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120"/>
        <w:jc w:val="right"/>
        <w:outlineLvl w:val="0"/>
        <w:rPr>
          <w:rFonts w:ascii="Times New Roman" w:hAnsi="Times New Roman" w:cs="Times New Roman"/>
          <w:bCs/>
          <w:i/>
          <w:i/>
          <w:kern w:val="2"/>
          <w:sz w:val="24"/>
          <w:szCs w:val="24"/>
          <w:u w:val="single"/>
        </w:rPr>
      </w:pPr>
      <w:r>
        <w:rPr>
          <w:rFonts w:cs="Times New Roman" w:ascii="Times New Roman" w:hAnsi="Times New Roman"/>
          <w:bCs/>
          <w:i/>
          <w:kern w:val="2"/>
          <w:sz w:val="24"/>
          <w:szCs w:val="24"/>
          <w:u w:val="single"/>
        </w:rPr>
        <w:t>Avots: MK pārstāvja starptautiskajās cilvēktiesību institūcijās birojs</w:t>
      </w:r>
    </w:p>
    <w:p>
      <w:pPr>
        <w:pStyle w:val="Normal"/>
        <w:numPr>
          <w:ilvl w:val="0"/>
          <w:numId w:val="0"/>
        </w:numPr>
        <w:spacing w:lineRule="auto" w:line="240" w:before="0" w:after="120"/>
        <w:jc w:val="both"/>
        <w:outlineLvl w:val="0"/>
        <w:rPr>
          <w:rFonts w:ascii="Times New Roman" w:hAnsi="Times New Roman" w:eastAsia="Times New Roman" w:cs="Times New Roman"/>
          <w:b/>
          <w:b/>
          <w:bCs/>
          <w:i/>
          <w:i/>
          <w:kern w:val="2"/>
          <w:sz w:val="24"/>
          <w:szCs w:val="24"/>
          <w:u w:val="single"/>
          <w:lang w:eastAsia="lv-LV"/>
        </w:rPr>
      </w:pPr>
      <w:r>
        <w:rPr>
          <w:rFonts w:eastAsia="Times New Roman" w:cs="Times New Roman" w:ascii="Times New Roman" w:hAnsi="Times New Roman"/>
          <w:b/>
          <w:bCs/>
          <w:i/>
          <w:kern w:val="2"/>
          <w:sz w:val="24"/>
          <w:szCs w:val="24"/>
          <w:u w:val="single"/>
          <w:lang w:eastAsia="lv-LV"/>
        </w:rPr>
      </w:r>
    </w:p>
    <w:p>
      <w:pPr>
        <w:pStyle w:val="Normal"/>
        <w:numPr>
          <w:ilvl w:val="0"/>
          <w:numId w:val="0"/>
        </w:numPr>
        <w:spacing w:lineRule="auto" w:line="240" w:before="0" w:after="120"/>
        <w:jc w:val="center"/>
        <w:outlineLvl w:val="0"/>
        <w:rPr>
          <w:rFonts w:ascii="Times New Roman" w:hAnsi="Times New Roman" w:eastAsia="Times New Roman" w:cs="Times New Roman"/>
          <w:b/>
          <w:b/>
          <w:bCs/>
          <w:kern w:val="2"/>
          <w:sz w:val="24"/>
          <w:szCs w:val="24"/>
          <w:lang w:eastAsia="lv-LV"/>
        </w:rPr>
      </w:pPr>
      <w:r>
        <w:rPr>
          <w:rFonts w:eastAsia="Times New Roman" w:cs="Times New Roman" w:ascii="Times New Roman" w:hAnsi="Times New Roman"/>
          <w:b/>
          <w:bCs/>
          <w:kern w:val="2"/>
          <w:sz w:val="24"/>
          <w:szCs w:val="24"/>
          <w:lang w:eastAsia="lv-LV"/>
        </w:rPr>
        <w:t>Eiropas Cilvēktiesību tiesa pasludina spriedumu lietā „Holodenko pret Latviju”</w:t>
      </w:r>
    </w:p>
    <w:p>
      <w:pPr>
        <w:pStyle w:val="NormalWeb"/>
        <w:spacing w:before="0" w:after="120"/>
        <w:jc w:val="both"/>
        <w:rPr>
          <w:rFonts w:ascii="Times New Roman" w:hAnsi="Times New Roman" w:eastAsia="Times New Roman" w:cs="Times New Roman"/>
          <w:b/>
          <w:b/>
          <w:bCs/>
          <w:kern w:val="2"/>
          <w:sz w:val="24"/>
          <w:szCs w:val="24"/>
          <w:lang w:eastAsia="lv-LV"/>
        </w:rPr>
      </w:pPr>
      <w:r>
        <w:rPr>
          <w:rFonts w:eastAsia="Times New Roman" w:cs="Times New Roman"/>
          <w:b/>
          <w:bCs/>
          <w:kern w:val="2"/>
          <w:sz w:val="24"/>
          <w:szCs w:val="24"/>
          <w:lang w:eastAsia="lv-LV"/>
        </w:rPr>
      </w:r>
    </w:p>
    <w:p>
      <w:pPr>
        <w:pStyle w:val="NormalWeb"/>
        <w:spacing w:before="0" w:after="120"/>
        <w:jc w:val="both"/>
        <w:rPr/>
      </w:pPr>
      <w:r>
        <w:rPr/>
        <w:t>Eiropas Cilvēktiesību tiesas palāta (Tiesa) 2013.gada 2.jūlijā pasludināja spriedumu lietā „</w:t>
      </w:r>
      <w:r>
        <w:rPr>
          <w:i/>
          <w:iCs/>
        </w:rPr>
        <w:t>Holodenko pret Latviju</w:t>
      </w:r>
      <w:r>
        <w:rPr/>
        <w:t xml:space="preserve">”, atzīstot par pamatotu Jurija Holodenko (iesniedzējs) 2007.gada 10.aprīlī Tiesā iesniegto sūdzību par Eiropas Cilvēka tiesību un pamatbrīvību aizsardzības konvencijas (Konvencija) 3.panta (spīdzināšanas, necilvēcīgas un cilvēka cieņu pazemojošas izturēšanās aizliegums, pienākums veikt efektīvu iespējamo spīdzināšanas gadījumu izmeklēšanu) pārkāpumiem Latvijā. </w:t>
      </w:r>
    </w:p>
    <w:p>
      <w:pPr>
        <w:pStyle w:val="NormalWeb"/>
        <w:spacing w:before="0" w:after="120"/>
        <w:jc w:val="both"/>
        <w:rPr/>
      </w:pPr>
      <w:r>
        <w:rPr/>
        <w:t xml:space="preserve">Iesniedzējs Tiesā sūdzējās, ka viņa aizturēšanas brīdī un vēlāk policijas iecirkņa īslaicīgās aizturēšanas telpās pret viņu tika pielietots nesamērīgs fiziskais spēks, nodarot miesas bojājumus, kā arī vēlāk netika nodrošināta efektīva incidenta apstākļu izmeklēšana. </w:t>
      </w:r>
    </w:p>
    <w:p>
      <w:pPr>
        <w:pStyle w:val="NormalWeb"/>
        <w:spacing w:before="0" w:after="120"/>
        <w:jc w:val="both"/>
        <w:rPr/>
      </w:pPr>
      <w:r>
        <w:rPr/>
        <w:t xml:space="preserve">Iesniedzēja prasību par morālā kaitējuma atlīdzību 100 000 EUR apmērā Tiesa apmierināja daļēji, piešķirot 5 000 EUR. </w:t>
      </w:r>
    </w:p>
    <w:p>
      <w:pPr>
        <w:pStyle w:val="NormalWeb"/>
        <w:spacing w:before="0" w:after="120"/>
        <w:jc w:val="both"/>
        <w:rPr/>
      </w:pPr>
      <w:r>
        <w:rPr/>
        <w:t>Izskatot iesniedzēja sūdzību, Tiesa noraidīja Valdības iebildumus, ka iesniedzējs nebija izsmēlis viņam pieejamos iekšējos tiesiskās aizsardzības līdzekļus, jo viņš nebija atkārtoti vērsies prokuratūras iestādēs, pārsūdzot lēmumu par kriminālprocesa par iespējamu policijas vardarbību izbeigšanu, kā arī nebija vērsies civilprocesuālajā kārtībā pret Iekšlietu ministriju ar prasību par kaitējuma atlīdzināšanu. Tiesa vispirms uzsvēra, ka gadījumos, kad ir noticis Konvencijas 3.panta pārkāpums, mantiskas kompensācijas piešķiršana pati par sevi nav pietiekams tiesiskās aizsardzības līdzeklis. Savukārt komentējot iesniedzēja izredzes vērsties atkārtoti ar sūdzību Latvijas Republikas prokuratūras iestādēs, Tiesa norādīja, ka šis jautājums ir cieši saistīts ar viņa sūdzības būtību un tādēļ nevar tikt izskatīts, izvērtējot viņa iesnieguma pieņemamību.</w:t>
      </w:r>
    </w:p>
    <w:p>
      <w:pPr>
        <w:pStyle w:val="NormalWeb"/>
        <w:spacing w:before="0" w:after="120"/>
        <w:jc w:val="both"/>
        <w:rPr/>
      </w:pPr>
      <w:r>
        <w:rPr/>
        <w:t>Skatot iesniedzēja sūdzību pēc būtības, Tiesa vēlreiz uzsvēra, ka jebkuram apgalvojumam par sliktu izturēšanos ir jābalstās uz atbilstošiem pierādījumiem. Ja līdz aizturēšanas brīdim personas veselības stāvoklis ir bijis apmierinošs, bet pēc aizturēšanas tas ir ievērojami pasliktinājies, un personai ir konstatēti miesas bojājumi, tad valstij ir jāspēj sniegt pietiekami ticami argumenti un dokumentāri pierādījumi par radīto traumu apstākļiem un cēloņiem, lai pārliecinātu Tiesu, ka lietā nav noticis Konvencijas 3.panta pārkāpums. Turklāt, ja persona ir sūdzējusies par vardarbības faktu, tad valstij ir pienākumu veikt vispusīgu, rūpīgu un efektīvu izmeklēšanu, uz vietas noskaidrojot informāciju un faktus, nopratinot lieciniekus, pārbaudot medicīnas datus. Izmeklēšanas laikā pieļautie trūkumi, kas kavē miesas bojājumu cēloņa noskaidrošanu un vainīgo identificēšanu, ir pretrunā Konvencijas 3.pantā noteiktajiem standartiem.</w:t>
      </w:r>
    </w:p>
    <w:p>
      <w:pPr>
        <w:pStyle w:val="NormalWeb"/>
        <w:spacing w:before="0" w:after="120"/>
        <w:jc w:val="both"/>
        <w:rPr/>
      </w:pPr>
      <w:r>
        <w:rPr/>
        <w:t xml:space="preserve">Vērtējot iesniedzēja sūdzību par pielietotā fiziskā spēka samērīgumu, Tiesa piekrita Valdības argumentam, ka aizturēšanas brīdī iesniedzēja uzvedība bija agresīva un kareivīga. Taču, kā uzsvēra Tiesa, Valsts policijas Iekšējās drošības birojs kriminālprocesu bija uzsācis nevis par viņa aizturēšanas apstākļiem, bet gan vēlākajiem notikumiem policijas iecirknī. Tiesa konstatēja, ka iesniedzējs arī pats bija atzinis, ka viņš policijas iecirkņa telpās konfliktēja ar policijas darbiniekiem. Tomēr Tiesa norādīja, ka pašu policijas darbinieku sniegtās liecības par lietas apstākļiem bija pretrunīgas, un īpašu nozīmi piešķīra tam apstāklim, ka policijas iecirknī iesniedzējam jau bija uzlikti rokudzelži un telpās kopā ar viņu atradās 7-9 policijas darbinieki. Izvērtējot iesniedzēja apgalvojumus un policijas darbinieku sniegtās liecības, Tiesa secināja, ka pastāvēja diezgan liela iespēja, ka iesniedzējs ar savu uzvedību bija izprovocējis policijas darbiniekus, tomēr, Tiesas ieskatā, viņiem uz iesniedzēja izteiktajiem mutiskajiem apvainojumiem bija jāreaģē daudz ieturētākā veidā. Līdz ar to Tiesa uzskatīja, ka pret iesniedzēju pielietotais fiziskais spēks nebija samērīgs un ir noticis Konvencijas 3.panta pārkāpums. </w:t>
      </w:r>
    </w:p>
    <w:p>
      <w:pPr>
        <w:pStyle w:val="NormalWeb"/>
        <w:spacing w:before="0" w:after="120"/>
        <w:jc w:val="both"/>
        <w:rPr/>
      </w:pPr>
      <w:r>
        <w:rPr/>
        <w:t xml:space="preserve">Vērtējot iesniedzēja sūdzību par Valsts policijas Iekšējās drošības biroja veiktās izmeklēšanas efektivitāti, Tiesa norādīja, ka šīs izmeklēšanas pirmo posmu par neefektīvu atzina arī Latvijas Republikas prokuratūras iestādes. </w:t>
      </w:r>
    </w:p>
    <w:p>
      <w:pPr>
        <w:pStyle w:val="NormalWeb"/>
        <w:spacing w:before="0" w:after="120"/>
        <w:jc w:val="both"/>
        <w:rPr/>
      </w:pPr>
      <w:r>
        <w:rPr/>
        <w:t xml:space="preserve">Attiecībā uz izmeklēšanas vispusīgumu, Tiesa uzsvēra, ka izmeklēšanas gaitā netika novērstas pretrunas policijas darbinieku liecībās, tiesu medicīniskā ekspertīze tika veikta tikai balstoties uz dokumentiem, bet iesniedzējs pirmo reizi tika nopratināts tikai četrus mēnešus pēc incidenta. Viss iepriekšminētais neliecināja par pienācīgu rūpību, kas būtu jāievēro izmeklēšanas iestādēm. Tiesa atturējās vērtēt Valsts policijas Iekšējās drošības biroja </w:t>
      </w:r>
      <w:r>
        <w:rPr>
          <w:i/>
          <w:iCs/>
        </w:rPr>
        <w:t>de facto</w:t>
      </w:r>
      <w:r>
        <w:rPr/>
        <w:t xml:space="preserve"> neatkarīgumu, tomēr tā norādīja, ka gan Valsts policijas Iekšējās drošības birojs, kas veica izmeklēšanu kriminālprocesā, gan Iekšlietu ministrijas struktūrvienība, kas veica dienesta pārbaudi, atradās Iekšlietu ministrijas sistēmā. </w:t>
      </w:r>
    </w:p>
    <w:p>
      <w:pPr>
        <w:pStyle w:val="NormalWeb"/>
        <w:spacing w:before="0" w:after="120"/>
        <w:jc w:val="both"/>
        <w:rPr/>
      </w:pPr>
      <w:r>
        <w:rPr/>
        <w:t>Visbeidzot, attiecībā uz atkārtoto izmeklēšanu, kas tika veikta pēc tam, kad Rīgas tiesu apgabala prokuratūra nosūtīja lietas materiālus atpakaļ Valsts policijas Iekšējās drošības birojam, Tiesa konstatēja, ka laika posma starp 2007.gada maiju un 2008.gada novembrī izmeklēšanā netika veiktas nekādas būtiskas darbības; savukārt prokuratūras iestādes nebija regulāri un sistemātiski īstenojušas savu uzraudzības funkciju, bet tikai reaģēja uz iesniedzēja iesniegtajām sūdzībām. Ņemot vērā šos apsvērumus, kā arī to, ka izmeklēšanas iestāde nebija izpildījusi prokurora dotos norādījumus, turklāt miesas bojājuma nodarīšanas fakts bija ticis apšaubīts arī Rīgas Centra rajona prokuratūras lēmumos, Tiesa uzskatīja, ka iesniedzējam nebija atkārtoti jāvēršas ar sūdzību prokuratūras iestādēs un konstatēja Konvencijas 3.panta procesuālās jomas pārkāpumu.</w:t>
      </w:r>
    </w:p>
    <w:p>
      <w:pPr>
        <w:pStyle w:val="NormalWeb"/>
        <w:spacing w:before="0" w:after="120"/>
        <w:jc w:val="both"/>
        <w:rPr/>
      </w:pPr>
      <w:r>
        <w:rPr/>
        <w:t xml:space="preserve">Tiesas spriedumam ir pievienots no Polijas ievēlētā tiesneša atsevišķais daļēji nepiekrītošais viedoklis, kurā tiesnesis norāda, ka, līdzīgi kā lietā </w:t>
      </w:r>
      <w:r>
        <w:rPr>
          <w:i/>
          <w:iCs/>
        </w:rPr>
        <w:t>„Grimailovs pret Latviju”</w:t>
      </w:r>
      <w:r>
        <w:rPr/>
        <w:t>, Tiesas rīcībā esošā informācija neļāva nešaubīgi secināt, ka iesniedzēja miesas bojājumi bija radušies policijas pielietotā fiziskā spēka rezultātā. Šī iemesla dēļ no Polijas ievēlētais tiesnesis uzskatīja, ka 3.panta pārkāpums šī panta saturiskajā aspektā nav noticis.</w:t>
      </w:r>
    </w:p>
    <w:p>
      <w:pPr>
        <w:pStyle w:val="Heading1"/>
        <w:spacing w:before="0" w:after="120"/>
        <w:jc w:val="both"/>
        <w:rPr>
          <w:sz w:val="24"/>
          <w:szCs w:val="24"/>
        </w:rPr>
      </w:pPr>
      <w:r>
        <w:rPr>
          <w:sz w:val="24"/>
          <w:szCs w:val="24"/>
        </w:rPr>
      </w:r>
    </w:p>
    <w:p>
      <w:pPr>
        <w:pStyle w:val="Heading1"/>
        <w:spacing w:before="0" w:after="120"/>
        <w:jc w:val="both"/>
        <w:rPr>
          <w:sz w:val="24"/>
          <w:szCs w:val="24"/>
        </w:rPr>
      </w:pPr>
      <w:r>
        <w:rPr>
          <w:sz w:val="24"/>
          <w:szCs w:val="24"/>
        </w:rPr>
        <w:t>Fakti lietā „Holodenko pret Latviju”</w:t>
      </w:r>
    </w:p>
    <w:p>
      <w:pPr>
        <w:pStyle w:val="NormalWeb"/>
        <w:spacing w:before="0" w:after="120"/>
        <w:jc w:val="both"/>
        <w:rPr/>
      </w:pPr>
      <w:r>
        <w:rPr/>
        <w:t>Ie</w:t>
        <w:softHyphen/>
        <w:t>snie</w:t>
        <w:softHyphen/>
        <w:t>dzējs ir 1969.gadā dzi</w:t>
        <w:softHyphen/>
        <w:t>mis Lat</w:t>
        <w:softHyphen/>
        <w:t>vi</w:t>
        <w:softHyphen/>
        <w:t>jas nepil</w:t>
        <w:softHyphen/>
        <w:t>so</w:t>
        <w:softHyphen/>
        <w:t xml:space="preserve">nis. </w:t>
      </w:r>
    </w:p>
    <w:p>
      <w:pPr>
        <w:pStyle w:val="NormalWeb"/>
        <w:spacing w:before="0" w:after="120"/>
        <w:jc w:val="both"/>
        <w:rPr/>
      </w:pPr>
      <w:r>
        <w:rPr/>
        <w:t>2006.gada 9.jūnijā, reaģējot uz telefonzvanu par to, ka kādā no Rīgas dzīvokļiem ir ielauzušās divas personas, kas draud dzīvokļa iemītniekiem ar cirvi, notikuma vietā ieradās Valsts policijas speciālo uzdevumu vienības „Alfa” un Valsts policijas Kārtības policijas darbinieki, kas dzīvoklī, pielietojot fizisko spēku, speciālos cīņas paņēmienus un speciālos līdzekļus, aizturēja iesniedzēju. Pēc aizturēšanas iesniedzējs tika nogādāts Rīgas Galvenās policijas pārvaldes 1.policijas iecirknī, kur viņš atteicās pakļauties policijas darbinieku prasībām un tika noguldīts uz grīdas. Iesniedzējs arī tika pārmeklēts un pie viņa tika atrastas un izņemtas narkotiskās vielas. Pēc tam iesniedzējs tika nosūtīts uz medicīnisko pārbaudi, kurā tika konstatēts, ka iesniedzējs atrodas alkohola reibumā, kā arī viņa asinīs tika konstatētas narkotisko vielu pēdas. Vēlāk, tajā pašā dienā iesniedzējs sūdzējās par galvas sāpēm un sāpēm krūškurvī, un tika nogādāts Rīgas 1.slimnīcā, kur viņam tika konstatēti galvas, sejas un krūšu kurvja sasitumi. Slimnīcā veiktais rentgenuzņēmums neuzrādīja nekādus iekšējo orgānu bojājumus. Pēc vairākām dienām iesniedzējs tika ievietots Latvijas Cietumu slimnīcā, kur viņam tika konstatēti vairāku ribu lūzumi.</w:t>
      </w:r>
    </w:p>
    <w:p>
      <w:pPr>
        <w:pStyle w:val="NormalWeb"/>
        <w:spacing w:before="0" w:after="120"/>
        <w:jc w:val="both"/>
        <w:rPr/>
      </w:pPr>
      <w:r>
        <w:rPr/>
        <w:t>2006.gada 27.jūnijā Valsts policijas Iekšējās drošības birojs uzsāka kriminālprocesu par iespējamo dienesta pilnvaru pārsniegšanas faktu Rīgas Galvenās policijas pārvaldes 1.policijas iecirkņa īslaicīgās aizturēšanas telpās. Vienlaicīgi Iekšlietu ministrija uzsāka arī dienesta pārbaudi. 2007.gada 31.janvārī kriminālprocess tika izbeigts. Šo lēmumu iesniedzējs pārsūdzēja prokuratūras iestādēs, kas sākotnēji atstāja spēkā Valsts policijas Iekšējās drošības biroja lēmumu par kriminālprocesa izbeigšanu, līdz 2007.gada 9.maijā Rīgas tiesas apgabala prokuratūra šo lēmumu atcēla un nosūtīja lietas materiālus Iekšējās drošības birojam izmeklēšanas turpināšanai. 2009.gada 20.maijā Valsts policijas Iekšējās drošības birojs atkārtoti pieņēma lēmumu par kriminālprocesa izbeigšanu – šo lēmumu iesniedzējs nepārsūdzēja kompetentajās prokuratūras iestādēs.</w:t>
      </w:r>
    </w:p>
    <w:p>
      <w:pPr>
        <w:pStyle w:val="NormalWeb"/>
        <w:spacing w:before="0" w:after="120"/>
        <w:jc w:val="both"/>
        <w:rPr/>
      </w:pPr>
      <w:r>
        <w:rPr/>
      </w:r>
    </w:p>
    <w:p>
      <w:pPr>
        <w:pStyle w:val="NormalWeb"/>
        <w:spacing w:before="0" w:after="120"/>
        <w:jc w:val="both"/>
        <w:rPr/>
      </w:pPr>
      <w:r>
        <w:rPr/>
        <w:t xml:space="preserve">Pilns 2013.gada 2.jūlija Tiesas sprieduma teksts angļu valodā ir pieejams Tiesas </w:t>
      </w:r>
      <w:hyperlink r:id="rId2" w:tgtFrame="_blank">
        <w:r>
          <w:rPr>
            <w:rStyle w:val="InternetLink"/>
            <w:color w:val="000000"/>
          </w:rPr>
          <w:t>mājas lapā</w:t>
        </w:r>
      </w:hyperlink>
      <w:r>
        <w:rPr/>
        <w:t>.</w:t>
      </w:r>
    </w:p>
    <w:p>
      <w:pPr>
        <w:pStyle w:val="NormalWeb"/>
        <w:spacing w:before="0" w:after="120"/>
        <w:jc w:val="both"/>
        <w:rPr/>
      </w:pPr>
      <w:r>
        <w:rPr/>
        <w:t xml:space="preserve">Lai atrastu spriedumu, Tiesas datu bāzes izvērstās meklēšanas sadaļā (ADVANCED SEARCH) jāievada iesnieguma numurs (6087/03) un sprieduma pasludināšanas datums (25/06/2013). </w:t>
      </w:r>
      <w:r>
        <w:rPr>
          <w:i/>
          <w:iCs/>
        </w:rPr>
        <w:t> </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170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chr.coe.int/ECHR/EN/Header/Case-Law/Decisions+and+judgments/HUDOC+databas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2T19:42:00Z</dcterms:created>
  <dc:creator>RasmaZvejniece</dc:creator>
  <dc:description/>
  <cp:keywords/>
  <dc:language>en-US</dc:language>
  <cp:lastModifiedBy>RasmaZvejniece</cp:lastModifiedBy>
  <dcterms:modified xsi:type="dcterms:W3CDTF">2013-07-02T19:49:00Z</dcterms:modified>
  <cp:revision>4</cp:revision>
  <dc:subject/>
  <dc:title/>
</cp:coreProperties>
</file>