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ind w:left="-180" w:right="-514" w:hanging="0"/>
        <w:jc w:val="center"/>
        <w:rPr>
          <w:b/>
          <w:b/>
          <w:bCs/>
          <w:i/>
          <w:i/>
          <w:kern w:val="2"/>
          <w:u w:val="single"/>
        </w:rPr>
      </w:pPr>
      <w:r>
        <w:rPr>
          <w:b/>
          <w:bCs/>
          <w:i/>
          <w:kern w:val="2"/>
          <w:u w:val="single"/>
        </w:rPr>
      </w:r>
    </w:p>
    <w:p>
      <w:pPr>
        <w:pStyle w:val="Normal"/>
        <w:ind w:left="-180" w:right="-514" w:hanging="0"/>
        <w:jc w:val="center"/>
        <w:rPr>
          <w:b/>
          <w:b/>
        </w:rPr>
      </w:pPr>
      <w:r>
        <w:rPr>
          <w:b/>
        </w:rPr>
        <w:t>Eiropas Cilvēktiesību tiesa atkārtoti norāda uz nepieciešamību pirms sūdzību iesniegšanas izmantot Kriminālprocesa likumā paredzētās tiesību aizsardzības iespējas</w:t>
      </w:r>
    </w:p>
    <w:p>
      <w:pPr>
        <w:pStyle w:val="Normal"/>
        <w:ind w:left="-180" w:right="-514" w:hanging="0"/>
        <w:rPr>
          <w:b/>
          <w:b/>
        </w:rPr>
      </w:pPr>
      <w:r>
        <w:rPr>
          <w:b/>
        </w:rPr>
      </w:r>
    </w:p>
    <w:p>
      <w:pPr>
        <w:pStyle w:val="Normal"/>
        <w:ind w:left="-180" w:right="-514" w:hanging="0"/>
        <w:jc w:val="both"/>
        <w:rPr/>
      </w:pPr>
      <w:r>
        <w:rPr/>
        <w:t xml:space="preserve">Eiropas Cilvēktiesību tiesa (Tiesa) ir pieņēmusi lēmumu noraidīt Jāņa Alfrēda Ķipēna (iesniedzējs) sūdzības par apcietinājuma un kriminālprocesa ilgumu, kā arī sūdzību par nenodrošināšanu ar aizstāvību apelācijas instancē. Iesniedzējs uzskatīja, ka tādējādi ir pārkāptas viņa tiesības, ko garantē Eiropas Cilvēka tiesību un pamatbrīvību aizsardzības konvencijas (Konvencija) 5.pants (tiesības uz brīvību un drošību) un 6.pants (tiesības uz taisnīgu tiesu). Tiesa atzina, ka iesniegtās sūdzība nav pieņemama tālākai izskatīšanai pēc būtības, jo sūdzības iesniedzējs nebija izmantojis Kriminālprocesa likumā (KPL) paredzētās tiesību aizsardzības iespējas. </w:t>
      </w:r>
    </w:p>
    <w:p>
      <w:pPr>
        <w:pStyle w:val="Normal"/>
        <w:ind w:left="-180" w:right="-514" w:hanging="0"/>
        <w:jc w:val="both"/>
        <w:rPr/>
      </w:pPr>
      <w:r>
        <w:rPr/>
      </w:r>
    </w:p>
    <w:p>
      <w:pPr>
        <w:pStyle w:val="Normal"/>
        <w:ind w:left="-180" w:right="-514" w:hanging="0"/>
        <w:jc w:val="both"/>
        <w:rPr/>
      </w:pPr>
      <w:r>
        <w:rPr/>
        <w:t>Iesniedzējs, kurš bija apsūdzēts par vairāku pasta nodaļu bruņotu aplaupīšanu, uzskatīja, ka nepamatoti un pārāk ilgi atradies apcietinājumā laika posmā no 2001.gada 29.janvāra līdz 27.februārim un no 2005.gada 22.februāra līdz 2006.gada 8.jūnijam. Tāpat iesniedzējs uzskatīja, ka sešus gadus un piecus mēnešus ilgā krimināllietas izskatīšanas trīs tiesu instancēs ir tiesību uz lietas savlaicīgu izskatīšanu pārkāpums. Visbeidzot iesniedzējs sūdzējās par to, ka citā pret viņu ierosinātā kriminālprocesā viņam netika nodrošināta aizstāvība apelācijas instances tiesas sēdē.</w:t>
      </w:r>
    </w:p>
    <w:p>
      <w:pPr>
        <w:pStyle w:val="Normal"/>
        <w:ind w:left="-180" w:right="-514" w:hanging="0"/>
        <w:jc w:val="both"/>
        <w:rPr/>
      </w:pPr>
      <w:r>
        <w:rPr/>
      </w:r>
    </w:p>
    <w:p>
      <w:pPr>
        <w:pStyle w:val="Normal"/>
        <w:ind w:left="-180" w:right="-514" w:hanging="0"/>
        <w:jc w:val="both"/>
        <w:rPr/>
      </w:pPr>
      <w:r>
        <w:rPr/>
        <w:t xml:space="preserve">Tiesa norādīja, ka iesniedzēja apcietinājumu krimināllietā veidoja divi savstarpēji nesaistīti posmi, kuru starplaikā nekas neliedza iesniedzējam iesniegt Tiesā sūdzību, ja viņš uzskatīja, ka ir pārkāptas viņa Konvencijā garantētās tiesības. Tiesa tādēļ atzina, ka iesniedzēja sūdzība par apcietinājuma pamatotību laikā no 2001.gada 29.janvāra līdz 27.februārim ir noraidāma, jo iesniedzējs to bija iesniedzis pēc Konvencijā noteiktā sešu mēnešu termiņa, savukārt attiecībā uz otru posmu Tiesa nesaskatīja Konvencijas pārkāpumu attiecībā uz apcietinājuma pamatotību. </w:t>
      </w:r>
    </w:p>
    <w:p>
      <w:pPr>
        <w:pStyle w:val="Normal"/>
        <w:ind w:left="-180" w:right="-514" w:hanging="0"/>
        <w:jc w:val="both"/>
        <w:rPr/>
      </w:pPr>
      <w:r>
        <w:rPr/>
        <w:t xml:space="preserve">Savukārt vērtējot apcietinājuma ilgumu, Tiesa secināja, ka iesniedzējs nebija izmantojis KPL 281.pantā un 286.pantā notikumu brīdī spēkā esošajā redakcijā paredzēto iespēju pārsūdzēt pieņemtos lēmumus par apcietinājuma pagarināšanu augstākas instances tiesā. Tiesa norādīja, ka iesniedzējs bija pārsūdzējis tikai vienu no apcietinājuma pagarinājuma lēmumiem. Tiesa atgādināja savus secinājumus lietā </w:t>
      </w:r>
      <w:r>
        <w:rPr>
          <w:i/>
        </w:rPr>
        <w:t>Dergačovs pret Latviju</w:t>
      </w:r>
      <w:r>
        <w:rPr/>
        <w:t xml:space="preserve"> par to, ka nacionālās tiesas jautājumus par apcietinājuma pagarināšanu izskata, izmantojot Konvencijas 5.pantā paredzētajām garantijām atbilstošu metodoloģiju, un atzina, ka nekas iesniedzēja lietā neliecina par nepieciešamību atkāpties no šiem secinājumiem. Tādēļ Tiesa atzina, ka iesniedzēja sūdzība šajā daļā ir jānoraida, jo iesniedzējs nav izsmēlis visus nacionālos tiesību aizsardzības līdzekļus, proti, nav noteiktajā kārtībā pārsūdzējis lēmumus par apcietinājuma pagarināšanu.</w:t>
      </w:r>
    </w:p>
    <w:p>
      <w:pPr>
        <w:pStyle w:val="Normal"/>
        <w:ind w:left="-180" w:right="-514" w:hanging="0"/>
        <w:jc w:val="both"/>
        <w:rPr/>
      </w:pPr>
      <w:r>
        <w:rPr/>
      </w:r>
    </w:p>
    <w:p>
      <w:pPr>
        <w:pStyle w:val="Normal"/>
        <w:ind w:left="-180" w:right="-514" w:hanging="0"/>
        <w:jc w:val="both"/>
        <w:rPr/>
      </w:pPr>
      <w:r>
        <w:rPr/>
        <w:t xml:space="preserve">Attiecībā uz iesniedzēja sūdzību par pārmērīgu kriminālprocesa ilgumu, Tiesa atgādināja savus secinājumus lietā </w:t>
      </w:r>
      <w:r>
        <w:rPr>
          <w:i/>
        </w:rPr>
        <w:t>Trūps pret Latviju</w:t>
      </w:r>
      <w:r>
        <w:rPr/>
        <w:t xml:space="preserve"> , proti, ka KPL 14.pantā, kā to ir piemērojušas nacionālās tiesas, ir izveidots kompensējošs tiesību aizsardzības mehānisms pārmērīga kriminālprocesa ilguma gadījumam, kurš iesniedzējam bija jāizmanto pirms vēršanās Tiesā. Minētajā KPL pantā ir nostiprinātas tiesības uz kriminālprocesa pabeigšanu saprātīgā termiņā, kuru pārkāpšanas gadījumā tiesas var izbeigt kriminālprocesu, vai arī samazināt sodu. Rezultātā Tiesa noraidīja iesniedzēja sūdzību par pārmērīgu kriminālprocesa ilgumu kā nepieņemamu tālākai izskatīšanai pēc būtības, jo iesniedzējs nebija izsmēlis pieejamos tiesību aizsardzības līdzekļus.</w:t>
      </w:r>
    </w:p>
    <w:p>
      <w:pPr>
        <w:pStyle w:val="Normal"/>
        <w:ind w:left="-180" w:right="-514" w:hanging="0"/>
        <w:jc w:val="both"/>
        <w:rPr/>
      </w:pPr>
      <w:r>
        <w:rPr/>
      </w:r>
    </w:p>
    <w:p>
      <w:pPr>
        <w:pStyle w:val="Normal"/>
        <w:ind w:left="-142" w:right="-514" w:hanging="0"/>
        <w:jc w:val="both"/>
        <w:rPr/>
      </w:pPr>
      <w:r>
        <w:rPr/>
        <w:t>Visbeidzot, izskatot iesniedzēja sūdzību par Konvencijas 6.panta 3.c) apakšpunkta iespējamo pārkāpumu tādēļ, ka apelācijas tiesas sēdē iesniedzējs netika nodrošināts ar aizstāvi, Tiesa uzsvēra nepieciešamību nodrošināt apsūdzētajam adekvātu aizstāvību gan pirmās instances tiesā, gan apelācijas instancē. Tomēr Tiesa arī atgādināja, ka Konvencijas 6.panta burts un gars nekādi neierobežo personu tās brīvprātīgā izvēlē atteikties no piešķirtajām taisnīgas tiesas garantijām. Šādos gadījumos gan  ir jābūt pārliecībai, ka lēmums par atteikšanos no garantētām tiesībām ir nepārprotams un ir pieņemts, labi saprotot atteikšanās sekas. Iesniedzēja lietā Tiesa konstatēja, ka pirmās instances tiesā iesniedzēju pārstāvēja advokāts, kurš slimības dēļ nevarēja ierasties uz apelācijas tiesas sēdi. Kad iesniedzējs izteica lūgumu turpināt tiesas sēdi bez advokāta klātbūtnes, apelācijas instances tiesa nodrošināja, ka iesniedzēja procesuālās tiesības tiek viņam izskaidrotas. Līdz ar to Tiesa secināja, ka iesniedzējs tiesas sēdē ir saņēmis pietiekamu informāciju par savas rīcības sekām un ka nepastāvēja nekādi īpaši apstākļi, kas liktu nacionālajai tiesai vēl papildus nodrošināt iesniedzēja tiesību aizsardzību. Tādēļ sūdzība tika noraidīta kā acīmredzami nepamatota.</w:t>
      </w:r>
    </w:p>
    <w:p>
      <w:pPr>
        <w:pStyle w:val="Normal"/>
        <w:ind w:left="-180" w:right="-514" w:hanging="0"/>
        <w:jc w:val="both"/>
        <w:rPr/>
      </w:pPr>
      <w:r>
        <w:rPr/>
      </w:r>
    </w:p>
    <w:p>
      <w:pPr>
        <w:pStyle w:val="Normal"/>
        <w:ind w:left="-180" w:right="-514" w:hanging="0"/>
        <w:jc w:val="both"/>
        <w:rPr/>
      </w:pPr>
      <w:r>
        <w:rPr/>
        <w:t>Tiesas lēmums ir galīgs un nav pārsūdzams.</w:t>
      </w:r>
    </w:p>
    <w:p>
      <w:pPr>
        <w:pStyle w:val="Normal"/>
        <w:ind w:left="-180" w:right="-514" w:hanging="0"/>
        <w:jc w:val="both"/>
        <w:rPr/>
      </w:pPr>
      <w:r>
        <w:rPr/>
      </w:r>
    </w:p>
    <w:p>
      <w:pPr>
        <w:pStyle w:val="Normal"/>
        <w:ind w:left="-180" w:right="-514" w:hanging="0"/>
        <w:jc w:val="both"/>
        <w:rPr/>
      </w:pPr>
      <w:r>
        <w:rPr/>
        <w:t>Iesniegums Nr.36595/06</w:t>
      </w:r>
    </w:p>
    <w:p>
      <w:pPr>
        <w:pStyle w:val="NormalWeb"/>
        <w:ind w:left="-180"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514" w:hanging="0"/>
        <w:jc w:val="center"/>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b8d990e2">
    <w:name w:val="sb8d990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1:00Z</dcterms:created>
  <dc:creator>ar908</dc:creator>
  <dc:description/>
  <cp:keywords/>
  <dc:language>en-US</dc:language>
  <cp:lastModifiedBy>RasmaZvejniece</cp:lastModifiedBy>
  <cp:lastPrinted>2011-05-09T15:36:00Z</cp:lastPrinted>
  <dcterms:modified xsi:type="dcterms:W3CDTF">2013-05-13T12:41:00Z</dcterms:modified>
  <cp:revision>2</cp:revision>
  <dc:subject/>
  <dc:title>Eiropas Cilvēktiesību tiesa pieņēmusi lēmumus vairākās pret Latviju izskatāmajās lietās, t</dc:title>
</cp:coreProperties>
</file>