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120"/>
        <w:jc w:val="right"/>
        <w:outlineLvl w:val="0"/>
        <w:rPr>
          <w:bCs/>
          <w:i/>
          <w:i/>
          <w:kern w:val="2"/>
          <w:u w:val="single"/>
        </w:rPr>
      </w:pPr>
      <w:r>
        <w:rPr>
          <w:bCs/>
          <w:i/>
          <w:kern w:val="2"/>
          <w:u w:val="single"/>
        </w:rPr>
        <w:t>Avots: MK pārstāvja starptautiskajās cilvēktiesību institūcijās birojs</w:t>
      </w:r>
    </w:p>
    <w:p>
      <w:pPr>
        <w:pStyle w:val="Normal"/>
        <w:jc w:val="center"/>
        <w:rPr>
          <w:b/>
          <w:b/>
          <w:bCs/>
          <w:i/>
          <w:i/>
          <w:kern w:val="2"/>
          <w:u w:val="single"/>
        </w:rPr>
      </w:pPr>
      <w:r>
        <w:rPr>
          <w:b/>
          <w:bCs/>
          <w:i/>
          <w:kern w:val="2"/>
          <w:u w:val="single"/>
        </w:rPr>
      </w:r>
    </w:p>
    <w:p>
      <w:pPr>
        <w:pStyle w:val="Normal"/>
        <w:jc w:val="center"/>
        <w:rPr>
          <w:b/>
          <w:b/>
        </w:rPr>
      </w:pPr>
      <w:r>
        <w:rPr>
          <w:b/>
        </w:rPr>
        <w:t>Eiropas Cilvēktiesību tiesa noraidījusi pieteikumu lietā „Maksimovs pret Latviju” .</w:t>
      </w:r>
    </w:p>
    <w:p>
      <w:pPr>
        <w:pStyle w:val="Normal"/>
        <w:jc w:val="center"/>
        <w:rPr>
          <w:b/>
          <w:b/>
        </w:rPr>
      </w:pPr>
      <w:r>
        <w:rPr>
          <w:b/>
        </w:rPr>
      </w:r>
    </w:p>
    <w:p>
      <w:pPr>
        <w:pStyle w:val="Normal"/>
        <w:jc w:val="both"/>
        <w:rPr/>
      </w:pPr>
      <w:r>
        <w:rPr/>
        <w:t xml:space="preserve">Lietā </w:t>
      </w:r>
      <w:r>
        <w:rPr>
          <w:b/>
          <w:i/>
        </w:rPr>
        <w:t>„Maksimovs pret Latviju”</w:t>
      </w:r>
      <w:r>
        <w:rPr/>
        <w:t xml:space="preserve"> Eiropas Cilvēktiesību tiesa noraidīja iesniedzēja sūdzību par viņam piemērotā pirmstiesas apcietinājuma izpildes kārtību un sūdzību par tiesību uz ģimenes dzīves neaizskaramību iespējamu pārkāpumu laikā, kamēr viņš atradās pirmstiesas apcietinājumā.</w:t>
      </w:r>
    </w:p>
    <w:p>
      <w:pPr>
        <w:pStyle w:val="Normal"/>
        <w:tabs>
          <w:tab w:val="clear" w:pos="720"/>
          <w:tab w:val="left" w:pos="2043" w:leader="none"/>
        </w:tabs>
        <w:jc w:val="both"/>
        <w:rPr/>
      </w:pPr>
      <w:r>
        <w:rPr/>
      </w:r>
    </w:p>
    <w:p>
      <w:pPr>
        <w:pStyle w:val="Normal"/>
        <w:tabs>
          <w:tab w:val="clear" w:pos="720"/>
          <w:tab w:val="left" w:pos="2043" w:leader="none"/>
        </w:tabs>
        <w:jc w:val="both"/>
        <w:rPr/>
      </w:pPr>
      <w:r>
        <w:rPr/>
        <w:t>2003.gada 6.janvārī Tiesā iesniegtajā pieteikumā Igors Maksimovs (iesniedzējs) sūdzējās par pirmstiesas apcietinājuma piemērošanas pamatotību un kontroli, kā arī kopējo pirmstiesas apcietinājuma ilgumu. Iesniedzējs arī sūdzējās par to, ka laikā, kamēr viņš atradies pirmstiesas apcietinājumā, viņam esot bijusi liegta iespēja reģistrēt savu bērnu paternitāti.</w:t>
      </w:r>
    </w:p>
    <w:p>
      <w:pPr>
        <w:pStyle w:val="Normal"/>
        <w:tabs>
          <w:tab w:val="clear" w:pos="720"/>
          <w:tab w:val="left" w:pos="2043" w:leader="none"/>
        </w:tabs>
        <w:jc w:val="both"/>
        <w:rPr/>
      </w:pPr>
      <w:r>
        <w:rPr/>
      </w:r>
    </w:p>
    <w:p>
      <w:pPr>
        <w:pStyle w:val="Normal"/>
        <w:tabs>
          <w:tab w:val="clear" w:pos="720"/>
          <w:tab w:val="left" w:pos="2043" w:leader="none"/>
        </w:tabs>
        <w:jc w:val="both"/>
        <w:rPr/>
      </w:pPr>
      <w:r>
        <w:rPr/>
        <w:t xml:space="preserve">Savā sūdzībā iesniedzējs norādīja, ka kopējais pirmstiesas apcietinājums kriminālprocesā pret viņu ilga trīs gadus un sešus mēnešus un ir uzskatāms par pārmērīgu. Iesniedzējs arī apgalvoja, ka, piemērojot šo drošības līdzekli, tiesa nebija ņēmusi vērā, ka apcietināšanās brīdī viņam bija darbs, pastāvīga dzīvesvieta, kā arī to, ka viņa apgādībā atradās nepilngadīgs bērns. Iesniedzējs arī sūdzējās par to, ka viņam bijušas liegtas tiesības vērsties tiesā ar sūdzību par viņam piemērotā pirmstiesas apcietinājuma pamatotību. Visas šīs iesniedzēja sūdzības Tiesa noraidīja kā iesniegtas pēc Konvencijas 35.panta 1.punktā noteiktā sešu mēnešu termiņa. </w:t>
      </w:r>
    </w:p>
    <w:p>
      <w:pPr>
        <w:pStyle w:val="Normal"/>
        <w:tabs>
          <w:tab w:val="clear" w:pos="720"/>
          <w:tab w:val="left" w:pos="2043" w:leader="none"/>
        </w:tabs>
        <w:jc w:val="both"/>
        <w:rPr/>
      </w:pPr>
      <w:r>
        <w:rPr/>
      </w:r>
    </w:p>
    <w:p>
      <w:pPr>
        <w:pStyle w:val="Normal"/>
        <w:tabs>
          <w:tab w:val="clear" w:pos="720"/>
          <w:tab w:val="left" w:pos="2043" w:leader="none"/>
        </w:tabs>
        <w:jc w:val="both"/>
        <w:rPr/>
      </w:pPr>
      <w:r>
        <w:rPr/>
        <w:t>Savukārt vērtējot iesniedzēja sūdzību par šķēršļiem reģistrēt viņa bērnu paternitāti, Tiesa ņēma vēra Latvijas valdības sniegto informāciju, ka, atrodoties apcietinājumā un vēlāk ieslodzījumā, iesniedzējs ne reizi nebija vērsies kompetentajās iestādēs ar lūgumu palīdzēt viņam nokārtot nepieciešamās formalitātes bērnu paternitātes reģistrēšanai. Tiesa arī konstatēja, ka iesniedzējs nebija mēģinājis reģistrēt sava vecākā bērna paternitāti vēl tad, kad viņš atradās brīvībā. Visbeidzot, Tiesa īpaši atzīmēja, ka ar lūgumu izsniegt pasi, kas atradās krimināllietā un būtu bijusi nepieciešama, kārtojot ar paternitātes reģistrēšanu saistītās formalitātes, iesniedzējs bija vērsies Augstākās tiesas Senātā jau pēc tam, kad viņš bija iesniedzis sūdzību Tiesā. Šie apsvērumi ļāva Tiesai nonākt pie secinājuma, ka iesniedzējs, atrodoties apcietinājumā, nemaz nebija mēģinājis reģistrēt savu bērnu paternitāti, un viņa apgalvojumi par valsts iestāžu aizliegumu to darīt neatbilst patiesībai, tādēļ sūdzība Tiesai šajā daļā tika atzīta par acīmredzami nepamatotu.</w:t>
      </w:r>
    </w:p>
    <w:p>
      <w:pPr>
        <w:pStyle w:val="Normal"/>
        <w:tabs>
          <w:tab w:val="clear" w:pos="720"/>
          <w:tab w:val="left" w:pos="2043" w:leader="none"/>
        </w:tabs>
        <w:jc w:val="both"/>
        <w:rPr/>
      </w:pPr>
      <w:r>
        <w:rPr/>
      </w:r>
    </w:p>
    <w:p>
      <w:pPr>
        <w:pStyle w:val="Normal"/>
        <w:tabs>
          <w:tab w:val="clear" w:pos="720"/>
          <w:tab w:val="left" w:pos="2043" w:leader="none"/>
        </w:tabs>
        <w:jc w:val="both"/>
        <w:rPr/>
      </w:pPr>
      <w:r>
        <w:rPr/>
        <w:t xml:space="preserve">Iesniegums Nr.7257/03 </w:t>
      </w:r>
    </w:p>
    <w:p>
      <w:pPr>
        <w:pStyle w:val="Normal"/>
        <w:tabs>
          <w:tab w:val="clear" w:pos="720"/>
          <w:tab w:val="left" w:pos="2043" w:leader="none"/>
        </w:tabs>
        <w:jc w:val="both"/>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b8d990e2">
    <w:name w:val="sb8d990e2"/>
    <w:qFormat/>
    <w:rPr/>
  </w:style>
  <w:style w:type="character" w:styleId="S6b621b36">
    <w:name w:val="s6b621b36"/>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07:00Z</dcterms:created>
  <dc:creator>ep307</dc:creator>
  <dc:description/>
  <cp:keywords/>
  <dc:language>en-US</dc:language>
  <cp:lastModifiedBy>Jekabs Lacis</cp:lastModifiedBy>
  <dcterms:modified xsi:type="dcterms:W3CDTF">2013-05-16T10:56:00Z</dcterms:modified>
  <cp:revision>7</cp:revision>
  <dc:subject/>
  <dc:title>Eiropas Cilvēktiesību tiesa noraidījusi vairākus pret Latviju iesniegtos pieteikumus</dc:title>
</cp:coreProperties>
</file>