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lang w:eastAsia="lv-LV"/>
        </w:rPr>
      </w:pPr>
      <w:r>
        <w:rPr>
          <w:rFonts w:cs="Times New Roman" w:ascii="Times New Roman" w:hAnsi="Times New Roman"/>
          <w:bCs/>
          <w:i/>
          <w:kern w:val="2"/>
          <w:sz w:val="24"/>
          <w:szCs w:val="24"/>
          <w:u w:val="single"/>
          <w:lang w:eastAsia="lv-LV"/>
        </w:rPr>
        <w:t>Avots: MK pārstāvja starptautiskajās cilvēktiesību institūcijās birojs</w:t>
      </w:r>
    </w:p>
    <w:p>
      <w:pPr>
        <w:pStyle w:val="Normal"/>
        <w:numPr>
          <w:ilvl w:val="0"/>
          <w:numId w:val="0"/>
        </w:numPr>
        <w:spacing w:lineRule="auto" w:line="240" w:before="0" w:after="120"/>
        <w:jc w:val="center"/>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noraida sūdzību lietā „Igars pret Latvij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5.02.2013.</w:t>
      </w:r>
    </w:p>
    <w:p>
      <w:pPr>
        <w:pStyle w:val="NormalWeb"/>
        <w:spacing w:before="0" w:after="120"/>
        <w:jc w:val="both"/>
        <w:rPr/>
      </w:pPr>
      <w:r>
        <w:rPr/>
        <w:t xml:space="preserve">Eiropas Cilvēktiesību tiesa (Tiesa) ir pieņēmusi galīgo lēmumu lietā „Igars pret Latviju”, atzīstot iesniegto sūdzību par acīmredzami nepamatotu un tādēļ nepieņemamu tālākai izskatīšanai pēc būtības. </w:t>
      </w:r>
    </w:p>
    <w:p>
      <w:pPr>
        <w:pStyle w:val="NormalWeb"/>
        <w:spacing w:before="0" w:after="120"/>
        <w:jc w:val="both"/>
        <w:rPr/>
      </w:pPr>
      <w:r>
        <w:rPr/>
      </w:r>
    </w:p>
    <w:p>
      <w:pPr>
        <w:pStyle w:val="NormalWeb"/>
        <w:spacing w:before="0" w:after="120"/>
        <w:jc w:val="both"/>
        <w:rPr/>
      </w:pPr>
      <w:r>
        <w:rPr/>
        <w:t>Lieta „Igars pret Latviju”</w:t>
      </w:r>
    </w:p>
    <w:p>
      <w:pPr>
        <w:pStyle w:val="NormalWeb"/>
        <w:spacing w:before="0" w:after="120"/>
        <w:jc w:val="both"/>
        <w:rPr/>
      </w:pPr>
      <w:r>
        <w:rPr/>
        <w:t xml:space="preserve">2003.gada 31.martā Tiesā iesniegtajā pieteikumā Ansis Igars (iesniedzējs) sūdzējās par Eiropas Cilvēka tiesību un pamatbrīvību aizsardzības konvencijas (turpmāk – Konvencija) 3.panta (spīdzināšanas aizliegums, pienākums veikt efektīvu izmeklēšanu, reaģējot uz indivīda sūdzībām par iespējamo spīdzināšanu), 6.panta 1.punkta (tiesības uz taisnīgu tiesu) un 6.panta 2.punkta (nevainīguma prezumpcija) iespējamiem pārkāpumiem Latvijā. Sūdzības pamatā ir notikumi 2001.gada martā Ventspilī, kad seši jaunieši nolaupīja, spīdzināja un nogalināja savu vienaudzi, pirms tam pieprasot 20 000 latu lielu izpirkuma maksu. Iesniedzējs apgalvoja, ka uzreiz pēc aizturēšanas viņu fiziski ietekmēja policijas darbinieki, tādējādi panākot atzīšanos nozieguma izdarīšanā. Iesniedzējs uzskatīja, ka viņa vēlāk iesniegtās sūdzības par policijas darbinieku vardarbību nav tikušas efektīvi izmeklētas. Iesniedzējs arī sūdzējās, ka notiesājošais spriedums kriminālprocesā bija balstīts uz pierādījumiem, kas iegūti spīdzināšanas rezultātā, un ka Ventspils policijas amatpersonu izteikumi masu medijos esot pārkāpuši viņa tiesības uz nevainīguma prezumpciju un, iespējams, ietekmējuši kriminālprocesa iztiesāšanas iznākumu Latvijas tiesās. </w:t>
      </w:r>
    </w:p>
    <w:p>
      <w:pPr>
        <w:pStyle w:val="NormalWeb"/>
        <w:spacing w:before="0" w:after="120"/>
        <w:jc w:val="both"/>
        <w:rPr/>
      </w:pPr>
      <w:r>
        <w:rPr/>
        <w:t>Vērtējot sūdzības par iespējamo spīdzināšanu, Tiesa norādīja uz pretrunām un nekonsekvenci iesniedzēja apgalvojumos. Proti, iesniedzējs nekad nebija sūdzējies par policijas vardarbību ne savam aizstāvim, ne tiesas sēdes laikā, kad tika lemts jautājums par drošības līdzekļa piemērošanu, nedz arī lietas iztiesāšanas laikā pirmās instances tiesā. Tāpat iesniedzējs nebija lūdzis ārsta palīdzību pēc viņa aizturēšanas, tomēr vēlāk Tiesai apgalvoja, ka šāda ārsta palīdzība viņam tikusi liegta. Visbeidzot, pirmo reizi par iespējamo vardarbību iesniedzējs sūdzējās vairāk nekā vienpadsmit mēnešus pēc it kā notikušā incidenta. Tiesa arī piekrita tiem secinājumiem, pie kuriem bija nonākuši Valsts policijas Iekšējās drošības biroja izmeklētāji, kas konstatēja pretrunas starp iesniedzēja teikto un liecinieku liecībām. Proti, iesniedzējs apgalvoja, ka viņu vairāk nekā trīs stundu garumā situši vairāki policijas darbinieki, taču iesniedzēja kameras biedri atcerējās, ka redzējuši iesniedzējam tikai vienu vai divus nelielus zilumus. Ņemot vērā iepriekšminētos apsvērumus, Tiesa uzskatīja, ka iesniedzēja sūdzība bija acīmredzami nepamatota un nepieņemama izskatīšana. Tiesa arī atzina, ka iesniedzējs nevarēja apšaubīt Valsts policijas Iekšējās drošības biroja veiktās izmeklēšanas efektivitāti, jo viņš pats nebija iesniedzis pietiekami ticamu un saskanīgu informāciju, kuru būtu iespējams vispusīgi pārbaudīt, turklāt viņa sūdzība tika iesniegta ar lielu novēlošanos.</w:t>
      </w:r>
    </w:p>
    <w:p>
      <w:pPr>
        <w:pStyle w:val="NormalWeb"/>
        <w:spacing w:before="0" w:after="120"/>
        <w:jc w:val="both"/>
        <w:rPr/>
      </w:pPr>
      <w:r>
        <w:rPr/>
        <w:t xml:space="preserve">Izvērtējot iesniedzēja sūdzības par amatpersonas izteikumiem masu medijos, Tiesa tās noraidīja tādēļ, ka tās bija iesniegtas pēc Konvencijā noteiktā sešu mēnešu termiņa. Visbeidzot, vērtējot iesniedzēja sūdzību par kriminālprocesā izmantoto pierādījumu pieļaujamību, Tiesa, atsaucoties uz saviem augšminētajiem secinājumiem Konvencijas 3.panta sūdzības ietvaros, kuru tā atzina par acīmredzami nepamatotu, uzskatīja, ka iesniedzējs nebija spējis pietiekami pamatot savu sūdzību. Tiesa arī atzīmēja, ka iesniedzējs nekad nebija pilnībā atsaucis savu atzīšanos un tādēļ Latvijas tiesām nebija pienākums detalizēti pārbaudīt viņa atzīšanās kā pierādījuma pieļaujamību. </w:t>
      </w:r>
    </w:p>
    <w:p>
      <w:pPr>
        <w:pStyle w:val="NormalWeb"/>
        <w:spacing w:before="0" w:after="120"/>
        <w:jc w:val="both"/>
        <w:rPr/>
      </w:pPr>
      <w:r>
        <w:rPr/>
      </w:r>
    </w:p>
    <w:p>
      <w:pPr>
        <w:pStyle w:val="NormalWeb"/>
        <w:spacing w:before="0" w:after="120"/>
        <w:jc w:val="both"/>
        <w:rPr>
          <w:i/>
          <w:i/>
        </w:rPr>
      </w:pPr>
      <w:r>
        <w:rPr>
          <w:i/>
        </w:rPr>
        <w:t>Iesnieguma Nr.11682/03</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lang w:eastAsia="lv-LV"/>
        </w:rPr>
      </w:pPr>
      <w:r>
        <w:rPr>
          <w:rFonts w:eastAsia="Times New Roman" w:cs="Times New Roman" w:ascii="Times New Roman" w:hAnsi="Times New Roman"/>
          <w:b/>
          <w:bCs/>
          <w:i/>
          <w:kern w:val="2"/>
          <w:sz w:val="24"/>
          <w:szCs w:val="24"/>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4:00Z</dcterms:created>
  <dc:creator>RasmaZvejniece</dc:creator>
  <dc:description/>
  <cp:keywords/>
  <dc:language>en-US</dc:language>
  <cp:lastModifiedBy>RasmaZvejniece</cp:lastModifiedBy>
  <dcterms:modified xsi:type="dcterms:W3CDTF">2013-02-26T09:33:00Z</dcterms:modified>
  <cp:revision>4</cp:revision>
  <dc:subject/>
  <dc:title/>
</cp:coreProperties>
</file>