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right"/>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sz w:val="20"/>
          <w:szCs w:val="20"/>
        </w:rPr>
      </w:pPr>
      <w:r>
        <w:rPr>
          <w:sz w:val="20"/>
          <w:szCs w:val="20"/>
        </w:rPr>
      </w:r>
    </w:p>
    <w:tbl>
      <w:tblPr>
        <w:tblW w:w="7054" w:type="dxa"/>
        <w:jc w:val="left"/>
        <w:tblInd w:w="0" w:type="dxa"/>
        <w:tblLayout w:type="fixed"/>
        <w:tblCellMar>
          <w:top w:w="0" w:type="dxa"/>
          <w:left w:w="0" w:type="dxa"/>
          <w:bottom w:w="0" w:type="dxa"/>
          <w:right w:w="0" w:type="dxa"/>
        </w:tblCellMar>
      </w:tblPr>
      <w:tblGrid>
        <w:gridCol w:w="7054"/>
      </w:tblGrid>
      <w:tr>
        <w:trPr/>
        <w:tc>
          <w:tcPr>
            <w:tcW w:w="7054" w:type="dxa"/>
            <w:tcBorders/>
            <w:vAlign w:val="center"/>
          </w:tcPr>
          <w:p>
            <w:pPr>
              <w:pStyle w:val="Normal"/>
              <w:rPr>
                <w:sz w:val="20"/>
                <w:szCs w:val="20"/>
              </w:rPr>
            </w:pPr>
            <w:r>
              <w:rPr>
                <w:sz w:val="20"/>
                <w:szCs w:val="20"/>
              </w:rPr>
              <w:t>Publicēts: Latvijas Vēstnesis &gt; 22.06.2006 97 (3465) &gt; Informācija &gt; Eiropas struktūrās</w:t>
            </w:r>
          </w:p>
        </w:tc>
      </w:tr>
    </w:tbl>
    <w:p>
      <w:pPr>
        <w:pStyle w:val="Normal"/>
        <w:rPr>
          <w:sz w:val="20"/>
          <w:szCs w:val="20"/>
        </w:rPr>
      </w:pPr>
      <w:r>
        <w:rPr>
          <w:sz w:val="20"/>
          <w:szCs w:val="20"/>
        </w:rPr>
      </w:r>
    </w:p>
    <w:p>
      <w:pPr>
        <w:pStyle w:val="Normal"/>
        <w:spacing w:before="280" w:after="280"/>
        <w:jc w:val="center"/>
        <w:rPr>
          <w:b/>
          <w:b/>
          <w:bCs/>
          <w:color w:val="000000"/>
          <w:sz w:val="28"/>
          <w:szCs w:val="28"/>
        </w:rPr>
      </w:pPr>
      <w:r>
        <w:rPr>
          <w:b/>
          <w:bCs/>
          <w:color w:val="000000"/>
          <w:sz w:val="28"/>
          <w:szCs w:val="28"/>
        </w:rPr>
        <w:t xml:space="preserve">Par Eiropas Cilvēktiesību tiesas spriedumu lietā </w:t>
      </w:r>
    </w:p>
    <w:p>
      <w:pPr>
        <w:pStyle w:val="Normal"/>
        <w:spacing w:before="280" w:after="280"/>
        <w:jc w:val="center"/>
        <w:rPr>
          <w:color w:val="000000"/>
          <w:sz w:val="28"/>
          <w:szCs w:val="28"/>
        </w:rPr>
      </w:pPr>
      <w:r>
        <w:rPr>
          <w:b/>
          <w:bCs/>
          <w:color w:val="000000"/>
          <w:sz w:val="28"/>
          <w:szCs w:val="28"/>
        </w:rPr>
        <w:t>„</w:t>
      </w:r>
      <w:r>
        <w:rPr>
          <w:b/>
          <w:bCs/>
          <w:color w:val="000000"/>
          <w:sz w:val="28"/>
          <w:szCs w:val="28"/>
        </w:rPr>
        <w:t>Ņina Ševanova pret Latviju”</w:t>
      </w:r>
    </w:p>
    <w:p>
      <w:pPr>
        <w:pStyle w:val="Normal"/>
        <w:spacing w:before="0" w:after="120"/>
        <w:jc w:val="both"/>
        <w:rPr/>
      </w:pPr>
      <w:r>
        <w:rPr/>
        <w:t> </w:t>
      </w:r>
    </w:p>
    <w:p>
      <w:pPr>
        <w:pStyle w:val="Normal"/>
        <w:spacing w:before="0" w:after="120"/>
        <w:jc w:val="both"/>
        <w:rPr/>
      </w:pPr>
      <w:r>
        <w:rPr/>
        <w:t>Eiropas Cilvēktiesību tiesa (turpmāk tekstā - Tiesa) 15.jūnijā pasludināja spriedumu pret Latviju</w:t>
      </w:r>
    </w:p>
    <w:p>
      <w:pPr>
        <w:pStyle w:val="Normal"/>
        <w:spacing w:before="0" w:after="120"/>
        <w:jc w:val="both"/>
        <w:rPr>
          <w:b/>
          <w:b/>
          <w:bCs/>
        </w:rPr>
      </w:pPr>
      <w:r>
        <w:rPr>
          <w:b/>
          <w:bCs/>
        </w:rPr>
      </w:r>
    </w:p>
    <w:p>
      <w:pPr>
        <w:pStyle w:val="Normal"/>
        <w:spacing w:before="0" w:after="120"/>
        <w:jc w:val="center"/>
        <w:rPr>
          <w:b/>
          <w:b/>
          <w:bCs/>
        </w:rPr>
      </w:pPr>
      <w:r>
        <w:rPr>
          <w:b/>
          <w:bCs/>
        </w:rPr>
        <w:t>Lieta "Ņina Ševanova pret Latviju"</w:t>
      </w:r>
    </w:p>
    <w:p>
      <w:pPr>
        <w:pStyle w:val="Normal"/>
        <w:spacing w:before="0" w:after="120"/>
        <w:jc w:val="both"/>
        <w:rPr/>
      </w:pPr>
      <w:r>
        <w:rPr/>
        <w:t>N.Ševanova (iesniedzēja) ir Krievijas pilsone, dzimusi Krievijā 1948.gadā, kura pašreiz dzīvo Rīgā, Latvijā. Atsaucoties uz Eiropas Cilvēktiesību konvencijas (Konvencija) 8.pantu, iesniedzēja sūdzējās par to, ka 1998.gadā Latvijā pret viņu pieņemtais izraidīšanas rīkojums bija nepamatota iejaukšanās viņas tiesībās uz privātās un ģimenes dzīves neaizskaramību. Iesniedzēja lūdza Tiesu pieņemt lēmumu atlīdzināt viņai materiālos zaudējumus 3206,86 latu apmērā, piešķirt viņai morālo kompensāciju 10 000 latu apmērā un ar tiesāšanas saistītos izdevumus 1420 latu apmērā (kopsummā 14 626,86 latu apmērā).</w:t>
      </w:r>
    </w:p>
    <w:p>
      <w:pPr>
        <w:pStyle w:val="Normal"/>
        <w:spacing w:before="0" w:after="120"/>
        <w:jc w:val="both"/>
        <w:rPr/>
      </w:pPr>
      <w:r>
        <w:rPr/>
        <w:t>Ar sešām balsīm pret vienu Tiesa atzina, ka ir noticis Konvencijas 8.panta pārkāpums attiecībā uz iesniedzējas tiesībām uz privāto dzīvi. Tiesa noraidīja iesniedzējas prasību atlīdzināt materiālos zaudējumus. Tiesa daļēji apmierināja iesniedzējas prasību piespriest atlīdzību par morālo kaitējumu, piešķirot 5000 eiro un tiesvedības izdevumus, attiecīgi piešķirot 1000 eiro.</w:t>
      </w:r>
    </w:p>
    <w:p>
      <w:pPr>
        <w:pStyle w:val="Normal"/>
        <w:spacing w:before="0" w:after="120"/>
        <w:jc w:val="both"/>
        <w:rPr/>
      </w:pPr>
      <w:r>
        <w:rPr/>
        <w:t>Tiesa ņēma vērā, ka iesniedzēja dzīvoja Latvijā 35 gadus. Tiesa atzina, ka šo daudzo gadu laikā iesniedzēja ir attīstījusi personīgās, sociālās un ekonomiskās saites ar Latviju, kas jāņem vērā privātās dzīves kontekstā. Līdz ar to izraidīšanas rīkojums bija uzskatāms par iejaukšanos privātajā dzīvē Konvencijas 8.panta kontekstā. Tiesa ņēma vērā, ka 1998.gada 11.jūnija izraidīšanas rīkojums nekad netika īstenots un arī šobrīd iesniedzējai nedraud izraidīšana. Turklāt Latvijas amatpersonas ir veikušas speciālus pasākumus, lai atrisinātu šo situāciju, piedāvājot legalizēt iesniedzējas pastāvīgo uzturēšanos Latvijā. Neraugoties uz to, Tiesa atzina, ka šie pasākumi nespēja kompensēt to nenoteiktību un neziņu, kādā iesniedzēja atradās vairāku gadu garumā.</w:t>
      </w:r>
    </w:p>
    <w:p>
      <w:pPr>
        <w:pStyle w:val="Normal"/>
        <w:spacing w:before="0" w:after="120"/>
        <w:jc w:val="both"/>
        <w:rPr/>
      </w:pPr>
      <w:r>
        <w:rPr/>
        <w:t>Tiesa atzīmēja, ka valstij ir tiesības kontrolēt ārvalstnieku iebraukšanu un uzturēšanos tās teritorijā, kas var novest pie atsevišķu sankciju piemērošanas pret personām, kas neievēro attiecīgo jomu regulējošos tiesību aktus. Izbraukšanas rīkojums ir uzskatāms par vienu no iespējamajām sankcijām. Tomēr šādu personu izraidīšana nav samērīga Konvencijas izpratnē gadījumos, kad persona dotajā teritorijā ir izveidojusi pietiekami ciešas privātās vai ģimenes dzīves saiknes.</w:t>
      </w:r>
    </w:p>
    <w:p>
      <w:pPr>
        <w:pStyle w:val="Normal"/>
        <w:spacing w:before="0" w:after="120"/>
        <w:jc w:val="both"/>
        <w:rPr/>
      </w:pPr>
      <w:r>
        <w:rPr/>
        <w:t>Tiesa izvērtēja iesniedzējas nelikumīgo rīcību, no vienas puses, un to rezultātā pieņemtās valsts amatpersonu sankcijas, no otras puses. Tiesa konstatēja, ka iejaukšanās sūdzības iesniedzējas privātajā dzīvē šajā lietā nebija samērīga un līdz ar to tā nebija nepieciešama demokrātiskā sabiedrībā.</w:t>
      </w:r>
    </w:p>
    <w:p>
      <w:pPr>
        <w:pStyle w:val="Normal"/>
        <w:spacing w:before="0" w:after="120"/>
        <w:jc w:val="both"/>
        <w:rPr/>
      </w:pPr>
      <w:r>
        <w:rPr/>
        <w:t>Saskaņā ar Konvencijas 43.pantu trīs mēnešu laikā no sprieduma pasludināšanas pusēm ir tiesības lūgt, lai lieta tiktu nodota izskatīšanai Lielajā palātā 17 tiesnešu sastāvā. Šādā gadījumā lūgumu vispirms izskatīs piecu Lielās palātas tiesnešu kolēģijā, kas lems par to, vai lieta skar būtiskus Konvencijas vai tās protokolu interpretācijas jautājumus, vai arī tā skar svarīgu jautājumu, kam ir vispārēja nozīme, lai to izskatītu Lielajā palātā. Kolēģija var pieņemt lietu izskatīšanai Lielajā palātā vai arī to noraidīt.</w:t>
      </w:r>
    </w:p>
    <w:p>
      <w:pPr>
        <w:pStyle w:val="Normal"/>
        <w:spacing w:before="0" w:after="120"/>
        <w:jc w:val="both"/>
        <w:rPr>
          <w:b/>
          <w:b/>
          <w:bCs/>
        </w:rPr>
      </w:pPr>
      <w:r>
        <w:rPr>
          <w:b/>
          <w:bCs/>
        </w:rPr>
      </w:r>
    </w:p>
    <w:p>
      <w:pPr>
        <w:pStyle w:val="Normal"/>
        <w:spacing w:before="0" w:after="120"/>
        <w:jc w:val="center"/>
        <w:rPr>
          <w:b/>
          <w:b/>
          <w:bCs/>
        </w:rPr>
      </w:pPr>
      <w:r>
        <w:rPr>
          <w:b/>
          <w:bCs/>
        </w:rPr>
        <w:t>Fakti lietā "Ņina Ševanova pret Latviju"</w:t>
      </w:r>
    </w:p>
    <w:p>
      <w:pPr>
        <w:pStyle w:val="Normal"/>
        <w:spacing w:before="0" w:after="120"/>
        <w:jc w:val="both"/>
        <w:rPr/>
      </w:pPr>
      <w:r>
        <w:rPr/>
        <w:t>Iesniedzēja uzsāka dzīvi Latvijas teritorijā 1970.gadā. 1973.gadā viņai piedzima dēls Jevgeņijs Ševanovs, kas līdz šim dzīvoja kopā ar viņu. 1981.gadā pēc PSRS pases nozaudēšanas, kura bija izsniegta 1978.gadā, iesniedzēja saņēma jaunu pasi, bet 1989.gadā viņa atrada nozaudēto pasi, taču kompetentajām valsts iestādēm to neatdeva. 1992.gada augustā iesniedzēja tika reģistrēta Latvijas Republikas Iedzīvotāju reģistrā kā pastāvīgā iedzīvotāja, bet viņas dēls ieguva Latvijas nepilsoņa - pastāvīgā iedzīvotāja statusu.</w:t>
      </w:r>
    </w:p>
    <w:p>
      <w:pPr>
        <w:pStyle w:val="Normal"/>
        <w:spacing w:before="0" w:after="120"/>
        <w:jc w:val="both"/>
        <w:rPr/>
      </w:pPr>
      <w:r>
        <w:rPr/>
        <w:t>1994.gada maijā iesniedzēja nelegāli ieguva atzīmi iepriekš nozaudētajā un pēc tam atrastajā pasē, kas apstiprina viņas Latvijas pieraksta un dzīvesvietas reģistrācijas anulēšanu. Tā paša gada jūnijā iesniedzēja tika pierakstīta Šumanovā (Kurskas rajons, Krievija), bet 1994.gada augustā ieguva Krievijas pilsonību.</w:t>
      </w:r>
    </w:p>
    <w:p>
      <w:pPr>
        <w:pStyle w:val="Normal"/>
        <w:spacing w:before="0" w:after="120"/>
        <w:jc w:val="both"/>
        <w:rPr/>
      </w:pPr>
      <w:r>
        <w:rPr/>
        <w:t>1998.gada martā iesniedzēja Latvijas Republikas Iekšlietu ministrijas Pilsonības un migrācijas lietu pārvaldē (Pārvalde) lūdza izsniegt "Latvijas nepilsoņa, pastāvīgā iedzīvotāja" pasi, bet tika atklāts viņas otrais pieraksts Krievijā un viņas nelikumīgās darbības ar iepriekš pazaudēto un pēc tām atrasto padomju pasi. Tādējādi ar 1998.gada 9.aprīļa lēmumu Pārvalde anulēja iesniedzējas reģistrāciju Iedzīvotāju reģistrā un izdeva izbraukšanas rīkojumu.</w:t>
      </w:r>
    </w:p>
    <w:p>
      <w:pPr>
        <w:pStyle w:val="Normal"/>
        <w:spacing w:before="0" w:after="120"/>
        <w:jc w:val="both"/>
        <w:rPr/>
      </w:pPr>
      <w:r>
        <w:rPr/>
        <w:t>Iesniedzēja vērsās pie Pārvaldes priekšnieka, bet pēc tam Rīgas Centra rajona tiesā ar lūgumu atcelt šo rīkojumu un izsniegt viņai pastāvīgās uzturēšanās atļauju. 1998.gada 3.decembrī tiesa noraidīja prasību. 1998.gada 3.decembrī iesniedzēja pārsūdzēja tiesas spriedumu, bet 1999.gada 29.decembrī Rīgas Apgabaltiesa prasību noraidīja. Iesniedzējas kasācijas sūdzība tika noraidīta ar 1999.gada 28.decembra Augstākās tiesas Senāta spriedumu, kura pasludināšanas brīdī izbraukšanas rīkojums stājās spēkā.</w:t>
      </w:r>
    </w:p>
    <w:p>
      <w:pPr>
        <w:pStyle w:val="Normal"/>
        <w:spacing w:before="0" w:after="120"/>
        <w:jc w:val="both"/>
        <w:rPr/>
      </w:pPr>
      <w:r>
        <w:rPr/>
        <w:t>2000.gada 21.janvāra un 2002.gada 3.februāra vēstulēs iesniedzēja un viņas dēls lūdza Pārvaldes priekšnieku anulēt izbraukšanas rīkojumu un izsniegt viņai pastāvīgās uzturēšanās atļauju. Attiecīgi 2000.gada 28.janvāra un 2000.gada 15.februāra vēstulēs Pārvaldes priekšnieks atteicās izpildīt šo lūgumu. Iesniedzēja šos atteikumus pārsūdzēja iekšlietu ministram un atkārtoti iesniedza prasību Rīgas pilsētas Centra rajona tiesā (pirmās instances tiesa). Ar 2000.gada 3.marta lēmumu Rīgas pilsētas Centra rajona tiesa noraidīja iesniedzējas prasību, bet 2000.gada 24.maijā Rīgas Apgabaltiesa noraidīja prasītājas apelācijas sūdzību un apstiprināja iepriekšminēto lēmumu. 2000.gada 29.novembrī Augstākās tiesas Senāts noraidīja iesniedzējas kasācijas sūdzību.</w:t>
      </w:r>
    </w:p>
    <w:p>
      <w:pPr>
        <w:pStyle w:val="Normal"/>
        <w:spacing w:before="0" w:after="120"/>
        <w:jc w:val="both"/>
        <w:rPr/>
      </w:pPr>
      <w:r>
        <w:rPr/>
        <w:t>2001.gada 12.februārī iesniedzēju aizturēja Imigrācijas policija, ievietoja nelegālo imigrantu aizturēšanas centrā un 2001.gada 21.februārī paziņoja lēmumu par viņas piespiedu izraidīšanu no Latvijas. 2001.gada 26.februārī iesniedzēja tika ievietota slimnīcā sakarā ar paaugstināta asinsspiediena lēkmi, tādējādi 2001.gada 28.februārī Pārvaldes priekšnieks atcēla lēmuma par piespiedu izraidīšanu izpildīšanu un lūdza Imigrācijas policijai viņu atbrīvot no aizturēšanas centra.</w:t>
      </w:r>
    </w:p>
    <w:p>
      <w:pPr>
        <w:pStyle w:val="Normal"/>
        <w:spacing w:before="0" w:after="120"/>
        <w:jc w:val="both"/>
        <w:rPr/>
      </w:pPr>
      <w:r>
        <w:rPr/>
        <w:t>Iesniedzēja savu sūdzību Tiesā iesniedza 2000.gada 28.jūnijā. Ar savu 2002.gada 28.februāra lēmumu Tiesa atzina iesniedzējas sūdzību par pieņemamu izskatīšanai pēc būtības.</w:t>
      </w:r>
    </w:p>
    <w:p>
      <w:pPr>
        <w:pStyle w:val="Normal"/>
        <w:spacing w:before="0" w:after="120"/>
        <w:jc w:val="both"/>
        <w:rPr>
          <w:i/>
          <w:i/>
          <w:iCs/>
        </w:rPr>
      </w:pPr>
      <w:r>
        <w:rPr>
          <w:i/>
          <w:iCs/>
        </w:rPr>
      </w:r>
    </w:p>
    <w:p>
      <w:pPr>
        <w:pStyle w:val="Normal"/>
        <w:spacing w:before="0" w:after="120"/>
        <w:jc w:val="right"/>
        <w:rPr>
          <w:i/>
          <w:i/>
          <w:iCs/>
        </w:rPr>
      </w:pPr>
      <w:r>
        <w:rPr>
          <w:i/>
          <w:iCs/>
        </w:rPr>
        <w:t>Ārlietu ministrijas Informācijas un sabiedrisko attiecību departaments</w:t>
      </w:r>
    </w:p>
    <w:p>
      <w:pPr>
        <w:pStyle w:val="Normal"/>
        <w:spacing w:before="0" w:after="120"/>
        <w:jc w:val="both"/>
        <w:rPr>
          <w:i/>
          <w:i/>
          <w:iCs/>
        </w:rPr>
      </w:pPr>
      <w:r>
        <w:rPr>
          <w:i/>
          <w:iCs/>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7:11:00Z</dcterms:created>
  <dc:creator>-</dc:creator>
  <dc:description/>
  <cp:keywords/>
  <dc:language>en-US</dc:language>
  <cp:lastModifiedBy>-</cp:lastModifiedBy>
  <dcterms:modified xsi:type="dcterms:W3CDTF">2011-04-16T17:17:00Z</dcterms:modified>
  <cp:revision>4</cp:revision>
  <dc:subject/>
  <dc:title> </dc:title>
</cp:coreProperties>
</file>