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w:t>
      </w:r>
    </w:p>
    <w:p>
      <w:pPr>
        <w:pStyle w:val="NormalWeb"/>
        <w:spacing w:before="0" w:after="120"/>
        <w:jc w:val="center"/>
        <w:rPr>
          <w:b/>
          <w:b/>
          <w:bCs/>
        </w:rPr>
      </w:pPr>
      <w:r>
        <w:rPr>
          <w:b/>
          <w:bCs/>
        </w:rPr>
        <w:t>PIRMAIS DEPARTAMENTS</w:t>
      </w:r>
    </w:p>
    <w:p>
      <w:pPr>
        <w:pStyle w:val="NormalWeb"/>
        <w:spacing w:before="0" w:after="120"/>
        <w:jc w:val="center"/>
        <w:rPr>
          <w:b/>
          <w:b/>
          <w:bCs/>
        </w:rPr>
      </w:pPr>
      <w:r>
        <w:rPr>
          <w:b/>
          <w:bCs/>
        </w:rPr>
        <w:t>GALĪGAIS LĒMUMS</w:t>
      </w:r>
    </w:p>
    <w:p>
      <w:pPr>
        <w:pStyle w:val="NormalWeb"/>
        <w:spacing w:before="0" w:after="120"/>
        <w:jc w:val="center"/>
        <w:rPr>
          <w:b/>
          <w:b/>
          <w:bCs/>
        </w:rPr>
      </w:pPr>
      <w:r>
        <w:rPr>
          <w:b/>
          <w:bCs/>
        </w:rPr>
        <w:t>par Svetlanas SISOJEVAS un citu prasības pret Latviju nr. 60654/00, kura iesniegta 2000.gada 29.augustā, PIEŅEMŠANU VAI NORAIDĪŠANU</w:t>
      </w:r>
    </w:p>
    <w:p>
      <w:pPr>
        <w:pStyle w:val="NormalWeb"/>
        <w:spacing w:before="0" w:after="120"/>
        <w:rPr/>
      </w:pPr>
      <w:r>
        <w:rPr/>
        <w:t> </w:t>
      </w:r>
    </w:p>
    <w:p>
      <w:pPr>
        <w:pStyle w:val="NormalWeb"/>
        <w:spacing w:before="0" w:after="120"/>
        <w:rPr/>
      </w:pPr>
      <w:r>
        <w:rPr/>
        <w:t>Cilvēktiesību tiesa (Pirmā nodaļa) 2002.gada 28.februāra sēdē šādā sastāvā:</w:t>
      </w:r>
    </w:p>
    <w:p>
      <w:pPr>
        <w:pStyle w:val="NormalWeb"/>
        <w:spacing w:before="0" w:after="120"/>
        <w:rPr/>
      </w:pPr>
      <w:r>
        <w:rPr/>
        <w:t>C.L.ROZAKIS – priekšsēdētājs</w:t>
      </w:r>
    </w:p>
    <w:p>
      <w:pPr>
        <w:pStyle w:val="NormalWeb"/>
        <w:spacing w:before="0" w:after="120"/>
        <w:rPr/>
      </w:pPr>
      <w:r>
        <w:rPr/>
        <w:t>Tiesneši:</w:t>
      </w:r>
    </w:p>
    <w:p>
      <w:pPr>
        <w:pStyle w:val="NormalWeb"/>
        <w:spacing w:before="0" w:after="120"/>
        <w:rPr/>
      </w:pPr>
      <w:r>
        <w:rPr/>
        <w:t>F.TULKENS</w:t>
      </w:r>
    </w:p>
    <w:p>
      <w:pPr>
        <w:pStyle w:val="NormalWeb"/>
        <w:spacing w:before="0" w:after="120"/>
        <w:rPr/>
      </w:pPr>
      <w:r>
        <w:rPr/>
        <w:t> </w:t>
      </w:r>
      <w:r>
        <w:rPr/>
        <w:t>N.VAJIC</w:t>
      </w:r>
    </w:p>
    <w:p>
      <w:pPr>
        <w:pStyle w:val="NormalWeb"/>
        <w:spacing w:before="0" w:after="120"/>
        <w:rPr/>
      </w:pPr>
      <w:r>
        <w:rPr/>
        <w:t>E.LEVITS</w:t>
      </w:r>
    </w:p>
    <w:p>
      <w:pPr>
        <w:pStyle w:val="NormalWeb"/>
        <w:spacing w:before="0" w:after="120"/>
        <w:rPr/>
      </w:pPr>
      <w:r>
        <w:rPr/>
        <w:t>A.KOVLER</w:t>
      </w:r>
    </w:p>
    <w:p>
      <w:pPr>
        <w:pStyle w:val="NormalWeb"/>
        <w:spacing w:before="0" w:after="120"/>
        <w:rPr/>
      </w:pPr>
      <w:r>
        <w:rPr/>
        <w:t>V.ZAGREBELSKY</w:t>
      </w:r>
    </w:p>
    <w:p>
      <w:pPr>
        <w:pStyle w:val="NormalWeb"/>
        <w:spacing w:before="0" w:after="120"/>
        <w:rPr/>
      </w:pPr>
      <w:r>
        <w:rPr/>
        <w:t>E.STEINER</w:t>
      </w:r>
    </w:p>
    <w:p>
      <w:pPr>
        <w:pStyle w:val="NormalWeb"/>
        <w:spacing w:before="0" w:after="120"/>
        <w:rPr/>
      </w:pPr>
      <w:r>
        <w:rPr/>
        <w:t> </w:t>
      </w:r>
      <w:r>
        <w:rPr/>
        <w:t>un</w:t>
      </w:r>
    </w:p>
    <w:p>
      <w:pPr>
        <w:pStyle w:val="NormalWeb"/>
        <w:spacing w:before="0" w:after="120"/>
        <w:rPr/>
      </w:pPr>
      <w:r>
        <w:rPr/>
        <w:t> </w:t>
      </w:r>
      <w:r>
        <w:rPr/>
        <w:t>S.NIELSEN – Tiesas departamenta sekretāra vietnieks</w:t>
      </w:r>
    </w:p>
    <w:p>
      <w:pPr>
        <w:pStyle w:val="NormalWeb"/>
        <w:spacing w:before="0" w:after="120"/>
        <w:rPr/>
      </w:pPr>
      <w:r>
        <w:rPr/>
        <w:t> </w:t>
      </w:r>
      <w:r>
        <w:rPr/>
        <w:t>Ņemot vērā augšminēto prasību, kura iesniegta 2000.gada 29.augustā un iereģistrēta 2000.gada 6.septembrī,</w:t>
      </w:r>
    </w:p>
    <w:p>
      <w:pPr>
        <w:pStyle w:val="NormalWeb"/>
        <w:spacing w:before="0" w:after="120"/>
        <w:rPr/>
      </w:pPr>
      <w:r>
        <w:rPr/>
        <w:t> </w:t>
      </w:r>
      <w:r>
        <w:rPr/>
        <w:t xml:space="preserve">Ņemot vērā Otrā departamenta 2000.gada 9.novembra daļējo lēmumu, </w:t>
      </w:r>
    </w:p>
    <w:p>
      <w:pPr>
        <w:pStyle w:val="NormalWeb"/>
        <w:spacing w:before="0" w:after="120"/>
        <w:rPr/>
      </w:pPr>
      <w:r>
        <w:rPr/>
        <w:t>Ņemot vērā valdības – atbildētājas komentārus un prasītāju atbildes komentārus,</w:t>
      </w:r>
    </w:p>
    <w:p>
      <w:pPr>
        <w:pStyle w:val="NormalWeb"/>
        <w:spacing w:before="0" w:after="120"/>
        <w:rPr/>
      </w:pPr>
      <w:r>
        <w:rPr/>
        <w:t> </w:t>
      </w:r>
      <w:r>
        <w:rPr/>
        <w:t>pēc apspriešanās pieņem šādu lēmumu:</w:t>
      </w:r>
    </w:p>
    <w:p>
      <w:pPr>
        <w:pStyle w:val="NormalWeb"/>
        <w:spacing w:before="0" w:after="120"/>
        <w:rPr/>
      </w:pPr>
      <w:r>
        <w:rPr/>
        <w:t> </w:t>
      </w:r>
      <w:r>
        <w:rPr/>
        <w:t>LIETAS IZKLĀSTS</w:t>
      </w:r>
    </w:p>
    <w:p>
      <w:pPr>
        <w:pStyle w:val="NormalWeb"/>
        <w:spacing w:before="0" w:after="120"/>
        <w:rPr/>
      </w:pPr>
      <w:r>
        <w:rPr/>
        <w:t>Prasītāji ir laulāts pāris, Svetlana Sisojeva ( pirmā prasītāja) un Arkādijs Sisojevs ( otrais prasītājs) un viņu meitas, Tatjana Vizule ( trešā prasītāja) un Aksana Sisojeva (ceturtā prasītāja). Dzimuši attiecīgi 1949.,1946.,1970. un 1978.gadā. Otrajam un ceturtajai prasītājiem ir Krievijas pilsonība, bet pirmajai un trešajai prasītājai nav nekādas pilsonības. Visi prasītāji dzīvo Alūksnē ( Latvija). Tiesā viņus pārstāv A.Ašņa un V. Portnova kungi, Maskavā ( Krievija) praktizējoši advokāti.</w:t>
      </w:r>
    </w:p>
    <w:p>
      <w:pPr>
        <w:pStyle w:val="NormalWeb"/>
        <w:spacing w:before="0" w:after="120"/>
        <w:rPr/>
      </w:pPr>
      <w:r>
        <w:rPr/>
        <w:t> </w:t>
      </w:r>
      <w:r>
        <w:rPr/>
        <w:t>Lietas apstākļus pēc pušu izklāsta var rezumēt šādi:</w:t>
      </w:r>
    </w:p>
    <w:p>
      <w:pPr>
        <w:pStyle w:val="NormalWeb"/>
        <w:spacing w:before="0" w:after="120"/>
        <w:rPr/>
      </w:pPr>
      <w:r>
        <w:rPr/>
        <w:t> </w:t>
      </w:r>
      <w:r>
        <w:rPr/>
        <w:t xml:space="preserve">A. Lietas īpašie apstākļi </w:t>
      </w:r>
    </w:p>
    <w:p>
      <w:pPr>
        <w:pStyle w:val="NormalWeb"/>
        <w:spacing w:before="0" w:after="120"/>
        <w:rPr/>
      </w:pPr>
      <w:r>
        <w:rPr/>
        <w:t>Pirmā prasītāja un otrais prasītājs ieradās Latvijā attiecīgi 1969. un 1968.gadā. Otrais prasītājs, tolaik padomju armijas militārpersona tika nosūtīts uz Latviju dienēt līdz viņa demobilizācijai 1989.gada novembrī. Trešā un ceturtā prasītāja dzimušas Latvijā.</w:t>
      </w:r>
    </w:p>
    <w:p>
      <w:pPr>
        <w:pStyle w:val="NormalWeb"/>
        <w:spacing w:before="0" w:after="120"/>
        <w:rPr/>
      </w:pPr>
      <w:r>
        <w:rPr/>
        <w:t>Pēc PSRS sabrukuma Latvijas neatkarības atjaunošanas 1991.gadā prasītājiem, kuriem līdz tam bija padomju pilsonība, vairs nebija nekādas pilsonības.</w:t>
      </w:r>
    </w:p>
    <w:p>
      <w:pPr>
        <w:pStyle w:val="NormalWeb"/>
        <w:spacing w:before="0" w:after="120"/>
        <w:rPr/>
      </w:pPr>
      <w:r>
        <w:rPr/>
        <w:t>1993.gada augustā trešā prasītāja stājās laulībā ar Latvijas pilsoni. Viņai ir divi nepilngadīgi bērni, kuriem ir Latvijas pilsonība.</w:t>
      </w:r>
    </w:p>
    <w:p>
      <w:pPr>
        <w:pStyle w:val="NormalWeb"/>
        <w:spacing w:before="0" w:after="120"/>
        <w:rPr/>
      </w:pPr>
      <w:r>
        <w:rPr/>
        <w:t xml:space="preserve">1. </w:t>
      </w:r>
      <w:r>
        <w:rPr>
          <w:i/>
          <w:iCs/>
        </w:rPr>
        <w:t>Pirmais process attiecībā uz prasītāju uzturēšanās Latvijā legalizēšanu.</w:t>
      </w:r>
    </w:p>
    <w:p>
      <w:pPr>
        <w:pStyle w:val="NormalWeb"/>
        <w:spacing w:before="0" w:after="120"/>
        <w:rPr/>
      </w:pPr>
      <w:r>
        <w:rPr>
          <w:i/>
          <w:iCs/>
        </w:rPr>
        <w:t> </w:t>
      </w:r>
      <w:r>
        <w:rPr/>
        <w:t>1993.gadā pirmā prasītāja, otrais prasītājs un trešā prasītāja lūdza Iekšlietu ministrijas Pilsonības un imigrācijas departamentu ( turpmāk " Departaments") viņiem piešķirt pastāvīgo iedzīvotāju statusu un iereģistrēt viņus Latvijas Republikas Iedzīvotāju reģistrā. Taču 1993.gada 19.jūnijā Departaments viņiem izsniedza tikai īslaicīgās uzturēšanās atļauju.</w:t>
      </w:r>
    </w:p>
    <w:p>
      <w:pPr>
        <w:pStyle w:val="NormalWeb"/>
        <w:spacing w:before="0" w:after="120"/>
        <w:rPr/>
      </w:pPr>
      <w:r>
        <w:rPr/>
        <w:t>Iepriekšminētie prasītāji iesniedza pirmās instances Alūksnes rajona tiesā prasību par to, lai Departaments viņus iereģistrētu reģistrā kā pastāvīgos iedzīvotājus. Uzklausot abas puses 1993.gada 28. oktobrī tiesa nosprieda apmierināt prasību, kas tika apstiprināts arī kasācijas kārtībā 1993.gada 8.decembrī. Pēc tiesas izteikumiem, saskaņā ar spēkā esošo likumdošanu, tā kā otrais prasītājs tika demobilizēts pirms 1990.gada 4.maija, Latvijas neatkarības pasludināšanas dienas, viņš nevar tikt pielīdzināts ārvalstu militārpersonai, kurš īslaicīgi atrodas Latvijas teritorijā, kuriem bija tiesības tikai uz īslaicīgu uzturēšanās atļauju. Pēc tam Departaments visus prasītājus iereģistrēja Iedzīvotāju reģistrā.</w:t>
      </w:r>
    </w:p>
    <w:p>
      <w:pPr>
        <w:pStyle w:val="NormalWeb"/>
        <w:spacing w:before="0" w:after="120"/>
        <w:rPr/>
      </w:pPr>
      <w:r>
        <w:rPr/>
        <w:t xml:space="preserve">2. </w:t>
      </w:r>
      <w:r>
        <w:rPr>
          <w:i/>
          <w:iCs/>
        </w:rPr>
        <w:t>Otrais process attiecībā uz prasītāju uzturēšanās atļaujas anulēšanu.</w:t>
      </w:r>
    </w:p>
    <w:p>
      <w:pPr>
        <w:pStyle w:val="NormalWeb"/>
        <w:spacing w:before="0" w:after="120"/>
        <w:rPr/>
      </w:pPr>
      <w:r>
        <w:rPr/>
        <w:t>1995.gadā Departaments atklāja, ka pirmie trīs prasītāji 1992.gadā bija ieguvuši bijušās PSRS pases, kas ļāva viņiem iegūt oficiālu pierakstu Iževskā ( Krievija) vienlaicīgi ar jau esošo pierakstu Latvijā. Tādējādi Departaments viņiem uzlika administratīvu sodu 25 latu apmērā ( aptuveni 290 FRF) par noteikumu pārkāpumu pasu jomā. Tāpat arī Departaments iesniedza pirmās instances Alūksnes rajona tiesā prasību pārskatīt lēmumu, ņemot vērā jaunos faktus un darīja zināmu prasītāju krāpniecisko darbību. Departaments konstatēja arī, ka 1995.gadā ceturtā prasītāja bija sekojusi savu vecāku un savas māsas piemēram, iegūstot divas pases un pierakstu vienlaicīgi Krievijā un Latvijā.</w:t>
      </w:r>
    </w:p>
    <w:p>
      <w:pPr>
        <w:pStyle w:val="NormalWeb"/>
        <w:spacing w:before="0" w:after="120"/>
        <w:rPr/>
      </w:pPr>
      <w:r>
        <w:rPr/>
        <w:t>Alūksnes rajona tiesa 1996.gada 28.maija spriedumā par prasību pārskatīt lēmumu, apmierināja Departamenta prasību un anulēja savu 1993.gada 28.oktobra lēmumu un piesprieda svītrot prasītājus no Iedzīvotāju reģistra. Šo spriedumu pirmie trīs prasītāji apelācijas kārtībā pārsūdzēja Vidzemes Apgabaltiesā, kura savā 1997.gada 3.jūnija spriedumā to anulēja un no jauna nosūtīja lietu pirmās instances Alūksnes rajona tiesai.</w:t>
      </w:r>
    </w:p>
    <w:p>
      <w:pPr>
        <w:pStyle w:val="NormalWeb"/>
        <w:spacing w:before="0" w:after="120"/>
        <w:rPr/>
      </w:pPr>
      <w:r>
        <w:rPr/>
        <w:t xml:space="preserve">1996.gadā otrais prasītājs un ceturtā prasītāja lūdza un arī ieguva Krievijas pilsonību. 1996.gada 8.augustā Krievijas vēstniecība Latvijā viņiem izsniedza Krievijas Federācijas pases. </w:t>
      </w:r>
    </w:p>
    <w:p>
      <w:pPr>
        <w:pStyle w:val="NormalWeb"/>
        <w:spacing w:before="0" w:after="120"/>
        <w:rPr/>
      </w:pPr>
      <w:r>
        <w:rPr/>
        <w:t>1998.gada martā ceturtā prasītāja kļuva pilngadīga un tika atzīta kā puse procesā pirmās instances Alūksnes rajona tiesā.</w:t>
      </w:r>
    </w:p>
    <w:p>
      <w:pPr>
        <w:pStyle w:val="NormalWeb"/>
        <w:spacing w:before="0" w:after="120"/>
        <w:rPr/>
      </w:pPr>
      <w:r>
        <w:rPr/>
        <w:t>1998.gada 15.maija vēstulē Apvienotā komiteja , kura nodarbojās ar Latvijas Republikas un Krievijas Federācijas starpvaldību līguma par atvaļināto Krievijas militārpersonu un viņu ģimenes locekļu sociālo aizsardzību, kuri dzīvo Latvijā ( turpmāk " Krievijas – Latvijas līgums) izpildi, lūdza Iekšlietu ministrijas Pilsonības un migrācijas lietu pārvaldi ( turpmāk " Pārvaldi"), kura darbojās Departamenta vietā, izsniegt prasītājiem pastāvīgās uzturēšanās atļaujas, motivējot ar to, ka augšminētā līguma gaismā viņiem bija tiesības palikt Latvijā. Citā vēstulē, kura tika nosūtīta tajā pašā dienā, komiteja informēja pirmās instances Alūksnes tiesu par to, ka pirmajai un trešajai prasītājai nav ne Krievijas, ne kādas citas valsts pilsonības.</w:t>
      </w:r>
    </w:p>
    <w:p>
      <w:pPr>
        <w:pStyle w:val="NormalWeb"/>
        <w:spacing w:before="0" w:after="120"/>
        <w:rPr/>
      </w:pPr>
      <w:r>
        <w:rPr/>
        <w:t>1998.gada jūlijā prasītāji iesniedza pirmās instances Alūksnes rajona tiesā blakus sūdzību. Savā kopējā iesniegumā viņi atzīmēja, ka, ņemot vērā to, ka otrais prasītājs un ceturtā prasītāja ir Krievijas pilsoņi, viņiem saskaņā ar Krievijas – Latvijas līgumu ir tiesības iegūt pastāvīgās uzturēšanās atļauju. Attiecībā uz pirmo un trešo prasītāju, kurām nebija nekādas valsts pilsonības, viņas atzīmēja, ka viņām ir tiesības uz " nepilsoņa, pastāvīgā iedzīvotāja" statusu, saskaņā ar Likumu " par bijušās PSRS pilsoņu statusu, kuriem nav Latvijas . ne kādas citas valsts pilsonības" ( turpmāk "Likums par nepilsoņiem").</w:t>
      </w:r>
    </w:p>
    <w:p>
      <w:pPr>
        <w:pStyle w:val="NormalWeb"/>
        <w:spacing w:before="0" w:after="120"/>
        <w:rPr/>
      </w:pPr>
      <w:r>
        <w:rPr/>
        <w:t>Tiesā prasītāji pilnīgi atzina Departamenta un Pārvaldes apgalvojumus par viņu nosodāmo rīcību, bet atzīmēja, ka viņu darbības pārkāpj tikai Krievijas likumdošanu un neietekmē viņu tiesības Latvijā.</w:t>
      </w:r>
    </w:p>
    <w:p>
      <w:pPr>
        <w:pStyle w:val="NormalWeb"/>
        <w:spacing w:before="0" w:after="120"/>
        <w:rPr/>
      </w:pPr>
      <w:r>
        <w:rPr/>
        <w:t>Ar 1998.gada 28.jūlija spriedumu pirmās instances Alūksnes rajona tiesa apmierināja prasītāju prasību. Tiesa konstatēja, ka viņi ir likumīgi pierakstīti savā dzīves vietā Alūksnē kopš 1970.gada un ka kopš tā laika viņi tur arī dzīvoja. Pēc tiesas viedokļa, ņemot vērā to, ka otrās pases iegūšana un viņu pieraksts Krievijā nav likumīgi un nav derīgi, šīs darbības nekādi neietekmē viņu likumīgu statusu Latvijā. Vēl vairāk, tiesa atzīmēja, ka otrais prasītājs ir saskaņā ar Krievijas – Latvijas līgumu abu valdību kopīgi sastādītājā Krievijas militārpersonu sarakstā, kuriem piešķirta Krievijas pensija un kuriem ir tiesības palikt Latvijā. Tādējādi tiesa atzina pirmās un trešās prasītājas tiesības lūgt " nepilsoņa - pastāvīgā iedzīvotāja" pasi , bet otrā un ceturtā prasītāja tiesības iegūt pastāvīgās uzturēšanās atļaujas.</w:t>
      </w:r>
    </w:p>
    <w:p>
      <w:pPr>
        <w:pStyle w:val="NormalWeb"/>
        <w:spacing w:before="0" w:after="120"/>
        <w:rPr/>
      </w:pPr>
      <w:r>
        <w:rPr/>
        <w:t>Pārvalde pret šo lēmumu iesniedza apelācijas sūdzību Vidzemes Apgabaltiesā. 1999.gada 15.jūnija spriedumā Vidzemes Apgabaltiesa to noraidīja, apstiprinot pirmās instances tiesas konstatējumus un argumentus.</w:t>
      </w:r>
    </w:p>
    <w:p>
      <w:pPr>
        <w:pStyle w:val="NormalWeb"/>
        <w:spacing w:before="0" w:after="120"/>
        <w:rPr/>
      </w:pPr>
      <w:r>
        <w:rPr/>
        <w:t>Tad Pārvalde iesniedza kasācijas sūdzību Augstākās tiesas Senātā. 1999.gada 15.septembra spriedumā Senāts atsauca un anulēja rajona tiesas spriedumu. Pēc Senāta viedokļa slepus iegūtās divas pases, divi pieraksti divās atsevišķās valstīs, otrās pases slēpšana un nepareizas informācijas sniegšana valsts pārvaldes iestādēm lūgumā par uzturēšanās legalizēšanu ir nopietns Latvijas likumdošanas pārkāpums attiecībā uz imigrāciju. Bez tam Senāts atsaucās uz Likuma " Par nepilsoņiem" 1.panta 3.punkta 5.apakšpunktu, kura gaismā " nepilsoņa- pastāvīgā iedzīvotāja" statuss nevar tikt piešķirts personām, kuras ir līdz 1992.gada 1.jūlijam pierakstītas kādā no NVS ( kurā ietilpst Krievija) valstīm. Tādējādi Senāts uzskatīja, ka prasītāju hipotēze lieliski atbilst šim punktam.</w:t>
      </w:r>
    </w:p>
    <w:p>
      <w:pPr>
        <w:pStyle w:val="NormalWeb"/>
        <w:spacing w:before="0" w:after="120"/>
        <w:rPr/>
      </w:pPr>
      <w:r>
        <w:rPr/>
        <w:t>Tāpat arī Senāts konstatēja, ka pirmās instances Alūksnes rajona tiesas 1993.gada 28.oktobra spriedums pārskatīšanās kārtībā pēc tam tika anulēts, tādējādi padarot prasītāju iereģistrēšanu iedzīvotāju reģistrā par nelikumīgu. Senāts secināja, ka sakarā ar neatbilstību Likuma " Par ārvalstnieku un bezvalstnieku ieceļošanu un uzturēšanos Latvijas Republikā" ( turpmāk " Likums par ārvalstniekiem") 23.-1.panta prasībām, pirmais prasītājs un ceturtā prasītājai nebija tiesību uz pastāvīgās uzturēšanās atļauju. Tādējādi Senāts atcēla 1999.gada 15.jūnija spriedumu un nosūtīja lietu tiesai, kura bija šo spriedumu pasludinājusi.</w:t>
      </w:r>
    </w:p>
    <w:p>
      <w:pPr>
        <w:pStyle w:val="NormalWeb"/>
        <w:spacing w:before="0" w:after="120"/>
        <w:rPr/>
      </w:pPr>
      <w:r>
        <w:rPr/>
        <w:t xml:space="preserve">Ar procedūru saistītu iemeslu dēļ, lieta tika nosūtīta Latgales Apgabaltiesai, kura 2000.gada 10.janvāra spriedumā noraidīja prasītāju prasību un apstiprināja Senāta nolēmumu. Apgabaltiesa atzīmēja, ka pretēji Krievijas – Latvijas apvienotās komitejas viedoklim, pirmajai un trešajai prasītājai Krievijas pilsonība piešķirta saskaņā ar Krievijas Federācijas likumu par pilsonību. Attiecībā uz otro prasītāju, Apgabaltiesa atzīmēja, ka tas, ka viņš ierakstīts atvaļināto militārpersonu sarakstā, apliecina tikai to faktu, ka šī konkrētā persona dzīvo Latvijā un ka tai piešķirta Krievijas militārpersonas pensija, taču nekādā veidā neparedz tiesības iegūt uzturēšanās atļauju. </w:t>
      </w:r>
    </w:p>
    <w:p>
      <w:pPr>
        <w:pStyle w:val="NormalWeb"/>
        <w:spacing w:before="0" w:after="120"/>
        <w:rPr/>
      </w:pPr>
      <w:r>
        <w:rPr/>
        <w:t>Prasītāju kasācijas sūdzību Augstākās tiesas Senāts noraidīja 2000.gada 12.aprīļa spriedumā, pēc būtības pievienojoties Apgabaltiesas argumentiem.</w:t>
      </w:r>
    </w:p>
    <w:p>
      <w:pPr>
        <w:pStyle w:val="NormalWeb"/>
        <w:spacing w:before="0" w:after="120"/>
        <w:rPr/>
      </w:pPr>
      <w:r>
        <w:rPr/>
        <w:t>2000.gada 26.jūnija vēstulē Pārvalde atgādināja pirmajai prasītājai, otrajam prasītājam un ceturtajai prasītājai viņu pienākumu izbraukt no Latvijas. Attiecībā uz trešo prasītāju, kura bija laulībā ar Latvijas pilsoni un kurai bija divi bērni Latvijas pilsoņi, Pārvalde atzina viņas tiesības lūgt pagaidu uzturēšanās atļauju un lūdza viņu iesniegt attiecīgos dokumentus.</w:t>
      </w:r>
    </w:p>
    <w:p>
      <w:pPr>
        <w:pStyle w:val="NormalWeb"/>
        <w:spacing w:before="0" w:after="120"/>
        <w:rPr/>
      </w:pPr>
      <w:r>
        <w:rPr/>
        <w:t>Savā 2001.gada 5.jūlija vēstulē trešā prasītāja lūdza Pārvaldi viņai izsniegt pagaidu personu apliecinošu dokumentu, kas varētu legalizēt viņas situāciju Latvijā " līdz brīdim, kamēr ECT pasludina spriedumu (viņas) lietā". 2001.gada 20.jūlija vēstulē Pārvalde viņai atbildēja, ka viņa neatbilst " nepilsoņa – pastāvīgā iedzīvotāja" definīcijai, kādu nosaka atbilstošais likums. Tomēr Pārvalde informēja šo prasītāju par to, ka , ņemot vērā to, ka viņa jau ilgu laiku ir laulībā ar Latvijas pilsoni, Pārvalde nolēmusi izsniegt viņai pastāvīgās uzturēšanās atļauju un vēlreiz uzaicināja viņu iesniegt Latvijas noteikumos paredzētos dokumentus. Taču prasītāja atteicās sekot šiem norādījumiem, un savā atbildē Pārvaldei norādot, ka viņai nav iespējams ievērot šos norādījumus, jo vienīgais personu apliecinošais dokuments ir viņas bijušās PSRS pase un ka viņai nav " ielūguma vēstules" , kura minēta prasīto dokumentu sarakstā.</w:t>
      </w:r>
    </w:p>
    <w:p>
      <w:pPr>
        <w:pStyle w:val="NormalWeb"/>
        <w:spacing w:before="0" w:after="120"/>
        <w:rPr>
          <w:b/>
          <w:b/>
          <w:bCs/>
        </w:rPr>
      </w:pPr>
      <w:r>
        <w:rPr>
          <w:b/>
          <w:bCs/>
        </w:rPr>
        <w:t xml:space="preserve">B. Uz lietu attiecināmā nacionālā likumdošana </w:t>
      </w:r>
    </w:p>
    <w:p>
      <w:pPr>
        <w:pStyle w:val="NormalWeb"/>
        <w:spacing w:before="0" w:after="120"/>
        <w:rPr/>
      </w:pPr>
      <w:r>
        <w:rPr/>
        <w:t xml:space="preserve">1992.gada 9.jūnija Likuma </w:t>
      </w:r>
      <w:r>
        <w:rPr>
          <w:i/>
          <w:iCs/>
        </w:rPr>
        <w:t xml:space="preserve">"Par ārvalstnieku un bezvalstnieku ieceļošanu un uzturēšanos Latvijas Republikā" </w:t>
      </w:r>
      <w:r>
        <w:rPr/>
        <w:t xml:space="preserve">atbilstošie punkti, kas grozīti saskaņā ar 1996.gada 18.decembra likumu, formulēti šādi: </w:t>
      </w:r>
    </w:p>
    <w:p>
      <w:pPr>
        <w:pStyle w:val="NormalWeb"/>
        <w:spacing w:before="0" w:after="120"/>
        <w:rPr>
          <w:b/>
          <w:b/>
          <w:bCs/>
        </w:rPr>
      </w:pPr>
      <w:r>
        <w:rPr>
          <w:b/>
          <w:bCs/>
        </w:rPr>
        <w:t>12.pants ( grozīts saskaņā ar 1998.gada 15.oktobra likumu)</w:t>
      </w:r>
    </w:p>
    <w:p>
      <w:pPr>
        <w:pStyle w:val="NormalWeb"/>
        <w:spacing w:before="0" w:after="120"/>
        <w:rPr/>
      </w:pPr>
      <w:r>
        <w:rPr/>
        <w:t>"Ārvalstniekam un bezvalstniekam var izsniegt:</w:t>
      </w:r>
    </w:p>
    <w:p>
      <w:pPr>
        <w:pStyle w:val="NormalWeb"/>
        <w:spacing w:before="0" w:after="120"/>
        <w:rPr/>
      </w:pPr>
      <w:r>
        <w:rPr/>
        <w:t>1) termiņuzturēšanās atļauju;</w:t>
      </w:r>
    </w:p>
    <w:p>
      <w:pPr>
        <w:pStyle w:val="NormalWeb"/>
        <w:spacing w:before="0" w:after="120"/>
        <w:rPr/>
      </w:pPr>
      <w:r>
        <w:rPr/>
        <w:t>2) pastāvīgās uzturēšanās atļauju.</w:t>
      </w:r>
    </w:p>
    <w:p>
      <w:pPr>
        <w:pStyle w:val="NormalWeb"/>
        <w:spacing w:before="0" w:after="120"/>
        <w:rPr/>
      </w:pPr>
      <w:r>
        <w:rPr/>
        <w:t>Termiņuzturēšanās un pastāvīgās uzturēšanās atļaujas izsniedz Ministru kabineta noteiktajā kārtībā.</w:t>
      </w:r>
    </w:p>
    <w:p>
      <w:pPr>
        <w:pStyle w:val="NormalWeb"/>
        <w:spacing w:before="0" w:after="120"/>
        <w:rPr>
          <w:i/>
          <w:i/>
          <w:iCs/>
        </w:rPr>
      </w:pPr>
      <w:r>
        <w:rPr>
          <w:i/>
          <w:iCs/>
        </w:rPr>
        <w:t>(Ar grozījumiem, kas izdarīti ar 15.10.98. likumu, kas stājas spēkā no 17.11.98.)</w:t>
      </w:r>
    </w:p>
    <w:p>
      <w:pPr>
        <w:pStyle w:val="NormalWeb"/>
        <w:spacing w:before="0" w:after="120"/>
        <w:jc w:val="center"/>
        <w:rPr>
          <w:b/>
          <w:b/>
          <w:bCs/>
        </w:rPr>
      </w:pPr>
      <w:r>
        <w:rPr>
          <w:b/>
          <w:bCs/>
        </w:rPr>
        <w:t>23.-1.pants</w:t>
      </w:r>
    </w:p>
    <w:p>
      <w:pPr>
        <w:pStyle w:val="NormalWeb"/>
        <w:spacing w:before="0" w:after="120"/>
        <w:rPr/>
      </w:pPr>
      <w:r>
        <w:rPr/>
        <w:t>"Pastāvīgās uzturēšanās atļauju var saņemt tie ārvalstnieki, kuri 1992.gada 1.jūlijā bija bez termiņa ierobežojuma pierakstīti (reģistrēti dzīvesvietā) Latvijas Republikā, ja viņi pastāvīgās uzturēšanās atļaujas pieprasīšanas brīdī ir bez termiņa ierobežojuma pierakstīti (reģistrēti dzīvesvietā) Latvijas Republikā un ir reģistrēti Iedzīvotāju reģistrā.</w:t>
      </w:r>
    </w:p>
    <w:p>
      <w:pPr>
        <w:pStyle w:val="NormalWeb"/>
        <w:spacing w:before="0" w:after="120"/>
        <w:rPr/>
      </w:pPr>
      <w:r>
        <w:rPr/>
        <w:t>Bijušās PSRS pilsoņiem, kas citas valsts pilsonību ieguvuši līdz 1996.gada 1.septembrim, iesniegums ar lūgumu izsniegt pastāvīgās uzturēšanās atļauju jāiesniedz līdz 1997.gada 31.martam, bet bijušās PSRS pilsoņiem, kas citas valsts pilsonību ieguvuši pēc 1996.gada 1.septembra, attiecīgais iesniegums jāiesniedz sešu mēnešu laikā no citas valsts pilsonības iegūšanas dienas.</w:t>
      </w:r>
    </w:p>
    <w:p>
      <w:pPr>
        <w:pStyle w:val="NormalWeb"/>
        <w:spacing w:before="0" w:after="120"/>
        <w:rPr/>
      </w:pPr>
      <w:r>
        <w:rPr/>
        <w:t>Šis pants neattiecas uz:</w:t>
      </w:r>
    </w:p>
    <w:p>
      <w:pPr>
        <w:pStyle w:val="NormalWeb"/>
        <w:spacing w:before="0" w:after="120"/>
        <w:rPr/>
      </w:pPr>
      <w:r>
        <w:rPr/>
        <w:t>1) Latvijas teritorijā dislocētā Krievijas Federācijas militārā objekta funkcionēšanas nodrošināšanā un demontāžā nodarbinātajiem militārajiem speciālistiem, kā arī šajā nolūkā uz Latviju komandētajām civilpersonām;</w:t>
      </w:r>
    </w:p>
    <w:p>
      <w:pPr>
        <w:pStyle w:val="NormalWeb"/>
        <w:spacing w:before="0" w:after="120"/>
        <w:rPr/>
      </w:pPr>
      <w:r>
        <w:rPr/>
        <w:t>2) personām, kuras atvaļinātas no aktīvā militārā dienesta pēc 1992.gada 28.janvāra, ja šīs personas dienestā iesaukšanas brīdī nav pastāvīgi dzīvojušas Latvijas teritorijā vai nav Latvijas pilsoņu ģimenes locekļi;</w:t>
      </w:r>
    </w:p>
    <w:p>
      <w:pPr>
        <w:pStyle w:val="NormalWeb"/>
        <w:spacing w:before="0" w:after="120"/>
        <w:rPr/>
      </w:pPr>
      <w:r>
        <w:rPr/>
        <w:t>3) šā panta trešās daļas 1. un 2.punktā minēto personu laulātajiem un kopā ar tām dzīvojošajiem ģimenes locekļiem - bērniem un citiem apgādājamiem, ja viņi ieradušies Latvijā sakarā ar Krievijas Federācijas (PSRS) bruņoto spēku militārpersonas dienestu, - neatkarīgi no laika, kad viņi ieradušies Latvijā."</w:t>
      </w:r>
    </w:p>
    <w:p>
      <w:pPr>
        <w:pStyle w:val="NormalWeb"/>
        <w:spacing w:before="0" w:after="120"/>
        <w:rPr>
          <w:i/>
          <w:i/>
          <w:iCs/>
        </w:rPr>
      </w:pPr>
      <w:r>
        <w:rPr>
          <w:i/>
          <w:iCs/>
        </w:rPr>
        <w:t>(1996.gada 18.decembra likuma redakcijā, kas stājas spēkā no 21.01.97.)</w:t>
      </w:r>
    </w:p>
    <w:p>
      <w:pPr>
        <w:pStyle w:val="NormalWeb"/>
        <w:spacing w:before="0" w:after="120"/>
        <w:jc w:val="center"/>
        <w:rPr>
          <w:b/>
          <w:b/>
          <w:bCs/>
        </w:rPr>
      </w:pPr>
      <w:r>
        <w:rPr>
          <w:b/>
          <w:bCs/>
        </w:rPr>
        <w:t>25.pants</w:t>
      </w:r>
    </w:p>
    <w:p>
      <w:pPr>
        <w:pStyle w:val="NormalWeb"/>
        <w:spacing w:before="0" w:after="120"/>
        <w:rPr/>
      </w:pPr>
      <w:r>
        <w:rPr/>
        <w:t>"Latvijas pilsoņa laulātajam, kas nav Latvijas pilsonis, nepilsonis vai pastāvīgās uzturēšanās atļauju saņēmis ārvalstnieks vai bezvalstnieks, izsniedz:</w:t>
      </w:r>
    </w:p>
    <w:p>
      <w:pPr>
        <w:pStyle w:val="NormalWeb"/>
        <w:spacing w:before="0" w:after="120"/>
        <w:rPr/>
      </w:pPr>
      <w:r>
        <w:rPr/>
        <w:t>1) uz pirmā iesnieguma pamata - termiņuzturēšanās atļauju uz gadu;</w:t>
      </w:r>
    </w:p>
    <w:p>
      <w:pPr>
        <w:pStyle w:val="NormalWeb"/>
        <w:spacing w:before="0" w:after="120"/>
        <w:rPr/>
      </w:pPr>
      <w:r>
        <w:rPr/>
        <w:t>2) uz otrā iesnieguma pamata - termiņuzturēšanās atļauju uz četriem gadiem;</w:t>
      </w:r>
    </w:p>
    <w:p>
      <w:pPr>
        <w:pStyle w:val="NormalWeb"/>
        <w:spacing w:before="0" w:after="120"/>
        <w:rPr/>
      </w:pPr>
      <w:r>
        <w:rPr/>
        <w:t>3) uz trešā iesnieguma pamata - pastāvīgās uzturēšanās atļauju.</w:t>
      </w:r>
    </w:p>
    <w:p>
      <w:pPr>
        <w:pStyle w:val="NormalWeb"/>
        <w:spacing w:before="0" w:after="120"/>
        <w:rPr/>
      </w:pPr>
      <w:r>
        <w:rPr/>
        <w:t>Ja šā panta pirmajā daļā minēto piecu gadu laikā laulību šķir, termiņuzturēšanās atļauju anulē, izņemot gadījumus, kad tiesa bērnu - Latvijas pilsoni - atstāj pie tā no vecākiem, kas nav Latvijas pilsonis, nepilsonis vai pastāvīgās uzturēšanās atļauju saņēmis ārvalstnieks vai bezvalstnieks. Šajos gadījumos bijušais laulātais ir tiesīgs saņemt pastāvīgās uzturēšanās atļauju."</w:t>
      </w:r>
    </w:p>
    <w:p>
      <w:pPr>
        <w:pStyle w:val="NormalWeb"/>
        <w:spacing w:before="0" w:after="120"/>
        <w:rPr>
          <w:i/>
          <w:i/>
          <w:iCs/>
        </w:rPr>
      </w:pPr>
      <w:r>
        <w:rPr>
          <w:i/>
          <w:iCs/>
        </w:rPr>
        <w:t>(1996.gada 18.decembra likuma redakcijā, kas stājas spēkā no 21.01.97.)</w:t>
      </w:r>
    </w:p>
    <w:p>
      <w:pPr>
        <w:pStyle w:val="NormalWeb"/>
        <w:spacing w:before="0" w:after="120"/>
        <w:jc w:val="center"/>
        <w:rPr>
          <w:b/>
          <w:b/>
          <w:bCs/>
        </w:rPr>
      </w:pPr>
      <w:r>
        <w:rPr>
          <w:b/>
          <w:bCs/>
        </w:rPr>
        <w:t>35.pants</w:t>
      </w:r>
    </w:p>
    <w:p>
      <w:pPr>
        <w:pStyle w:val="NormalWeb"/>
        <w:spacing w:before="0" w:after="120"/>
        <w:rPr/>
      </w:pPr>
      <w:r>
        <w:rPr/>
        <w:t>"Uzturēšanās atļaujas neizsniedz, ja persona:</w:t>
      </w:r>
    </w:p>
    <w:p>
      <w:pPr>
        <w:pStyle w:val="NormalWeb"/>
        <w:spacing w:before="0" w:after="120"/>
        <w:rPr/>
      </w:pPr>
      <w:r>
        <w:rPr/>
        <w:t>1) sirgst ar tādu veselības traucējumu vai slimību, kuras raksturs, smagums un iespējamais ilgums apdraud sabiedrības drošību un tās locekļu veselību, vai arī ir pamatotas aizdomas, ka tā varētu radīt draudus sabiedrības veselībai, un šī slimība ir minēta Latvijas Republikas Labklājības ministrijas apstiprinātā sarakstā, izņemot gadījumus, kad ar Labklājības ministrijas piekrišanu personas ierodas ārstēt norādītās slimības;</w:t>
      </w:r>
    </w:p>
    <w:p>
      <w:pPr>
        <w:pStyle w:val="NormalWeb"/>
        <w:spacing w:before="0" w:after="120"/>
        <w:rPr/>
      </w:pPr>
      <w:r>
        <w:rPr/>
        <w:t>1.</w:t>
      </w:r>
      <w:r>
        <w:rPr>
          <w:vertAlign w:val="superscript"/>
        </w:rPr>
        <w:t>1</w:t>
      </w:r>
      <w:r>
        <w:rPr/>
        <w:t>) ir bez veselības apdrošināšanas polises, kas garantē veselības aprūpes apmaksu laikā, kamēr persona uzturas Latvijas Republikā;</w:t>
      </w:r>
    </w:p>
    <w:p>
      <w:pPr>
        <w:pStyle w:val="NormalWeb"/>
        <w:spacing w:before="0" w:after="120"/>
        <w:rPr/>
      </w:pPr>
      <w:r>
        <w:rPr/>
        <w:t>2) nevar apgādāt sevi un personas, kuras ir tās apgādībā, izņemot gadījumus, kad apgādību uzņemas Latvijas Republikas pilsonis;</w:t>
      </w:r>
    </w:p>
    <w:p>
      <w:pPr>
        <w:pStyle w:val="NormalWeb"/>
        <w:spacing w:before="0" w:after="120"/>
        <w:rPr/>
      </w:pPr>
      <w:r>
        <w:rPr/>
        <w:t>3) likumā noteiktajā kārtībā atzīta par vainīgu noziegumā, kurš izdarīts Latvijas Republikā vai ārpus tās un par kuru saskaņā ar Latvijas Republikā spēkā esošo likumu paredzēts sods - brīvības atņemšana uz laiku, kas ir ilgāks par trijiem gadiem. Šo noteikumu nepiemēro, ja sodāmība ir dzēsta vai noņemta Latvijas Republikas likumā noteiktajā kārtībā, bet attiecībā uz ārvalstīs izdarītajiem noziegumiem - pagājuši ne mazāk kā pieci gadi pēc brīvības atņemšanas soda izciešanas;</w:t>
      </w:r>
    </w:p>
    <w:p>
      <w:pPr>
        <w:pStyle w:val="NormalWeb"/>
        <w:spacing w:before="0" w:after="120"/>
        <w:rPr/>
      </w:pPr>
      <w:r>
        <w:rPr/>
        <w:t>4) pēdējā gada laikā saņēmusi atteikumu iebraukt Latvijā;</w:t>
      </w:r>
    </w:p>
    <w:p>
      <w:pPr>
        <w:pStyle w:val="NormalWeb"/>
        <w:spacing w:before="0" w:after="120"/>
        <w:rPr/>
      </w:pPr>
      <w:r>
        <w:rPr/>
        <w:t>5) izraidīta no Latvijas pēdējo piecu gadu laikā;</w:t>
      </w:r>
    </w:p>
    <w:p>
      <w:pPr>
        <w:pStyle w:val="NormalWeb"/>
        <w:spacing w:before="0" w:after="120"/>
        <w:rPr/>
      </w:pPr>
      <w:r>
        <w:rPr/>
        <w:t>6) uzturēšanās atļaujas saņemšanai sniegusi apzināti nepatiesas ziņas;</w:t>
      </w:r>
    </w:p>
    <w:p>
      <w:pPr>
        <w:pStyle w:val="NormalWeb"/>
        <w:spacing w:before="0" w:after="120"/>
        <w:rPr/>
      </w:pPr>
      <w:r>
        <w:rPr/>
        <w:t>7) ir ar nederīgiem personu apliecinošiem vai ieceļošanas dokumentiem vai arī ieceļošanas dokumentu tai nav;</w:t>
      </w:r>
    </w:p>
    <w:p>
      <w:pPr>
        <w:pStyle w:val="NormalWeb"/>
        <w:spacing w:before="0" w:after="120"/>
        <w:rPr/>
      </w:pPr>
      <w:r>
        <w:rPr/>
        <w:t>8) darbojas totalitārā, teroristiskā vai citā vardarbīgas metodes izmantojošā organizācijā, rada draudus valsts drošībai, sabiedriskajai kārtībai vai ir jebkādas slepenas pretvalstiskas vai noziedzīgas organizācijas biedre;</w:t>
      </w:r>
    </w:p>
    <w:p>
      <w:pPr>
        <w:pStyle w:val="NormalWeb"/>
        <w:spacing w:before="0" w:after="120"/>
        <w:rPr/>
      </w:pPr>
      <w:r>
        <w:rPr/>
        <w:t>9) izdarījusi noziegumus pret cilvēci, starptautiskus vai kara noziegumus vai arī piedalījusies masu represijās, ja tas konstatēts ar tiesas spriedumu;</w:t>
      </w:r>
    </w:p>
    <w:p>
      <w:pPr>
        <w:pStyle w:val="NormalWeb"/>
        <w:spacing w:before="0" w:after="120"/>
        <w:rPr/>
      </w:pPr>
      <w:r>
        <w:rPr/>
        <w:t>10) ir tādas personas aizbildnībā vai aizgādnībā, kurai atteikta ieceļošana;</w:t>
      </w:r>
    </w:p>
    <w:p>
      <w:pPr>
        <w:pStyle w:val="NormalWeb"/>
        <w:spacing w:before="0" w:after="120"/>
        <w:rPr/>
      </w:pPr>
      <w:r>
        <w:rPr/>
        <w:t>11) ir nelikumīgi uzturējusies Latvijas Republikā vai palīdzējusi citam ārvalstniekam vai bezvalstniekam prettiesiski iekļūt Latvijas Republikas teritorijā;</w:t>
      </w:r>
    </w:p>
    <w:p>
      <w:pPr>
        <w:pStyle w:val="NormalWeb"/>
        <w:spacing w:before="0" w:after="120"/>
        <w:rPr/>
      </w:pPr>
      <w:r>
        <w:rPr/>
        <w:t>12) ir saņēmusi atlīdzību (kompensāciju) par izbraukšanu uz pastāvīgu dzīvi ārvalstīs neatkarīgi no tā, vai šo atlīdzību (kompensāciju) ir izmaksājušas Latvijas valsts vai pašvaldību iestādes vai starptautiskie (ārvalstu) fondi vai iestādes."</w:t>
      </w:r>
    </w:p>
    <w:p>
      <w:pPr>
        <w:pStyle w:val="NormalWeb"/>
        <w:spacing w:before="0" w:after="120"/>
        <w:rPr>
          <w:i/>
          <w:i/>
          <w:iCs/>
        </w:rPr>
      </w:pPr>
      <w:r>
        <w:rPr>
          <w:i/>
          <w:iCs/>
        </w:rPr>
        <w:t>(Ar grozījumiem, kas izdarīti ar 18.12.96. likumu, kas stājas spēkā no 21.01.97.)</w:t>
      </w:r>
    </w:p>
    <w:p>
      <w:pPr>
        <w:pStyle w:val="NormalWeb"/>
        <w:spacing w:before="0" w:after="120"/>
        <w:jc w:val="center"/>
        <w:rPr>
          <w:b/>
          <w:b/>
          <w:bCs/>
        </w:rPr>
      </w:pPr>
      <w:r>
        <w:rPr>
          <w:b/>
          <w:bCs/>
        </w:rPr>
        <w:t>36.pants</w:t>
      </w:r>
    </w:p>
    <w:p>
      <w:pPr>
        <w:pStyle w:val="NormalWeb"/>
        <w:spacing w:before="0" w:after="120"/>
        <w:rPr/>
      </w:pPr>
      <w:r>
        <w:rPr/>
        <w:t>"Uzturēšanās atļauju anulē, ja persona:</w:t>
      </w:r>
    </w:p>
    <w:p>
      <w:pPr>
        <w:pStyle w:val="NormalWeb"/>
        <w:spacing w:before="0" w:after="120"/>
        <w:rPr/>
      </w:pPr>
      <w:r>
        <w:rPr/>
        <w:t>1) Pārvaldei sniegusi apzināti nepatiesas ziņas;</w:t>
      </w:r>
    </w:p>
    <w:p>
      <w:pPr>
        <w:pStyle w:val="NormalWeb"/>
        <w:spacing w:before="0" w:after="120"/>
        <w:rPr/>
      </w:pPr>
      <w:r>
        <w:rPr/>
        <w:t>2) ar spēkā stājušos tiesas spriedumu atzīta par vainīgu nozieguma izdarīšanā;</w:t>
      </w:r>
    </w:p>
    <w:p>
      <w:pPr>
        <w:pStyle w:val="NormalWeb"/>
        <w:spacing w:before="0" w:after="120"/>
        <w:rPr/>
      </w:pPr>
      <w:r>
        <w:rPr/>
        <w:t>3) kompetentām valsts iestādēm izraisa pamatotas aizdomas, ka tā rada draudus sabiedriskajai kārtībai un drošībai vai valsts drošībai;</w:t>
      </w:r>
    </w:p>
    <w:p>
      <w:pPr>
        <w:pStyle w:val="NormalWeb"/>
        <w:spacing w:before="0" w:after="120"/>
        <w:rPr/>
      </w:pPr>
      <w:r>
        <w:rPr/>
        <w:t>4) ir bez legāla iztikas avota;</w:t>
      </w:r>
    </w:p>
    <w:p>
      <w:pPr>
        <w:pStyle w:val="NormalWeb"/>
        <w:spacing w:before="0" w:after="120"/>
        <w:rPr/>
      </w:pPr>
      <w:r>
        <w:rPr/>
        <w:t>5) darbojas totalitārā, teroristiskā vai citā vardarbīgas metodes izmantojošā organizācijā, kas neatzīst Latvijas Republikas valsts iekārtu, vai ir jebkādas slepenas pretvalstiskas vai noziedzīgas organizācijas biedre;</w:t>
      </w:r>
    </w:p>
    <w:p>
      <w:pPr>
        <w:pStyle w:val="NormalWeb"/>
        <w:spacing w:before="0" w:after="120"/>
        <w:rPr/>
      </w:pPr>
      <w:r>
        <w:rPr/>
        <w:t>6) iestājusies ārvalsts militārajā vai citā valsts dienestā, izņemot gadījumus, kad to paredz starptautiski līgumi;</w:t>
      </w:r>
    </w:p>
    <w:p>
      <w:pPr>
        <w:pStyle w:val="NormalWeb"/>
        <w:spacing w:before="0" w:after="120"/>
        <w:rPr/>
      </w:pPr>
      <w:r>
        <w:rPr/>
        <w:t xml:space="preserve">7) </w:t>
      </w:r>
      <w:r>
        <w:rPr>
          <w:i/>
          <w:iCs/>
        </w:rPr>
        <w:t>(izslēgts ar 18.12.96. likumu)</w:t>
      </w:r>
      <w:r>
        <w:rPr/>
        <w:t>;</w:t>
      </w:r>
    </w:p>
    <w:p>
      <w:pPr>
        <w:pStyle w:val="NormalWeb"/>
        <w:spacing w:before="0" w:after="120"/>
        <w:rPr/>
      </w:pPr>
      <w:r>
        <w:rPr/>
        <w:t>8) atkārtoti nav ievērojusi uzturēšanās atļaujas reģistrācijas noteikumus;</w:t>
      </w:r>
    </w:p>
    <w:p>
      <w:pPr>
        <w:pStyle w:val="NormalWeb"/>
        <w:spacing w:before="0" w:after="120"/>
        <w:rPr/>
      </w:pPr>
      <w:r>
        <w:rPr/>
        <w:t>9) sastāvējusi fiktīvā laulībā ar Latvijas pilsoni vai nepilsoni vai ārvalstnieku vai bezvalstnieku, kuram ir pastāvīgās uzturēšanās atļauja, nolūkā radīt pamatu pastāvīgās uzturēšanās atļaujas saņemšanai;</w:t>
      </w:r>
    </w:p>
    <w:p>
      <w:pPr>
        <w:pStyle w:val="NormalWeb"/>
        <w:spacing w:before="0" w:after="120"/>
        <w:rPr/>
      </w:pPr>
      <w:r>
        <w:rPr/>
        <w:t>10) pārtraukusi mācības vai studijas, kuru dēļ saņemta termiņuzturēšanās atļauja;</w:t>
      </w:r>
    </w:p>
    <w:p>
      <w:pPr>
        <w:pStyle w:val="NormalWeb"/>
        <w:spacing w:before="0" w:after="120"/>
        <w:rPr/>
      </w:pPr>
      <w:r>
        <w:rPr/>
        <w:t>11) pārtraukusi darba attiecības, uz kuru pamata saņemta termiņuzturēšanās atļauja;</w:t>
      </w:r>
    </w:p>
    <w:p>
      <w:pPr>
        <w:pStyle w:val="NormalWeb"/>
        <w:spacing w:before="0" w:after="120"/>
        <w:rPr/>
      </w:pPr>
      <w:r>
        <w:rPr/>
        <w:t>12) šķir laulību šā likuma 25., 25.1 vai 26. pantā minētajos gadījumos;</w:t>
      </w:r>
    </w:p>
    <w:p>
      <w:pPr>
        <w:pStyle w:val="NormalWeb"/>
        <w:spacing w:before="0" w:after="120"/>
        <w:rPr/>
      </w:pPr>
      <w:r>
        <w:rPr/>
        <w:t>13) iekārtojusies darbā bez attiecīgas atļaujas;</w:t>
      </w:r>
    </w:p>
    <w:p>
      <w:pPr>
        <w:pStyle w:val="NormalWeb"/>
        <w:spacing w:before="0" w:after="120"/>
        <w:rPr/>
      </w:pPr>
      <w:r>
        <w:rPr/>
        <w:t>14) ir saņēmusi atlīdzību (kompensāciju) par izbraukšanu uz pastāvīgu dzīvi ārvalstīs neatkarīgi no tā, vai šo atlīdzību (kompensāciju) ir izmaksājušas Latvijas valsts vai pašvaldību iestādes vai starptautiskie (ārvalstu) fondi vai iestādes.</w:t>
      </w:r>
    </w:p>
    <w:p>
      <w:pPr>
        <w:pStyle w:val="NormalWeb"/>
        <w:spacing w:before="0" w:after="120"/>
        <w:rPr/>
      </w:pPr>
      <w:r>
        <w:rPr/>
        <w:t>Valsts policijas amatpersonai, kura ieņem valsts policijas pārvaldes priekšnieka amatu vai augstāku amatu, ir pienākums šā panta pirmās daļas 2., 3. un 4.punktā minētajos gadījumos iesniegt Pārvaldei iesniegumu par uzturēšanās atļaujas anulēšanu."</w:t>
      </w:r>
    </w:p>
    <w:p>
      <w:pPr>
        <w:pStyle w:val="NormalWeb"/>
        <w:spacing w:before="0" w:after="120"/>
        <w:rPr>
          <w:i/>
          <w:i/>
          <w:iCs/>
        </w:rPr>
      </w:pPr>
      <w:r>
        <w:rPr>
          <w:i/>
          <w:iCs/>
        </w:rPr>
        <w:t>(Ar grozījumiem, kas izdarīti ar 18.12.96. likumu, kas stājas spēkā no 21.01.97.)</w:t>
      </w:r>
    </w:p>
    <w:p>
      <w:pPr>
        <w:pStyle w:val="NormalWeb"/>
        <w:spacing w:before="0" w:after="120"/>
        <w:jc w:val="center"/>
        <w:rPr>
          <w:b/>
          <w:b/>
          <w:bCs/>
        </w:rPr>
      </w:pPr>
      <w:r>
        <w:rPr>
          <w:b/>
          <w:bCs/>
        </w:rPr>
        <w:t>49.pants</w:t>
      </w:r>
    </w:p>
    <w:p>
      <w:pPr>
        <w:pStyle w:val="NormalWeb"/>
        <w:spacing w:before="0" w:after="120"/>
        <w:rPr/>
      </w:pPr>
      <w:r>
        <w:rPr/>
        <w:t>"Ja Saeimas apstiprinātajos Latvijas Republikas starptautiskajos līgumos attiecībā uz ārvalstnieku un bezvalstnieku ieceļošanas, uzturēšanās un izraidīšanas kārtību ir paredzēti citādi noteikumi nekā tie, kas ietverti šajā likumā, piemēro starptautiskā līguma noteikumus."</w:t>
      </w:r>
    </w:p>
    <w:p>
      <w:pPr>
        <w:pStyle w:val="NormalWeb"/>
        <w:spacing w:before="0" w:after="120"/>
        <w:rPr>
          <w:i/>
          <w:i/>
          <w:iCs/>
        </w:rPr>
      </w:pPr>
      <w:r>
        <w:rPr>
          <w:i/>
          <w:iCs/>
        </w:rPr>
        <w:t>(1996.gada 18.decembra likuma redakcijā, kas stājas spēkā no 21.01.97.)</w:t>
      </w:r>
    </w:p>
    <w:p>
      <w:pPr>
        <w:pStyle w:val="NormalWeb"/>
        <w:spacing w:before="0" w:after="120"/>
        <w:rPr/>
      </w:pPr>
      <w:r>
        <w:rPr/>
        <w:t xml:space="preserve">1995.gada 12.aprīļa likums " Par to bijušo PSRS pilsoņu statusu, kuriem nav Latvijas vai citas valsts pilsonības" nosaka speciālo bijušās PSRS pilsoņu statusu, kuriem nav Latvijas vai citas valsts pilsonības. </w:t>
      </w:r>
    </w:p>
    <w:p>
      <w:pPr>
        <w:pStyle w:val="NormalWeb"/>
        <w:spacing w:before="0" w:after="120"/>
        <w:rPr/>
      </w:pPr>
      <w:r>
        <w:rPr/>
        <w:t xml:space="preserve">Krievijas – Latvijas līguma </w:t>
      </w:r>
      <w:r>
        <w:rPr>
          <w:i/>
          <w:iCs/>
        </w:rPr>
        <w:t>par Latvijas Republikas teritorijā dzīvojošo Krievijas Federācijas militāro pensionāru un viņu ģimenes locekļu sociālo aizsardzību</w:t>
      </w:r>
      <w:r>
        <w:rPr/>
        <w:t xml:space="preserve">, kuru Latvija ratificējusi 1994.gada 24.novembrī un kurš stājies spēkā 1995.gada 27.februārī, atbilstošie punkti formulēti šādi: </w:t>
      </w:r>
    </w:p>
    <w:p>
      <w:pPr>
        <w:pStyle w:val="NormalWeb"/>
        <w:spacing w:before="0" w:after="120"/>
        <w:jc w:val="center"/>
        <w:rPr>
          <w:b/>
          <w:b/>
          <w:bCs/>
        </w:rPr>
      </w:pPr>
      <w:r>
        <w:rPr>
          <w:b/>
          <w:bCs/>
        </w:rPr>
        <w:t>1.pants</w:t>
      </w:r>
    </w:p>
    <w:p>
      <w:pPr>
        <w:pStyle w:val="NormalWeb"/>
        <w:spacing w:before="0" w:after="120"/>
        <w:rPr/>
      </w:pPr>
      <w:r>
        <w:rPr/>
        <w:t>"Šī vienošanās attiecināma uz Latvijas Republikas teritorijā dzīvojošām personām, kuras norādītas Krievijas Federācijas 1993. gada 12. februāra likumā "Par pensiju nodrošināšanu personām, kuras bijušas karadienestā vai dienējušas iekšlietu iestādēs, un šo personu ģimenēm" (turpmāk tekstā - "militārie pensionāri"). Jēdziens "ģimene" ietver laulātos, viņu nepilngadīgos bērnus un citas personas, kuras ir militārā pensionāra apgādībā."</w:t>
      </w:r>
    </w:p>
    <w:p>
      <w:pPr>
        <w:pStyle w:val="NormalWeb"/>
        <w:spacing w:before="0" w:after="120"/>
        <w:jc w:val="center"/>
        <w:rPr>
          <w:b/>
          <w:b/>
          <w:bCs/>
        </w:rPr>
      </w:pPr>
      <w:r>
        <w:rPr>
          <w:b/>
          <w:bCs/>
        </w:rPr>
        <w:t>2.pants</w:t>
      </w:r>
    </w:p>
    <w:p>
      <w:pPr>
        <w:pStyle w:val="NormalWeb"/>
        <w:spacing w:before="0" w:after="120"/>
        <w:rPr/>
      </w:pPr>
      <w:r>
        <w:rPr/>
        <w:t>"Šīs vienošanās 1. pantā norādītajām personām Latvijas Republikas teritorijā ir cilvēka tiesības saskaņā ar starptautisko tiesību normām, šo vienošanos un Latvijas Republikas likumdošanas aktiem.</w:t>
      </w:r>
    </w:p>
    <w:p>
      <w:pPr>
        <w:pStyle w:val="NormalWeb"/>
        <w:spacing w:before="0" w:after="120"/>
        <w:rPr/>
      </w:pPr>
      <w:r>
        <w:rPr/>
        <w:t>Personas, uz kurām saskaņā ar 1. pantu attiecināmas šīs vienošanās normas un kuras 1992. gada 28. janvārī pastāvīgi dzīvoja Latvijas Republikas teritorijā, ieskaitot arī personas, attiecībā uz kurām nav pabeigta attiecīga formalitāšu izpilde un kuras ir uzskaitītas abu Pušu apstiprinātos sarakstos, kas pievienoti pie vienošanās, saglabā tiesības netraucēti dzīvot Latvijas Republikas teritorijā, ja viņas to vēlēsies. Pēc Pušu vienošanās sarakstos papildus var iekļaut personas, kuras 1992. gada 28. janvārī pastāvīgi dzīvoja Latvijas Republikas teritorijā un dažādu iemeslu dēļ netika iekļautas norādītajos sarakstos.</w:t>
      </w:r>
    </w:p>
    <w:p>
      <w:pPr>
        <w:pStyle w:val="NormalWeb"/>
        <w:spacing w:before="0" w:after="120"/>
        <w:rPr/>
      </w:pPr>
      <w:r>
        <w:rPr/>
        <w:t>Nekaitējot šīs vienošanās noteikumiem, jautājumus, kas saistīti ar tās noteikumu piemērošanu, arī jautājumus par tiesībām, kas paredzētas personām, uz kurām attiecināma tās darbība, jebkura no Pusēm var izvirzīt kopīgai izskatīšanai pilnvarotajiem, kurus šim nolūkam ieceļ Krievijas Puse un Latvijas Puse, kā arī Eiropas Drošības un sadarbības apspriedes pārstāvim vai pārstāvjiem. Personas, uz kurām attiecināma šī vienošanās, arī var griezties pie minētajiem Pušu pārstāvjiem vai Eiropas Drošības un sadarbības apspriedes pārstāvja vai pārstāvjiem ar lūgumu izskatīt jautājumus, kas skar viņu tiesības.</w:t>
      </w:r>
    </w:p>
    <w:p>
      <w:pPr>
        <w:pStyle w:val="NormalWeb"/>
        <w:spacing w:before="0" w:after="120"/>
        <w:rPr/>
      </w:pPr>
      <w:r>
        <w:rPr/>
        <w:t>Ieteikumus un lēmumus minētie pilnvarotie pieņem, konsensuāli vienojoties. Ja Pušu pilvarotie, neraugoties uz Eiropas Drošības un sadarbības apspriedes pārstāvja vai pārstāvju sniegto aplīdzību, nolemj, ka jautājums risināms valdību līmenī, tad tas nododams izskatīšanai abu Pušu valdībām."</w:t>
      </w:r>
    </w:p>
    <w:p>
      <w:pPr>
        <w:pStyle w:val="NormalWeb"/>
        <w:spacing w:before="0" w:after="120"/>
        <w:rPr/>
      </w:pPr>
      <w:r>
        <w:rPr/>
        <w:t xml:space="preserve">Prasītāju izklāstīto faktu norises laikā </w:t>
      </w:r>
      <w:r>
        <w:rPr>
          <w:i/>
          <w:iCs/>
        </w:rPr>
        <w:t xml:space="preserve">Administratīvo pārkāpumu kodeksa </w:t>
      </w:r>
      <w:r>
        <w:rPr/>
        <w:t>atbilstošie punkti bija formulēti šādi:</w:t>
      </w:r>
    </w:p>
    <w:p>
      <w:pPr>
        <w:pStyle w:val="NormalWeb"/>
        <w:spacing w:before="0" w:after="120"/>
        <w:rPr/>
      </w:pPr>
      <w:r>
        <w:rPr/>
        <w:t> </w:t>
      </w:r>
    </w:p>
    <w:p>
      <w:pPr>
        <w:pStyle w:val="NormalWeb"/>
        <w:spacing w:before="0" w:after="120"/>
        <w:rPr>
          <w:b/>
          <w:b/>
          <w:bCs/>
        </w:rPr>
      </w:pPr>
      <w:r>
        <w:rPr>
          <w:b/>
          <w:bCs/>
        </w:rPr>
        <w:t>187.pants. Tīša pases bojāšana, nolaidīga glabāšana vai tādas pase lietošana, kuras vietā izsniegta jauna pase</w:t>
      </w:r>
    </w:p>
    <w:p>
      <w:pPr>
        <w:pStyle w:val="NormalWeb"/>
        <w:spacing w:before="0" w:after="120"/>
        <w:rPr/>
      </w:pPr>
      <w:r>
        <w:rPr>
          <w:b/>
          <w:bCs/>
        </w:rPr>
        <w:t> </w:t>
      </w:r>
      <w:r>
        <w:rPr/>
        <w:t>"Par tīšu pases bojāšanu - uzliek naudas sodu līdz piecdesmit latiem.</w:t>
      </w:r>
    </w:p>
    <w:p>
      <w:pPr>
        <w:pStyle w:val="NormalWeb"/>
        <w:spacing w:before="0" w:after="120"/>
        <w:rPr/>
      </w:pPr>
      <w:r>
        <w:rPr/>
        <w:t>Par nolaidīgu pases glabāšanu, kā rezultātā pase pazaudēta,- uzliek naudas sodu līdz desmit latiem.</w:t>
      </w:r>
    </w:p>
    <w:p>
      <w:pPr>
        <w:pStyle w:val="NormalWeb"/>
        <w:spacing w:before="0" w:after="120"/>
        <w:rPr/>
      </w:pPr>
      <w:r>
        <w:rPr/>
        <w:t>Par nolaidīgu pases glabāšanu, kā rezultātā pase pazaudēta, ja tas izdarīts atkārtoti gada laikā, - uzliek naudas sodu no desmit līdz divdesmit pieciem latiem. Par tādas pases lietošanu, kuras vietā izsniegta jauna pase, - uzliek naudas sodu līdz simt latiem."</w:t>
      </w:r>
    </w:p>
    <w:p>
      <w:pPr>
        <w:pStyle w:val="NormalWeb"/>
        <w:spacing w:before="0" w:after="120"/>
        <w:rPr>
          <w:i/>
          <w:i/>
          <w:iCs/>
        </w:rPr>
      </w:pPr>
      <w:r>
        <w:rPr>
          <w:i/>
          <w:iCs/>
        </w:rPr>
        <w:t>(1995.gada 19.jūlija likuma redakcijā - Ziņotājs, 1995, nr.18)</w:t>
      </w:r>
    </w:p>
    <w:p>
      <w:pPr>
        <w:pStyle w:val="NormalWeb"/>
        <w:spacing w:before="0" w:after="120"/>
        <w:jc w:val="center"/>
        <w:rPr>
          <w:b/>
          <w:b/>
          <w:bCs/>
        </w:rPr>
      </w:pPr>
      <w:r>
        <w:rPr>
          <w:b/>
          <w:bCs/>
        </w:rPr>
        <w:t> </w:t>
      </w:r>
    </w:p>
    <w:p>
      <w:pPr>
        <w:pStyle w:val="NormalWeb"/>
        <w:spacing w:before="0" w:after="120"/>
        <w:rPr>
          <w:b/>
          <w:b/>
          <w:bCs/>
        </w:rPr>
      </w:pPr>
      <w:r>
        <w:rPr>
          <w:b/>
          <w:bCs/>
        </w:rPr>
        <w:t>190.-3.pants. Iedzīvotāju reģistrā iekļaujamo ziņu savlaicīga nepaziņošana Iekšlietu ministrijas Pilsonības un imigrācijas lietu pārvaldes teritoriālajām nodaļām</w:t>
      </w:r>
    </w:p>
    <w:p>
      <w:pPr>
        <w:pStyle w:val="NormalWeb"/>
        <w:spacing w:before="0" w:after="120"/>
        <w:rPr/>
      </w:pPr>
      <w:r>
        <w:rPr/>
        <w:t>"Par Iedzīvotāju reģistrā iekļaujamo ziņu savlaicīgu nepaziņošanu Iekšlietu ministrijas Pilsonības un imigrācijas lietu pārvaldes teritoriālajām nodaļām - uzliek naudas sodu no desmit līdz divdesmit pieciem latiem."</w:t>
      </w:r>
    </w:p>
    <w:p>
      <w:pPr>
        <w:pStyle w:val="NormalWeb"/>
        <w:spacing w:before="0" w:after="120"/>
        <w:rPr>
          <w:i/>
          <w:i/>
          <w:iCs/>
        </w:rPr>
      </w:pPr>
      <w:r>
        <w:rPr>
          <w:i/>
          <w:iCs/>
        </w:rPr>
        <w:t>(1995.gada 19.jūlija likuma redakcijā ar grozījumiem, kas izdarīti ar 1997.gada 28.maija likumu - Ziņotājs, 1995, nr.18; 1997, nr.13)</w:t>
      </w:r>
    </w:p>
    <w:p>
      <w:pPr>
        <w:pStyle w:val="NormalWeb"/>
        <w:spacing w:before="0" w:after="120"/>
        <w:rPr/>
      </w:pPr>
      <w:r>
        <w:rPr>
          <w:b/>
          <w:bCs/>
        </w:rPr>
        <w:t> </w:t>
      </w:r>
      <w:r>
        <w:rPr/>
        <w:t> </w:t>
      </w:r>
      <w:r>
        <w:rPr/>
        <w:t>SŪDZĪBA</w:t>
      </w:r>
    </w:p>
    <w:p>
      <w:pPr>
        <w:pStyle w:val="NormalWeb"/>
        <w:spacing w:before="0" w:after="120"/>
        <w:rPr/>
      </w:pPr>
      <w:r>
        <w:rPr/>
        <w:t xml:space="preserve">Atsaucoties uz Konvencijas 8.pantu, pirmā prasītāja, otrais prasītājs un ceturtā prasītāja sūdzas par to, ka Latvijas valsts iestādēs atteikušās legalizēt viņu situāciju Latvijā. Pirmie divi prasītāji atzīmē, ka dzīvo Latvijā vairāk nekā trīsdesmit gadu. Ceturtā prasītāja pasvītro, ka viņa Latvijā dzimusi. Viņi uzskata, ka valsts iestāžu rīcība apdraud viņu tiesības uz privātās un ģimenes dzīves neaizskaramību. Trešā prasītāja savukārt atzīmē, ka Latvijas valsts iestāžu priekšlikums viņai izsniegt tikai uzturēšanās atļauju, nevis " nepilsoņa – pastāvīgā iedzīvotāja" statusu arī aizskar viņas tiesības uz privātās un ģimenes dzīves neaizskaramību. </w:t>
      </w:r>
    </w:p>
    <w:p>
      <w:pPr>
        <w:pStyle w:val="NormalWeb"/>
        <w:spacing w:before="0" w:after="120"/>
        <w:rPr>
          <w:b/>
          <w:b/>
          <w:bCs/>
        </w:rPr>
      </w:pPr>
      <w:r>
        <w:rPr>
          <w:b/>
          <w:bCs/>
        </w:rPr>
        <w:t>No tiesību viedokļa</w:t>
      </w:r>
    </w:p>
    <w:p>
      <w:pPr>
        <w:pStyle w:val="NormalWeb"/>
        <w:spacing w:before="0" w:after="120"/>
        <w:rPr/>
      </w:pPr>
      <w:r>
        <w:rPr>
          <w:b/>
          <w:bCs/>
        </w:rPr>
        <w:t> </w:t>
      </w:r>
      <w:r>
        <w:rPr/>
        <w:t xml:space="preserve">Pirmā prasītāja, otrais prasītājs un ceturtā prasītāja sūdzas par to, ka Latvijas valsts iestādes atteicās legalizēt viņu uzturēšanos Latvijā. Trešā prasītāja sūdzas par viņai izteikto priekšlikumu izsniegt viņai uzturēšanās atļauju, nevis " nepilsoņa – pastāvīgā iedzīvotāja" pasi. Visi uzskata sevi par Konvencijas 8.panta pārkāpumu upuriem, kura atbilstošās daļas lasāmas šādi: </w:t>
      </w:r>
    </w:p>
    <w:p>
      <w:pPr>
        <w:pStyle w:val="NormalWeb"/>
        <w:spacing w:before="0" w:after="120"/>
        <w:rPr/>
      </w:pPr>
      <w:r>
        <w:rPr/>
        <w:t>1." Ikvienam ir tiesības uz privātās un ģimenes dzīves neaizskaramību (...)</w:t>
      </w:r>
    </w:p>
    <w:p>
      <w:pPr>
        <w:pStyle w:val="NormalWeb"/>
        <w:spacing w:before="0" w:after="120"/>
        <w:rPr/>
      </w:pPr>
      <w:r>
        <w:rPr/>
        <w:t>2.Valsts varas iestādes drīkst iejaukties šo tiesību īstenošanā tikai gadījumos, kurus paredz likums un tad, ja tas demokrātiskā sabiedrībā ir līdzeklis, kurš nepieciešams nacionālajai drošībai, sabiedriskajai drošībai, valsts ekonomiskajai labklājībai, kārtības uzturēšanai, kriminālpārkāpumu novēršanai, veselības vai morāles aizsardzībai vai citu cilvēku tiesību un brīvību aizsardzībai."</w:t>
      </w:r>
    </w:p>
    <w:p>
      <w:pPr>
        <w:pStyle w:val="NormalWeb"/>
        <w:spacing w:before="0" w:after="120"/>
        <w:rPr>
          <w:b/>
          <w:b/>
          <w:bCs/>
        </w:rPr>
      </w:pPr>
      <w:r>
        <w:rPr>
          <w:b/>
          <w:bCs/>
        </w:rPr>
        <w:t>A. Par valdības iebildumiem</w:t>
      </w:r>
    </w:p>
    <w:p>
      <w:pPr>
        <w:pStyle w:val="NormalWeb"/>
        <w:spacing w:before="0" w:after="120"/>
        <w:rPr/>
      </w:pPr>
      <w:r>
        <w:rPr/>
        <w:t xml:space="preserve">Valdība – atbildētāja uzreiz atzīmē, ka ņemot vērā to, prasītāji sūdzas par notikumiem pirms 1997.gada 27.jūnija, kad Konvencija stājās spēkā attiecībā uz Latviju, prasība jāpasludina par noraidāmu, kā </w:t>
      </w:r>
      <w:r>
        <w:rPr>
          <w:i/>
          <w:iCs/>
        </w:rPr>
        <w:t>ratione temporis</w:t>
      </w:r>
      <w:r>
        <w:rPr/>
        <w:t xml:space="preserve"> neatbilstoša Konvencijas noteikumiem.</w:t>
      </w:r>
    </w:p>
    <w:p>
      <w:pPr>
        <w:pStyle w:val="NormalWeb"/>
        <w:spacing w:before="0" w:after="120"/>
        <w:rPr/>
      </w:pPr>
      <w:r>
        <w:rPr/>
        <w:t xml:space="preserve">Prasītāji savukārt atgādina, ka viņu prasība galvenokārt skar ciešanas, kuras viņi pārdzīvo līdz šim viņu nestabilās situācijas dēļ Latvijā. Tādējādi viņi uzskata, ka kritizētā situācija ir nepārtraukta un Konvencija </w:t>
      </w:r>
      <w:r>
        <w:rPr>
          <w:i/>
          <w:iCs/>
        </w:rPr>
        <w:t xml:space="preserve">ratione temporis </w:t>
      </w:r>
      <w:r>
        <w:rPr/>
        <w:t> ir piemērojama viņu lietā.</w:t>
      </w:r>
    </w:p>
    <w:p>
      <w:pPr>
        <w:pStyle w:val="NormalWeb"/>
        <w:spacing w:before="0" w:after="120"/>
        <w:rPr/>
      </w:pPr>
      <w:r>
        <w:rPr/>
        <w:t>Tiesa atgādina, ka saskaņā ar vispāratzītajiem starptautisko tiesību principiem Konvencija regulē attiecībā uz katru Konvenciju parakstījušo Pusi tikai faktus pēc Konvencijas stāšanās spēkā attiecībā uz konkrēto Pusi. Šajā konkrētajā gadījumā Tiesa konstatē, ka zināms daudzums prasītāju kritizēto darbību tika veiktas pirms 1997.gada 27.jūnija un ka tā nav kompetenta izskatīt šo darbību atbilstību Konvencijas punktiem ( skat. piemēram, 1995.gada 8.jūnijaspriedums Yagci un Sargim pret Turciju, sērija A, nr. 319- A, 16.lpp., 40.paragrāfs).</w:t>
      </w:r>
    </w:p>
    <w:p>
      <w:pPr>
        <w:pStyle w:val="NormalWeb"/>
        <w:spacing w:before="0" w:after="120"/>
        <w:rPr/>
      </w:pPr>
      <w:r>
        <w:rPr/>
        <w:t xml:space="preserve">Taču Tiesa pasvītro, ka Augstākās tiesas 1993.gada 8.decembra lēmuma rezultātā prasītāji tika iereģistrēti Iedzīvotāju reģistrā. Viņu situācija Latvijā bija legāla līdz tam, kad gara procesa rezultātā tiesas nolēma svītrot viņus no Iedzīvotāju reģistra un noraidīt viņu lūgumu legalizēt viņu uzturēšanos. Tādējādi neatkarīgi no legālās situācijas, kādā prasītāji atradās minētās procedūras laikā, Tiesa uzskata, ka situācija, par kuru viņi sūdzas Konvencijas 8.panta gaismā, radās tikai pēc 2000.gada 12.aprīļa, kad Augstākās tiesas Senāts pasludināja galīgu spriedumu par viņu prasības noraidīšanu un kad pirmajai, otrajam un ceturtajai prasītājai vajadzēja izbraukt no Latvijas. Šīs datums ir pēc Konvencijas stāšanās spēkā attiecībā uz Latviju. Šajos apstākļos Tiesa uzskata, ka tikai tas, ka daļa no attiecīgajiem faktiem lietā ir pirms kritiskā datuma, nenorāda uz sūdzības neatbilstību </w:t>
      </w:r>
      <w:r>
        <w:rPr>
          <w:i/>
          <w:iCs/>
        </w:rPr>
        <w:t xml:space="preserve">ratione temporis </w:t>
      </w:r>
      <w:r>
        <w:rPr/>
        <w:t> Konvencijas 8.pantam par privātās un ģimenes dzīves neaizskaramību. Tādējādi ir pamats noraidīt Valdības iebildumus.</w:t>
      </w:r>
    </w:p>
    <w:p>
      <w:pPr>
        <w:pStyle w:val="NormalWeb"/>
        <w:spacing w:before="0" w:after="120"/>
        <w:rPr>
          <w:b/>
          <w:b/>
          <w:bCs/>
        </w:rPr>
      </w:pPr>
      <w:r>
        <w:rPr>
          <w:b/>
          <w:bCs/>
        </w:rPr>
        <w:t>B. Par sūdzības būtību</w:t>
      </w:r>
    </w:p>
    <w:p>
      <w:pPr>
        <w:pStyle w:val="NormalWeb"/>
        <w:spacing w:before="0" w:after="120"/>
        <w:rPr/>
      </w:pPr>
      <w:r>
        <w:rPr>
          <w:b/>
          <w:bCs/>
        </w:rPr>
        <w:t> </w:t>
      </w:r>
      <w:r>
        <w:rPr>
          <w:i/>
          <w:iCs/>
        </w:rPr>
        <w:t>1. Pušu argumenti</w:t>
      </w:r>
    </w:p>
    <w:p>
      <w:pPr>
        <w:pStyle w:val="NormalWeb"/>
        <w:spacing w:before="0" w:after="120"/>
        <w:rPr>
          <w:b/>
          <w:b/>
          <w:bCs/>
        </w:rPr>
      </w:pPr>
      <w:r>
        <w:rPr>
          <w:b/>
          <w:bCs/>
        </w:rPr>
        <w:t> </w:t>
      </w:r>
      <w:r>
        <w:rPr>
          <w:b/>
          <w:bCs/>
        </w:rPr>
        <w:t xml:space="preserve">a) Valdība </w:t>
      </w:r>
    </w:p>
    <w:p>
      <w:pPr>
        <w:pStyle w:val="NormalWeb"/>
        <w:spacing w:before="0" w:after="120"/>
        <w:rPr/>
      </w:pPr>
      <w:r>
        <w:rPr/>
        <w:t>Valdība atzīst, ka patiesi ir "ģimenes dzīve" vispirms pirmajai atbildētājai un otrajam atbildētājam un pēc tam starp viņiem un ceturtajai atbildētājai, kura bija nepilngadīga procesa par situācijas legalizēšanu uzsākšanas brīdī Latvijas tiesās. Attiecībā uz trešo prasītāju, kura ir pilngadīga un precējusies un kurai ir divi bērni, Valdības viedoklis ir tāds, ka viņa ir piederīga atsevišķai ģimenei un tādējādi uz viņu nevar attiecināt saites, kuras veido " ģimenes dzīvi" ar viņas vecākiem un māsu.</w:t>
      </w:r>
    </w:p>
    <w:p>
      <w:pPr>
        <w:pStyle w:val="NormalWeb"/>
        <w:spacing w:before="0" w:after="120"/>
        <w:rPr/>
      </w:pPr>
      <w:r>
        <w:rPr/>
        <w:t>Valdība uzskata, ka nav notikusi nekāda iejaukšanās prasītāju tiesībās uz ģimenes un privātās dzīves neaizskaramību. Tā kā runa vispirms ir par ģimenes dzīvi, tā pasvītro, ka trešajai prasītājai kā Latvijas pilsoņa sievai ir tiesības saņemt pastāvīgās uzturēšanās atļauju, saskaņā ar likumu " Par ārvalstnieku un bezvalstnieku iebraukšanu un uzturēšanos Latvijas Republikā". Attiecībā uz pirmo, otro un ceturto prasītāju Valdība atgādina, ka attiecībā uz imigrāciju 8.pantā nav minētas nekādas vispārējas Valsts saistības respektēt laulāto pāru kopīgas dzīvesvietas izvēli un ļaut ģimenei apvienoties valsts teritorijā. Šajā sakarā Valdība norāda uz to, ka pirmā prasītāja un otrais prasītājs ir dzimuši Krievijā un ka visi prasītāji pārvalda krievu valodu. Vēl vairāk, otrais prasītājs un ceturtā prasītāja ir lūguši un ieguvuši Krievijas pilsonību, kas norāda uz visas ģimenes nolūku pastiprināt savas saites ar Krievijas Federāciju. Nobeigumā Valdība atzīmē, ka no 1992.gada 4.marta līdz 1995.gada 28.martam oficiālais prasītāju pieraksts bija Krievijā un kā līdz 1998.gadam otrais prasītājs saņēma pensiju Krievijā. Tādējādi, Valdība secina, ka nekas netraucē prasītājiem dzīvot ģimenē un to attīstīt Krievijā.</w:t>
      </w:r>
    </w:p>
    <w:p>
      <w:pPr>
        <w:pStyle w:val="NormalWeb"/>
        <w:spacing w:before="0" w:after="120"/>
        <w:rPr/>
      </w:pPr>
      <w:r>
        <w:rPr/>
        <w:t>Attiecībā uz prasītāju tiesībām uz privātās un ģimenes dzīves neaizskaramību, Valdība uzskata, ka nav bijuši nekādi šo tiesību pārkāpumi , jo Latvijas varas iestādes viņiem nekādā veidā nav traucējušas uzturēt attiecības ar saviem tuviniekiem.</w:t>
      </w:r>
    </w:p>
    <w:p>
      <w:pPr>
        <w:pStyle w:val="NormalWeb"/>
        <w:spacing w:before="0" w:after="120"/>
        <w:rPr/>
      </w:pPr>
      <w:r>
        <w:rPr/>
        <w:t xml:space="preserve">Ja tomēr pieņem, ka kritizētā darbība varētu tikt uzskatīta par iejaukšanos prasītājiem Konvencijas 8.pantā garantēto tiesību īstenošanā, Valdība ir pārliecināta, ka šī iejaukšanās ir saskaņā ar šī panta 2.punktā noteiktajām prasībām. Vispirms Valdība pasvītro, ka iejaukšanos " paredz likums" , jo Likuma par ārvalstniekiem 35.pants skaidri nosaka, ka uz tiem, kuri ir snieguši nepatiesu informāciju, lai legalizētu savu situāciju Latvijā, neattiecas iespēja iegūt uzturēšanās atļauju. Tāpat arī Valdība atgādina, ka pirmā legalizācijas procesa laikā, prasītāji apzināti pārkāpa Latvijas likumdošanu, sniedzot kompetentajām valsts iestādēm nepatiesas ziņas par viņu situāciju. Tādējādi Valdība uzskata, ka strīdīgā iejaukšanās ir notikusi likumīgu mērķu: nozieguma novēršanas un valsts drošības aizsardzības dēļ. Valdība apgalvo, ka šī iejaukšanās bija " nepieciešama demokrātiskā sabiedrībā" , jo tā bija samērīga ar izvirzītajiem mērķiem un ka procesa taisnīgumu lēmuma pieņemšanai, kas beidzās ar lietas svītrošanu no saraksta, prasītāji neapstrīdēja. </w:t>
      </w:r>
    </w:p>
    <w:p>
      <w:pPr>
        <w:pStyle w:val="NormalWeb"/>
        <w:spacing w:before="0" w:after="120"/>
        <w:rPr>
          <w:b/>
          <w:b/>
          <w:bCs/>
        </w:rPr>
      </w:pPr>
      <w:r>
        <w:rPr>
          <w:b/>
          <w:bCs/>
        </w:rPr>
        <w:t>b) Prasītāji</w:t>
      </w:r>
    </w:p>
    <w:p>
      <w:pPr>
        <w:pStyle w:val="NormalWeb"/>
        <w:spacing w:before="0" w:after="120"/>
        <w:rPr/>
      </w:pPr>
      <w:r>
        <w:rPr/>
        <w:t>Prasītāji noliedz Valdības vērtējumu. Viņi īpaši izceļ savas uzturēšanās ilgumu Latvijā Viņi atgādina arī to, ka viņi ieradās Latvijā laikā, kad tā bija bijušās PSRS sastāvā, viņus nevar uzskatīt par " imigrantiem" šī vārda tiešajā nozīmē. Trešā un ceturtā prasītāja īpaši pasvītro, ka ir dzimušas Latvijā un visu laiku tur dzīvojušas. Pretstatā Valdībai, prasītāji uzskata, ka ģimenes saišu, kuras vieno trešo prasītāju ar pārējiem prasītājiem, atstrīdēšana ir mākslīga un nepamatota. Šajā sakarā viņi apgalvo, ka viņi pieder udmurtu tautībai, kurai mazbērnu un vecvecāku attiecības tradicionāli ir ļoti spēcīgas. Bez tam viņi atgādina, ka pirmā legalizēšanas procesa laikā trešā prasītāja nebija precējusies un dzīvoja ar saviem vecākiem. Prasītāji tāpat arī atzīmē, ka kritizētās darbības pārkāpušas trešās prasītājas tiesības, kura ir precējusies un kura ir Latvijas pilsoņu māte, tāpat kā pārējo prasītāju tiesības, jo viņi ir viena un tā pati ģimene Konvencijas 8.panta piemērošanai.</w:t>
      </w:r>
    </w:p>
    <w:p>
      <w:pPr>
        <w:pStyle w:val="NormalWeb"/>
        <w:spacing w:before="0" w:after="120"/>
        <w:rPr/>
      </w:pPr>
      <w:r>
        <w:rPr/>
        <w:t>Prasītāji apstrīd Valdības argumentu, saskaņā ar kuru viņu ģimenes dzīve var tikt turpināta Krievijā. No viņu viedokļa, tas vien, ka viņi pārvalda krievu valodu nav pietiekami, lai izdarītu šādu secinājumu. Otrais prasītājs un ceturtā prasītāja konkrēti apgalvo, ka tieši Latvijas valsts iestāžu rīcības dēļ, kuras atteicās viņiem izdot kādu personu apliecinošu dokumentu un draudot ar izraidīšanu, viņi izvēlējās Krievijas pilsonību. Visi prasītāji pasvītro viņu personiskās un emocionālās saites ar Latviju, lai tādējādi secinātu, ka Latvija ir vienīgā valsts, kur viņu ģimenes dzīve var normāli noritēt.</w:t>
      </w:r>
    </w:p>
    <w:p>
      <w:pPr>
        <w:pStyle w:val="NormalWeb"/>
        <w:spacing w:before="0" w:after="120"/>
        <w:rPr/>
      </w:pPr>
      <w:r>
        <w:rPr/>
        <w:t>Tā kā Valdība atsaucas uz Konvencijas 8.panta 2.punktu, tad prasītāji pasvītro, ka viņi nekad nav izdarījuši nekādu krimināla rakstura pārkāpumu tādējādi apdraudot valsts drošību vai sabiedrības veselību. Pretēji Valdības apgalvojumiem, prasītāji uzskata, ka tas, ka viņi neinformēja Latvijas valsts iestādes par divu padomju pasu esamību nevar tikt pielīdzināts " nepatiesai informācijai" Likuma par ārvalstniekiem 35.panta 6.apakšpunkta gaismā. Taču pieļaujot pretējo, viņi atgādina, ka šāda noklusēšana nacionālajās tiesībās paredz vienkāršu administratīvo sodu un ka 1995.gada novembrī viņiem tika uzlikts 25 latu sods par šo pārkāpumu. Šādos apstākļos prasītāji uzskata, ka izraidīšana būtu acīmredzami nesamērīgs solis attiecībā uz inkriminēto darbību raksturu un smagumu.</w:t>
      </w:r>
    </w:p>
    <w:p>
      <w:pPr>
        <w:pStyle w:val="NormalWeb"/>
        <w:spacing w:before="0" w:after="120"/>
        <w:rPr/>
      </w:pPr>
      <w:r>
        <w:rPr/>
        <w:t xml:space="preserve">Tādējādi prasītāji uzskata, ka Valdība nav ņēmusi vērā Krievijas – Latvijas līguma 2.pantu, kurš nosaka, ka Krievijas atvaļinātajām militārpersonām un viņu ģimenes locekļiem ir tiesības "netraucēti uzturēties Latvijas teritorijā" un baudīt " visas pamattiesības (...) saskaņā ar starptautisko tiesību normām. Trešā prasītāja pasvītro, ka Likuma par ārvalstniekiem 25.pants attiecībā uz viņu nav piemērojams, jo viņa neattiecas ne uz vienu no šajā pantā minētajām personu kategorijām. Tādējādi viņa uzskata, ka viņai ir tiesības uz Latvijas " nepilsoņa – pastāvīgā iedzīvotāja" statusu. </w:t>
      </w:r>
    </w:p>
    <w:p>
      <w:pPr>
        <w:pStyle w:val="NormalWeb"/>
        <w:spacing w:before="0" w:after="120"/>
        <w:rPr>
          <w:b/>
          <w:b/>
          <w:bCs/>
        </w:rPr>
      </w:pPr>
      <w:r>
        <w:rPr>
          <w:b/>
          <w:bCs/>
        </w:rPr>
        <w:t>Tiesas vērtējums</w:t>
      </w:r>
    </w:p>
    <w:p>
      <w:pPr>
        <w:pStyle w:val="NormalWeb"/>
        <w:spacing w:before="0" w:after="120"/>
        <w:rPr>
          <w:b/>
          <w:b/>
          <w:bCs/>
        </w:rPr>
      </w:pPr>
      <w:r>
        <w:rPr>
          <w:b/>
          <w:bCs/>
        </w:rPr>
        <w:t> </w:t>
      </w:r>
      <w:r>
        <w:rPr>
          <w:b/>
          <w:bCs/>
        </w:rPr>
        <w:t>a) trešā prasītāja</w:t>
      </w:r>
    </w:p>
    <w:p>
      <w:pPr>
        <w:pStyle w:val="NormalWeb"/>
        <w:spacing w:before="0" w:after="120"/>
        <w:rPr/>
      </w:pPr>
      <w:r>
        <w:rPr>
          <w:b/>
          <w:bCs/>
        </w:rPr>
        <w:t> </w:t>
      </w:r>
      <w:r>
        <w:rPr/>
        <w:t>Tiktāl, cik prasība attiecas uz trešo prasītāju, Tiesa uzreiz atzīmē, ka viņa nav pakļauta nekādam izraidīšanas riskam. Vēl vairāk, no lietas materiāliem izriet, ka 2001.gada 20.jūlija vēstulē Pilsonības un migrācijas lietu pārvalde apstiprināja savu nodomu viņai izsniegt pastāvīgās uzturēšanās atļauju un uzaicināja viņu iesniegt nacionālajos noteikumos šim mērķim paredzētos dokumentus, vienlaicīgi citējot attiecīgo nacionālo tiesību punktu. Taču trešā prasītāja atteicās ievērot šos norādījumus, motivējot ar to, ka viņas rīcībā nav visu iepriekšminētajā punktā uzskaitīto dokumentu. Taču lietā nav neviena dokumenta, kurš neapstrīdami apliecinātu, ka valsts iestādei būtu nolūks burtiski ievērot piemērojamo noteikumu norādes un pieprasīt dokumentus, kuri objektīvu iemeslu dēļ nebija prasītājas rīcībā. Šādos apstākļos Tiesa uzskata, ka prasītājas attieksme, kura atteicās iesniegt Pārvaldē minēto lūgumu iesniegt viņai uzturēšanās atļauju ir balstīta uz vienkāršu pieņēmumu un tā nav pamatota. Labprātīgi atsakoties ievērot kompetentās Latvijas valsts iestādes, kura spēja apmierināt viņas lūgumu, piedāvāto ceļu, prasītāja nevar sevi uzskatīt par tiesību uz privātās un ģimenes dzīves neaizskaramības pārkāpuma upuri no Latvijas valsts iestāžu puses.</w:t>
      </w:r>
    </w:p>
    <w:p>
      <w:pPr>
        <w:pStyle w:val="NormalWeb"/>
        <w:spacing w:before="0" w:after="120"/>
        <w:rPr/>
      </w:pPr>
      <w:r>
        <w:rPr/>
        <w:t xml:space="preserve">Tādējādi un ņemto vērā to, ka trešā prasītāja sūdzas par to, ka Pārvalde atteicās atzīt viņas " nepilsones – pastāvīgās iedzīvotājas" statusu, Tiesa atgādina, ka Konvencija noteiktā veidā nenorāda tās dalībvalstīm, kā tām nacionālajās tiesībās būtu jānodrošina šī instrumenta efektīva piemērošana ( skat. 1976.gada 6.februāra spriedums Zviedrijas lokomotīvju vadītāju arodbiedrība pret Zviedriju, A sērija, nr.20. 15.lpp. 50.paragrāfs). Tādējādi, runājot par Konvencijas 8.pantu, Tiesa uzskata, ka šis punkts negarantē ieinteresētajai personai tiesības uz īpašu uzturēšanās dokumenta veidu, ar noteikumu, ka piedāvātais valsts iestāžu risinājums ļauj tai netraucēti baudīt savas privātās un ģimenes dzīves neaizskaramības tiesības. Šajā konkrētajā gadījumā, Tiesa atzīmē, ka pastāvīgās uzturēšanās atļauja ļautu trešajai prasītājai dzīvot bez laika ierobežojumiem savā ģimenē Latvijā un kas tādējādi būtu adekvāta garantija to tiesību baudīšanai, kādas paredz Konvencijas 8.pants ( skat. </w:t>
      </w:r>
      <w:r>
        <w:rPr>
          <w:i/>
          <w:iCs/>
        </w:rPr>
        <w:t xml:space="preserve">Pančenko pret Latviju </w:t>
      </w:r>
      <w:r>
        <w:rPr/>
        <w:t>( lēmums), nr. 40772/98, 28.10.1999)</w:t>
      </w:r>
    </w:p>
    <w:p>
      <w:pPr>
        <w:pStyle w:val="NormalWeb"/>
        <w:spacing w:before="0" w:after="120"/>
        <w:rPr/>
      </w:pPr>
      <w:r>
        <w:rPr/>
        <w:t>No tā izriet, ka trešās prasītājas sūdzība jānoraida kā acīmredzami nepamatota, piemērojot Konvencijas 35.panta 3.un 4.punktu.</w:t>
      </w:r>
    </w:p>
    <w:p>
      <w:pPr>
        <w:pStyle w:val="NormalWeb"/>
        <w:spacing w:before="0" w:after="120"/>
        <w:rPr>
          <w:b/>
          <w:b/>
          <w:bCs/>
        </w:rPr>
      </w:pPr>
      <w:r>
        <w:rPr>
          <w:b/>
          <w:bCs/>
        </w:rPr>
        <w:t>b) pirmā prasītāja, otrais prasītājs un ceturtā prasītāja</w:t>
      </w:r>
    </w:p>
    <w:p>
      <w:pPr>
        <w:pStyle w:val="NormalWeb"/>
        <w:spacing w:before="0" w:after="120"/>
        <w:rPr/>
      </w:pPr>
      <w:r>
        <w:rPr>
          <w:b/>
          <w:bCs/>
        </w:rPr>
        <w:t> </w:t>
      </w:r>
      <w:r>
        <w:rPr/>
        <w:t>Runājot par pirmo , otro un ceturto prasītāju, Tiesa uzskata, ka abu pušu argumentu gaismā , šī prasības daļa uzstāda nopietnus faktu un tiesību jautājumus, kurus nevar atrisināt šajā lietas izskatīšanas stadijā, bet gan tiem nepieciešana izskatīšana pēc būtības. No tā izriet, ka trīs prasītāju sūdzību nevar pasludināt par acīmredzami nepamatotu Konvencijas 35.panta 3.punkta gaismā. Neviens cits noraidīšanas motīvs netika atklāts.</w:t>
      </w:r>
    </w:p>
    <w:p>
      <w:pPr>
        <w:pStyle w:val="NormalWeb"/>
        <w:spacing w:before="0" w:after="120"/>
        <w:rPr/>
      </w:pPr>
      <w:r>
        <w:rPr/>
      </w:r>
    </w:p>
    <w:p>
      <w:pPr>
        <w:pStyle w:val="NormalWeb"/>
        <w:spacing w:before="0" w:after="120"/>
        <w:rPr/>
      </w:pPr>
      <w:r>
        <w:rPr/>
        <w:t>Ņemot vērā šos motīvus, Tiesa ar balsu vairākumu pasludina pārējo prasības daļu attiecībā uz trešo prasītāju par noraidāmu.</w:t>
      </w:r>
    </w:p>
    <w:p>
      <w:pPr>
        <w:pStyle w:val="NormalWeb"/>
        <w:spacing w:before="0" w:after="120"/>
        <w:rPr/>
      </w:pPr>
      <w:r>
        <w:rPr/>
        <w:t>Vienbalsīgi pasludina pārējo prasības daļu par pieņemamu, paturot tiesības izskatīt lietu pēc būtības, attiecībā uz pirmo, otro un ceturto prasītāju.</w:t>
      </w:r>
    </w:p>
    <w:p>
      <w:pPr>
        <w:pStyle w:val="NormalWeb"/>
        <w:spacing w:before="0" w:after="120"/>
        <w:rPr>
          <w:rStyle w:val="Emphasis"/>
        </w:rPr>
      </w:pPr>
      <w:r>
        <w:rPr/>
      </w:r>
    </w:p>
    <w:p>
      <w:pPr>
        <w:pStyle w:val="NormalWeb"/>
        <w:spacing w:before="0" w:after="120"/>
        <w:rPr/>
      </w:pPr>
      <w:r>
        <w:rPr>
          <w:rStyle w:val="Emphasis"/>
        </w:rPr>
        <w:t> </w:t>
      </w:r>
      <w:r>
        <w:rPr/>
        <w:t>Priekšsēdētājs</w:t>
      </w:r>
    </w:p>
    <w:p>
      <w:pPr>
        <w:pStyle w:val="NormalWeb"/>
        <w:spacing w:before="0" w:after="120"/>
        <w:rPr/>
      </w:pPr>
      <w:r>
        <w:rPr/>
        <w:t xml:space="preserve">C.Rozakisoren </w:t>
      </w:r>
    </w:p>
    <w:p>
      <w:pPr>
        <w:pStyle w:val="NormalWeb"/>
        <w:spacing w:before="0" w:after="120"/>
        <w:rPr/>
      </w:pPr>
      <w:r>
        <w:rPr/>
        <w:t>Sekretāra vietnieks</w:t>
      </w:r>
    </w:p>
    <w:p>
      <w:pPr>
        <w:pStyle w:val="NormalWeb"/>
        <w:spacing w:before="0" w:after="120"/>
        <w:rPr/>
      </w:pPr>
      <w:r>
        <w:rPr/>
        <w:t>S.Nielsen</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4:00Z</dcterms:created>
  <dc:creator>user</dc:creator>
  <dc:description/>
  <cp:keywords/>
  <dc:language>en-US</dc:language>
  <cp:lastModifiedBy>RasmaZvejniece</cp:lastModifiedBy>
  <dcterms:modified xsi:type="dcterms:W3CDTF">2012-02-25T17:00:00Z</dcterms:modified>
  <cp:revision>2</cp:revision>
  <dc:subject/>
  <dc:title>EIROPAS PADOME</dc:title>
</cp:coreProperties>
</file>