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199" w:type="dxa"/>
        <w:jc w:val="left"/>
        <w:tblInd w:w="0" w:type="dxa"/>
        <w:tblLayout w:type="fixed"/>
        <w:tblCellMar>
          <w:top w:w="0" w:type="dxa"/>
          <w:left w:w="0" w:type="dxa"/>
          <w:bottom w:w="0" w:type="dxa"/>
          <w:right w:w="0" w:type="dxa"/>
        </w:tblCellMar>
      </w:tblPr>
      <w:tblGrid>
        <w:gridCol w:w="7199"/>
      </w:tblGrid>
      <w:tr>
        <w:trPr/>
        <w:tc>
          <w:tcPr>
            <w:tcW w:w="7199" w:type="dxa"/>
            <w:tcBorders/>
            <w:vAlign w:val="center"/>
          </w:tcPr>
          <w:p>
            <w:pPr>
              <w:pStyle w:val="Normal"/>
              <w:rPr>
                <w:sz w:val="20"/>
                <w:szCs w:val="20"/>
              </w:rPr>
            </w:pPr>
            <w:r>
              <w:rPr>
                <w:sz w:val="20"/>
                <w:szCs w:val="20"/>
              </w:rPr>
              <w:t>Publicēts: Latvijas Vēstnesis &gt; 28.11.2008 186 (3970) &gt; Dokumenti &gt; Eiropas institūcijās</w:t>
            </w:r>
          </w:p>
        </w:tc>
      </w:tr>
    </w:tbl>
    <w:p>
      <w:pPr>
        <w:pStyle w:val="Normal"/>
        <w:rPr>
          <w:sz w:val="20"/>
          <w:szCs w:val="20"/>
        </w:rPr>
      </w:pPr>
      <w:r>
        <w:rPr>
          <w:sz w:val="20"/>
          <w:szCs w:val="20"/>
        </w:rPr>
      </w:r>
    </w:p>
    <w:p>
      <w:pPr>
        <w:pStyle w:val="Normal"/>
        <w:spacing w:before="280" w:after="280"/>
        <w:jc w:val="right"/>
        <w:rPr>
          <w:color w:val="000000"/>
          <w:sz w:val="20"/>
          <w:szCs w:val="20"/>
        </w:rPr>
      </w:pPr>
      <w:r>
        <w:rPr>
          <w:color w:val="000000"/>
          <w:sz w:val="20"/>
          <w:szCs w:val="20"/>
        </w:rPr>
        <w:t> </w:t>
      </w:r>
    </w:p>
    <w:p>
      <w:pPr>
        <w:pStyle w:val="Normal"/>
        <w:numPr>
          <w:ilvl w:val="0"/>
          <w:numId w:val="0"/>
        </w:numPr>
        <w:spacing w:before="280" w:after="280"/>
        <w:jc w:val="center"/>
        <w:outlineLvl w:val="3"/>
        <w:rPr>
          <w:b/>
          <w:b/>
          <w:bCs/>
          <w:sz w:val="28"/>
          <w:szCs w:val="28"/>
        </w:rPr>
      </w:pPr>
      <w:r>
        <w:rPr>
          <w:b/>
          <w:bCs/>
          <w:sz w:val="28"/>
          <w:szCs w:val="28"/>
        </w:rPr>
        <w:t xml:space="preserve">Eiropas Padomes Eiropas Cilvēktiesību tiesas </w:t>
      </w:r>
    </w:p>
    <w:p>
      <w:pPr>
        <w:pStyle w:val="Normal"/>
        <w:numPr>
          <w:ilvl w:val="0"/>
          <w:numId w:val="0"/>
        </w:numPr>
        <w:spacing w:before="280" w:after="280"/>
        <w:jc w:val="center"/>
        <w:outlineLvl w:val="3"/>
        <w:rPr>
          <w:b/>
          <w:b/>
          <w:bCs/>
          <w:sz w:val="28"/>
          <w:szCs w:val="28"/>
        </w:rPr>
      </w:pPr>
      <w:r>
        <w:rPr>
          <w:b/>
          <w:bCs/>
          <w:sz w:val="28"/>
          <w:szCs w:val="28"/>
        </w:rPr>
        <w:t xml:space="preserve">bijušās Trešās nodaļas </w:t>
      </w:r>
    </w:p>
    <w:p>
      <w:pPr>
        <w:pStyle w:val="Normal"/>
        <w:numPr>
          <w:ilvl w:val="0"/>
          <w:numId w:val="0"/>
        </w:numPr>
        <w:spacing w:before="280" w:after="280"/>
        <w:jc w:val="center"/>
        <w:outlineLvl w:val="3"/>
        <w:rPr>
          <w:b/>
          <w:b/>
          <w:bCs/>
          <w:sz w:val="28"/>
          <w:szCs w:val="28"/>
        </w:rPr>
      </w:pPr>
      <w:r>
        <w:rPr>
          <w:b/>
          <w:bCs/>
          <w:sz w:val="28"/>
          <w:szCs w:val="28"/>
        </w:rPr>
        <w:t xml:space="preserve">spriedums (izvilkumi) lietā </w:t>
      </w:r>
    </w:p>
    <w:p>
      <w:pPr>
        <w:pStyle w:val="Normal"/>
        <w:numPr>
          <w:ilvl w:val="0"/>
          <w:numId w:val="0"/>
        </w:numPr>
        <w:spacing w:before="280" w:after="280"/>
        <w:jc w:val="center"/>
        <w:outlineLvl w:val="3"/>
        <w:rPr>
          <w:b/>
          <w:b/>
          <w:bCs/>
          <w:sz w:val="28"/>
          <w:szCs w:val="28"/>
        </w:rPr>
      </w:pPr>
      <w:r>
        <w:rPr>
          <w:b/>
          <w:bCs/>
          <w:sz w:val="28"/>
          <w:szCs w:val="28"/>
        </w:rPr>
        <w:t>"Kononovs pret Latviju"</w:t>
      </w:r>
      <w:r>
        <w:rPr>
          <w:b/>
          <w:bCs/>
          <w:sz w:val="28"/>
          <w:szCs w:val="28"/>
          <w:vertAlign w:val="superscript"/>
        </w:rPr>
        <w:t>1</w:t>
      </w:r>
    </w:p>
    <w:p>
      <w:pPr>
        <w:pStyle w:val="Normal"/>
        <w:spacing w:before="0" w:after="120"/>
        <w:jc w:val="right"/>
        <w:rPr>
          <w:i/>
          <w:i/>
        </w:rPr>
      </w:pPr>
      <w:r>
        <w:rPr>
          <w:i/>
        </w:rPr>
        <w:t>Iesnieguma Nr. 36376/04</w:t>
      </w:r>
    </w:p>
    <w:p>
      <w:pPr>
        <w:pStyle w:val="Normal"/>
        <w:spacing w:before="0" w:after="120"/>
        <w:jc w:val="right"/>
        <w:rPr>
          <w:i/>
          <w:i/>
        </w:rPr>
      </w:pPr>
      <w:r>
        <w:rPr>
          <w:i/>
        </w:rPr>
        <w:t xml:space="preserve"> </w:t>
      </w:r>
      <w:r>
        <w:rPr>
          <w:i/>
        </w:rPr>
        <w:t>Strasbūrā 2008.gada 24.jūlijā</w:t>
      </w:r>
    </w:p>
    <w:p>
      <w:pPr>
        <w:pStyle w:val="Normal"/>
        <w:spacing w:before="0" w:after="120"/>
        <w:jc w:val="both"/>
        <w:rPr>
          <w:b/>
          <w:b/>
          <w:bCs/>
          <w:i/>
          <w:i/>
        </w:rPr>
      </w:pPr>
      <w:r>
        <w:rPr>
          <w:b/>
          <w:bCs/>
          <w:i/>
        </w:rPr>
      </w:r>
    </w:p>
    <w:p>
      <w:pPr>
        <w:pStyle w:val="Normal"/>
        <w:spacing w:before="0" w:after="120"/>
        <w:jc w:val="both"/>
        <w:rPr>
          <w:b/>
          <w:b/>
          <w:bCs/>
        </w:rPr>
      </w:pPr>
      <w:r>
        <w:rPr>
          <w:b/>
          <w:bCs/>
        </w:rPr>
        <w:t>Normatīvie akti</w:t>
      </w:r>
    </w:p>
    <w:p>
      <w:pPr>
        <w:pStyle w:val="Normal"/>
        <w:spacing w:before="0" w:after="120"/>
        <w:jc w:val="both"/>
        <w:rPr>
          <w:b/>
          <w:b/>
          <w:bCs/>
        </w:rPr>
      </w:pPr>
      <w:r>
        <w:rPr>
          <w:b/>
          <w:bCs/>
        </w:rPr>
        <w:t>A. Pušu komentāri</w:t>
      </w:r>
    </w:p>
    <w:p>
      <w:pPr>
        <w:pStyle w:val="Normal"/>
        <w:spacing w:before="0" w:after="120"/>
        <w:jc w:val="both"/>
        <w:rPr>
          <w:b/>
          <w:b/>
          <w:bCs/>
          <w:i/>
          <w:i/>
          <w:iCs/>
        </w:rPr>
      </w:pPr>
      <w:r>
        <w:rPr>
          <w:b/>
          <w:bCs/>
          <w:i/>
          <w:iCs/>
        </w:rPr>
        <w:t>1. Valdība</w:t>
      </w:r>
    </w:p>
    <w:p>
      <w:pPr>
        <w:pStyle w:val="Normal"/>
        <w:spacing w:before="0" w:after="120"/>
        <w:jc w:val="both"/>
        <w:rPr/>
      </w:pPr>
      <w:r>
        <w:rPr/>
        <w:t>77. Sākotnēji valdība norādīja, ka Tiesa nav ceturtās instances tiesa attiecībā uz nacionālajām tiesām, un, izņemot lietas, kurā ir konstatējama klaja patvaļība, nacionālo tiesu veiktā faktu novērtējuma apšaubīšana neietilpst Tiesas kompetencē. Līdz ar to Tiesai spriedumā ir jābalstās uz 1944.gada 27.maija notikumu izklāstu, kas ir sniegts Latvijas tiesu spriedumos. Līdzīgs princips ir ievērojams arī attiecībā uz normatīvajiem aktiem: tā kā Tiesas vienīgais uzdevums ir interpretēt un piemērot Eiropas Cilvēka tiesību un pamatbrīvību aizsardzības konvenciju un tās Protokolus, tai nav piešķirta kompetence interpretēt nacionālos normatīvos aktus vai starptautiskos līgumus, piemēram, tādus kā 1907.gada Hāgas Konvencija. Attiecīgi saskaņā ar Valdības komentāriem Tiesai ir saistošs Latvijas tiesu pieņemtais izskatāmās lietas tiesiskais izvērtējums, īpaši daļā, kas attiecas uz dažu personu "kaujinieka" vai "civiliedzīvotāja" statusa noteikšanu.</w:t>
      </w:r>
    </w:p>
    <w:p>
      <w:pPr>
        <w:pStyle w:val="Normal"/>
        <w:spacing w:before="0" w:after="120"/>
        <w:jc w:val="both"/>
        <w:rPr/>
      </w:pPr>
      <w:r>
        <w:rPr/>
        <w:t>78. Ņemot vērā (..) Valdības komentāros izklāstītos faktus, (..) kaut arī Mazo Batu ciema vīrieši pēc Čugunova partizānu vienības iznīcināšanas bija saņēmuši munīciju un šaujamieročus, tie tika lietoti tikai pašaizsardzības nolūkā un netika nēsāti atklāti. Visbeidzot, ciema iedzīvotāji neizrādīja pretestību iesniedzējam vai viņa vadītajai vienībai, neskatoties uz to, ka bija pietiekoši bruņoti un viņiem bija laiks noorganizēt aizstāvību. No iepriekšminētā izriet, ka deviņas nogalinātās personas ir uzskatāmas par "civiliedzīvotājiem".</w:t>
      </w:r>
    </w:p>
    <w:p>
      <w:pPr>
        <w:pStyle w:val="Normal"/>
        <w:spacing w:before="0" w:after="120"/>
        <w:jc w:val="both"/>
        <w:rPr/>
      </w:pPr>
      <w:r>
        <w:rPr/>
        <w:t xml:space="preserve">79. Valdība apstrīdēja iesniedzēja apgalvojumu, ka 1944.gada 27.maija soda ekspedīcija tika veikta, pamatojoties uz Sarkano partizānu organizētā </w:t>
      </w:r>
      <w:r>
        <w:rPr>
          <w:i/>
          <w:iCs/>
        </w:rPr>
        <w:t>ad hoc</w:t>
      </w:r>
      <w:r>
        <w:rPr/>
        <w:t xml:space="preserve"> kara tribunāla pavēlēm. Valdība atsaucās uz dažbrīd pretrunīgām liecībām, saskaņā ar kurām šis tribunāls vai nu nepastāvēja vispār, vai, ja arī tas pastāvēja, tas nedarbojās. Jebkurā gadījumā, pat pieņemot, ka attiecībā uz Mazo Batu ciema iedzīvotājiem bija ticis pieņemts spriedums, tas bija klaji prettiesisks, jo tas bija pieņemts bez tiesājamo klātbūtnes un pārkāpjot pamattiesības uz aizstāvību. (..)</w:t>
      </w:r>
    </w:p>
    <w:p>
      <w:pPr>
        <w:pStyle w:val="Normal"/>
        <w:spacing w:before="0" w:after="120"/>
        <w:jc w:val="both"/>
        <w:rPr/>
      </w:pPr>
      <w:r>
        <w:rPr/>
        <w:t xml:space="preserve">81. Pirmais jautājums bija, vai 1944.gada 27.maijā starptautiskajās tiesībās pastāvēja kara noziegumu jēdziena definīcija un vai iesniedzēja darbības atbilst šīs definīcijas saturam. Lai atbildētu uz uzdoto jautājumu, Valdība piedāvāja kara noziegumu jēdziena satura vēsturisko rezumējumu, sākot no Amerikas Pilsoņu kara un izsekojot tā attīstībai līdz Pirmajam pasaules karam un 1919.gada Versaļas miera līgumam. (..) Pirms Nirnbergas tribunāla pastāvēja atšķirība starp jēdzieniem "kara vešanas noteikumu un paražu pārkāpums" un "kara noziegumi". Starptautiskajās tiesībās jau sen bija noteikts, kas veido kara vešanas noteikumus un paražas, kā arī to pārkāpumu, bet nebija paredzēts sods, kāds būtu piemērojams indivīdam par šāda veida pārkāpumiem. </w:t>
      </w:r>
      <w:r>
        <w:rPr>
          <w:i/>
          <w:iCs/>
        </w:rPr>
        <w:t>Jus in bello</w:t>
      </w:r>
      <w:r>
        <w:rPr/>
        <w:t> šajā laikā paredzēja valstu tiesības tiesāt un sodīt savus pilsoņus vai citas valsts pilsoņus par kara vešanas noteikumu un paražu pārkāpumu šīs valsts teritorijā. Jautājumi, kas attiecās uz precīzu atbildības raksturu (piemēram, civilatbildība, kriminālatbildība vai disciplināratbildība) un piemērošanas procedūru (attiecīgs noilguma termiņš, procesuālās garantijas un atbildīgās iestādes) tika atstāti valsts ekskluzīvajā kompetencē. 1907.gada Hāgas Konvencija, uz kuru izskatāmajā lietā atsaucās Latvijas tiesas, balstījās uz šiem pašiem noteikumiem. Kaut arī šajā laikā jau iezīmējās tendence uz šādu pārkāpumu atzīšanu par krimināli sodāmiem, tiesību akti minētajā jomā tika pieņemti tikai pēc Otrā pasaules kara. Jaunie līgumi, tādi kā 1949.gada Ženēvas Konvencija un to papildprotokoli un 1968.gada Konvencija par noilguma neatzīšanu kara noziegumiem un noziegumiem pret cilvēci, ir ierobežojuši valsts rīcības brīvību, noteicot pienākumu atzīt par krimināli sodāmiem smagākos kara vešanas noteikumu un paražu pārkāpumus, neattiecināt uz tiem kriminālatbildības noilguma termiņu, izmeklēt tos un sodīt par tiem ne tikai pārkāpumu izdarītājus, bet arī līdzdalībniekus.</w:t>
      </w:r>
    </w:p>
    <w:p>
      <w:pPr>
        <w:pStyle w:val="Normal"/>
        <w:spacing w:before="0" w:after="120"/>
        <w:jc w:val="both"/>
        <w:rPr/>
      </w:pPr>
      <w:r>
        <w:rPr/>
        <w:t>82. (..) Valdība atsaucās uz Nirnbergas un Tokijas kara tribunāla spriedumiem, izvirzot tos par pierādījumu tam, ka Otrā pasaules kara sākumā 1907.gada Hāgas Konvencijas substantīvās normas pilnībā bija atzītas pasaules nāciju vidū, neatkarīgi no tā, vai kāda konkrēta valsts bija pievienojusies šim dokumentam. Citiem vārdiem sakot, 1939.gadā minētās konvencijas saturs jau veidoja vispāratzīto vispārējo starptautisko tiesību daļu. (..)</w:t>
      </w:r>
    </w:p>
    <w:p>
      <w:pPr>
        <w:pStyle w:val="Normal"/>
        <w:spacing w:before="0" w:after="120"/>
        <w:jc w:val="both"/>
        <w:rPr/>
      </w:pPr>
      <w:r>
        <w:rPr/>
        <w:t xml:space="preserve">83. Otrais valdības uzdotais jautājums bija, vai iesniedzēja darbības bija krimināli sodāmas saskaņā ar attiecīgajā laika periodā Latvijas teritorijā piemērojamajiem nacionālajiem normatīvajiem aktiem. Valdība uzskata, ka tas tā bija. Savos komentāros Valdība norādīja, ka iesniedzēja darbības ir kvalificējamas kā "kara noziegumi" saskaņā ar 1926.gada PSRS Kriminālkodeksa 193-18.pantu, par kuriem ir paredzēts nāves sods. Kriminālkodekss bija spēkā Latvijas teritorijā, pamatojoties uz 1940.gada 6.novembra Dekrēta noteikumiem. Tādējādi tas bija piemērojams attiecībā uz iesniedzēju gan </w:t>
      </w:r>
      <w:r>
        <w:rPr>
          <w:i/>
          <w:iCs/>
        </w:rPr>
        <w:t>ratione loci</w:t>
      </w:r>
      <w:r>
        <w:rPr/>
        <w:t xml:space="preserve">, gan </w:t>
      </w:r>
      <w:r>
        <w:rPr>
          <w:i/>
          <w:iCs/>
        </w:rPr>
        <w:t>ratione personae</w:t>
      </w:r>
      <w:r>
        <w:rPr/>
        <w:t xml:space="preserve"> (kā PSRS armijas kaujiniekam). Kriminālkodeksa 193-18.pants bija formulēts pietiekoši skaidri un precīzi, lai iesniedzējam būtu saprotams viņa darbību raksturs un sekas.</w:t>
      </w:r>
    </w:p>
    <w:p>
      <w:pPr>
        <w:pStyle w:val="Normal"/>
        <w:spacing w:before="0" w:after="120"/>
        <w:jc w:val="both"/>
        <w:rPr/>
      </w:pPr>
      <w:r>
        <w:rPr/>
        <w:t>84. Tālāk Valdība uzsvēra, ka apstrīdamo darbību rezultātā konstatētais noziedzīgais nodarījums joprojām bija nostiprināts likumā arī pēckara laikā un vēlāk tika iekļauts 1961.gada PSRS Kriminālkodeksa 256.pantā. Tādējādi nekādā gadījumā iesniedzējs nevarēja paļauties uz to, ka likumdevējs viņa nodarījumu būtu dekriminalizējis. Tiesa, tiesību normas pastāvēšanas turpinātība bija uz laiku pārtraukta ar 1991.gada 10.septembra likuma pieņemšanu, kurš pasludināja 256.pantu par spēkā neesošu, tādējādi uz kādu laiku izslēdzot kara noziegumus no krimināli sodāmo darbību skaita. Tomēr īsi pēc tam, 1993.gada 6.aprīlī, likumdevējs ir pieņēmis kodeksa grozījumus, ar kuriem tika ieviesta jauna nodaļa, kas paredzēja kara noziegumus un noziegumus pret cilvēci, tādējādi atkal definējot un pasludinot apstrīdētās darbības par noziedzīgiem nodarījumiem. Valdības komentāros ir norādīts, ka turpinātības pārtraukšana nekādā mērā nenozīmē, ka Latvijas valsts ir atteikusies no nodoma sodīt vainīgos, it īpaši ņemot vērā to, ka šis pienākums ir uzlikts valstij saskaņā ar tās starptautiskajām saistībām.</w:t>
      </w:r>
    </w:p>
    <w:p>
      <w:pPr>
        <w:pStyle w:val="Normal"/>
        <w:spacing w:before="0" w:after="120"/>
        <w:jc w:val="both"/>
        <w:rPr/>
      </w:pPr>
      <w:r>
        <w:rPr/>
        <w:t>85. Visbeidzot, Valdība norāda, ka turpinātība ir pastāvējusi ne tikai attiecībā uz izskatāmo darbību juridisko kvalifikāciju, bet arī attiecībā uz noilguma neiestāšanos. 1926.gada Kriminālkodeksā bija iekļauts noilguma iestāšanās izņēmums, kura darbība tika paplašināta 1961.gada Kriminālkodeksā, paredzot noilguma neiestāšanās attiecināšanu uz visiem noziedzīgajiem nodarījumiem, par kuriem bija paredzēts nāves sods, tajā skaitā arī par iesniedzēja izdarīto noziedzīgo nodarījumu. PSRS 1940.-1991. gada aneksijas periodā Latvijas valsts leģitīmie varas pārstāvji objektīvu iemeslu dēļ nevarēja īstenot suverēno varu valsts teritorijā. Līdz ar to nav bijis iespējams arī uzsākt kriminālprocesu pret iesniedzēju vai piemērot izskatāmajā lietā noilguma iestāšanās noteikumus. Savukārt ar Latvijas Republikas neatkarības atjaunošanas brīdi Latvija uzsāka izmeklēšanas un tiesvedības procesus par kara noziegumiem un noziegumiem pret cilvēci.</w:t>
      </w:r>
    </w:p>
    <w:p>
      <w:pPr>
        <w:pStyle w:val="Normal"/>
        <w:spacing w:before="0" w:after="120"/>
        <w:jc w:val="both"/>
        <w:rPr/>
      </w:pPr>
      <w:r>
        <w:rPr/>
        <w:t xml:space="preserve">86. Valdības trešais jautājums bija, vai iesniedzēja 1944.gada 27.maija darbības bija "krimināli sodāmas saskaņā ar civilizēto nāciju atzītajiem vispārējiem principiem". Šajā jautājumā Valdība norādīja, ka 1907.gada Hāgas Konvencijā ietvertie </w:t>
      </w:r>
      <w:r>
        <w:rPr>
          <w:i/>
          <w:iCs/>
        </w:rPr>
        <w:t>jus in bello</w:t>
      </w:r>
      <w:r>
        <w:rPr/>
        <w:t xml:space="preserve"> pamatnoteikumi bija kļuvuši par paražu tiesību daļu vēl līdz 1939.gadam. Attiecīgi šim gadījumam ir piemērojams Eiropas Cilvēka tiesību un pamatbrīvību aizsardzības konvencijas 7.panta pirmais punkts, nevis otrais punkts. Gadījumā, ja Tiesa nepiekristu šim viedoklim, Valdība norāda, ka iesniedzēja notiesāšana ietilpst 7.panta otrajā punktā noteiktajā izņēmumā.</w:t>
      </w:r>
    </w:p>
    <w:p>
      <w:pPr>
        <w:pStyle w:val="Normal"/>
        <w:spacing w:before="0" w:after="120"/>
        <w:jc w:val="both"/>
        <w:rPr/>
      </w:pPr>
      <w:r>
        <w:rPr/>
        <w:t>87. Ceturtais jautājums tika izvirzīts šāds: vai iesniedzējam 1944.gada 27.maijā bija jāapzinās, ka viņa veiktās darbības bija, objektīvi runājot, krimināli sodāmas. Valdība atbildēja apstiprinoši. Pirmkārt, ņemot vērā "vidusmēra indivīda" kritēriju, ikviens zina, ka neapbruņotu cilvēku - mazu bērnu vecāku un gados vecākas sievietes - spīdzināšana un nogalināšana un dzīvas grūtnieces sadedzināšana ir krimināli sodāmas darbības, kuras ir pretrunā ar cilvēcīguma pamatprincipiem. Otrkārt, kā partizānu vienības vadītājam iesniedzējam bija jāapzinās, ka viņš ir atbildīgs par partizānu darbībām un viņam ir uzlikts uzraudzības un sodīšanas par neatļautām darbībām pienākums.</w:t>
      </w:r>
    </w:p>
    <w:p>
      <w:pPr>
        <w:pStyle w:val="Normal"/>
        <w:spacing w:before="0" w:after="120"/>
        <w:jc w:val="both"/>
        <w:rPr/>
      </w:pPr>
      <w:r>
        <w:rPr/>
        <w:t>(..)</w:t>
      </w:r>
    </w:p>
    <w:p>
      <w:pPr>
        <w:pStyle w:val="Normal"/>
        <w:spacing w:before="0" w:after="120"/>
        <w:jc w:val="both"/>
        <w:rPr/>
      </w:pPr>
      <w:r>
        <w:rPr/>
        <w:t xml:space="preserve">89. Valdība norādīja, ka iesniedzēja arguments, par to, ka viņš nevarēja paredzēt, ka kādreiz, ņemot vērā notikumu pavērsienu, viņš tiks saukts pie kriminālatbildības, ir atspēkots ar Tiesas spriedumu lietā </w:t>
      </w:r>
      <w:r>
        <w:rPr>
          <w:i/>
          <w:iCs/>
        </w:rPr>
        <w:t>Streletz, Kessler</w:t>
      </w:r>
      <w:r>
        <w:rPr/>
        <w:t xml:space="preserve"> and </w:t>
      </w:r>
      <w:r>
        <w:rPr>
          <w:i/>
          <w:iCs/>
        </w:rPr>
        <w:t>Krenz v. Germany</w:t>
      </w:r>
      <w:r>
        <w:rPr/>
        <w:t xml:space="preserve"> (..). Jebkurā gadījumā iesniedzēja cerības vai pārliecība, ka politisku apsvērumu dēļ viņš netiks sodīts, nav pietiekošs iemesls tam, lai atbrīvotu viņu no kriminālatbildības. (..)</w:t>
      </w:r>
    </w:p>
    <w:p>
      <w:pPr>
        <w:pStyle w:val="Normal"/>
        <w:spacing w:before="0" w:after="120"/>
        <w:jc w:val="both"/>
        <w:rPr/>
      </w:pPr>
      <w:r>
        <w:rPr/>
        <w:t>90. Piektajā jautājumā Valdība vaicāja, vai kara noziegumu jomā ir iespējams saukt pie atbildības indivīdus, tajā pašā laikā nesaucot pie atbildības valsti. Arī uz šo jautājumu Valdība ir atbildējusi apstiprinoši. Pēc Valdības domām, lai gan valsts un individuālā atbildība nav savstarpēji izslēdzošas, tās arī nav savstarpēji atkarīgas, jo tām ir dažādi mērķi: pirmajā gadījumā tas izlabo netaisnību un samierina nācijas, un otrajā gadījumā - nodrošina tiesiskumu un novērš nesodāmību. (..)</w:t>
      </w:r>
    </w:p>
    <w:p>
      <w:pPr>
        <w:pStyle w:val="Normal"/>
        <w:spacing w:before="0" w:after="120"/>
        <w:jc w:val="both"/>
        <w:rPr/>
      </w:pPr>
      <w:r>
        <w:rPr/>
        <w:t>91. Visbeidzot, Valdība uzdeva pēdējo sesto jautājumu, ar kuru tā prasīja, vai Latvijai ir tiesības tiesāt iesniedzēju par kara vešanas noteikumu un paražu pārkāpumu. Šajā sakarā Valdība citēja 1927.gada 7.septembra Pastāvīgās Starptautiskās Justīcijas tiesas spriedumu lietā "the S.S. Lotus" (..), kurā tika noteikts, ka jautājums nav par to, vai valsts bija pilnvarota īstenot kriminālo jurisdikciju, bet gan vai tās īstenošanai pastāvēja kādi šķēršļi. Izskatāmajā lietā Latvijai nav bijuši šķēršļi krimināllietas ierosināšanai un iztiesāšanai attiecībā uz savas valsts pilsoni un noziedzīgo nodarījumu, kas bija izdarīts Latvijas teritorijā. Tādējādi Latvijas valstij bija piešķirtas ne vien tiesības, bet arī uzlikts juridisks un morāls pienākums tiesāt personu par kara noziegumiem, kas bija pastrādāti pret savas valsts pilsoņiem.</w:t>
      </w:r>
    </w:p>
    <w:p>
      <w:pPr>
        <w:pStyle w:val="Normal"/>
        <w:spacing w:before="0" w:after="120"/>
        <w:jc w:val="both"/>
        <w:rPr/>
      </w:pPr>
      <w:r>
        <w:rPr/>
        <w:t>92. Valdība uzsvēra šāda veida lietu nozīmīgumu demokrātijas atjaunošanā, vēsturiskās taisnības nostiprināšanā un taisnīguma nodrošināšanā kara noziegumu un noziegumu pret cilvēci upuriem. (..)</w:t>
      </w:r>
    </w:p>
    <w:p>
      <w:pPr>
        <w:pStyle w:val="Normal"/>
        <w:spacing w:before="0" w:after="120"/>
        <w:jc w:val="both"/>
        <w:rPr/>
      </w:pPr>
      <w:r>
        <w:rPr/>
        <w:t>93. Izklāstīto argumentu kontekstā Valdība uzskatīja, ka iesniedzēja 1944.gada 27.maijā izdarītās darbības veido "noziedzīgu nodarījumu saskaņā ar nacionālajām [un] starptautiskajām tiesībām" atbilstoši Konvencijas 7.panta pirmajam punktam un ka jebkurā gadījumā darbības "bija krimināli sodāmas saskaņā ar civilizēto nāciju atzītajiem vispārējiem principiem" atbilstoši Konvencijas 7.panta otrajam punktam. Tādējādi izskatāmajā lietā nav konstatējams Konvencijas 7.panta pārkāpums.</w:t>
      </w:r>
    </w:p>
    <w:p>
      <w:pPr>
        <w:pStyle w:val="Normal"/>
        <w:spacing w:before="0" w:after="120"/>
        <w:jc w:val="both"/>
        <w:rPr/>
      </w:pPr>
      <w:r>
        <w:rPr/>
        <w:t>(..)</w:t>
      </w:r>
    </w:p>
    <w:p>
      <w:pPr>
        <w:pStyle w:val="Normal"/>
        <w:spacing w:before="0" w:after="120"/>
        <w:jc w:val="both"/>
        <w:rPr>
          <w:b/>
          <w:b/>
          <w:bCs/>
        </w:rPr>
      </w:pPr>
      <w:r>
        <w:rPr>
          <w:b/>
          <w:bCs/>
        </w:rPr>
      </w:r>
    </w:p>
    <w:p>
      <w:pPr>
        <w:pStyle w:val="Normal"/>
        <w:spacing w:before="0" w:after="120"/>
        <w:jc w:val="both"/>
        <w:rPr>
          <w:b/>
          <w:b/>
          <w:bCs/>
        </w:rPr>
      </w:pPr>
      <w:r>
        <w:rPr>
          <w:b/>
          <w:bCs/>
        </w:rPr>
        <w:t>B. Tiesas vērtējums</w:t>
      </w:r>
    </w:p>
    <w:p>
      <w:pPr>
        <w:pStyle w:val="Normal"/>
        <w:spacing w:before="0" w:after="120"/>
        <w:jc w:val="both"/>
        <w:rPr>
          <w:b/>
          <w:b/>
          <w:bCs/>
          <w:i/>
          <w:i/>
          <w:iCs/>
        </w:rPr>
      </w:pPr>
      <w:r>
        <w:rPr>
          <w:b/>
          <w:bCs/>
          <w:i/>
          <w:iCs/>
        </w:rPr>
        <w:t>1. Lietas fakti un to juridiskais raksturojums</w:t>
      </w:r>
    </w:p>
    <w:p>
      <w:pPr>
        <w:pStyle w:val="Normal"/>
        <w:spacing w:before="0" w:after="120"/>
        <w:jc w:val="both"/>
        <w:rPr/>
      </w:pPr>
      <w:r>
        <w:rPr/>
        <w:t>108. (..) Tiesa nevar apšaubīt nacionālo varas pārstāvju veikto izvērtējumu, ja vien tas nav acīmredzami un klaji patvaļīgs(..).</w:t>
      </w:r>
    </w:p>
    <w:p>
      <w:pPr>
        <w:pStyle w:val="Normal"/>
        <w:spacing w:before="0" w:after="120"/>
        <w:jc w:val="both"/>
        <w:rPr/>
      </w:pPr>
      <w:r>
        <w:rPr/>
        <w:t>109. Šis princips ir piemērojams arī tad, kad nacionālie normatīvie akti atsaucas uz starptautiskajām tiesībām kā tādām vai starptautiskajiem līgumiem. Gadījumos, kad nacionālās tiesas ir interpretējušas šīs tiesību normas, Tiesas loma aprobežojas ar uzdevumu izvērtēt, vai to interpretācijas sekas ir atbilstošas Konvencijai (..).</w:t>
      </w:r>
    </w:p>
    <w:p>
      <w:pPr>
        <w:pStyle w:val="Normal"/>
        <w:spacing w:before="0" w:after="120"/>
        <w:jc w:val="both"/>
        <w:rPr/>
      </w:pPr>
      <w:r>
        <w:rPr/>
        <w:t xml:space="preserve">110. Tomēr situācija ir citāda gadījumā, kad pati Konvencija īpaši atsaucas uz nacionālajiem normatīvajiem aktiem. Šajos gadījumos neatbilstība nacionālajiem normatīvajiem aktiem var pati par sevi radīt Konvencijas pārkāpumu. Attiecīgi saskaņā ar </w:t>
      </w:r>
      <w:r>
        <w:rPr>
          <w:i/>
          <w:iCs/>
        </w:rPr>
        <w:t>jura novit curia</w:t>
      </w:r>
      <w:r>
        <w:rPr>
          <w:vertAlign w:val="superscript"/>
        </w:rPr>
        <w:t>2</w:t>
      </w:r>
      <w:r>
        <w:rPr/>
        <w:t xml:space="preserve"> principu Tiesa var izmantot un tai ir jāizmanto sava kompetence, lai noteiktu atbilstību normatīvajam aktam (..).</w:t>
      </w:r>
    </w:p>
    <w:p>
      <w:pPr>
        <w:pStyle w:val="Normal"/>
        <w:spacing w:before="0" w:after="120"/>
        <w:jc w:val="both"/>
        <w:rPr/>
      </w:pPr>
      <w:r>
        <w:rPr/>
        <w:t>111. Turklāt izskatāmajā lietā ir nepieciešams atzīmēt atšķirību starp faktu pastāvēšanu un to juridisko izvērtējumu. Attiecībā uz Latvijas tiesu veikto faktisko apstākļu konstatēšanu Tiesa jau ir atzinusi, ka lietas iztiesāšanas procesuālā kārtība atbilst Konvencijas 6.panta pirmajā punktā ietvertajām lietas taisnīgas izskatīšanas principa prasībām (..). Tādējādi nav pamata apstrīdēt Mazo Batu ciemā notikušo faktisko apstākļu raksturojumu, kurš tika sniegts 2004.gada 30.aprīļa Augstākās tiesas Krimināllietu tiesu palātas spriedumā, kuru vēlāk atstāja spēkā Augstākās tiesas Senāts. Savukārt Tiesa var izvērtēt un tai ir jāizvērtē lietas faktisko apstākļu raksturojums nacionālo un starptautisko tiesību kontekstā, lai noteiktu, vai izskatāmajā lietā tika nodrošinātas Konvencijas 7.pantā paredzētās garantijas. (..)</w:t>
      </w:r>
      <w:r>
        <w:rPr>
          <w:b/>
          <w:bCs/>
        </w:rPr>
        <w:t> </w:t>
      </w:r>
    </w:p>
    <w:p>
      <w:pPr>
        <w:pStyle w:val="Normal"/>
        <w:spacing w:before="0" w:after="120"/>
        <w:jc w:val="both"/>
        <w:rPr>
          <w:b/>
          <w:b/>
          <w:bCs/>
          <w:i/>
          <w:i/>
          <w:iCs/>
        </w:rPr>
      </w:pPr>
      <w:r>
        <w:rPr>
          <w:b/>
          <w:bCs/>
          <w:i/>
          <w:iCs/>
        </w:rPr>
      </w:r>
    </w:p>
    <w:p>
      <w:pPr>
        <w:pStyle w:val="Normal"/>
        <w:spacing w:before="0" w:after="120"/>
        <w:jc w:val="both"/>
        <w:rPr>
          <w:b/>
          <w:b/>
          <w:bCs/>
          <w:i/>
          <w:i/>
          <w:iCs/>
        </w:rPr>
      </w:pPr>
      <w:r>
        <w:rPr>
          <w:b/>
          <w:bCs/>
          <w:i/>
          <w:iCs/>
        </w:rPr>
        <w:t>2. Sūdzības būtība</w:t>
      </w:r>
    </w:p>
    <w:p>
      <w:pPr>
        <w:pStyle w:val="Normal"/>
        <w:spacing w:before="0" w:after="120"/>
        <w:jc w:val="both"/>
        <w:rPr>
          <w:b/>
          <w:b/>
          <w:bCs/>
        </w:rPr>
      </w:pPr>
      <w:r>
        <w:rPr>
          <w:b/>
          <w:bCs/>
        </w:rPr>
        <w:t>(a) Vispārējie principi</w:t>
      </w:r>
    </w:p>
    <w:p>
      <w:pPr>
        <w:pStyle w:val="Normal"/>
        <w:spacing w:before="0" w:after="120"/>
        <w:jc w:val="both"/>
        <w:rPr/>
      </w:pPr>
      <w:r>
        <w:rPr/>
        <w:t>(..)</w:t>
      </w:r>
    </w:p>
    <w:p>
      <w:pPr>
        <w:pStyle w:val="Normal"/>
        <w:spacing w:before="0" w:after="120"/>
        <w:jc w:val="both"/>
        <w:rPr/>
      </w:pPr>
      <w:r>
        <w:rPr/>
        <w:t>114. Tiesa savā pastāvīgajā judikatūrā ir nostiprinājusi šādus Konvencijas 7.panta pirmā punkta interpretācijas vispārējos principus:</w:t>
      </w:r>
    </w:p>
    <w:p>
      <w:pPr>
        <w:pStyle w:val="Normal"/>
        <w:spacing w:before="0" w:after="120"/>
        <w:jc w:val="both"/>
        <w:rPr/>
      </w:pPr>
      <w:r>
        <w:rPr/>
        <w:t xml:space="preserve">(a) Konvencijas 7.pants ietver </w:t>
      </w:r>
      <w:r>
        <w:rPr>
          <w:i/>
          <w:iCs/>
        </w:rPr>
        <w:t>inter alia</w:t>
      </w:r>
      <w:r>
        <w:rPr/>
        <w:t xml:space="preserve"> principu, ka tikai likumā var noteikt noziedzīgu nodarījumu un paredzēt tam atbilstošu sodu (</w:t>
      </w:r>
      <w:r>
        <w:rPr>
          <w:i/>
          <w:iCs/>
        </w:rPr>
        <w:t>nullum crimen, nulla poena sine lege</w:t>
      </w:r>
      <w:r>
        <w:rPr/>
        <w:t>). Tādējādi Tiesas primārais uzdevums ir pārliecināties, vai tajā laikā, kad apsūdzētā persona ir veikusi darbības, kas kļuva par pamatu krimināllietas ierosināšanai un šīs personas notiesāšanai, šis nodarījums bija sodāms saskaņā ar nacionālo vai starptautisko tiesību aktu. (..)</w:t>
      </w:r>
    </w:p>
    <w:p>
      <w:pPr>
        <w:pStyle w:val="Normal"/>
        <w:spacing w:before="0" w:after="120"/>
        <w:jc w:val="both"/>
        <w:rPr/>
      </w:pPr>
      <w:r>
        <w:rPr/>
        <w:t>(b) Noziedzīgiem nodarījumiem un atbilstošiem soda veidiem jābūt skaidri definētiem likumā (..). Šī prasība ir izpildīta tad, kad indivīdam ir iespēja no attiecīgās normas satura un, ja nepieciešams, ar tiesu interpretācijas palīdzību noteikt, par kādu darbību vai bezdarbību persona var tikt saukta pie kriminālatbildības (..).</w:t>
      </w:r>
    </w:p>
    <w:p>
      <w:pPr>
        <w:pStyle w:val="Normal"/>
        <w:spacing w:before="0" w:after="120"/>
        <w:jc w:val="both"/>
        <w:rPr/>
      </w:pPr>
      <w:r>
        <w:rPr/>
        <w:t>(c) Lai cik precīzi nebūtu noformulēta likuma norma, jebkurā tiesību nozarē, tajā skaitā arī krimināltiesībās, šīs normas juridiskā interpretācija ir neatņemams normas satura noskaidrošanas elements. Vienmēr pastāv nepieciešamība noskaidrot divdomīgus jautājumus un pielāgoties mainīgajiem apstākļiem. Progresīvā krimināltiesību attīstība tiesību tālākveidošanas ceļā ar tiesnešu tiesību palīdzību ir iesakņojusies un svarīga Konvencijas dalībvalstu tiesību tradīciju sastāvdaļa. Konvencijas 7.pants nevar tikt saprasts kā tāds, kurš nepieļauj pakāpenisku krimināltiesiskās atbildības normu skaidrojumu ar juridisku interpretāciju katrā atsevišķajā gadījumā, ja no tā izrietošā attīstība ir savienojama ar nodarījuma būtību un varēja tikt saprātīgi paredzēta. (..)</w:t>
      </w:r>
    </w:p>
    <w:p>
      <w:pPr>
        <w:pStyle w:val="Normal"/>
        <w:spacing w:before="0" w:after="120"/>
        <w:jc w:val="both"/>
        <w:rPr/>
      </w:pPr>
      <w:r>
        <w:rPr/>
        <w:t>(e) Saskaņā ar vispārējiem tiesību principiem, lai pamatotu rīcību, kas bija pamats viņu notiesāšanai, apsūdzētie nevar balstīties tikai uz to, ka šāda rīcība ir noteikusi un tādējādi veidoja praksi. (..)</w:t>
      </w:r>
    </w:p>
    <w:p>
      <w:pPr>
        <w:pStyle w:val="Normal"/>
        <w:spacing w:before="0" w:after="120"/>
        <w:jc w:val="both"/>
        <w:rPr/>
      </w:pPr>
      <w:r>
        <w:rPr/>
        <w:t>(f) Valsts turpinātības vai politiskā režīma maiņas gadījumā nacionālajā teritorijā tiesiska valsts leģitīmi var uzsākt kriminālprocesu pret personām, kas iepriekšējā režīma laikā bija izdarījušas noziedzīgus nodarījumus. Tāpat valsts tiesas, kuras ir pārņēmušas iepriekšējā režīma laikā pastāvošo tiesu funckijas, nevar tikt kritizētas par attiecīgā laika brīdī spēkā esošās tiesību normas piemērošanu un interpretēšanu tiesiskajā valstī valdošo principu kontekstā. (..)</w:t>
      </w:r>
    </w:p>
    <w:p>
      <w:pPr>
        <w:pStyle w:val="Normal"/>
        <w:spacing w:before="0" w:after="120"/>
        <w:jc w:val="both"/>
        <w:rPr/>
      </w:pPr>
      <w:r>
        <w:rPr/>
        <w:t>115. Attiecībā uz Konvencijas 7.panta otro punktu Konvencijas iestādes ir noteikušas:</w:t>
      </w:r>
    </w:p>
    <w:p>
      <w:pPr>
        <w:pStyle w:val="Normal"/>
        <w:spacing w:before="0" w:after="120"/>
        <w:jc w:val="both"/>
        <w:rPr/>
      </w:pPr>
      <w:r>
        <w:rPr/>
        <w:t>(..)</w:t>
      </w:r>
    </w:p>
    <w:p>
      <w:pPr>
        <w:pStyle w:val="Normal"/>
        <w:spacing w:before="0" w:after="120"/>
        <w:jc w:val="both"/>
        <w:rPr/>
      </w:pPr>
      <w:r>
        <w:rPr/>
        <w:t>(b) Konvencijas sagatavošanas materiāli rāda, ka Konvencijas 7.panta otrā punkta mērķis ir precizēt, ka 7.pants neietekmē tos normatīvos aktus, kuri saskaņā ar izņēmuma apstākļiem Otrā pasaules kara beigās tika pieņemti kara noziegumu, nodevības vai sadarbības ar ienaidnieku sodīšanai. Attiecīgi tas nekādā mērā nedod šo tiesību aktu juridisko vai morālo novērtējumu. (..)</w:t>
      </w:r>
    </w:p>
    <w:p>
      <w:pPr>
        <w:pStyle w:val="Normal"/>
        <w:spacing w:before="0" w:after="120"/>
        <w:jc w:val="both"/>
        <w:rPr>
          <w:b/>
          <w:b/>
          <w:bCs/>
        </w:rPr>
      </w:pPr>
      <w:r>
        <w:rPr>
          <w:b/>
          <w:bCs/>
        </w:rPr>
        <w:t>(b) Iepriekšminēto principu piemērošana izskatāmajā lietā</w:t>
      </w:r>
    </w:p>
    <w:p>
      <w:pPr>
        <w:pStyle w:val="Normal"/>
        <w:spacing w:before="0" w:after="120"/>
        <w:jc w:val="both"/>
        <w:rPr>
          <w:b/>
          <w:b/>
          <w:bCs/>
          <w:i/>
          <w:i/>
          <w:iCs/>
        </w:rPr>
      </w:pPr>
      <w:r>
        <w:rPr>
          <w:b/>
          <w:bCs/>
          <w:i/>
          <w:iCs/>
        </w:rPr>
        <w:t>(i) Konvencijas 7.panta pirmais punkts</w:t>
      </w:r>
    </w:p>
    <w:p>
      <w:pPr>
        <w:pStyle w:val="Normal"/>
        <w:spacing w:before="0" w:after="120"/>
        <w:jc w:val="both"/>
        <w:rPr/>
      </w:pPr>
      <w:r>
        <w:rPr/>
        <w:t>(..)</w:t>
      </w:r>
    </w:p>
    <w:p>
      <w:pPr>
        <w:pStyle w:val="Normal"/>
        <w:spacing w:before="0" w:after="120"/>
        <w:jc w:val="both"/>
        <w:rPr>
          <w:b/>
          <w:b/>
          <w:bCs/>
        </w:rPr>
      </w:pPr>
      <w:r>
        <w:rPr>
          <w:b/>
          <w:bCs/>
        </w:rPr>
        <w:t>α. Starptautiskās tiesības</w:t>
      </w:r>
    </w:p>
    <w:p>
      <w:pPr>
        <w:pStyle w:val="Normal"/>
        <w:spacing w:before="0" w:after="120"/>
        <w:jc w:val="both"/>
        <w:rPr/>
      </w:pPr>
      <w:r>
        <w:rPr/>
        <w:t>117. Tiesa atzīmē, ka iesniedzējam tika piespriesta brīvības atņemšana, pamatojoties uz bijušā Latvijas Kriminālkodeksa 68.panta trešās daļas noteikumiem. Šī norma tika ieviesta ar 1993.gada 6.aprīļa likumu "Par kara noziegumiem". Neskatoties uz to, ka šajā normā tika sniegts neatļauto darbību uzskaitījums - slepkavība, spīdzināšana un aplaupīšana -, tajā bija iekļauta tieša atsauce uz "attiecīgām saistošām konvencijām" šo darbību precīzās definīcijas noteikšanai (..). Tādējādi iesniedzēja apstrīdētā notiesāšana būtībā bija pamatojama nevis ar nacionālajiem, bet ar starptautiskajiem tiesību aktiem, un tādējādi šīs darbības, pēc Tiesas ieskata, pirmām kārtām jāvērtē šajā perspektīvā.</w:t>
      </w:r>
    </w:p>
    <w:p>
      <w:pPr>
        <w:pStyle w:val="Normal"/>
        <w:spacing w:before="0" w:after="120"/>
        <w:jc w:val="both"/>
        <w:rPr/>
      </w:pPr>
      <w:r>
        <w:rPr/>
        <w:t>118. Ir jāatzīmē, ka 2004.gada 30.aprīļa Augstākās tiesas Krimināllietu tiesu palātas spriedumā, kurš kasācijas instancē tika apstiprināts, tiesa, kvalificējot iesniedzēja darbības, ir atsaukusies uz trim starptautiskajiem dokumentiem: 1907.gada Hāgas Konvenciju par sauszemes kara vešanas noteikumiem un paražām (vai, precīzāk, tās pielikumā esošajiem Noteikumiem), 1949.gada Ženēvas Konvenciju par civiliedzīvotāju aizsardzību kara laikā un 1977.gadā pieņemto Konvencijas Papildprotokolu. 1944.gadā, kad tika izdarītas izskatāmās darbības, spēkā bija tikai 1907.gada Hāgas Konvencija. Divas pārējās konvencijas stājās spēkā vēlāk un nesatur normu, kas piešķirtu tām atpakaļejošu spēku.</w:t>
      </w:r>
    </w:p>
    <w:p>
      <w:pPr>
        <w:pStyle w:val="Normal"/>
        <w:spacing w:before="0" w:after="120"/>
        <w:jc w:val="both"/>
        <w:rPr/>
      </w:pPr>
      <w:r>
        <w:rPr/>
        <w:t>119. Šajā jautājumā Tiesa atzīmē, ka ir grūti izprast Augstākās tiesas Senāta apgalvojumu, ka atpakaļejošais spēks divām minētajām konvencijām tika piešķirts ar 1968.gada Konvenciju par noilguma neatzīšanu kara noziegumiem un noziegumiem pret cilvēci (..), jo Konvencija skar tikai jautājumu par noilguma neatzīšanu, bet nesatur norādi uz likuma atpakaļejošo spēku. (..)</w:t>
      </w:r>
    </w:p>
    <w:p>
      <w:pPr>
        <w:pStyle w:val="Normal"/>
        <w:spacing w:before="0" w:after="120"/>
        <w:jc w:val="both"/>
        <w:rPr/>
      </w:pPr>
      <w:r>
        <w:rPr/>
        <w:t>120. Tiesa norāda, ka ne PSRS, ne Latvija nebija parakstījušas 1907.gada Hāgas Konvenciju. Tādējādi saskaņā ar 2.pantā paredzēto "vispārējās dalības" klauzulu Konvencija formāli nebija attiecināma uz lietā izskatāmajiem bruņotajiem konfliktiem. Tomēr, kā ir norādīts Nirnbergas starptautiskā kara tribunāla 1946.gada 1.oktobra spriedumā, šīs konvencijas teksts veido paražu tiesību kodifikāciju, kuras 1939.gadā, pirms kara uzsākšanas brīža, tika uzskatītas "par visu civilizēto nāciju atzītajām tiesībām" (..). Tāpat ir jāatzīmē, ka Tiesa ir noteikusi, ka saskaņā ar Konvencijas 7.panta pirmā punkta mērķi ar jēdzienu "likums" ir saprotamas gan rakstītās, gan arī nerakstītās tiesības (..).</w:t>
      </w:r>
    </w:p>
    <w:p>
      <w:pPr>
        <w:pStyle w:val="Normal"/>
        <w:spacing w:before="0" w:after="120"/>
        <w:jc w:val="both"/>
        <w:rPr/>
      </w:pPr>
      <w:r>
        <w:rPr/>
        <w:t xml:space="preserve">121. (..) [N]av apstrīdams fakts, ka iesniedzējs un partizāni no viņa vienības bija PSRS armijas sastāvā, un tādējādi starptautisko tiesību izpratnē ir uzskatāmi par "kaujiniekiem". Tādējādi tiek uzskatīts, ka viņiem bija jāzina vispārēji atzītie </w:t>
      </w:r>
      <w:r>
        <w:rPr>
          <w:i/>
          <w:iCs/>
        </w:rPr>
        <w:t>jus in bello</w:t>
      </w:r>
      <w:r>
        <w:rPr/>
        <w:t xml:space="preserve"> noteikumi un jāievēro tie jebkuros apstākļos. Pēc Tiesas domām, tas ir pietiekami, lai pamatotu secinājumu, ka 1907.gada Hāgas Konvencijas pielikumā esošie Noteikumi ir piemērojami izskatāmajiem notikumiem.</w:t>
      </w:r>
    </w:p>
    <w:p>
      <w:pPr>
        <w:pStyle w:val="Normal"/>
        <w:spacing w:before="0" w:after="120"/>
        <w:jc w:val="both"/>
        <w:rPr/>
      </w:pPr>
      <w:r>
        <w:rPr/>
        <w:t>122. (..) No otras puses, izskatāmajā lietā Tiesai ir jāizvērtē paredzamības kritērijs. Precīzāk, tas nozīmē, ka Tiesai ir jānoskaidro, vai objektīvi šajā laikā pastāvēja ticams tiesiskais pamats personas notiesāšanai par kara noziegumiem, un attiecībā uz subjektīvo pusi - vai šajā laikā iesniedzējs varēja paredzēt, ka viņa darbības ir krimināli sodāmas. (..)</w:t>
      </w:r>
    </w:p>
    <w:p>
      <w:pPr>
        <w:pStyle w:val="Normal"/>
        <w:spacing w:before="0" w:after="120"/>
        <w:jc w:val="both"/>
        <w:rPr/>
      </w:pPr>
      <w:r>
        <w:rPr/>
        <w:t>124. Tiesa norāda, ka nacionālo tiesu spriedumos gandrīz netiek skarts jautājums par to, vai iesniedzējs bija personīgi un tieši, t.i., ar savu darbību vai uzvedību, iesaistīts notikumos Mazo Batu ciemā. (..) Attiecīgi, tā kā nav precīzāku ziņu par iesniedzēja personīgo dalību aprakstītajās darbībās, Tiesa secina, ka vienīgā apsūdzība pret iesniedzēju ir uzrādāma par to, ka viņš ir vadījis partizānu vienību, kas ir veikusi 1944.gada 27.maija soda ekspedīciju. Tādējādi Tiesai ir jāizlemj, vai minētās partizānu militārās operācijas laikā tika pārkāpti kara vešanas noteikumi un paražas, kas ir kodificētas 1907.gada Hāgas Konvencijā.</w:t>
      </w:r>
    </w:p>
    <w:p>
      <w:pPr>
        <w:pStyle w:val="Normal"/>
        <w:spacing w:before="0" w:after="120"/>
        <w:jc w:val="both"/>
        <w:rPr/>
      </w:pPr>
      <w:r>
        <w:rPr/>
        <w:t>125. Lai atbildētu uz šo jautājumu, Tiesai, pirmkārt, jāņem vērā apstākļi, kādi pastāvēja Mazo Batu ciema apgabalā 1944.gadā, un, otrkārt, nogalināto ciema iedzīvotāju darbības. Tiesa norāda, ka 1944.gada 27.maija notikumi nav atzīstami par notikušiem kaujas situācijā. Taču Tiesa atzīmē, ka Mazo Batu ciems šajā laikā atradās aptuveni 80 km attālumā no frontes līnijas nacistiskās Vācijas armijas (</w:t>
      </w:r>
      <w:r>
        <w:rPr>
          <w:i/>
          <w:iCs/>
        </w:rPr>
        <w:t>Wehrmacht</w:t>
      </w:r>
      <w:r>
        <w:rPr/>
        <w:t>) okupētajā teritorijā, Sarkano partizānu vienības organizēja partizānu uzbrukumus vāciešiem, un pašā ciemā atradās bruņoti strēlnieki (..). Tādējādi visa apgabala apkārtne bija pakļauta pretinieku sadursmēm. (..)</w:t>
      </w:r>
    </w:p>
    <w:p>
      <w:pPr>
        <w:pStyle w:val="Normal"/>
        <w:spacing w:before="0" w:after="120"/>
        <w:jc w:val="both"/>
        <w:rPr/>
      </w:pPr>
      <w:r>
        <w:rPr/>
        <w:t>126. Attiecībā uz deviņiem iesniedzēja vienības darbību upuriem Tiesa norāda, ka puses nav vienisprātis par ciema iedzīvotāju precīzo statusu, kurš uz viņiem ir attiecināms saskaņā ar starptautisko tiesību normām. (..)</w:t>
      </w:r>
    </w:p>
    <w:p>
      <w:pPr>
        <w:pStyle w:val="Normal"/>
        <w:spacing w:before="0" w:after="120"/>
        <w:jc w:val="both"/>
        <w:rPr/>
      </w:pPr>
      <w:r>
        <w:rPr/>
        <w:t>127. Tiesa norāda, ka lietas materiāli nesatur informāciju, ka nogalinātie vīrieši būtu bijuši Latvijas palīgpolicijas sastāvā (</w:t>
      </w:r>
      <w:r>
        <w:rPr>
          <w:i/>
          <w:iCs/>
        </w:rPr>
        <w:t>Schutzmänner</w:t>
      </w:r>
      <w:r>
        <w:rPr/>
        <w:t>). Tādējādi iesniedzēja apgalvojumi par šo faktu ir noraidāmi. No otras puses, nav strīda, ka minētās personas bija saņēmušas no vācu militārās pārvaldes šaujamieročus un granātas. (..)</w:t>
      </w:r>
    </w:p>
    <w:p>
      <w:pPr>
        <w:pStyle w:val="Normal"/>
        <w:spacing w:before="0" w:after="120"/>
        <w:jc w:val="both"/>
        <w:rPr/>
      </w:pPr>
      <w:r>
        <w:rPr/>
        <w:t xml:space="preserve">128. Puses piekrīt, ka 1944.gada februārī, t.i., aptuveni 3 mēnešus pirms aprakstīto notikumu brīža, </w:t>
      </w:r>
      <w:r>
        <w:rPr>
          <w:i/>
          <w:iCs/>
        </w:rPr>
        <w:t>Wehrmacht</w:t>
      </w:r>
      <w:r>
        <w:rPr/>
        <w:t xml:space="preserve"> uzbruka Mazo Batu ciema pierobežas teritorijā esošai rijai, kurā bija patvērusies majora Čugunova vadītā Sarkano partizānu vienība. Šī uzbrukuma rezultātā partizānu vienība tika iznīcināta. Valdība nav apstrīdējusi iesniedzēja apgalvojumu, ka tieši ciema iedzīvotāji informēja vācu karaspēku par partizānu klātbūtni un patvērumu rijā (..). Visbeidzot, ne nacionālās tiesas, ne Valdība savos komentāros nav atspēkojusi, ka ciema iedzīvotāji par savu rīcību bija saņēmuši vācu militārās pārvaldes apbalvojumu (..).</w:t>
      </w:r>
    </w:p>
    <w:p>
      <w:pPr>
        <w:pStyle w:val="Normal"/>
        <w:spacing w:before="0" w:after="120"/>
        <w:jc w:val="both"/>
        <w:rPr/>
      </w:pPr>
      <w:r>
        <w:rPr/>
        <w:t>129. Augstākās tiesas Krimnāllietu tiesu palātas spriedumā bija minēts, ka Mazo Batu ciemā tika organizētas nakts dežūras. Šī prakse ir līdzīga iepriekšminētajai Latvijas palīgpolicijas praksei kaimiņu ciemos un kura bija fiksēta, piemēram, 1944.gada 25.februāra vietējā policijas komandiera rakstveida pavēlē (..). Pašreizējiem mērķiem Tiesai ir pietiekami atzīmēt, ka, ņemot vērā vīriešu darbības un vispārēji konstatējamo situāciju ciema apgabalā izskatāmajā laika periodā, iesniedzējam un pārējiem Sarkanajiem partizāniem bija leģitīms pamats uzskatīt, ka ciema zemnieki nebija "miermīlīgie civiliedzīvotāji" - jēdziens, ko šajā lietā lieto Augstākās tiesas Senāts -, bet Vācijas armijas spēka sabiedrotie.</w:t>
      </w:r>
    </w:p>
    <w:p>
      <w:pPr>
        <w:pStyle w:val="Normal"/>
        <w:spacing w:before="0" w:after="120"/>
        <w:jc w:val="both"/>
        <w:rPr/>
      </w:pPr>
      <w:r>
        <w:rPr/>
        <w:t>130. Augstākās tiesas Krimnāllietu tiesu palāta 2004.gada 30.aprīļa spriedumā mēģināja attaisnot šo sadarbību ar personu un viņu ģimeņu pašaizsardzības pret Sarkano partizānu darbībām nepieciešamību. Tiesa nevar pieņemt šo argumentu. Pirmkārt, Tiesa atkārto, ka nacionālais sociālisms kā tāds ir pilnībā pretrunā Konvencijā deklarētajām pamatvērtībām, un tādējādi neatkarīgi no iemesla pronacistiskajai attieksmei vai aktīvai sadarbībai ar nacistiskās Vācijas spēkiem nevar tikt piešķirta nekāda leģitimitāte. (..) Otrkārt, ciema iedzīvotājiem bija jāapzinās, ka, piebiedrojoties vienai no karojošajām pusēm, viņi pakļauj sevi otrās karojošās puses atriebības riskam.</w:t>
      </w:r>
    </w:p>
    <w:p>
      <w:pPr>
        <w:pStyle w:val="Normal"/>
        <w:spacing w:before="0" w:after="120"/>
        <w:jc w:val="both"/>
        <w:rPr/>
      </w:pPr>
      <w:r>
        <w:rPr/>
        <w:t xml:space="preserve">131. Ņemot vērā iepriekšminēto, Tiesa neatbalsta viedokli, ka seši 1944.gada 27.maijā nogalinātie vīrieši ir uzskatāmi par "civiliedzīvotājiem". Šajā sakarā Tiesa atzīmē, ka 1907.gada Hāgas Konvencijas pielikuma Noteikumi nedefinē "civiliedzīvotāja" vai "civiliedzīvotāju" jēdzienu. Raksturojot Mazo Batu ciema upurus kā civiliedzīvotājus, Augstākās tiesas Krimināllietu tiesu palāta atsaucās uz 1977.gada Ženēvas Konvencijas par starptautisko bruņoto konfliktu upuru aizsardzību papildprotokola 50.pantu. Minētā norma satur prezumpciju, ka jebkura persona, kas nepieder kādai no noteiktām kaujinieku kategorijām vai attiecībā uz kuru pastāv šaubas par tās piederību kādai no šīm kategorijām, ir atzīstama par "civiliedzīvotāju" (..). Savukārt, kā Tiesa jau iepriekš norādīja, šis protokols (..) nevar tikt piemērots ar atpakaļejošu spēku, lai kvalificētu iesniedzējam inkriminēto darbību. (..) Turklāt 1949.gada Konvencijas 5.pants paredzēja izņēmumus, kas ļāva atņemt personām speciālās tiesības un privilēģijas, ja tās ļaunprātīgi izmanto savu "civiliedzīvotāja" statusu. (..) Rezumējot jāatzīmē, ka nekas nenorāda uz to, ka saskaņā ar 1944.gadā pastāvošajiem </w:t>
      </w:r>
      <w:r>
        <w:rPr>
          <w:i/>
          <w:iCs/>
        </w:rPr>
        <w:t>jus in bello</w:t>
      </w:r>
      <w:r>
        <w:rPr/>
        <w:t xml:space="preserve"> noteikumiem personai, kura neatbilst kaujinieka kvalifikācijai nepieciešamajiem formālajiem nosacījumiem, bija automātiski jāpiešķir "civiliedzīvotāja" statuss ar visām no tā izrietošajām garantijām.</w:t>
      </w:r>
    </w:p>
    <w:p>
      <w:pPr>
        <w:pStyle w:val="Normal"/>
        <w:spacing w:before="0" w:after="120"/>
        <w:jc w:val="both"/>
        <w:rPr/>
      </w:pPr>
      <w:r>
        <w:rPr/>
        <w:t xml:space="preserve">132. (..) Tiesa uzskata, ka nav nepieciešamības risināt strīdu starp pusēm par to, vai </w:t>
      </w:r>
      <w:r>
        <w:rPr>
          <w:i/>
          <w:iCs/>
        </w:rPr>
        <w:t>ad hoc</w:t>
      </w:r>
      <w:r>
        <w:rPr/>
        <w:t xml:space="preserve"> kara tribunāls, kurš ir pieņēmis spriedumu, tika organizēts no partizānu vienības. Tiesa vienīgi atzīmē, ka apstrīdamā militārā operācija tika organizēta pret sešiem konkrētiem identificētiem vīriešiem, kuri tika turēti aizdomās par sadarbību ar nacistisko okupācijas varu. Pēc ienākšanas sešu vīriešu dzīvojamās mājās un to pārmeklēšanas partizāni viņus nogalināja tikai pēc tam, kad tika atrasti šaujamieroči un granātas - minētās sadarbības lietiskie pierādījumi. Izņemot trīs sievietes, kuru gadījumu Tiesa izskatīs tālāk, partizāni nav aizskāruši nevienu no ciema iedzīvotājiem. Uzbrukuma laikā nav cietis neviens bērns, tajā skaitā arī nogalināto personu bērni (..). Visbeidzot, tika nodedzinātas tikai divas dzīvojamās mājas un personīgās mantas, kas piederēja Meikulam Krupnikam un Bernardam Šķirmantam.</w:t>
      </w:r>
    </w:p>
    <w:p>
      <w:pPr>
        <w:pStyle w:val="Normal"/>
        <w:spacing w:before="0" w:after="120"/>
        <w:jc w:val="both"/>
        <w:rPr/>
      </w:pPr>
      <w:r>
        <w:rPr/>
        <w:t>133. Tiesa uzskata par nepieciešamu izanalizēt 1907.gada Hāgas Konvencijas pielikuma Noteikumu normas, lai noskaidrotu, vai pastāvēja ticams tiesisks pamats iesniedzēja notiesāšanai vismaz par vienu neatļautu darbību. Šajā sakarā Tiesa atzīmē, ka Latvijas tiesas spriedumos nav veikušas detalizētu un rūpīgu iepriekšminētā teksta analīzi, bet vienkārši atsaukušās uz dažiem pantiem bez izskaidrojuma, kā tās ir nonākušas līdz konkrētam secinājumam. Tā kā šajā laika periodā nepastāvēja pastāvīga nacionālā vai starptautiskā judikatūra vai Hāgas Konvencijas un pielikuma Noteikumu interpretācijas prakse, Tiesa uzskata par nepieciešamu attiecināt uz lietotajiem formulējumiem gramatisku un vispāratzītu nozīmi.</w:t>
      </w:r>
    </w:p>
    <w:p>
      <w:pPr>
        <w:pStyle w:val="Normal"/>
        <w:spacing w:before="0" w:after="120"/>
        <w:jc w:val="both"/>
        <w:rPr/>
      </w:pPr>
      <w:r>
        <w:rPr/>
        <w:t>134. Augstākās tiesas Krimināllietu tiesu palātas 2004.gada 30.aprīļa spriedumā tika citēti trīs Noteikumu panti: 23.panta pirmās daļas (b) punkts, kurš nosaka aizliegumu "nodevīgā kārtā slepkavot vai ievainot personas, kas pieder pie pretinieka līdzpilsoņiem vai karaspēka"; 25.pants, kas paredz aizliegumu "uzbrukt neaizsargātām pilsētām, ciemiem, dzīvojamām mājam vai celtnēm"; un 46.panta pirmā daļa, ka ir jāievēro "ģimenes gods un tiesības, personu dzīvība un privātīpašuma neaizskaramība". Izskatāmā lieta attiecas uz mērķtiecīgu militāro operāciju, kas ietvēra naidīgo nacistisko spēku sabiedroto selektīvu nogalināšanu, kuri pamatoti tika uzskatīti par draudu Sarkanajiem partizāniem un kuru darbība bija jau novedusi pie partizānu biedru nāves. (..) Turklāt nacionālās tiesas nav izskaidrojušas, kādu iemeslu dēļ šī operācija atbilstoši Hāgas Konvencijas pielikuma Noteikumu 23.pantam tika uzskatīta par "nodevīgā kārtā" veiktu, bet netika uzskatīta par leģitīmu "kara viltību", ko atļauj Noteikumu 24.pants. (..)</w:t>
      </w:r>
    </w:p>
    <w:p>
      <w:pPr>
        <w:pStyle w:val="Normal"/>
        <w:spacing w:before="0" w:after="120"/>
        <w:jc w:val="both"/>
        <w:rPr/>
      </w:pPr>
      <w:r>
        <w:rPr/>
        <w:t>137. Ņemot vērā iepriekšminēto, Tiesa uzskata, ka nacionālās tiesas nav spējušas pienācīgi pierādīt, ka 1944.gada 27.maija uzbrukums kā tāds bija pretrunā 1907.gada Hāgas Konvencijas pielikuma Noteikumos kodificētajiem kara vešanas noteikumiem un paražām. Attiecīgi, ņemot vērā Latvijas tiesu sniegtā pamatojuma konspektīvo raksturu, Tiesa secina, ka saskaņā ar starptautiskajām tiesībām nav konstatējams ticamais tiesiskais pamats iesniedzēja notiesāšanai par partizānu vienības vadīšanu.</w:t>
      </w:r>
    </w:p>
    <w:p>
      <w:pPr>
        <w:pStyle w:val="Normal"/>
        <w:spacing w:before="0" w:after="120"/>
        <w:jc w:val="both"/>
        <w:rPr/>
      </w:pPr>
      <w:r>
        <w:rPr/>
        <w:t>138. Atliek izskatīt jautājumu par trim Mazo Batu ciemā nogalinātajām sievietēm, t.i., Meikula Krupnika māti un sievu, pirmsdzemdību stāvoklī esošo grūtnieci, un Bernarda Šķirmanta sievu. Tiesa norāda, ka slepkavības apstākļu tiesiskais raksturojums ir atkarīgs no diviem jautājumiem: pirmkārt, vai un cik lielā mērā sievietes ir piedalījušās majora Čugunova vienības nodevībā 1944.gada februārī, un, otrkārt, vai sieviešu nogalināšana bija plānota no operācijas sākuma vai arī operācijas dalībnieki faktiski darbojušies ārpus savām pilnvarām. Šajā gadījumā Tiesa ar nožēlu konstatē, ka nacionālo tiesu spriedumu pārāk vispārīgais un īsais pamatojums neļauj rast atbildes uz šiem diviem jautājumiem. No savas puses Tiesa uzskata, ka pastāv divi iespējamie situācijas izskaidrojumi.</w:t>
      </w:r>
    </w:p>
    <w:p>
      <w:pPr>
        <w:pStyle w:val="Normal"/>
        <w:spacing w:before="0" w:after="120"/>
        <w:jc w:val="both"/>
        <w:rPr/>
      </w:pPr>
      <w:r>
        <w:rPr/>
        <w:t>139. Pirmais izskaidrojums ir, ka trīs sievietes bija piedalījušās Čugunova vienības nodevībā un viņu nogalināšana bija plānota no 1944.gada 27.maija operācijas uzsākšanas brīža. Tiesa atzīmē, ka Valdība nav atspēkojusi iesniedzēja apgalvojumu, ka trīs sievietes bija izbēgušas no Sarkano partizānu, kuri bija patvērušies Meikula Krupnika rijā, uzraudzības, un uzraudzījušas viņus, kamēr vīrieši blakusciemā brīdināja Vācijas garnizonu, un ka pēc partizānu nogalināšanas Krupnika māte bija novilkusi no nogalinātajiem viņu mēteļus (..). Šo versiju apstiprina fakts, ka tika nogalinātas tikai konkrētas sievietes, jo, piemēram, Vladislava Šķirmanta sieva netika aizskarta (..). Ja šis pieņēmums ir pareizs, Tiesai ir jāsecina, ka minētās trīs sievietes ļaunprātīgi izmantoja savu "civiliedzīvotāja" statusu, sniedzot reālu un konkrētu palīdzību Mazo Batu ciema iedzīvotājiem - sešiem vīriešiem, kas sadarbojās ar nacistisko okupācijas varu. Pastāvot šādiem apstākļiem, Tiesas konstatējums attiecībā uz 1944.gada 27.maija militārās operācijas laikā nogalināto vīriešu statusu ir attiecināms arī uz minētajām trim sievietēm.</w:t>
      </w:r>
    </w:p>
    <w:p>
      <w:pPr>
        <w:pStyle w:val="Normal"/>
        <w:spacing w:before="0" w:after="120"/>
        <w:jc w:val="both"/>
        <w:rPr/>
      </w:pPr>
      <w:r>
        <w:rPr/>
        <w:t xml:space="preserve">140. Otrais izskaidrojums ir, ka sieviešu nogalināšana sākotnēji nebija plānota un viņu nāve ir uzskatāma par iesniedzēja vadītās vienības dalībnieku pilnvaru pārkāpšanu. Ņemot vērā visus attiecīgos lietas apstākļus, Tiesa uzskata, ka ne pilnvaru pārsniegšana, ne militārā operācija, kuras laikā tas ir noticis, nevar saprātīgi tikt uzskatīti par Hāgas Konvencijā kodificēto kara vešanas noteikumu un paražu pārkāpumu. Saskaņā ar šo apsvērumu Tiesa pieņem, ka iesniedzēja vienības darbības pret minētajām trim sievietēm var </w:t>
      </w:r>
      <w:r>
        <w:rPr>
          <w:i/>
          <w:iCs/>
        </w:rPr>
        <w:t>prima facie</w:t>
      </w:r>
      <w:r>
        <w:rPr/>
        <w:t xml:space="preserve"> veidot noziedzīgu nodarījumu saskaņā ar vispārējām krimināltiesībām, tādu kā slepkavība, netīša slepkavība, miesas bojājumu nodarīšana, kas izraisījusi cietušā nāvi, vai atstāšana bezpalīdzības stāvoklī, vai vienu no "militāriem noziegumiem", uz kuriem iesniedzējs atsaucās (..). Noziedzīgie nodarījumi, uz kuriem attiecināmas vispārējo krimināltiesību normas, ir jāizmeklē saskaņā ar nacionālajiem normatīvajiem aktiem, kas ir piemērojami nodarījuma izdarīšanas laikā.</w:t>
      </w:r>
    </w:p>
    <w:p>
      <w:pPr>
        <w:pStyle w:val="Normal"/>
        <w:spacing w:before="0" w:after="120"/>
        <w:jc w:val="both"/>
        <w:rPr>
          <w:b/>
          <w:b/>
          <w:bCs/>
        </w:rPr>
      </w:pPr>
      <w:r>
        <w:rPr>
          <w:b/>
          <w:bCs/>
        </w:rPr>
        <w:t>(β) Nacionālie tiesību akti</w:t>
      </w:r>
    </w:p>
    <w:p>
      <w:pPr>
        <w:pStyle w:val="Normal"/>
        <w:spacing w:before="0" w:after="120"/>
        <w:jc w:val="both"/>
        <w:rPr/>
      </w:pPr>
      <w:r>
        <w:rPr/>
        <w:t>141. Izskatot pieņēmumu, ka trīs Mazo Batu ciemā dzīvojošo sieviešu nāve bija Sarkano partizānu pilnvaru pārkāpšanas rezultāts, Tiesa atzīmē, ka, tāpat kā situācijā ar sešiem vīriešiem, Latvijas tiesas spriedumos nav ietverta neviena norāde uz konkrētu iesniedzēja līdzdalības pakāpi izdarītajā noziedzīgajā nodarījumā. (..)</w:t>
      </w:r>
    </w:p>
    <w:p>
      <w:pPr>
        <w:pStyle w:val="Normal"/>
        <w:spacing w:before="0" w:after="120"/>
        <w:jc w:val="both"/>
        <w:rPr/>
      </w:pPr>
      <w:r>
        <w:rPr/>
        <w:t>142. Izskatāmajā lietā puses un trešā puse piekrīt, ka uz 1944.gada 27.maija notikumiem ir attiecināms PSRS Kriminālkodekss, kurš tika pieņemts 1926.gadā un stājās spēkā Latvijas teritorijā ar 1940.gada 6.novembra Dekrēta noteikumiem. Kriminālkodeksa 14.pants paredzēja 3, 5, 10 gadu kriminālatbildības noilguma termiņus, kuri ir atkarīgi no piespriežamā brīvības atņemšanas termiņa. Šis noteikums paredzēja arī divus izņēmumus, kuri acīmredzami nevar tikt piemēroti iesniedzēja lietā (..). Ņemot vērā šo apstākli, Tiesa uzskata, ka 1968.gada Konvencija par noilguma neatzīšanu kara noziegumiem un noziegumiem pret cilvēci ir piemērojama tikai specifiskajiem noziedzīgajiem nodarījumiem, kuri ir atrunāti Konvencijas 1.pantā, un nav piemērojama vispārējās krimināltiesībās paredzētajiem noziedzīgajiem nodarījumiem, uz kuriem kriminālatbildības noilguma termiņš ir attiecināms. Attiecīgi, pat pieņemot, ka iesniedzējs saskaņā ar 1926.gada Kriminālkodeksa normām ir izdarījis vienu vai vairākus smagus noziedzīgos nodarījumus militārās operācijas laikā Mazo Batu ciemā, Tiesa atzīmē, ka attiecīgais kriminālatbildības noilguma termiņš ir beidzies 10 gadus pēc noziedzīgā nodarījuma izdarīšanas brīža, t.i., 1954.gadā. (..)</w:t>
      </w:r>
    </w:p>
    <w:p>
      <w:pPr>
        <w:pStyle w:val="Normal"/>
        <w:spacing w:before="0" w:after="120"/>
        <w:jc w:val="both"/>
        <w:rPr/>
      </w:pPr>
      <w:r>
        <w:rPr/>
        <w:t>145. Tāpat Tiesa neapstrīd apgalvojumu, ka, tikai, sākot no Latvijas neatkarības atjanošanas brīža 1991.gadā, valsts varas pārstāvjiem bija iespēja ierosināt krimināllietu attiecībā uz personām, kas tika turētas aizdomās par 1940.-1991.gadā izdarītajiem noziedzīgajiem nodarījumiem. Tiesa tomēr atzīmē, ka Latvijas tiesību aktos nav un nebija ietverta norma, kas ļautu atlikt vai pagarināt kriminālatbildības noilguma termiņu, balstoties uz to, ka izskatāmie noziedzīgie nodarījumi tika izdarīti laikā, kad valsts atradās citas valsts dominēšanā. Tādējādi šis Valdības arguments ir noraidāms.</w:t>
      </w:r>
    </w:p>
    <w:p>
      <w:pPr>
        <w:pStyle w:val="Normal"/>
        <w:spacing w:before="0" w:after="120"/>
        <w:jc w:val="both"/>
        <w:rPr/>
      </w:pPr>
      <w:r>
        <w:rPr/>
        <w:t>146. Rezumējot: pat pieņemot, ka 1944.gada 27.maijā iesniedzējs ir izdarījis vienu vai vairākus noziedzīgos nodarījumus, Tiesa uzskata, ka kriminālatbildība par tiem nepārprotami bija noilgusi kopš 1954.gada un iesniedzēja sodīšana par noziedzīgajiem nodarījumiem, kuriem noilguma termiņš ir beidzies pirms vairāk nekā pusgadsimta, būtu pretrunā Konvencijas 7.pantā nostiprinātajam paredzamības principam.</w:t>
      </w:r>
    </w:p>
    <w:p>
      <w:pPr>
        <w:pStyle w:val="Normal"/>
        <w:spacing w:before="0" w:after="120"/>
        <w:jc w:val="both"/>
        <w:rPr>
          <w:b/>
          <w:b/>
          <w:bCs/>
          <w:i/>
          <w:i/>
          <w:iCs/>
        </w:rPr>
      </w:pPr>
      <w:r>
        <w:rPr>
          <w:b/>
          <w:bCs/>
          <w:i/>
          <w:iCs/>
        </w:rPr>
        <w:t>(ii) Konvencijas 7.panta otrais punkts</w:t>
      </w:r>
    </w:p>
    <w:p>
      <w:pPr>
        <w:pStyle w:val="Normal"/>
        <w:spacing w:before="0" w:after="120"/>
        <w:jc w:val="both"/>
        <w:rPr/>
      </w:pPr>
      <w:r>
        <w:rPr/>
        <w:t>147. Pakārtoti Valdība norādīja, ka iesniedzēja darbības uzbrukuma laikā bija "krimināli sodāmas saskaņā ar civilizēto nāciju atzītajiem vispārējiem principiem", atbilstoši Konvencijas 7.panta otrā punkta noteikumiem. Tiesa atzīmē, ka parasti, izskatot lietas atbilstoši Konvencijas 7.panta otrajam punktam, tā uzskatījusi, ka nav nepieciešams izskatīt lietu arī atbilstoši Konvencijas 7.panta pirmajam punktam. (..) Šajā lietā Tiesa nesaskata iemeslu tiesas prakses maiņai. Tā kā lieta jau ir izskatīta saskaņā ar 7.panta pirmo punktu, Tiesa neuzskata par vajadzīgu izskatīt to saskaņā ar Konvencijas 7.panta otro punktu. Jebkurā gadījumā, pat pieņemot, ka Konvencijas 7.panta otrais punkts bija piemērojams izskatāmajai lietai, 1944.gada 27.maija operācija nevar tikt uzskatīta par "krimināli sodāmu saskaņā ar civilizēto nāciju atzītajiem vispārējiem principiem".</w:t>
      </w:r>
    </w:p>
    <w:p>
      <w:pPr>
        <w:pStyle w:val="Normal"/>
        <w:spacing w:before="0" w:after="120"/>
        <w:jc w:val="both"/>
        <w:rPr>
          <w:b/>
          <w:b/>
          <w:bCs/>
        </w:rPr>
      </w:pPr>
      <w:r>
        <w:rPr>
          <w:b/>
          <w:bCs/>
        </w:rPr>
        <w:t>(c) Secinājums</w:t>
      </w:r>
    </w:p>
    <w:p>
      <w:pPr>
        <w:pStyle w:val="Normal"/>
        <w:spacing w:before="0" w:after="120"/>
        <w:jc w:val="both"/>
        <w:rPr/>
      </w:pPr>
      <w:r>
        <w:rPr/>
        <w:t xml:space="preserve">148. Ņemot vērā iepriekšminēto, Tiesa uzskata, ka iesniedzējs 1944.gada 27.maijā nevarēja saprātīgi paredzēt, ka viņa darbības ir kvalificējamas kā kara noziegumi saskaņā ar tajā laikā piemērojamajiem </w:t>
      </w:r>
      <w:r>
        <w:rPr>
          <w:i/>
          <w:iCs/>
        </w:rPr>
        <w:t>jus in bello</w:t>
      </w:r>
      <w:r>
        <w:rPr/>
        <w:t xml:space="preserve"> noteikumiem. Tādējādi saskaņā ar starptautiskajām tiesībām nav konstatējams ticams iesniedzēja notiesāšanas par šādu noziegumu tiesiskais pamats. Pat pieņemot, ka saskaņā ar vispārējām nacionālajām krimināltiesībām iesniedzējs ir izdarījis vienu vai vairākus noziedzīgos nodarījumus, kriminālvajāšana par tie nevar tikt uzsākta, jo ir iestājies kriminālatbildības noilguma termiņš. Attiecīgi arī nacionālās tiesību normas nevar būt par pamatu notiesāšanai.</w:t>
      </w:r>
    </w:p>
    <w:p>
      <w:pPr>
        <w:pStyle w:val="Normal"/>
        <w:spacing w:before="0" w:after="120"/>
        <w:jc w:val="both"/>
        <w:rPr/>
      </w:pPr>
      <w:r>
        <w:rPr/>
        <w:t>149. Tādējādi Tiesa atzīst, ka ir noticis Konvencijas 7.panta pārkāpums.</w:t>
      </w:r>
    </w:p>
    <w:p>
      <w:pPr>
        <w:pStyle w:val="Normal"/>
        <w:spacing w:before="0" w:after="120"/>
        <w:jc w:val="both"/>
        <w:rPr/>
      </w:pPr>
      <w:r>
        <w:rPr/>
        <w:t>(..)</w:t>
      </w:r>
    </w:p>
    <w:p>
      <w:pPr>
        <w:pStyle w:val="Normal"/>
        <w:spacing w:before="0" w:after="120"/>
        <w:jc w:val="both"/>
        <w:rPr>
          <w:vertAlign w:val="superscript"/>
        </w:rPr>
      </w:pPr>
      <w:r>
        <w:rPr>
          <w:vertAlign w:val="superscript"/>
        </w:rPr>
      </w:r>
    </w:p>
    <w:p>
      <w:pPr>
        <w:pStyle w:val="Normal"/>
        <w:spacing w:before="0" w:after="120"/>
        <w:jc w:val="both"/>
        <w:rPr>
          <w:sz w:val="22"/>
          <w:szCs w:val="22"/>
        </w:rPr>
      </w:pPr>
      <w:r>
        <w:rPr>
          <w:sz w:val="22"/>
          <w:szCs w:val="22"/>
          <w:vertAlign w:val="superscript"/>
        </w:rPr>
        <w:t>1</w:t>
      </w:r>
      <w:r>
        <w:rPr>
          <w:sz w:val="22"/>
          <w:szCs w:val="22"/>
        </w:rPr>
        <w:t> </w:t>
      </w:r>
      <w:r>
        <w:rPr>
          <w:i/>
          <w:iCs/>
          <w:sz w:val="22"/>
          <w:szCs w:val="22"/>
        </w:rPr>
        <w:t>Tulkojumu veikusi Ārlietu ministrija sadarbībā ar Rīgas Juridisko augstskolu konferences "Latvijai aktuālie cilvēktiesību jautājumi" ietvaros. Pārpublicējot un citējot atsauce uz LR Ārlietu ministriju un Rīgas Juridisko augstskolu ir obligāta.</w:t>
      </w:r>
    </w:p>
    <w:p>
      <w:pPr>
        <w:pStyle w:val="Normal"/>
        <w:spacing w:before="0" w:after="120"/>
        <w:jc w:val="both"/>
        <w:rPr>
          <w:sz w:val="22"/>
          <w:szCs w:val="22"/>
        </w:rPr>
      </w:pPr>
      <w:r>
        <w:rPr>
          <w:sz w:val="22"/>
          <w:szCs w:val="22"/>
          <w:vertAlign w:val="superscript"/>
        </w:rPr>
        <w:t>2</w:t>
      </w:r>
      <w:r>
        <w:rPr>
          <w:sz w:val="22"/>
          <w:szCs w:val="22"/>
        </w:rPr>
        <w:t> </w:t>
      </w:r>
      <w:r>
        <w:rPr>
          <w:i/>
          <w:iCs/>
          <w:sz w:val="22"/>
          <w:szCs w:val="22"/>
        </w:rPr>
        <w:t>Piezīme: latv. val. - "tiesa zin tiesības"</w:t>
      </w:r>
    </w:p>
    <w:p>
      <w:pPr>
        <w:pStyle w:val="Normal"/>
        <w:spacing w:before="0" w:after="120"/>
        <w:jc w:val="both"/>
        <w:rPr>
          <w:sz w:val="22"/>
          <w:szCs w:val="22"/>
        </w:rPr>
      </w:pPr>
      <w:r>
        <w:rPr>
          <w:sz w:val="22"/>
          <w:szCs w:val="22"/>
        </w:rPr>
        <w:t>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23:00Z</dcterms:created>
  <dc:creator>-</dc:creator>
  <dc:description/>
  <cp:keywords/>
  <dc:language>en-US</dc:language>
  <cp:lastModifiedBy>RasmaZvejniece</cp:lastModifiedBy>
  <dcterms:modified xsi:type="dcterms:W3CDTF">2012-03-07T19:40:00Z</dcterms:modified>
  <cp:revision>5</cp:revision>
  <dc:subject/>
  <dc:title> </dc:title>
</cp:coreProperties>
</file>