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82" w:type="dxa"/>
        <w:jc w:val="left"/>
        <w:tblInd w:w="0" w:type="dxa"/>
        <w:tblLayout w:type="fixed"/>
        <w:tblCellMar>
          <w:top w:w="0" w:type="dxa"/>
          <w:left w:w="0" w:type="dxa"/>
          <w:bottom w:w="0" w:type="dxa"/>
          <w:right w:w="0" w:type="dxa"/>
        </w:tblCellMar>
      </w:tblPr>
      <w:tblGrid>
        <w:gridCol w:w="7282"/>
      </w:tblGrid>
      <w:tr>
        <w:trPr/>
        <w:tc>
          <w:tcPr>
            <w:tcW w:w="7282" w:type="dxa"/>
            <w:tcBorders/>
            <w:vAlign w:val="center"/>
          </w:tcPr>
          <w:p>
            <w:pPr>
              <w:pStyle w:val="Normal"/>
              <w:rPr/>
            </w:pPr>
            <w:r>
              <w:rPr>
                <w:sz w:val="20"/>
                <w:szCs w:val="20"/>
              </w:rPr>
              <w:t>Publicēts: Latvijas Vēstnesis &gt; 04..07.2008 102 (3886) &gt; Informācija &gt; Eiropas institūcijās</w:t>
            </w:r>
          </w:p>
        </w:tc>
      </w:tr>
    </w:tbl>
    <w:p>
      <w:pPr>
        <w:pStyle w:val="Normal"/>
        <w:rPr>
          <w:sz w:val="20"/>
          <w:szCs w:val="20"/>
        </w:rPr>
      </w:pPr>
      <w:r>
        <w:rPr>
          <w:sz w:val="20"/>
          <w:szCs w:val="20"/>
        </w:rPr>
      </w:r>
    </w:p>
    <w:p>
      <w:pPr>
        <w:pStyle w:val="Normal"/>
        <w:spacing w:before="280" w:after="280"/>
        <w:jc w:val="both"/>
        <w:rPr>
          <w:sz w:val="21"/>
          <w:szCs w:val="21"/>
          <w:lang w:val="en-US" w:eastAsia="en-US"/>
        </w:rPr>
      </w:pPr>
      <w:r>
        <w:rPr>
          <w:sz w:val="21"/>
          <w:szCs w:val="21"/>
          <w:lang w:val="en-US" w:eastAsia="en-US"/>
        </w:rPr>
      </w:r>
    </w:p>
    <w:p>
      <w:pPr>
        <w:pStyle w:val="Normal"/>
        <w:numPr>
          <w:ilvl w:val="0"/>
          <w:numId w:val="0"/>
        </w:numPr>
        <w:spacing w:lineRule="auto" w:line="360" w:before="280" w:after="280"/>
        <w:jc w:val="center"/>
        <w:outlineLvl w:val="3"/>
        <w:rPr>
          <w:b/>
          <w:b/>
          <w:bCs/>
          <w:sz w:val="28"/>
          <w:szCs w:val="28"/>
          <w:lang w:val="en-US" w:eastAsia="en-US"/>
        </w:rPr>
      </w:pPr>
      <w:r>
        <w:rPr>
          <w:b/>
          <w:bCs/>
          <w:sz w:val="28"/>
          <w:szCs w:val="28"/>
          <w:lang w:val="en-US" w:eastAsia="en-US"/>
        </w:rPr>
        <w:t xml:space="preserve">Eiropas Padomes Eiropas Cilvēktiesību tiesas </w:t>
      </w:r>
    </w:p>
    <w:p>
      <w:pPr>
        <w:pStyle w:val="Normal"/>
        <w:numPr>
          <w:ilvl w:val="0"/>
          <w:numId w:val="0"/>
        </w:numPr>
        <w:spacing w:lineRule="auto" w:line="360" w:before="280" w:after="280"/>
        <w:jc w:val="center"/>
        <w:outlineLvl w:val="3"/>
        <w:rPr>
          <w:b/>
          <w:b/>
          <w:bCs/>
          <w:sz w:val="28"/>
          <w:szCs w:val="28"/>
          <w:lang w:val="en-US" w:eastAsia="en-US"/>
        </w:rPr>
      </w:pPr>
      <w:r>
        <w:rPr>
          <w:b/>
          <w:bCs/>
          <w:sz w:val="28"/>
          <w:szCs w:val="28"/>
          <w:lang w:val="en-US" w:eastAsia="en-US"/>
        </w:rPr>
        <w:t>Trešā departamenta spriedums</w:t>
      </w:r>
    </w:p>
    <w:p>
      <w:pPr>
        <w:pStyle w:val="Normal"/>
        <w:spacing w:before="280" w:after="280"/>
        <w:jc w:val="center"/>
        <w:rPr>
          <w:sz w:val="28"/>
          <w:szCs w:val="28"/>
          <w:lang w:val="en-US" w:eastAsia="en-US"/>
        </w:rPr>
      </w:pPr>
      <w:r>
        <w:rPr>
          <w:b/>
          <w:bCs/>
          <w:sz w:val="28"/>
          <w:szCs w:val="28"/>
          <w:lang w:val="en-US" w:eastAsia="en-US"/>
        </w:rPr>
        <w:t>lietā "Ž. pret Latviju"</w:t>
      </w:r>
      <w:r>
        <w:rPr>
          <w:b/>
          <w:bCs/>
          <w:sz w:val="28"/>
          <w:szCs w:val="28"/>
          <w:vertAlign w:val="superscript"/>
          <w:lang w:val="en-US" w:eastAsia="en-US"/>
        </w:rPr>
        <w:t>1</w:t>
      </w:r>
    </w:p>
    <w:p>
      <w:pPr>
        <w:pStyle w:val="Normal"/>
        <w:spacing w:before="280" w:after="280"/>
        <w:jc w:val="right"/>
        <w:rPr>
          <w:sz w:val="21"/>
          <w:szCs w:val="21"/>
          <w:lang w:val="en-US" w:eastAsia="en-US"/>
        </w:rPr>
      </w:pPr>
      <w:r>
        <w:rPr>
          <w:sz w:val="21"/>
          <w:szCs w:val="21"/>
          <w:lang w:val="en-US" w:eastAsia="en-US"/>
        </w:rPr>
      </w:r>
    </w:p>
    <w:p>
      <w:pPr>
        <w:pStyle w:val="Normal"/>
        <w:spacing w:before="280" w:after="280"/>
        <w:jc w:val="right"/>
        <w:rPr>
          <w:lang w:val="en-US" w:eastAsia="en-US"/>
        </w:rPr>
      </w:pPr>
      <w:r>
        <w:rPr>
          <w:lang w:val="en-US" w:eastAsia="en-US"/>
        </w:rPr>
        <w:t>(Iesniegums Nr.14755/03) Strasbūrā 2008.gada 24.janvārī</w:t>
      </w:r>
    </w:p>
    <w:p>
      <w:pPr>
        <w:pStyle w:val="Normal"/>
        <w:spacing w:before="280" w:after="280"/>
        <w:jc w:val="right"/>
        <w:rPr>
          <w:i/>
          <w:i/>
          <w:iCs/>
          <w:lang w:val="en-US" w:eastAsia="en-US"/>
        </w:rPr>
      </w:pPr>
      <w:r>
        <w:rPr>
          <w:i/>
          <w:iCs/>
          <w:lang w:val="en-US" w:eastAsia="en-US"/>
        </w:rPr>
        <w:t> </w:t>
      </w:r>
      <w:r>
        <w:rPr>
          <w:i/>
          <w:iCs/>
          <w:lang w:val="en-US" w:eastAsia="en-US"/>
        </w:rPr>
        <w:t>Šis spriedums kļūs galīgs saskaņā ar Konvencijas 44.panta 2.punktu. Tajā var tikt veiktas redakcionāla rakstura izmaiņas.</w:t>
      </w:r>
    </w:p>
    <w:p>
      <w:pPr>
        <w:pStyle w:val="Normal"/>
        <w:spacing w:before="280" w:after="280"/>
        <w:jc w:val="both"/>
        <w:rPr>
          <w:lang w:val="en-US" w:eastAsia="en-US"/>
        </w:rPr>
      </w:pPr>
      <w:r>
        <w:rPr>
          <w:lang w:val="en-US" w:eastAsia="en-US"/>
        </w:rPr>
        <w:t>Eiropas Cilvēktiesību tiesa (Trešais departaments) palātas sēdē šādā sastāvā:</w:t>
      </w:r>
    </w:p>
    <w:p>
      <w:pPr>
        <w:pStyle w:val="Normal"/>
        <w:spacing w:before="280" w:after="280"/>
        <w:rPr>
          <w:i/>
          <w:i/>
          <w:iCs/>
          <w:lang w:val="en-US" w:eastAsia="en-US"/>
        </w:rPr>
      </w:pPr>
      <w:r>
        <w:rPr>
          <w:i/>
          <w:iCs/>
          <w:lang w:val="en-US" w:eastAsia="en-US"/>
        </w:rPr>
        <w:t> </w:t>
      </w:r>
    </w:p>
    <w:p>
      <w:pPr>
        <w:pStyle w:val="Normal"/>
        <w:spacing w:before="280" w:after="280"/>
        <w:jc w:val="both"/>
        <w:rPr/>
      </w:pPr>
      <w:r>
        <w:rPr>
          <w:lang w:val="en-US" w:eastAsia="en-US"/>
        </w:rPr>
        <w:t xml:space="preserve">Boštjan M. Zupančič, priekšsēdētājs, </w:t>
      </w:r>
      <w:r>
        <w:rPr>
          <w:i/>
          <w:iCs/>
          <w:lang w:val="en-US" w:eastAsia="en-US"/>
        </w:rPr>
        <w:t>Corneliu Bîrsan, Elisabet Fura-Sand</w:t>
        <w:softHyphen/>
        <w:t>ström, Egbert Myjer, David Thór Björgvinsson, Ineta Ziemele, Isabelle Berro-Lefèvre,</w:t>
      </w:r>
      <w:r>
        <w:rPr>
          <w:lang w:val="en-US" w:eastAsia="en-US"/>
        </w:rPr>
        <w:t xml:space="preserve"> tiesneši, un </w:t>
      </w:r>
      <w:r>
        <w:rPr>
          <w:i/>
          <w:iCs/>
          <w:lang w:val="en-US" w:eastAsia="en-US"/>
        </w:rPr>
        <w:t>Stanley Naismith</w:t>
      </w:r>
      <w:r>
        <w:rPr>
          <w:lang w:val="en-US" w:eastAsia="en-US"/>
        </w:rPr>
        <w:t>, departamenta sekretāra vietnieks,</w:t>
      </w:r>
    </w:p>
    <w:p>
      <w:pPr>
        <w:pStyle w:val="Normal"/>
        <w:spacing w:before="280" w:after="280"/>
        <w:jc w:val="both"/>
        <w:rPr>
          <w:lang w:val="en-US" w:eastAsia="en-US"/>
        </w:rPr>
      </w:pPr>
      <w:r>
        <w:rPr>
          <w:lang w:val="en-US" w:eastAsia="en-US"/>
        </w:rPr>
        <w:t>Pēc apspriešanās palātā 2008.gada 4.janvārī, šajā datumā pieņem šādu spriedumu:</w:t>
      </w:r>
      <w:r>
        <w:rPr>
          <w:b/>
          <w:bCs/>
          <w:lang w:val="en-US" w:eastAsia="en-US"/>
        </w:rPr>
        <w:t> </w:t>
      </w:r>
    </w:p>
    <w:p>
      <w:pPr>
        <w:pStyle w:val="Normal"/>
        <w:numPr>
          <w:ilvl w:val="0"/>
          <w:numId w:val="0"/>
        </w:numPr>
        <w:spacing w:lineRule="auto" w:line="360" w:before="280" w:after="280"/>
        <w:jc w:val="center"/>
        <w:outlineLvl w:val="3"/>
        <w:rPr>
          <w:b/>
          <w:b/>
          <w:bCs/>
          <w:lang w:val="en-US" w:eastAsia="en-US"/>
        </w:rPr>
      </w:pPr>
      <w:r>
        <w:rPr>
          <w:b/>
          <w:bCs/>
          <w:lang w:val="en-US" w:eastAsia="en-US"/>
        </w:rPr>
        <w:t>TIESVEDĪBA</w:t>
      </w:r>
    </w:p>
    <w:p>
      <w:pPr>
        <w:pStyle w:val="Normal"/>
        <w:spacing w:before="280" w:after="280"/>
        <w:jc w:val="both"/>
        <w:rPr>
          <w:lang w:val="en-US" w:eastAsia="en-US"/>
        </w:rPr>
      </w:pPr>
      <w:r>
        <w:rPr>
          <w:lang w:val="en-US" w:eastAsia="en-US"/>
        </w:rPr>
        <w:t>1. Lietas pamatā ir iesniegums (Nr.14755/03), kas iesniegts pret Latvijas Republiku un ar kuru Latvijas pilsonis Ž. (turpmāk tekstā - "iesniedzējs") vērsās Tiesā 2003.gada 24.aprīlī saskaņā ar Cilvēka tiesību un pamatbrīvību aizsardzības konvencijas (turpmāk tekstā - "Konvencija") 34.pantu. Palātas priekšsēdētājs apmierināja iesniedzēja lūgumu neizpaust viņa vārdu (Tiesas Reglamenta 47.§ 3.punkts).</w:t>
      </w:r>
    </w:p>
    <w:p>
      <w:pPr>
        <w:pStyle w:val="Normal"/>
        <w:spacing w:before="280" w:after="280"/>
        <w:jc w:val="both"/>
        <w:rPr>
          <w:lang w:val="en-US" w:eastAsia="en-US"/>
        </w:rPr>
      </w:pPr>
      <w:r>
        <w:rPr>
          <w:lang w:val="en-US" w:eastAsia="en-US"/>
        </w:rPr>
        <w:t>2. Latvijas valdību (turpmāk tekstā - "valdība") tiesā pārstāv tās pārstāve I.Reine.</w:t>
      </w:r>
    </w:p>
    <w:p>
      <w:pPr>
        <w:pStyle w:val="Normal"/>
        <w:spacing w:before="280" w:after="280"/>
        <w:jc w:val="both"/>
        <w:rPr>
          <w:lang w:val="en-US" w:eastAsia="en-US"/>
        </w:rPr>
      </w:pPr>
      <w:r>
        <w:rPr>
          <w:lang w:val="en-US" w:eastAsia="en-US"/>
        </w:rPr>
        <w:t>3. Iesniedzējs apgalvoja, ka viņa pirms</w:t>
        <w:softHyphen/>
        <w:t>tiesas apcietinājuma ilgums bija pārmērīgs, ka pret viņu vērstā kriminālprocesa ilgums bija pārmērīgs un ka viņam neesot tikušas nodrošinātas tiesības uz taisnīgu tiesu, jo nacionālās tiesas noraidīja viņa prasību nopratināt lieciniekus, kas liecināja pret viņu, kā arī prasību nodrošināt citu liecinieku klātbūtni un nopratināšanu tiesas procesa laikā.</w:t>
      </w:r>
    </w:p>
    <w:p>
      <w:pPr>
        <w:pStyle w:val="Normal"/>
        <w:spacing w:before="280" w:after="280"/>
        <w:jc w:val="both"/>
        <w:rPr>
          <w:lang w:val="en-US" w:eastAsia="en-US"/>
        </w:rPr>
      </w:pPr>
      <w:r>
        <w:rPr>
          <w:lang w:val="en-US" w:eastAsia="en-US"/>
        </w:rPr>
        <w:t>4. 2006.gada 26.janvārī Tiesa daļēji noraidīja iesniedzēja iesniegumu un nolēma nosūtīt iesniegumu daļā par iesniedzēja pirmstiesas apcietinājumu un pret viņu vērsto kriminālprocesu valdībai. Saskaņā ar Konvencijas 29.§ 3.panta nosacījumiem, tā nolēma vienlaicīgi izskatīt iesnieguma pieņemamību un izvērtēt to pēc būtības.</w:t>
      </w:r>
    </w:p>
    <w:p>
      <w:pPr>
        <w:pStyle w:val="Normal"/>
        <w:spacing w:before="280" w:after="280"/>
        <w:jc w:val="both"/>
        <w:rPr>
          <w:lang w:val="en-US" w:eastAsia="en-US"/>
        </w:rPr>
      </w:pPr>
      <w:r>
        <w:rPr>
          <w:lang w:val="en-US" w:eastAsia="en-US"/>
        </w:rPr>
        <w:t>5. 2007.gada 4.janvārī iesniedzējam tika piešķirta juridiskā palīdzība, taču viņš nenozīmēja juristu savu interešu pārstāvībai Tiesā. 2007.gada 6.jūlijā, kad izbeidzās termiņš, kurā iesniedzējs varēja iesniegt savus komentārus par iesnieguma pieņemamību un būtību, iesniedzējs apstiprināja, ka uztur savu iesniegumu, nesniedzot nekādus papildu komentārus.</w:t>
      </w:r>
      <w:r>
        <w:rPr>
          <w:b/>
          <w:bCs/>
          <w:lang w:val="en-US" w:eastAsia="en-US"/>
        </w:rPr>
        <w:t> </w:t>
      </w:r>
    </w:p>
    <w:p>
      <w:pPr>
        <w:pStyle w:val="Normal"/>
        <w:numPr>
          <w:ilvl w:val="0"/>
          <w:numId w:val="0"/>
        </w:numPr>
        <w:spacing w:lineRule="auto" w:line="360" w:before="280" w:after="280"/>
        <w:jc w:val="center"/>
        <w:outlineLvl w:val="3"/>
        <w:rPr>
          <w:b/>
          <w:b/>
          <w:bCs/>
          <w:lang w:val="en-US" w:eastAsia="en-US"/>
        </w:rPr>
      </w:pPr>
      <w:r>
        <w:rPr>
          <w:b/>
          <w:bCs/>
          <w:lang w:val="en-US" w:eastAsia="en-US"/>
        </w:rPr>
        <w:t>FAKTI</w:t>
      </w:r>
    </w:p>
    <w:p>
      <w:pPr>
        <w:pStyle w:val="Normal"/>
        <w:numPr>
          <w:ilvl w:val="0"/>
          <w:numId w:val="0"/>
        </w:numPr>
        <w:spacing w:lineRule="auto" w:line="360" w:before="280" w:after="280"/>
        <w:jc w:val="center"/>
        <w:outlineLvl w:val="3"/>
        <w:rPr>
          <w:b/>
          <w:b/>
          <w:bCs/>
          <w:lang w:val="en-US" w:eastAsia="en-US"/>
        </w:rPr>
      </w:pPr>
      <w:r>
        <w:rPr>
          <w:b/>
          <w:bCs/>
          <w:lang w:val="en-US" w:eastAsia="en-US"/>
        </w:rPr>
        <w:t>I. LIETAS APSTĀKĻI</w:t>
      </w:r>
    </w:p>
    <w:p>
      <w:pPr>
        <w:pStyle w:val="Normal"/>
        <w:spacing w:before="280" w:after="280"/>
        <w:jc w:val="both"/>
        <w:rPr>
          <w:lang w:val="en-US" w:eastAsia="en-US"/>
        </w:rPr>
      </w:pPr>
      <w:r>
        <w:rPr>
          <w:lang w:val="en-US" w:eastAsia="en-US"/>
        </w:rPr>
        <w:t>6. Iesniedzējs dzimis 1959.gadā un pašlaik izcieš piespriesto cietumsodu Jēkabpils cietumā.</w:t>
      </w:r>
    </w:p>
    <w:p>
      <w:pPr>
        <w:pStyle w:val="Normal"/>
        <w:spacing w:before="280" w:after="280"/>
        <w:jc w:val="center"/>
        <w:rPr>
          <w:b/>
          <w:b/>
          <w:bCs/>
          <w:i/>
          <w:i/>
          <w:iCs/>
          <w:lang w:val="en-US" w:eastAsia="en-US"/>
        </w:rPr>
      </w:pPr>
      <w:r>
        <w:rPr>
          <w:b/>
          <w:bCs/>
          <w:i/>
          <w:iCs/>
          <w:lang w:val="en-US" w:eastAsia="en-US"/>
        </w:rPr>
        <w:t>1. Iesniedzēja aizturēšana un pirmstiesas apcietinājums</w:t>
      </w:r>
    </w:p>
    <w:p>
      <w:pPr>
        <w:pStyle w:val="Normal"/>
        <w:spacing w:before="280" w:after="280"/>
        <w:jc w:val="both"/>
        <w:rPr>
          <w:lang w:val="en-US" w:eastAsia="en-US"/>
        </w:rPr>
      </w:pPr>
      <w:r>
        <w:rPr>
          <w:lang w:val="en-US" w:eastAsia="en-US"/>
        </w:rPr>
        <w:t>7. 2000.gada 18.novembrī iesniedzējs tika aizturēts uz aizdomu pamata par 14 gadus vecas nepilngadīgās izvarošanu, un narkotisko vielu neatļautu iegādāšanos, glabāšanu un transportēšanu.</w:t>
      </w:r>
    </w:p>
    <w:p>
      <w:pPr>
        <w:pStyle w:val="Normal"/>
        <w:spacing w:before="280" w:after="280"/>
        <w:jc w:val="both"/>
        <w:rPr>
          <w:lang w:val="en-US" w:eastAsia="en-US"/>
        </w:rPr>
      </w:pPr>
      <w:r>
        <w:rPr>
          <w:lang w:val="en-US" w:eastAsia="en-US"/>
        </w:rPr>
        <w:t>8. 2000.gada 21.novembrī pēc iesniedzēja lietu izmeklējošā policijas virsnieka lūguma Rīgas pilsētas Zemgales priekšpilsētas tiesas tiesnese, uzklausījusi mutiski policijas virs</w:t>
        <w:softHyphen/>
        <w:t>nieka un iesniedzēja advokāta apsvērumus, nolēma piemērot iesniedzējam pirms</w:t>
        <w:softHyphen/>
        <w:t>tiesas apcietinājumu. Tiesnese aizpildīja standarta veidlapu, ierakstot tajā datumu, savu vārdu, iesniedzēja vārdu un citas lietas detaļas. Pamatojot savu lēmumu, tiesnesei bija jāizvēlas un jāpasvītro iepriekš sastādītais standarta veidlapas teksts, kuru viņa šajā lietā uzskatīja par svarīgu. Viņa ņēma nozieguma smagumu, kura izdarīšanā iesniedzējs tika turēts aizdomās, viņa personību, risku, ka viņš varētu izvairīties no tiesas un iespēju, ka viņš varētu traucēt izmeklēšanas gaitu. Lēmumā netika norādīts datums, līdz kuram iesniedzējam bija jāpaliek apcietinājumā. Saskaņā ar lēmuma kopiju iesniedzējs sēdē nepiedalījās. Viņš šo lēmumu nepārsūdzēja.</w:t>
      </w:r>
    </w:p>
    <w:p>
      <w:pPr>
        <w:pStyle w:val="Normal"/>
        <w:spacing w:before="280" w:after="280"/>
        <w:jc w:val="both"/>
        <w:rPr>
          <w:lang w:val="en-US" w:eastAsia="en-US"/>
        </w:rPr>
      </w:pPr>
      <w:r>
        <w:rPr>
          <w:lang w:val="en-US" w:eastAsia="en-US"/>
        </w:rPr>
        <w:t>9. 2000.gada 15.decembrī iesniedzēja lieta tika nosūtīta uz Rīgas tiesu apgabala prokuratūru.</w:t>
      </w:r>
    </w:p>
    <w:p>
      <w:pPr>
        <w:pStyle w:val="Normal"/>
        <w:spacing w:before="280" w:after="280"/>
        <w:jc w:val="both"/>
        <w:rPr>
          <w:lang w:val="en-US" w:eastAsia="en-US"/>
        </w:rPr>
      </w:pPr>
      <w:r>
        <w:rPr>
          <w:lang w:val="en-US" w:eastAsia="en-US"/>
        </w:rPr>
        <w:t>10. 2001.gada 10.janvārī pēc Rīgas tiesu apgabala prokuratūras prokurora lūguma Rīgas pilsētas Zemgales priekšpilsētas tiesas tiesnese, uzklausot mutiski prokurora apsvērumus, pagarināja iesniedzēja pirmstiesas apcietinājuma termiņu līdz 2001.gada 15.martam. Ne iesniedzējs, ne viņa advokāts sēdē nepiedalījās. Pamatojot savu lēmumu, tiesnese ņēma nozieguma smagumu, kura izdarīšanā iesniedzējs tika apsūdzēts, viņa četras iepriekšējās sodāmības, risku, ka viņš varētu izvairīties no tiesas un izdarīt jaunus noziegumus un iespēju, ka viņš varētu traucēt izmeklēšanas gaitu. Iesniedzējs šo lēmumu nepārsūdzēja.</w:t>
      </w:r>
    </w:p>
    <w:p>
      <w:pPr>
        <w:pStyle w:val="Normal"/>
        <w:spacing w:before="280" w:after="280"/>
        <w:jc w:val="both"/>
        <w:rPr>
          <w:lang w:val="en-US" w:eastAsia="en-US"/>
        </w:rPr>
      </w:pPr>
      <w:r>
        <w:rPr>
          <w:lang w:val="en-US" w:eastAsia="en-US"/>
        </w:rPr>
        <w:t>11. 2001.gada 5.martā pēc Rīgas tiesu apgabala prokuratūras prokurora lūguma Rīgas pilsētas Zemgales priekšpilsētas tiesas tiesnese, ņemot vērā prokurora mutiski iesniegtos apsvērumus, nozieguma smagumu, kura izdarīšanā iesniedzējs tika apsūdzēts, viņa iepriekšējās sodāmības, risku, ka viņš varētu izvairīties no tiesas un izdarīt jaunus noziegumus, pagarināja iesniedzēja pirmstiesas apcietinājuma termiņu līdz 2001.gada 15.maijam. Ne iesniedzējs, ne viņa advokāts sēdē nepiedalījās. Iesniedzējs pārsūdzēja šo lēmumu, apgalvojot, ka krimināllietā nav savākti pietiekoši viņa vainas pierādījumi.</w:t>
      </w:r>
    </w:p>
    <w:p>
      <w:pPr>
        <w:pStyle w:val="Normal"/>
        <w:spacing w:before="280" w:after="280"/>
        <w:jc w:val="both"/>
        <w:rPr>
          <w:lang w:val="en-US" w:eastAsia="en-US"/>
        </w:rPr>
      </w:pPr>
      <w:r>
        <w:rPr>
          <w:lang w:val="en-US" w:eastAsia="en-US"/>
        </w:rPr>
        <w:t>12. 2001.gada 24.aprīlī saskaņā ar krimināllietas materiāliem Rīgas apgabaltiesa noraidīja iesniedzēja sūdzību, konstatējot, ka viņam piemērotais apcietinājums bija likumīgs, cita starpā, saskaņā ar Latvijas Kriminālprocesa kodeksa 77.pantu. Tiesa uzskatīja, ka nozieguma, kura izdarīšanā bija apsūdzēts iesniedzējs, smagums un apstāklis, ka viņam bija četras iepriekšējas sodāmības, apstiprināja riska esamību, ka iesniedzējs varētu izvairīties no tiesas, izdarīt jaunus noziedzīgus nodarījumus un kavēt tiesas procesu. Iesniedzējs tiesas sēdē piedalījās. Šis tiesas lēmums nebija pārsūdzams.</w:t>
      </w:r>
    </w:p>
    <w:p>
      <w:pPr>
        <w:pStyle w:val="Normal"/>
        <w:spacing w:before="280" w:after="280"/>
        <w:jc w:val="both"/>
        <w:rPr>
          <w:lang w:val="en-US" w:eastAsia="en-US"/>
        </w:rPr>
      </w:pPr>
      <w:r>
        <w:rPr>
          <w:lang w:val="en-US" w:eastAsia="en-US"/>
        </w:rPr>
        <w:t>13. 2001.gada 31.maijā iesniedzējam tika uzrādīts galīgais apsūdzības raksts. Iesniedzējs tika apsūdzēts četrpadsmit gadus vecas nepilngadīgās izvarošanā un narkotisko vielu nelikumīgā iegādē, glabāšanā un transportēšanā lielos apmēros. Tajā pašā dienā krimināllieta tika nosūtīta iztiesāšanai Rīgas apgabaltiesai.</w:t>
      </w:r>
    </w:p>
    <w:p>
      <w:pPr>
        <w:pStyle w:val="Normal"/>
        <w:spacing w:before="280" w:after="280"/>
        <w:jc w:val="both"/>
        <w:rPr>
          <w:lang w:val="en-US" w:eastAsia="en-US"/>
        </w:rPr>
      </w:pPr>
      <w:r>
        <w:rPr>
          <w:lang w:val="en-US" w:eastAsia="en-US"/>
        </w:rPr>
        <w:t>14. 2001.gada 4.jūnijā Rīgas apgabaltiesas tiesnesis nodeva iesniedzēja krimināllietu tiesai un, uzskatot, ka piemērotais drošības līdzeklis ir bijis izvēlēts pienācīgi, nolēma, ka "pirmstiesas apcietinājums netiek grozīts". Šis lēmums nebija pārsūdzams.</w:t>
      </w:r>
    </w:p>
    <w:p>
      <w:pPr>
        <w:pStyle w:val="Normal"/>
        <w:spacing w:before="280" w:after="280"/>
        <w:jc w:val="both"/>
        <w:rPr>
          <w:lang w:val="en-US" w:eastAsia="en-US"/>
        </w:rPr>
      </w:pPr>
      <w:r>
        <w:rPr>
          <w:lang w:val="en-US" w:eastAsia="en-US"/>
        </w:rPr>
        <w:t>15. 2002.gada 1.novembrī spēkā stājās Latvijas Kriminālprocesa kodeksa 77.panta septītā daļa, un Rīgas apgabaltiesas tiesnesis nosūtīja iesniedzēja krimināllietas materiālus Augstākās tiesas Senātam, lūdzot uz sešiem mēnešiem pagarināt iesniedzējam piemērotā pirmstiesas apcietinājuma termiņu.</w:t>
      </w:r>
    </w:p>
    <w:p>
      <w:pPr>
        <w:pStyle w:val="Normal"/>
        <w:spacing w:before="280" w:after="280"/>
        <w:jc w:val="both"/>
        <w:rPr>
          <w:lang w:val="en-US" w:eastAsia="en-US"/>
        </w:rPr>
      </w:pPr>
      <w:r>
        <w:rPr>
          <w:lang w:val="en-US" w:eastAsia="en-US"/>
        </w:rPr>
        <w:t>16. 2002.gada 1.novembrī Augstākās tiesas Senāts nolēma pagarināt iesniedzējam piemērotā apcietinājuma termiņu līdz 2003.gada 1.maijam. Pamatojot savu lēmumu, tiesa ņēma vērā nozieguma, kurā iesniedzējs tika apsūdzēts, smagumu, kā arī risku, ka iesniedzējs varētu izvairīties no tiesas un izdarīt citu noziegumu. Lēmums nebija pārsūdzams. Ne iesniedzējs, ne viņa advokāts sēdē nepiedalījās.</w:t>
      </w:r>
    </w:p>
    <w:p>
      <w:pPr>
        <w:pStyle w:val="Normal"/>
        <w:spacing w:before="280" w:after="280"/>
        <w:jc w:val="center"/>
        <w:rPr>
          <w:b/>
          <w:b/>
          <w:bCs/>
          <w:i/>
          <w:i/>
          <w:iCs/>
          <w:lang w:val="en-US" w:eastAsia="en-US"/>
        </w:rPr>
      </w:pPr>
      <w:r>
        <w:rPr>
          <w:b/>
          <w:bCs/>
          <w:i/>
          <w:iCs/>
          <w:lang w:val="en-US" w:eastAsia="en-US"/>
        </w:rPr>
        <w:t>2. Iesniedzēja krimināllietas pirmstiesas izmeklēšana</w:t>
      </w:r>
    </w:p>
    <w:p>
      <w:pPr>
        <w:pStyle w:val="Normal"/>
        <w:spacing w:before="280" w:after="280"/>
        <w:jc w:val="both"/>
        <w:rPr>
          <w:lang w:val="en-US" w:eastAsia="en-US"/>
        </w:rPr>
      </w:pPr>
      <w:r>
        <w:rPr>
          <w:lang w:val="en-US" w:eastAsia="en-US"/>
        </w:rPr>
        <w:t>17. 2000.gada 18.novembrī pēc iesniedzēja aizturēšanas cietusī divu policijas virsnieku klātbūtnē viņu atpazina kā izvarotāju. Aizturēšanas laikā iesniedzējs tika pārmeklēts un viņam tika izņemti pieci polietilēna maisiņi ar baltu pulverveida vielu, kas tika nosūtīti tiesu ekspertīzei. Tajā pašā dienā cietusī tika nopratināta un viņas liecība, kurā tā apsūdz iesniedzēju viņas izvarošanā, pierakstīta. Viņas apakšveļa tika izņemta un nosūtīta tiesu ekspertīzei. Iesniedzējs tika nopratināts kā aizdomās turamais, tomēr viņš atteicās sniegt liecību bez advokāta klātbūtnes.</w:t>
      </w:r>
    </w:p>
    <w:p>
      <w:pPr>
        <w:pStyle w:val="Normal"/>
        <w:spacing w:before="280" w:after="280"/>
        <w:jc w:val="both"/>
        <w:rPr>
          <w:lang w:val="en-US" w:eastAsia="en-US"/>
        </w:rPr>
      </w:pPr>
      <w:r>
        <w:rPr>
          <w:lang w:val="en-US" w:eastAsia="en-US"/>
        </w:rPr>
        <w:t>18. 2000.gada 1.novembrī cietušajai tika veikta ginekoloģiskā tiesu ekspertīze, kas noskaidroja, ka iepriekšējā dienā, pastāvot tādiem apstākļiem, par kādiem viņa ziņoja, viņai varēja būt noticis dzimumakts. Eksperts atzīmēja, ka viņai bija zilums uz kreisā gurna un maksts nobrāzumi.</w:t>
      </w:r>
    </w:p>
    <w:p>
      <w:pPr>
        <w:pStyle w:val="Normal"/>
        <w:spacing w:before="280" w:after="280"/>
        <w:jc w:val="both"/>
        <w:rPr>
          <w:lang w:val="en-US" w:eastAsia="en-US"/>
        </w:rPr>
      </w:pPr>
      <w:r>
        <w:rPr>
          <w:lang w:val="en-US" w:eastAsia="en-US"/>
        </w:rPr>
        <w:t>19. 2000.gada 19.novembrī iesniedzējam tika veikta tiesu medicīnas ekspertīze un fiziska pārbaude. Tika noskaidrots, ka viņam ir vairāki zilumi, kas varēja būt radušies cietušās pretestības rezultātā un ka tie varēja rasties apstākļos, kādus aprakstīja cietusī (32.rindkopa, tālāk). Tika arī noskaidrots, ka iesniedzējam 2000.gada 18.novembrī varēja būt dzimumakts.</w:t>
      </w:r>
    </w:p>
    <w:p>
      <w:pPr>
        <w:pStyle w:val="Normal"/>
        <w:spacing w:before="280" w:after="280"/>
        <w:jc w:val="both"/>
        <w:rPr>
          <w:lang w:val="en-US" w:eastAsia="en-US"/>
        </w:rPr>
      </w:pPr>
      <w:r>
        <w:rPr>
          <w:lang w:val="en-US" w:eastAsia="en-US"/>
        </w:rPr>
        <w:t>20. 2000.gada 21.novembrī iesniedzējs tika nopratināts advokāta klātbūtnē. Viņš atteicās sniegt jebkādas liecības līdz pirms</w:t>
        <w:softHyphen/>
        <w:t>tiesas izmeklēšanas beigām.</w:t>
      </w:r>
    </w:p>
    <w:p>
      <w:pPr>
        <w:pStyle w:val="Normal"/>
        <w:spacing w:before="280" w:after="280"/>
        <w:jc w:val="both"/>
        <w:rPr>
          <w:lang w:val="en-US" w:eastAsia="en-US"/>
        </w:rPr>
      </w:pPr>
      <w:r>
        <w:rPr>
          <w:lang w:val="en-US" w:eastAsia="en-US"/>
        </w:rPr>
        <w:t>21. Laikā no 2000.gada 21.novembra līdz 28.novembrim cietusī, kurai tika diagnosticēts posttraumatisks reakcijas stāvoklis, ārstējās Bērnu Klīniskajā universitātes slimnīcā.</w:t>
      </w:r>
    </w:p>
    <w:p>
      <w:pPr>
        <w:pStyle w:val="Normal"/>
        <w:spacing w:before="280" w:after="280"/>
        <w:jc w:val="both"/>
        <w:rPr>
          <w:lang w:val="en-US" w:eastAsia="en-US"/>
        </w:rPr>
      </w:pPr>
      <w:r>
        <w:rPr>
          <w:lang w:val="en-US" w:eastAsia="en-US"/>
        </w:rPr>
        <w:t>22. 2000.gada 27.novembrī Valsts Tiesu medicīnas ekspertīžu centrs, cita starpā, iesniedza cietušās apakšveļas pārbaudes slēdzienu. Uz tās tika konstatēta sperma, kuras sastāvā bija tā saucamais A antigēns, kas bija raksturīgs iesniedzējam. Pārbaudes rezultāti neizslēdza iespēju, ka uz cietušās apakšveļas konstatētā sperma varētu būt no iesniedzēja.</w:t>
      </w:r>
    </w:p>
    <w:p>
      <w:pPr>
        <w:pStyle w:val="Normal"/>
        <w:spacing w:before="280" w:after="280"/>
        <w:jc w:val="both"/>
        <w:rPr>
          <w:lang w:val="en-US" w:eastAsia="en-US"/>
        </w:rPr>
      </w:pPr>
      <w:r>
        <w:rPr>
          <w:lang w:val="en-US" w:eastAsia="en-US"/>
        </w:rPr>
        <w:t>23. 2000.gada 30.novembrī cietusī tika vēlreiz nopratināta. Viņa pilnībā uzturēja savas iepriekšējās liecības, sniedzot papildu detaļas.</w:t>
      </w:r>
    </w:p>
    <w:p>
      <w:pPr>
        <w:pStyle w:val="Normal"/>
        <w:spacing w:before="280" w:after="280"/>
        <w:jc w:val="both"/>
        <w:rPr>
          <w:lang w:val="en-US" w:eastAsia="en-US"/>
        </w:rPr>
      </w:pPr>
      <w:r>
        <w:rPr>
          <w:lang w:val="en-US" w:eastAsia="en-US"/>
        </w:rPr>
        <w:t>24. 2000.gada 15.decembrī Iekšlietu ministrijas Tiesu ekspertīzes centrs iesniedza iesniedzējam izņemtās pulverveida vielas ekspertīzes rezultātus. Tā tika identificēta kā heroīns.</w:t>
      </w:r>
    </w:p>
    <w:p>
      <w:pPr>
        <w:pStyle w:val="Normal"/>
        <w:spacing w:before="280" w:after="280"/>
        <w:jc w:val="both"/>
        <w:rPr>
          <w:lang w:val="en-US" w:eastAsia="en-US"/>
        </w:rPr>
      </w:pPr>
      <w:r>
        <w:rPr>
          <w:lang w:val="en-US" w:eastAsia="en-US"/>
        </w:rPr>
        <w:t>25. 2000.gada 20.decembrī iesniedzējs tika nopratināts, taču viņš atteicās liecināt.</w:t>
      </w:r>
    </w:p>
    <w:p>
      <w:pPr>
        <w:pStyle w:val="Normal"/>
        <w:spacing w:before="280" w:after="280"/>
        <w:jc w:val="both"/>
        <w:rPr>
          <w:lang w:val="en-US" w:eastAsia="en-US"/>
        </w:rPr>
      </w:pPr>
      <w:r>
        <w:rPr>
          <w:lang w:val="en-US" w:eastAsia="en-US"/>
        </w:rPr>
        <w:t>26. 2000.gada 28.decembrī iesniedzējs tika atkārtoti nopratināts, taču viņš atteicās liecināt bez advokāta klātbūtnes.</w:t>
      </w:r>
    </w:p>
    <w:p>
      <w:pPr>
        <w:pStyle w:val="Normal"/>
        <w:spacing w:before="280" w:after="280"/>
        <w:jc w:val="both"/>
        <w:rPr>
          <w:lang w:val="en-US" w:eastAsia="en-US"/>
        </w:rPr>
      </w:pPr>
      <w:r>
        <w:rPr>
          <w:lang w:val="en-US" w:eastAsia="en-US"/>
        </w:rPr>
        <w:t>27. 2001.gada 23.februārī pēc atbildīgā prokurora lūguma eksperts psihiatrs no Valsts psihiatrijas centra pārbaudīja cietušo. Tika konstatēts, ka viņa, cita starpā, ir spējīga pareizi uztvert un saprast lietas būtību, ka viņai nav tendences izdomāt vai safabricēt notikumus, ka pati izvarošana ir ietekmējusi viņas psihi, radot miega traucējumus, biedējošas atmiņas un nervu spriedzi. Eksperts apstiprināja, ka cietušās piedalīšanās tiesā varētu būt kaitīga viņas veselībai, jo viņa ir cietusi no psiholoģiskas traumas un viņas veselības stāvoklis varētu atkal pasliktināties, ja viņa tiktu konfrontēta ar iesniedzēju.</w:t>
      </w:r>
    </w:p>
    <w:p>
      <w:pPr>
        <w:pStyle w:val="Normal"/>
        <w:spacing w:before="280" w:after="280"/>
        <w:jc w:val="both"/>
        <w:rPr>
          <w:lang w:val="en-US" w:eastAsia="en-US"/>
        </w:rPr>
      </w:pPr>
      <w:r>
        <w:rPr>
          <w:lang w:val="en-US" w:eastAsia="en-US"/>
        </w:rPr>
        <w:t>28. 2001.gada 16.martā iesniedzējs tika iepazīstināts ar lietā veikto ekspertīžu rezultātiem. Viņš atteicās parakstīt attiecīgos protokolus, taču neiesniedza nekādus lūgumus vai sūdzības sakarā ar ekspertu slēdzieniem.</w:t>
      </w:r>
    </w:p>
    <w:p>
      <w:pPr>
        <w:pStyle w:val="Normal"/>
        <w:spacing w:before="280" w:after="280"/>
        <w:jc w:val="both"/>
        <w:rPr>
          <w:lang w:val="en-US" w:eastAsia="en-US"/>
        </w:rPr>
      </w:pPr>
      <w:r>
        <w:rPr>
          <w:lang w:val="en-US" w:eastAsia="en-US"/>
        </w:rPr>
        <w:t>29. 2001.gada 27.aprīlī iesniedzējam tika izvirzīta apsūdzība nepilngadības personas izvarošanā un narkotisko vielu neatļautā glabāšanā. Viņš savu vainu izvarošanā neatzina un paziņoja, ka viņš nav ticis pienācīgi iepazīstināts ar krimināllietas materiāliem. Viņš arī apgalvoja, ka esot tikai pieskāries cietušajai, lai atrastu viņam it kā nozagto maku.</w:t>
      </w:r>
    </w:p>
    <w:p>
      <w:pPr>
        <w:pStyle w:val="Normal"/>
        <w:spacing w:before="280" w:after="280"/>
        <w:jc w:val="both"/>
        <w:rPr>
          <w:lang w:val="en-US" w:eastAsia="en-US"/>
        </w:rPr>
      </w:pPr>
      <w:r>
        <w:rPr>
          <w:lang w:val="en-US" w:eastAsia="en-US"/>
        </w:rPr>
        <w:t>30. 2001.gada 9.maijā cietusī tika nopratināta sakarā ar iesniedzēja apgalvojumiem par viņam it kā nozagto maku. Cietusī apgalvoja, ka iesniedzējs nevienam no automašīnā esošajiem neko par maku nebija vaicājis.</w:t>
      </w:r>
    </w:p>
    <w:p>
      <w:pPr>
        <w:pStyle w:val="Normal"/>
        <w:spacing w:before="280" w:after="280"/>
        <w:jc w:val="both"/>
        <w:rPr>
          <w:lang w:val="en-US" w:eastAsia="en-US"/>
        </w:rPr>
      </w:pPr>
      <w:r>
        <w:rPr>
          <w:lang w:val="en-US" w:eastAsia="en-US"/>
        </w:rPr>
        <w:t>31. Laikā no 2001.gada 10.maija līdz 30.maijam iesniedzējam tika dota iespēja iepazīties ar krimināllietas materiāliem. Viņam palīdzēja viņa advokāts. 2001.gada 25., 29. un 30.maijā iesniedzējs, neminot nekādu konkrētu iemeslu, atteicās iepazīties ar krimināllietas materiāliem.</w:t>
      </w:r>
    </w:p>
    <w:p>
      <w:pPr>
        <w:pStyle w:val="Normal"/>
        <w:spacing w:before="280" w:after="280"/>
        <w:jc w:val="both"/>
        <w:rPr>
          <w:lang w:val="en-US" w:eastAsia="en-US"/>
        </w:rPr>
      </w:pPr>
      <w:r>
        <w:rPr>
          <w:lang w:val="en-US" w:eastAsia="en-US"/>
        </w:rPr>
        <w:t>32. 2001.gada 31.maijā iesniedzējam tika uzrādīts galīgais apsūdzības raksts. Tajā bija ietvertas cietušās liecības, saskaņā ar kurām viņas divas draudzenes A.K. un H.K., divi vīrieši R.P. un S.G., iesniedzējs un viņa pati 2000.gada 18.novembrī lietoja alkoholu stāvvietā novietotā automašīnā. Vienā brīdī iesniedzējs lika visiem pārējiem, izņemot cietušo, atstāt automašīnu. Pēc tam, kad viņi aizgāja, iesniedzējs vismaz trīs reizes iesita cietušajai pa seju un viņu izvarojis. Cenšoties sevi aizstāvēt, viņa iesitusi iesniedzējam pa galvu vairākas reizes ar tukšu pudeli un pa muguru ar koka nūju. Pēc izvarošanas cietusī pameta automašīnu un no telefona automāta izsauca policiju. Pa ceļam viņa sastapa R.P. Kad ieradās policijas virsnieki, viņi kopā ar cietušo devās uz dzīvokli, kurā viņa atpazina iesniedzēju kā personu, kas viņu izvaroja. Apsūdzības rakstā bija iekļautas šādas liecinieku liecības un ekspertīžu rezultāti:</w:t>
      </w:r>
    </w:p>
    <w:p>
      <w:pPr>
        <w:pStyle w:val="Normal"/>
        <w:spacing w:before="280" w:after="280"/>
        <w:jc w:val="both"/>
        <w:rPr>
          <w:lang w:val="en-US" w:eastAsia="en-US"/>
        </w:rPr>
      </w:pPr>
      <w:r>
        <w:rPr>
          <w:lang w:val="en-US" w:eastAsia="en-US"/>
        </w:rPr>
        <w:t>(a) Saskaņā ar liecinieka R.P. liecību viņš apstiprināja alkohola lietošanu 2000.gada 18.novembrī, attiecīgo personu klātbūtni un to, ka cietusī viņam teikusi, ka iesniedzējs viņu izvarojis un ka viņš cietušajai ieteicis izsaukt policiju;</w:t>
      </w:r>
    </w:p>
    <w:p>
      <w:pPr>
        <w:pStyle w:val="Normal"/>
        <w:spacing w:before="280" w:after="280"/>
        <w:jc w:val="both"/>
        <w:rPr>
          <w:lang w:val="en-US" w:eastAsia="en-US"/>
        </w:rPr>
      </w:pPr>
      <w:r>
        <w:rPr>
          <w:lang w:val="en-US" w:eastAsia="en-US"/>
        </w:rPr>
        <w:t>(b) H.K. apstiprināja alkohola lietošanu automašīnā, attiecīgo personu klātbūtni un liecināja, ka iesniedzējs cietušajai uzmācies vēl pirms tam, kad licis pārējiem pamest automašīnu, pēc kā viņš tur palicis viens kopā ar cietušo;</w:t>
      </w:r>
    </w:p>
    <w:p>
      <w:pPr>
        <w:pStyle w:val="Normal"/>
        <w:spacing w:before="280" w:after="280"/>
        <w:jc w:val="both"/>
        <w:rPr>
          <w:lang w:val="en-US" w:eastAsia="en-US"/>
        </w:rPr>
      </w:pPr>
      <w:r>
        <w:rPr>
          <w:lang w:val="en-US" w:eastAsia="en-US"/>
        </w:rPr>
        <w:t>(c) A.K. apstiprināja 2000.gada 18.novembra notikumus tā, kā tie atspoguļoti cietušās liecībā, kā arī liecināja, ka cietusī viņai teikusi, ka iesniedzējs viņai vairākas reizes iesitis un ka vēlāk viņa viņai izstāstījusi, ka iesniedzējs viņu izvarojis;</w:t>
      </w:r>
    </w:p>
    <w:p>
      <w:pPr>
        <w:pStyle w:val="Normal"/>
        <w:spacing w:before="280" w:after="280"/>
        <w:jc w:val="both"/>
        <w:rPr>
          <w:lang w:val="en-US" w:eastAsia="en-US"/>
        </w:rPr>
      </w:pPr>
      <w:r>
        <w:rPr>
          <w:lang w:val="en-US" w:eastAsia="en-US"/>
        </w:rPr>
        <w:t>(d) V.L. liecināja, ka 2000.gada 18.novembrī viņš satika cietušo pie telefona automāta un viņa viņam izstāstīja, ka tikusi izvarota;</w:t>
      </w:r>
    </w:p>
    <w:p>
      <w:pPr>
        <w:pStyle w:val="Normal"/>
        <w:spacing w:before="280" w:after="280"/>
        <w:jc w:val="both"/>
        <w:rPr>
          <w:lang w:val="en-US" w:eastAsia="en-US"/>
        </w:rPr>
      </w:pPr>
      <w:r>
        <w:rPr>
          <w:lang w:val="en-US" w:eastAsia="en-US"/>
        </w:rPr>
        <w:t>(e) viens no policistiem liecināja, ka cietusī viņa un viņa kolēģa klātbūtnē atpazina iesniedzēju pēc viņa aizturēšanas kā personu, kas viņu izvarojis;</w:t>
      </w:r>
    </w:p>
    <w:p>
      <w:pPr>
        <w:pStyle w:val="Normal"/>
        <w:spacing w:before="280" w:after="280"/>
        <w:jc w:val="both"/>
        <w:rPr>
          <w:lang w:val="en-US" w:eastAsia="en-US"/>
        </w:rPr>
      </w:pPr>
      <w:r>
        <w:rPr>
          <w:lang w:val="en-US" w:eastAsia="en-US"/>
        </w:rPr>
        <w:t>(f) cietušās tēvs liecināja, ka viņa meita viņam izstāstījusi, ka iesniedzējs viņu izvarojis un ka viņai uz sejas bijuši zilumi un viņa cietusi no posttraumatiskā stresa;</w:t>
      </w:r>
    </w:p>
    <w:p>
      <w:pPr>
        <w:pStyle w:val="Normal"/>
        <w:spacing w:before="280" w:after="280"/>
        <w:jc w:val="both"/>
        <w:rPr>
          <w:lang w:val="en-US" w:eastAsia="en-US"/>
        </w:rPr>
      </w:pPr>
      <w:r>
        <w:rPr>
          <w:lang w:val="en-US" w:eastAsia="en-US"/>
        </w:rPr>
        <w:t>(g) bija vēl vispārēja rakstura liecības no pieciem citiem lieciniekiem (ieskaitot V.B. - mājas, pie kuras risinājās 2000.gada 18.novembra notikumi, īpašnieci, kura liecināja, ka pazīst gan iesniedzēju, gan cietušo un ka abus redzējusi 2000.gada 18.novembrī, un ka viņa bijusi klāt iesniedzēja aizturēšanas brīdī) cita starpā. Iesniedzēja aizturēšanas apstākļiem, faktu, ka viņš lietojis narkotiskās vielas, viņa raksturojumu un narkotisko vielu eksperta slēdzienu ar heroīna aprakstu;</w:t>
      </w:r>
    </w:p>
    <w:p>
      <w:pPr>
        <w:pStyle w:val="Normal"/>
        <w:spacing w:before="280" w:after="280"/>
        <w:jc w:val="both"/>
        <w:rPr>
          <w:lang w:val="en-US" w:eastAsia="en-US"/>
        </w:rPr>
      </w:pPr>
      <w:r>
        <w:rPr>
          <w:lang w:val="en-US" w:eastAsia="en-US"/>
        </w:rPr>
        <w:t>(h) attiecīgo ekspertīžu rezultāti (18., 19., 22., 24. un 27.rindkopas, iepriekš) arī tika pievienoti.</w:t>
      </w:r>
    </w:p>
    <w:p>
      <w:pPr>
        <w:pStyle w:val="Normal"/>
        <w:spacing w:before="280" w:after="280"/>
        <w:jc w:val="both"/>
        <w:rPr>
          <w:lang w:val="en-US" w:eastAsia="en-US"/>
        </w:rPr>
      </w:pPr>
      <w:r>
        <w:rPr>
          <w:lang w:val="en-US" w:eastAsia="en-US"/>
        </w:rPr>
        <w:t>33. Saskaņā ar apsūdzības rakstu, ņemot vērā eksperta slēdzienu (27.rindkopa iepriekš), tika nolemts uz tiesas sēdi neaicināt cietušo. Uz tiesas sēdi aicināmo personu saraksts ietvēra visas personas, kuru liecības tika ietvertas apsūdzības rakstā, t.i. cietušās tēvu, R.P., H.K., A.K., V.L., pārējos piecus lieciniekus, policistu un narkotisko vielu ekspertu, kas sniedza eksperta slēdzienu. Citi eksperti sarakstā nebija iekļauti. Personu sarakstā nebija iekļauts S.G., jo saskaņā ar policijas virsnieka ziņojumu, kurš izpildīja prokurora uzdevumu, viņš vairākas reizes nesekmīgi bija mēģinājis atrast S.G.</w:t>
      </w:r>
    </w:p>
    <w:p>
      <w:pPr>
        <w:pStyle w:val="Normal"/>
        <w:spacing w:before="280" w:after="280"/>
        <w:jc w:val="both"/>
        <w:rPr>
          <w:lang w:val="en-US" w:eastAsia="en-US"/>
        </w:rPr>
      </w:pPr>
      <w:r>
        <w:rPr>
          <w:lang w:val="en-US" w:eastAsia="en-US"/>
        </w:rPr>
        <w:t>34. 2001.gada 31.maijā krimināllietas materiāli tika nosūtīti uz Rīgas apgabaltiesu iztiesāšanai.</w:t>
      </w:r>
    </w:p>
    <w:p>
      <w:pPr>
        <w:pStyle w:val="Normal"/>
        <w:spacing w:before="280" w:after="280"/>
        <w:jc w:val="center"/>
        <w:rPr>
          <w:b/>
          <w:b/>
          <w:bCs/>
          <w:i/>
          <w:i/>
          <w:iCs/>
          <w:lang w:val="en-US" w:eastAsia="en-US"/>
        </w:rPr>
      </w:pPr>
      <w:r>
        <w:rPr>
          <w:b/>
          <w:bCs/>
          <w:i/>
          <w:iCs/>
          <w:lang w:val="en-US" w:eastAsia="en-US"/>
        </w:rPr>
        <w:t>3. Tiesvedība pret iesniedzēju</w:t>
      </w:r>
    </w:p>
    <w:p>
      <w:pPr>
        <w:pStyle w:val="Normal"/>
        <w:spacing w:before="280" w:after="280"/>
        <w:jc w:val="both"/>
        <w:rPr>
          <w:lang w:val="en-US" w:eastAsia="en-US"/>
        </w:rPr>
      </w:pPr>
      <w:r>
        <w:rPr>
          <w:lang w:val="en-US" w:eastAsia="en-US"/>
        </w:rPr>
        <w:t>35. 2001.gada 4.jūnijā Rīgas apgabaltiesas tiesnesis nodeva iesniedzēja krimināllietu tiesai, nenosakot lietas iztiesāšanas datumu.</w:t>
      </w:r>
    </w:p>
    <w:p>
      <w:pPr>
        <w:pStyle w:val="Normal"/>
        <w:spacing w:before="280" w:after="280"/>
        <w:jc w:val="both"/>
        <w:rPr>
          <w:lang w:val="en-US" w:eastAsia="en-US"/>
        </w:rPr>
      </w:pPr>
      <w:r>
        <w:rPr>
          <w:lang w:val="en-US" w:eastAsia="en-US"/>
        </w:rPr>
        <w:t>36. Tiesas sēde tika nozīmēta uz 2002.gada 2.jūliju.</w:t>
      </w:r>
    </w:p>
    <w:p>
      <w:pPr>
        <w:pStyle w:val="Normal"/>
        <w:spacing w:before="280" w:after="280"/>
        <w:jc w:val="both"/>
        <w:rPr>
          <w:lang w:val="en-US" w:eastAsia="en-US"/>
        </w:rPr>
      </w:pPr>
      <w:r>
        <w:rPr>
          <w:lang w:val="en-US" w:eastAsia="en-US"/>
        </w:rPr>
        <w:t>37. 2002.gada 1.jūlijā viena no lieciniecēm - narkotisko vielu eksperte H.K. informēja, ka viņa nevarēs piedalīties tiesas sēdē.</w:t>
      </w:r>
    </w:p>
    <w:p>
      <w:pPr>
        <w:pStyle w:val="Normal"/>
        <w:spacing w:before="280" w:after="280"/>
        <w:jc w:val="both"/>
        <w:rPr>
          <w:lang w:val="en-US" w:eastAsia="en-US"/>
        </w:rPr>
      </w:pPr>
      <w:r>
        <w:rPr>
          <w:lang w:val="en-US" w:eastAsia="en-US"/>
        </w:rPr>
        <w:t>38. 2002.gada 2.jūlijā Rīgas apgabaltiesa uzsāka iesniedzēja krimināllietas izskatīšanu. Tā izskatīja iesniedzēja apgalvojumus, ka viņš neesot ticis pienācīgi iepazīstināts ar krimināllietas materiāliem un noraidīja tos kā acīmredzami nepamatotus, jo iesniedzējs ar krimināllietu iepazinās laikā no 2000.gada 10.maija līdz 30.maijam. Ņemot vērā to, ka tikai viens no uzaicinātajiem lieciniekiem - V.L. bija ieradies uz tiesas sēdi, lietas izskatīšana tika atlikta. Tiesa pēc iesniedzēja un viņa advokāta lūguma arī nolēma uzaicināt kā lieciniekus ginekologu un ekspertu psihiatru, kuri izmeklēja cietušo un sniedza ekspertu atzinumus, un arī papildus liecinieci S., kura pirmstiesas izmeklēšanas laikā nebija sniegusi liecības un kuras atrašanās vieta un uzvārds iesniedzējam nebija zināmi. Iesniedzējs nenorādīja, kādus faktus varētu pierādīt viņas liecība vai kādā veidā tā varētu papildināt aizstāvības pozīciju.</w:t>
      </w:r>
    </w:p>
    <w:p>
      <w:pPr>
        <w:pStyle w:val="Normal"/>
        <w:spacing w:before="280" w:after="280"/>
        <w:jc w:val="both"/>
        <w:rPr>
          <w:lang w:val="en-US" w:eastAsia="en-US"/>
        </w:rPr>
      </w:pPr>
      <w:r>
        <w:rPr>
          <w:lang w:val="en-US" w:eastAsia="en-US"/>
        </w:rPr>
        <w:t>39. 2002.gada 7.jūlijā iesniedzējs vērsās Rīgas apgabaltiesā, atkārtojot savu lūgumu uzaicināt liecinieci S. un vienu no lieciniecēm, kas bija nopratināta pirmstiesas izmeklēšanas laikā - V.B., kā arī ekspertu psihiatru, kurš bija izmeklējis cietušo, nenorādot, kādus faktus varētu apstiprināt viņu liecības vai kādā veidā tās varētu papildināt aizstāvības pozīciju.</w:t>
      </w:r>
    </w:p>
    <w:p>
      <w:pPr>
        <w:pStyle w:val="Normal"/>
        <w:spacing w:before="280" w:after="280"/>
        <w:jc w:val="both"/>
        <w:rPr>
          <w:lang w:val="en-US" w:eastAsia="en-US"/>
        </w:rPr>
      </w:pPr>
      <w:r>
        <w:rPr>
          <w:lang w:val="en-US" w:eastAsia="en-US"/>
        </w:rPr>
        <w:t>40. 2002.gada 9.septembrī Rīgas apgabaltiesa informēja iesniedzēju, ka viņa pieprasītie liecinieki un eksperts tiks izsaukti uz nākamo tiesas sēdi.</w:t>
      </w:r>
    </w:p>
    <w:p>
      <w:pPr>
        <w:pStyle w:val="Normal"/>
        <w:spacing w:before="280" w:after="280"/>
        <w:jc w:val="both"/>
        <w:rPr>
          <w:lang w:val="en-US" w:eastAsia="en-US"/>
        </w:rPr>
      </w:pPr>
      <w:r>
        <w:rPr>
          <w:lang w:val="en-US" w:eastAsia="en-US"/>
        </w:rPr>
        <w:t>41. 2003.gada 17.martā Rīgas apgabaltiesa izsūtīja tiesas pavēstes lieciniekiem, kas liecināja iesniedzēja krimināllietā.</w:t>
      </w:r>
    </w:p>
    <w:p>
      <w:pPr>
        <w:pStyle w:val="Normal"/>
        <w:spacing w:before="280" w:after="280"/>
        <w:jc w:val="both"/>
        <w:rPr>
          <w:lang w:val="en-US" w:eastAsia="en-US"/>
        </w:rPr>
      </w:pPr>
      <w:r>
        <w:rPr>
          <w:lang w:val="en-US" w:eastAsia="en-US"/>
        </w:rPr>
        <w:t>42. 2003.gada 24.martā Rīgas apgabaltiesa atsāka iesniedzēja krimināllietas izskatīšanu. Puses tika uzaicinātas sniegt savu viedokli, vai tiesas sēdi var atklāt, jo vairākums uzaicināto liecinieku nebija ieradušies. Puses atstāja lēmuma pieņemšanu tiesas ieskatā. Pirms lietas izskatīšana tika atlikta, tiesa uzklausīja divu liecinieku liecības. Lai nodrošinātu liecinieku ierašanos, Rīgas apgabaltiesa uzdeva policijai nodrošināt liecinieku atvešanu piespiedu kārtā 2003.gada 25.martā. Tiesas sēde turpinājās nākamajā dienā. Saskaņā ar krimināllietas materiāliem, policija noskaidroja, ka H.K., cietušās tēvs un viens no lieciniekiem, kas liecināja pirmstiesas izmeklēšanā apsūdzības daļā par narkotiskajām vielām, ir mainījuši dzīvesvietu un viņa atrašanās vieta nav zināma. Nav skaidrs, vai policija mēģināja atrast pārējos lieciniekus un noskaidrot viņu atrašanās vietas.</w:t>
      </w:r>
    </w:p>
    <w:p>
      <w:pPr>
        <w:pStyle w:val="Normal"/>
        <w:spacing w:before="280" w:after="280"/>
        <w:jc w:val="both"/>
        <w:rPr>
          <w:lang w:val="en-US" w:eastAsia="en-US"/>
        </w:rPr>
      </w:pPr>
      <w:r>
        <w:rPr>
          <w:lang w:val="en-US" w:eastAsia="en-US"/>
        </w:rPr>
        <w:t>43. 2003.gada 26.martā R.P. informēja tiesu, ka ir pametis Rīgu un atrodas citā pilsētā, un tāpēc viņš nevarēs piedalīties tiesas sēdē.</w:t>
      </w:r>
    </w:p>
    <w:p>
      <w:pPr>
        <w:pStyle w:val="Normal"/>
        <w:spacing w:before="280" w:after="280"/>
        <w:jc w:val="both"/>
        <w:rPr>
          <w:lang w:val="en-US" w:eastAsia="en-US"/>
        </w:rPr>
      </w:pPr>
      <w:r>
        <w:rPr>
          <w:lang w:val="en-US" w:eastAsia="en-US"/>
        </w:rPr>
        <w:t>44. 2003.gada 27.martā Rīgas apgabaltiesa atzina iesniedzēju par vainīgu nepilngadīgas personas izvarošanā un neatļautā narkotisko vielu iegādē, glabāšanā un transportēšanā lielos apmēros. Viņam tika piespriests 8 gadu cietumsods. Saskaņā ar spriedumu iesniedzējs (kā tiesa konstatēja, persona, kas jau iepriekš bija izvarojis), cietusī, divas viņas draudzenes un divi vīrieši 2000.gada 18.novembrī stāvvietā novietotā automašīnā lietoja alkoholu. Kādā brīdī iesniedzējs lika pārējiem, izņemot cietušo, izkāpt no automašīnas. Kad viņi bija prom, iesniedzējs vismaz trīs reizes iesita cietušajai pa seju un viņu izvaroja. Cietusī centusies aizstāvēties, vairākas reizes iesitot iesniedzējam pa galvu un pa muguru. Tiesa arī noskaidroja, ka iesniedzējs bija nelikumīgi iegādājies, uzglabājis un transportējis 1,5623 gramus heroīna. Tiesas procesa laikā iesniedzēju pārstāvēja advokāts.</w:t>
      </w:r>
    </w:p>
    <w:p>
      <w:pPr>
        <w:pStyle w:val="Normal"/>
        <w:spacing w:before="280" w:after="280"/>
        <w:jc w:val="both"/>
        <w:rPr>
          <w:lang w:val="en-US" w:eastAsia="en-US"/>
        </w:rPr>
      </w:pPr>
      <w:r>
        <w:rPr>
          <w:lang w:val="en-US" w:eastAsia="en-US"/>
        </w:rPr>
        <w:t>45. Atzīstot iesniedzēju par vainīgu viņam izvirzītajā apsūdzībā izvarošanā, Rīgas apgabaltiesa pamatojās uz cietušās un viņas tēva apsūdzošajām liecībām, un liecinieku R.P., V.L. un A.K. liecībām, kas bija pierakstītas pirmstiesas izmeklēšanas laikā. Tiesa uzklausīja policista liecību, kurš bija dežūrējis laikā, kad notika noziegums. Viņš liecināja, ka cietusī bija ziņojusi policijai, ka iesniedzējs viņu bija izvarojis un ka viņa viņu aizturēšanas laikā atpazina. Noskaidrojot faktus, tiesa arī ņēma vērā ekspertu atzinumus par pirms</w:t>
        <w:softHyphen/>
        <w:t>tiesas izmeklēšanas laikā veiktajām ekspertīzēm, notikuma vietas apskates protokolu (piemēram, saskaņā ar policijas ziņojumu automašīnā tika atrastas cietušās brilles, viena viņas zeķe un koka nūja) un dokumentētos pierādījumus.</w:t>
      </w:r>
    </w:p>
    <w:p>
      <w:pPr>
        <w:pStyle w:val="Normal"/>
        <w:spacing w:before="280" w:after="280"/>
        <w:jc w:val="both"/>
        <w:rPr>
          <w:lang w:val="en-US" w:eastAsia="en-US"/>
        </w:rPr>
      </w:pPr>
      <w:r>
        <w:rPr>
          <w:lang w:val="en-US" w:eastAsia="en-US"/>
        </w:rPr>
        <w:t>46. Atzīstot iesniedzēju par vainīgu viņam izvirzītajā apsūdzībā neatļautā narkotisko vielu iegādē, glabāšanā un transportēšanā, tiesa pamatojās uz vienas liecinieces - iesniedzēja meitas - liecību, kas tika sniegta tiesas sēdes laikā, kurā viņa liecināja, ka viņai bijis zināms, ka iesniedzējs lieto narkotiskās vielas, kā arī uz narkotisko vielu eksperta rakstisko slēdzienu, kurš apstiprināja, ka iesniedzējam aizturēšanas laikā izņemtais pulveris ir heroīns. Tāpat arī tiesa atsaucās uz viena liecinieka pirmstiesas izmeklēšanas laikā sniegto liecību. Saskaņā ar šo liecību pulverveida viela iesniedzēja aizturēšanas brīdī atradusies pie viņa.</w:t>
      </w:r>
    </w:p>
    <w:p>
      <w:pPr>
        <w:pStyle w:val="Normal"/>
        <w:spacing w:before="280" w:after="280"/>
        <w:jc w:val="both"/>
        <w:rPr>
          <w:lang w:val="en-US" w:eastAsia="en-US"/>
        </w:rPr>
      </w:pPr>
      <w:r>
        <w:rPr>
          <w:lang w:val="en-US" w:eastAsia="en-US"/>
        </w:rPr>
        <w:t>47. Saskaņā ar tiesas sēdes protokolu tiesa nolēma, ka nav nepieciešams uzaicināt ginekologu un ekspertu psihiatru, kuri bija snieguši ekspertu atzinumus. Tā uzskatīja, ka viņu atzinumi ir pietiekami detalizēti un iesniedzējs nebija norādījis, kādus papildu jautājumus viņš ekspertiem gribētu uzdot. Tiesa arī uzskatīja, ka nav nepieciešams uzaicināt lieciniekus, kurus iesniedzējs bija lūdzis uzaicināt 2002.gada 7.jūlijā, jo tie nevarētu sniegt nekādus jaunus nezināmus faktus. Tāpat arī tiesa noraidīja iesniedzēja advokāta priekšlikumu izsaukt cietušo nopratināšanai, jo viņai bija rekomendēts tiesas sēdē nepiedalīties.</w:t>
      </w:r>
    </w:p>
    <w:p>
      <w:pPr>
        <w:pStyle w:val="Normal"/>
        <w:spacing w:before="280" w:after="280"/>
        <w:jc w:val="both"/>
        <w:rPr>
          <w:lang w:val="en-US" w:eastAsia="en-US"/>
        </w:rPr>
      </w:pPr>
      <w:r>
        <w:rPr>
          <w:lang w:val="en-US" w:eastAsia="en-US"/>
        </w:rPr>
        <w:t>48. 2003.gada 10.aprīlī iesniedzējs iesniedza sūdzību par pirmās instances tiesas atteikumu izsaukt viņa pieprasītos lieciniekus, nepieprasot, lai papildus nopratināšanai tiktu izsaukti vēl kādi liecinieki.</w:t>
      </w:r>
    </w:p>
    <w:p>
      <w:pPr>
        <w:pStyle w:val="Normal"/>
        <w:spacing w:before="280" w:after="280"/>
        <w:jc w:val="both"/>
        <w:rPr>
          <w:lang w:val="en-US" w:eastAsia="en-US"/>
        </w:rPr>
      </w:pPr>
      <w:r>
        <w:rPr>
          <w:lang w:val="en-US" w:eastAsia="en-US"/>
        </w:rPr>
        <w:t>49. 2003.gada 12.maijā iesniedzējs vērsās Augstākās tiesas Senātā, pieprasot izsaukt liecinieci V.B., kura bija liecinājusi pirmstiesas izmeklēšanas laikā.</w:t>
      </w:r>
    </w:p>
    <w:p>
      <w:pPr>
        <w:pStyle w:val="Normal"/>
        <w:spacing w:before="280" w:after="280"/>
        <w:jc w:val="both"/>
        <w:rPr>
          <w:lang w:val="en-US" w:eastAsia="en-US"/>
        </w:rPr>
      </w:pPr>
      <w:r>
        <w:rPr>
          <w:lang w:val="en-US" w:eastAsia="en-US"/>
        </w:rPr>
        <w:t>50. 2003.gada 13.maijā iesniedzējs vērsās Augstākās tiesas Senātā, pieprasot, lai cietušajai tiktu veikta jauna psiholoģiskā un psihiatriskā ekspertīze. Saskaņā ar viņa teikto ir jāizvērtē cietušās garīgās veselības stāvoklis pirms 2000.gada 18.novembra, tomēr viņš nenorādīja, kādā veidā tas varētu apstiprināt aizstāvības pozīciju.</w:t>
      </w:r>
    </w:p>
    <w:p>
      <w:pPr>
        <w:pStyle w:val="Normal"/>
        <w:spacing w:before="280" w:after="280"/>
        <w:jc w:val="both"/>
        <w:rPr>
          <w:lang w:val="en-US" w:eastAsia="en-US"/>
        </w:rPr>
      </w:pPr>
      <w:r>
        <w:rPr>
          <w:lang w:val="en-US" w:eastAsia="en-US"/>
        </w:rPr>
        <w:t>51. 2003.gada 13.maijā Augstākās tiesas Senāts izskatīja lietu kasācijas kārtībā tik lielā mērā, cik tā attiecās uz iesniedzēja apgalvotajiem kriminālprocesa normu pārkāpumiem, un noraidīja šo sūdzību. Pēc tam Senāts nosūtīja krimināllietu Augstākās tiesas Krimināllietu tiesu palātai iztiesāšanai apelācijas kārtībā.</w:t>
      </w:r>
    </w:p>
    <w:p>
      <w:pPr>
        <w:pStyle w:val="Normal"/>
        <w:spacing w:before="280" w:after="280"/>
        <w:jc w:val="both"/>
        <w:rPr>
          <w:lang w:val="en-US" w:eastAsia="en-US"/>
        </w:rPr>
      </w:pPr>
      <w:r>
        <w:rPr>
          <w:lang w:val="en-US" w:eastAsia="en-US"/>
        </w:rPr>
        <w:t>52. 2003.gada 2.jūnijā iesniedzējs vērsās Augstākās tiesas Krimināllietu tiesas palātā, pieprasot, lai tiktu izsaukti un nopratināti nekonkretizēti liecinieki, kuri varētu sniegt "konkrētas" liecības viņa krimināllietā.</w:t>
      </w:r>
    </w:p>
    <w:p>
      <w:pPr>
        <w:pStyle w:val="Normal"/>
        <w:spacing w:before="280" w:after="280"/>
        <w:jc w:val="both"/>
        <w:rPr>
          <w:lang w:val="en-US" w:eastAsia="en-US"/>
        </w:rPr>
      </w:pPr>
      <w:r>
        <w:rPr>
          <w:lang w:val="en-US" w:eastAsia="en-US"/>
        </w:rPr>
        <w:t>53. 2003.gada 11.decembrī Augstākās tiesas Krimināllietu tiesu palāta tiesas sēdē uzklausīja liecinieku un atkārtoti izvērtēja pirmstiesas izmeklēšanas laikā iegūtos pierādījumus. Apelācijas tiesa atstāja spēkā pirmās instances tiesas spriedumu, atzīstot to par likumīgu, pamatotu un pietiekami argumentētu. Tiesa konstatēja, ka pirmās instances tiesa ir pienācīgi analizējusi pieejamos pierādījumus un savā spriedumā skaidri norādījusi, kurus faktus tā uzskata par konstatētiem, kā arī pamatojusi savus secinājumus, kuri nav jāpārskata. Procesa laikā iesniedzēju aizstāvēja advokāts.</w:t>
      </w:r>
    </w:p>
    <w:p>
      <w:pPr>
        <w:pStyle w:val="Normal"/>
        <w:spacing w:before="280" w:after="280"/>
        <w:jc w:val="both"/>
        <w:rPr>
          <w:lang w:val="en-US" w:eastAsia="en-US"/>
        </w:rPr>
      </w:pPr>
      <w:r>
        <w:rPr>
          <w:lang w:val="en-US" w:eastAsia="en-US"/>
        </w:rPr>
        <w:t>54. 2004.gada 3.martā iesniedzējs iesniedza kasācijas sūdzību. Viņš apgalvoja, ka lietā ir tikušas pārkāptas vairākas materiālās un procesuālās normas. Cita starpā, viņš sūdzējās par to, ka tikuši noraidīti viņa lūgumi pieaicināt lieciniekus un ekspertus.</w:t>
      </w:r>
    </w:p>
    <w:p>
      <w:pPr>
        <w:pStyle w:val="Normal"/>
        <w:spacing w:before="280" w:after="280"/>
        <w:jc w:val="both"/>
        <w:rPr>
          <w:lang w:val="en-US" w:eastAsia="en-US"/>
        </w:rPr>
      </w:pPr>
      <w:r>
        <w:rPr>
          <w:lang w:val="en-US" w:eastAsia="en-US"/>
        </w:rPr>
        <w:t>55. 2004.gada 22.martā Augstākās tiesas Senāts tiesas rīcības sēdē noraidīja iesniedzēja kasācijas sūdzību kā acīmredzami nepamatotu. Tas nolēma, ka iesniedzējs nav pierādījis, ka pastāv pietiekams pamats, lai lieta tiktu izskatīta kasācijas kārtībā. Senāts uzskatīja, ka iesniedzēja vaina ir pietiekami pierādīta, pamatojoties uz plašajām liecībām, ko pirmstiesas izmeklēšanas laikā sniedza cietusī un kuras apstiprināja arī citi pierādījumi, kas apstiprināja viņa vainu. Attiecībā uz iesniedzēja sūdzību par pirmās un otrās instances tiesu atteikumu izsaukt lieciniekus, tiesa norādīja, ka viņš nav konkretizējis, kādi fakti tiktu noskaidroti, uzklausot šos lieciniekus. Tiesa uzskatīja, ka pierādījumi pret iesniedzēju lielā mērā pamatojās uz cietušās apsūdzošajām liecībām un viņas nepiedalīšanās tiesas sēdē bija pareiza, ņemot vērā psihologa rekomendācijas. Tomēr tiesas šīs liecības bija izskatījušas un objektīvi novērtējušas. Turklāt bija arī pietiekami daudz iesniedzēja vainas pierādījumu. Senāts uzskatīja, ka iesniedzējs bija lūdzis konstatēt šajā lietā mazsvarīgus apstākļus. Senāts nekonstatēja nekādus procesuālo vai materiālo normu pārkāpumus, kas būtu varējuši kavēt lietas pienācīgu, pilnīgu un objektīvu izmeklēšanu.</w:t>
      </w:r>
    </w:p>
    <w:p>
      <w:pPr>
        <w:pStyle w:val="Normal"/>
        <w:spacing w:before="280" w:after="280"/>
        <w:jc w:val="center"/>
        <w:rPr>
          <w:lang w:val="en-US" w:eastAsia="en-US"/>
        </w:rPr>
      </w:pPr>
      <w:r>
        <w:rPr>
          <w:lang w:val="en-US" w:eastAsia="en-US"/>
        </w:rPr>
        <w:t>II. UZ LIETU ATTIECINĀMIE IEKŠĒJIE TIESĪBU AKTI</w:t>
      </w:r>
    </w:p>
    <w:p>
      <w:pPr>
        <w:pStyle w:val="Normal"/>
        <w:spacing w:before="280" w:after="280"/>
        <w:jc w:val="both"/>
        <w:rPr/>
      </w:pPr>
      <w:r>
        <w:rPr>
          <w:lang w:val="en-US" w:eastAsia="en-US"/>
        </w:rPr>
        <w:t xml:space="preserve">56. Attiecīgās Latvijas Kriminālprocesa kodeksa (spēkā līdz 2005.gada 1.oktobrim) normas, kas bija piemērojamas noziedzīgā nodarījuma izdarīšanas brīdī, ir atrodamas spriedumā </w:t>
      </w:r>
      <w:r>
        <w:rPr>
          <w:i/>
          <w:iCs/>
          <w:lang w:val="en-US" w:eastAsia="en-US"/>
        </w:rPr>
        <w:t>Estrikh pret Latviju</w:t>
      </w:r>
      <w:r>
        <w:rPr>
          <w:lang w:val="en-US" w:eastAsia="en-US"/>
        </w:rPr>
        <w:t xml:space="preserve"> (Nr.73819/01, 2007.gada 18.janvāris, 54., 55., 59. un 62.-64.rindkopa). Saskaņā ar citām uz lietu attiecināmajām Latvijas Kriminālprocesa kodeksa normām, cietušā un liecinieku pirmstiesas izmeklēšanas laikā sniegtās liecības tiesa var nolasīt, ja viņi tiesas sēdē nepiedalās tāda iemesla dēļ, kas izslēdz viņa vai viņas piedalīšanos; ja cietušais vai liecinieks izvairās ierasties tiesas sēdē vai atsakās liecināt, un ja psihologa vai tiesu psihiatrijas pārbaudes rezultātā ir konstatēts, ka nepilngadīgajam lieciniekam nevajadzētu piedalīties tiesas sēdē (285.pants) un, ja kāda no pusēm pieprasa, lai tiktu izsaukts jauns liecinieks vai tiesai tiktu iesniegti jebkādi jauni pierādījumi, tad tai tiesai ir jāpaskaidro šādas prasības iemesli, it īpaši, ko puse plāno pierādīt ar šiem jaunajiem pierādījumiem. Šādas prasības noraidījums neliedz pusei to atkārtoti iesniegt lietas iztiesāšanas laikā (275.panta 1. un 2.daļa).</w:t>
      </w:r>
    </w:p>
    <w:p>
      <w:pPr>
        <w:pStyle w:val="Normal"/>
        <w:spacing w:before="280" w:after="280"/>
        <w:jc w:val="both"/>
        <w:rPr/>
      </w:pPr>
      <w:r>
        <w:rPr>
          <w:lang w:val="en-US" w:eastAsia="en-US"/>
        </w:rPr>
        <w:t xml:space="preserve">57. Latvijas Satversmes 92.pants un attiecīgie izvilkumi no Satversmes tiesas 2001.gada 5.decembra sprieduma lietā Nr. 2001-07-0103 ir atrodami lietā </w:t>
      </w:r>
      <w:r>
        <w:rPr>
          <w:i/>
          <w:iCs/>
          <w:lang w:val="en-US" w:eastAsia="en-US"/>
        </w:rPr>
        <w:t>Kornakovs pret Latviju</w:t>
      </w:r>
      <w:r>
        <w:rPr>
          <w:lang w:val="en-US" w:eastAsia="en-US"/>
        </w:rPr>
        <w:t>, Nr.61005/00, 53. un 54.rindkopa, 2006.gada 15.jūnijs.</w:t>
      </w:r>
    </w:p>
    <w:p>
      <w:pPr>
        <w:pStyle w:val="Normal"/>
        <w:spacing w:before="280" w:after="280"/>
        <w:jc w:val="center"/>
        <w:rPr>
          <w:b/>
          <w:b/>
          <w:bCs/>
          <w:lang w:val="en-US" w:eastAsia="en-US"/>
        </w:rPr>
      </w:pPr>
      <w:r>
        <w:rPr>
          <w:b/>
          <w:bCs/>
          <w:lang w:val="en-US" w:eastAsia="en-US"/>
        </w:rPr>
        <w:t>JURIDISKAIS ASPEKTS</w:t>
      </w:r>
    </w:p>
    <w:p>
      <w:pPr>
        <w:pStyle w:val="Normal"/>
        <w:spacing w:before="280" w:after="280"/>
        <w:jc w:val="center"/>
        <w:rPr>
          <w:b/>
          <w:b/>
          <w:bCs/>
          <w:lang w:val="en-US" w:eastAsia="en-US"/>
        </w:rPr>
      </w:pPr>
      <w:r>
        <w:rPr>
          <w:b/>
          <w:bCs/>
          <w:lang w:val="en-US" w:eastAsia="en-US"/>
        </w:rPr>
        <w:t>I. PAR KONVENCIJAS 5.§ 3.PANTA IESPĒJAMO PĀRKĀPUMU</w:t>
      </w:r>
    </w:p>
    <w:p>
      <w:pPr>
        <w:pStyle w:val="Normal"/>
        <w:spacing w:before="280" w:after="280"/>
        <w:jc w:val="both"/>
        <w:rPr>
          <w:lang w:val="en-US" w:eastAsia="en-US"/>
        </w:rPr>
      </w:pPr>
      <w:r>
        <w:rPr>
          <w:lang w:val="en-US" w:eastAsia="en-US"/>
        </w:rPr>
        <w:t>58. Iesniedzējs sūdzējās par pirmstiesas apcietinājuma ilgumu, kas bijis pretrunā ar Konvencijas 5.§ 3.panta prasībām, kurš nosaka sekojošo:</w:t>
      </w:r>
    </w:p>
    <w:p>
      <w:pPr>
        <w:pStyle w:val="Normal"/>
        <w:spacing w:before="280" w:after="280"/>
        <w:jc w:val="both"/>
        <w:rPr>
          <w:lang w:val="en-US" w:eastAsia="en-US"/>
        </w:rPr>
      </w:pPr>
      <w:r>
        <w:rPr>
          <w:lang w:val="en-US" w:eastAsia="en-US"/>
        </w:rPr>
        <w:t>"Jebkura persona, kas aizturēta vai apcietināta saskaņā ar šī panta 1.c apakšpunktu, ir ... pakļaujama tiesas procesam saprātīgās laika robežās vai līdz tiesas procesam atbrīvojama. Atbrīvot var ar nosacījumu, kas nodrošina personas ierašanos tiesā."</w:t>
      </w:r>
    </w:p>
    <w:p>
      <w:pPr>
        <w:pStyle w:val="Normal"/>
        <w:spacing w:before="280" w:after="280"/>
        <w:jc w:val="center"/>
        <w:rPr>
          <w:b/>
          <w:b/>
          <w:bCs/>
          <w:lang w:val="en-US" w:eastAsia="en-US"/>
        </w:rPr>
      </w:pPr>
      <w:r>
        <w:rPr>
          <w:b/>
          <w:bCs/>
          <w:lang w:val="en-US" w:eastAsia="en-US"/>
        </w:rPr>
        <w:t>A. Pieņemamība izskatīšanai</w:t>
      </w:r>
    </w:p>
    <w:p>
      <w:pPr>
        <w:pStyle w:val="Normal"/>
        <w:spacing w:before="280" w:after="280"/>
        <w:jc w:val="center"/>
        <w:rPr>
          <w:b/>
          <w:b/>
          <w:bCs/>
          <w:lang w:val="en-US" w:eastAsia="en-US"/>
        </w:rPr>
      </w:pPr>
      <w:r>
        <w:rPr>
          <w:b/>
          <w:bCs/>
          <w:lang w:val="en-US" w:eastAsia="en-US"/>
        </w:rPr>
        <w:t>1. Pušu iesniegtie argumenti</w:t>
      </w:r>
    </w:p>
    <w:p>
      <w:pPr>
        <w:pStyle w:val="Normal"/>
        <w:spacing w:before="280" w:after="280"/>
        <w:jc w:val="center"/>
        <w:rPr>
          <w:b/>
          <w:b/>
          <w:bCs/>
          <w:lang w:val="en-US" w:eastAsia="en-US"/>
        </w:rPr>
      </w:pPr>
      <w:r>
        <w:rPr>
          <w:b/>
          <w:bCs/>
          <w:lang w:val="en-US" w:eastAsia="en-US"/>
        </w:rPr>
        <w:t>a) Valdība</w:t>
      </w:r>
    </w:p>
    <w:p>
      <w:pPr>
        <w:pStyle w:val="Normal"/>
        <w:spacing w:before="280" w:after="280"/>
        <w:jc w:val="both"/>
        <w:rPr/>
      </w:pPr>
      <w:r>
        <w:rPr>
          <w:lang w:val="en-US" w:eastAsia="en-US"/>
        </w:rPr>
        <w:t>59. Valdība uzskatīja, ka iesniedzējs nav izsmēlis visus pieejamos iekšējos tiesību aizsardzības līdzekļus. Pirmkārt, iesniedzējs nepārsūdzēja, kā to nosaka Latvijas Kriminālprocesa kodeksa 2221.pants, Rīgas pilsētas Zemgales priekšpilsētas tiesas lēmumu. Tāpat arī viņš nepārsūdzēja 2000.gada 21.novembra lēmumu par pirmstiesas apcietinājuma piemērošanu, nedz arī turpmākos 2001.gada 10.janvāra un 5.marta lēmumus par pirmstiesas apcietinājuma pagarināšanu. Otrkārt, valdība uzskatīja, ka iesniedzējs nebija izvirzījis jautājumu par viņa apcietinājumu tiesas sēdes laikā 2001.gada 4.jūnijā, kā to nosaka Latvijas Kriminālprocesa kodeksa 226.pants. Treškārt, valdība apgalvoja, ka iesniedzējs nebija pārsūdzējis 2001.gada 4.jūnija lēmumu augstākas instances tiesai, kā to paredz Kriminālprocesa kodeksa 237.pants. Attiecībā uz tiesiskās aizsardzības līdzekļiem, kurus paredz Latvijas Kriminālprocesa kodeksa 2221.pants un 237.pants, valdība uzskatīja, "ka iesniedzējam bija tikpat pamatotas izredzes uzvarēt kā tiesnesim, kura lēmumi tiek pārsūdzēti apelācijas tiesā".</w:t>
      </w:r>
    </w:p>
    <w:p>
      <w:pPr>
        <w:pStyle w:val="Normal"/>
        <w:spacing w:before="280" w:after="280"/>
        <w:jc w:val="both"/>
        <w:rPr>
          <w:lang w:val="en-US" w:eastAsia="en-US"/>
        </w:rPr>
      </w:pPr>
      <w:r>
        <w:rPr>
          <w:lang w:val="en-US" w:eastAsia="en-US"/>
        </w:rPr>
        <w:t>60. Visbeidzot valdība atsaucās uz Satversmes tiesas 2001.gada 5.decembra spriedumu lietā Nr.2001-07-0103, kurā tiesa secināja, ka Satversmes 92.pants paredz tiesības pieprasīt kompensāciju par nelikumīgu un pārmērīgi ilgu apcietinājumu, apgalvojot, ka iesniedzējs nebija vērsies nacionālajās tiesās.</w:t>
      </w:r>
    </w:p>
    <w:p>
      <w:pPr>
        <w:pStyle w:val="Normal"/>
        <w:spacing w:before="280" w:after="280"/>
        <w:jc w:val="both"/>
        <w:rPr>
          <w:lang w:val="en-US" w:eastAsia="en-US"/>
        </w:rPr>
      </w:pPr>
      <w:r>
        <w:rPr>
          <w:lang w:val="en-US" w:eastAsia="en-US"/>
        </w:rPr>
        <w:t>61. Valdība uzskatīja, ka šie tiesiskās aizsardzības līdzekļi bija efektīvi, pieejami un nodrošināja saprātīgas izredzes uzvarēt.</w:t>
      </w:r>
    </w:p>
    <w:p>
      <w:pPr>
        <w:pStyle w:val="Normal"/>
        <w:spacing w:before="280" w:after="280"/>
        <w:jc w:val="center"/>
        <w:rPr>
          <w:b/>
          <w:b/>
          <w:bCs/>
          <w:lang w:val="en-US" w:eastAsia="en-US"/>
        </w:rPr>
      </w:pPr>
      <w:r>
        <w:rPr>
          <w:b/>
          <w:bCs/>
          <w:lang w:val="en-US" w:eastAsia="en-US"/>
        </w:rPr>
        <w:t>b) Iesniedzējs</w:t>
      </w:r>
    </w:p>
    <w:p>
      <w:pPr>
        <w:pStyle w:val="Normal"/>
        <w:spacing w:before="280" w:after="280"/>
        <w:jc w:val="both"/>
        <w:rPr>
          <w:lang w:val="en-US" w:eastAsia="en-US"/>
        </w:rPr>
      </w:pPr>
      <w:r>
        <w:rPr>
          <w:lang w:val="en-US" w:eastAsia="en-US"/>
        </w:rPr>
        <w:t>62. Iesniedzējs nesniedza nekādus komentārus sakarā ar sūdzības par Konvencijas 5.§ 3.pantu pieņemamību izskatīšanai.</w:t>
      </w:r>
    </w:p>
    <w:p>
      <w:pPr>
        <w:pStyle w:val="Normal"/>
        <w:spacing w:before="280" w:after="280"/>
        <w:jc w:val="center"/>
        <w:rPr>
          <w:i/>
          <w:i/>
          <w:iCs/>
          <w:lang w:val="en-US" w:eastAsia="en-US"/>
        </w:rPr>
      </w:pPr>
      <w:r>
        <w:rPr>
          <w:i/>
          <w:iCs/>
          <w:lang w:val="en-US" w:eastAsia="en-US"/>
        </w:rPr>
        <w:t>2. Tiesas vērtējums</w:t>
      </w:r>
    </w:p>
    <w:p>
      <w:pPr>
        <w:pStyle w:val="Normal"/>
        <w:spacing w:before="280" w:after="280"/>
        <w:jc w:val="both"/>
        <w:rPr/>
      </w:pPr>
      <w:r>
        <w:rPr>
          <w:lang w:val="en-US" w:eastAsia="en-US"/>
        </w:rPr>
        <w:t xml:space="preserve">63. Tiesa vispirms atsaucas uz tās judikatūrā iedibinātajiem vispārējiem principiem attiecībā uz iekšējo tiesību aizsardzības līdzekļu izsmelšanu. (skat. </w:t>
      </w:r>
      <w:r>
        <w:rPr>
          <w:i/>
          <w:iCs/>
          <w:lang w:val="en-US" w:eastAsia="en-US"/>
        </w:rPr>
        <w:t>Estrikh pret Latviju</w:t>
      </w:r>
      <w:r>
        <w:rPr>
          <w:lang w:val="en-US" w:eastAsia="en-US"/>
        </w:rPr>
        <w:t xml:space="preserve">, Nr.73819/01, 2007.gada 18.janvāris, 92.-94. rindkopa). Otrkārt, tiesa noraida valdības argumentus attiecībā uz iekšējo tiesību aizsardzības līdzekļu neizsmelšanu, nepārsūdzot, kā to nosaka Latvijas Kriminālprocesa kodeksa 2221.pants, 2000.gada 21.novembra un 2001.gada 10.janvāra lēmumus (skat. </w:t>
      </w:r>
      <w:r>
        <w:rPr>
          <w:i/>
          <w:iCs/>
          <w:lang w:val="en-US" w:eastAsia="en-US"/>
        </w:rPr>
        <w:t>Vogins pret Latviju</w:t>
      </w:r>
      <w:r>
        <w:rPr>
          <w:lang w:val="en-US" w:eastAsia="en-US"/>
        </w:rPr>
        <w:t xml:space="preserve">, Nr.3992/02, 2007.gada 1.februāris, 30.rindkopa, </w:t>
      </w:r>
      <w:r>
        <w:rPr>
          <w:i/>
          <w:iCs/>
          <w:lang w:val="en-US" w:eastAsia="en-US"/>
        </w:rPr>
        <w:t>Čistiakov pret Latviju</w:t>
      </w:r>
      <w:r>
        <w:rPr>
          <w:lang w:val="en-US" w:eastAsia="en-US"/>
        </w:rPr>
        <w:t xml:space="preserve">, Nr.67275/01, 2007.gada 8.februāris, 49.rindkopa, un </w:t>
      </w:r>
      <w:r>
        <w:rPr>
          <w:i/>
          <w:iCs/>
          <w:lang w:val="en-US" w:eastAsia="en-US"/>
        </w:rPr>
        <w:t>Estrikh</w:t>
      </w:r>
      <w:r>
        <w:rPr>
          <w:lang w:val="en-US" w:eastAsia="en-US"/>
        </w:rPr>
        <w:t>, iepriekš minēts, 95.-98.rindkopa). Tiesa tālāk atzīmē, ka pretēji valdības apgalvotajam iesniedzējs pārsūdzēja 2001.gada 5.marta lēmumu Rīgas apgabaltiesai, kura 2001.gada 24.aprīlī pārbaudīja piemēroto drošības līdzekli (11. un 12.rindkopa, iepriekš). Tāpat arī Tiesa atzīmē, ka saskaņā ar krimināllietas materiāliem iesniedzējs nepiedalījās 2001.gada 4.jūnija tiesas sēdē un tādējādi nevarēja iebilst pret viņa pirms</w:t>
        <w:softHyphen/>
        <w:t xml:space="preserve">tiesas apcietinājuma pagarināšanu. 2001.gada 4.jūnija lēmums nebija pārsūdzams ne atbilstoši Latvijas Kriminālprocesa kodeksa 226., ne 237.pantam (skat. </w:t>
      </w:r>
      <w:r>
        <w:rPr>
          <w:i/>
          <w:iCs/>
          <w:lang w:val="en-US" w:eastAsia="en-US"/>
        </w:rPr>
        <w:t>Estrikh</w:t>
      </w:r>
      <w:r>
        <w:rPr>
          <w:lang w:val="en-US" w:eastAsia="en-US"/>
        </w:rPr>
        <w:t>, iepriekš minēts, 100.rindkopa).</w:t>
      </w:r>
    </w:p>
    <w:p>
      <w:pPr>
        <w:pStyle w:val="Normal"/>
        <w:spacing w:before="280" w:after="280"/>
        <w:jc w:val="both"/>
        <w:rPr/>
      </w:pPr>
      <w:r>
        <w:rPr>
          <w:lang w:val="en-US" w:eastAsia="en-US"/>
        </w:rPr>
        <w:t xml:space="preserve">64. Nobeigumā Tiesa jau ir noraidījusi valdības argumentus attiecībā uz Satversmes tiesas 2001.gada 5.decembra spriedumu kā efektīvu tiesību aizsardzības līdzekli lietā, kuras apstākļi bija līdzīgi šīs konkrētās lietas apstākļiem (skat. </w:t>
      </w:r>
      <w:r>
        <w:rPr>
          <w:i/>
          <w:iCs/>
          <w:lang w:val="en-US" w:eastAsia="en-US"/>
        </w:rPr>
        <w:t>Kornakovs</w:t>
      </w:r>
      <w:r>
        <w:rPr>
          <w:lang w:val="en-US" w:eastAsia="en-US"/>
        </w:rPr>
        <w:t xml:space="preserve"> iepriekš minēts, 84.rindkopa).</w:t>
      </w:r>
    </w:p>
    <w:p>
      <w:pPr>
        <w:pStyle w:val="Normal"/>
        <w:spacing w:before="280" w:after="280"/>
        <w:jc w:val="both"/>
        <w:rPr>
          <w:lang w:val="en-US" w:eastAsia="en-US"/>
        </w:rPr>
      </w:pPr>
      <w:r>
        <w:rPr>
          <w:lang w:val="en-US" w:eastAsia="en-US"/>
        </w:rPr>
        <w:t>65. Ņemot vērā iepriekš minēto, iesniedzēja sūdzība par viņa pirmstiesas apcietinājuma ilgumu nav noraidāma, tāpēc, ka viņš nebūtu izsmēlis iekšējos tiesību aizsardzības līdzekļus Konvencijas 35.panta 1.punkta izpratnē. Tālāk Tiesa atzīmē, ka tā nav nepieņemama izskatīšanai neviena cita iemesla dēļ, un tāpēc tā ir jāatzīst par pieņemamu izskatīšanai.</w:t>
      </w:r>
    </w:p>
    <w:p>
      <w:pPr>
        <w:pStyle w:val="Normal"/>
        <w:spacing w:before="280" w:after="280"/>
        <w:jc w:val="center"/>
        <w:rPr>
          <w:lang w:val="en-US" w:eastAsia="en-US"/>
        </w:rPr>
      </w:pPr>
      <w:r>
        <w:rPr>
          <w:b/>
          <w:bCs/>
          <w:lang w:val="en-US" w:eastAsia="en-US"/>
        </w:rPr>
        <w:t>B. Sūdzības būtība</w:t>
      </w:r>
      <w:r>
        <w:rPr>
          <w:b/>
          <w:bCs/>
          <w:i/>
          <w:iCs/>
          <w:lang w:val="en-US" w:eastAsia="en-US"/>
        </w:rPr>
        <w:t xml:space="preserve"> </w:t>
      </w:r>
    </w:p>
    <w:p>
      <w:pPr>
        <w:pStyle w:val="Normal"/>
        <w:spacing w:before="280" w:after="280"/>
        <w:jc w:val="center"/>
        <w:rPr>
          <w:b/>
          <w:b/>
          <w:bCs/>
          <w:lang w:val="en-US" w:eastAsia="en-US"/>
        </w:rPr>
      </w:pPr>
      <w:r>
        <w:rPr>
          <w:b/>
          <w:bCs/>
          <w:lang w:val="en-US" w:eastAsia="en-US"/>
        </w:rPr>
        <w:t>1. Pušu argumenti</w:t>
      </w:r>
    </w:p>
    <w:p>
      <w:pPr>
        <w:pStyle w:val="Normal"/>
        <w:spacing w:before="280" w:after="280"/>
        <w:jc w:val="center"/>
        <w:rPr>
          <w:b/>
          <w:b/>
          <w:bCs/>
          <w:lang w:val="en-US" w:eastAsia="en-US"/>
        </w:rPr>
      </w:pPr>
      <w:r>
        <w:rPr>
          <w:b/>
          <w:bCs/>
          <w:lang w:val="en-US" w:eastAsia="en-US"/>
        </w:rPr>
        <w:t>a) Valdība</w:t>
      </w:r>
    </w:p>
    <w:p>
      <w:pPr>
        <w:pStyle w:val="Normal"/>
        <w:spacing w:before="280" w:after="280"/>
        <w:jc w:val="both"/>
        <w:rPr>
          <w:lang w:val="en-US" w:eastAsia="en-US"/>
        </w:rPr>
      </w:pPr>
      <w:r>
        <w:rPr>
          <w:lang w:val="en-US" w:eastAsia="en-US"/>
        </w:rPr>
        <w:t>66. Valdība noraidīja apgalvojumu, ka ir noticis iesniedzēja tiesību, kas paredzētas Konvencijas 5.§ 3.pantā pārkāpums, atzīmējot, ka primārais iemesls, kas attaisnoja iesniedzēja atstāšanu pirmstiesas apcietinājumā, bija viņa personība, noziedzīgo nodarījumu, kuru izdarīšanā viņš tika turēts aizdomās un vēlāk apsūdzēts, smagums un būtiskais risks, ka viņš, būdams brīvībā, varētu izvairīties no tiesas un kavēt izmeklēšanu. Valdība norādīja, ka iesniedzējam jau ir iepriekšēja sodāmība. Viņš bija nosacīti atbrīvots 1998.gada 23.oktobrī pēc tam, kad bija daļēji izcietis Rīgas rajona tiesas 1995.gada 21.martā viņam piespriesto 5 gadu cietumsodu par nepilngadīgas personas izvarošanu.</w:t>
      </w:r>
    </w:p>
    <w:p>
      <w:pPr>
        <w:pStyle w:val="Normal"/>
        <w:spacing w:before="280" w:after="280"/>
        <w:jc w:val="both"/>
        <w:rPr/>
      </w:pPr>
      <w:r>
        <w:rPr>
          <w:lang w:val="en-US" w:eastAsia="en-US"/>
        </w:rPr>
        <w:t xml:space="preserve">67. Valdība norādīja uz atšķirību, kas pastāv starp šo lietu un lietu </w:t>
      </w:r>
      <w:r>
        <w:rPr>
          <w:i/>
          <w:iCs/>
          <w:lang w:val="en-US" w:eastAsia="en-US"/>
        </w:rPr>
        <w:t>Lavents pret Latviju</w:t>
      </w:r>
      <w:r>
        <w:rPr>
          <w:lang w:val="en-US" w:eastAsia="en-US"/>
        </w:rPr>
        <w:t xml:space="preserve"> (Nr.58442/00, 2002.gada 28.novembra spriedums). Tajā Tiesa konstatēja, ka nacionālās tiesas nebija sniegušas pietiekamu pamatojumu, kāpēc iesniedzēja personība varētu traucēt kriminālprocesu un ka laika gaitā drošības līdzekļa piemērošanas iemesli bija kļuvuši mazāk nozīmīgi. Valdība uzskatīja, ka šajā konkrētajā lietā iemeslu svarīgums, kuru dēļ iesniedzējam sākotnēji tika piemērots un pagarināts pirmstiesas apcietinājums, nesamazinājās laikā, kuru viņš pavadīja pirmstiesas apcietinājumā. Tāpat arī valdība atsaucās uz lietu </w:t>
      </w:r>
      <w:r>
        <w:rPr>
          <w:i/>
          <w:iCs/>
          <w:lang w:val="en-US" w:eastAsia="en-US"/>
        </w:rPr>
        <w:t>Svipsta pret Latviju</w:t>
      </w:r>
      <w:r>
        <w:rPr>
          <w:lang w:val="en-US" w:eastAsia="en-US"/>
        </w:rPr>
        <w:t xml:space="preserve"> (Nr. 66820/01, 2006.gada 9.marta spriedums); kurā, tāpat kā arī šajā lietā, bija nepieciešams iesniedzēju izolēt.</w:t>
      </w:r>
    </w:p>
    <w:p>
      <w:pPr>
        <w:pStyle w:val="Normal"/>
        <w:spacing w:before="280" w:after="280"/>
        <w:jc w:val="both"/>
        <w:rPr>
          <w:lang w:val="en-US" w:eastAsia="en-US"/>
        </w:rPr>
      </w:pPr>
      <w:r>
        <w:rPr>
          <w:lang w:val="en-US" w:eastAsia="en-US"/>
        </w:rPr>
        <w:t>68. Valdība nenoliedza, ka pagāja vairāk nekā viens gads un viens mēnesis, pirms pirmās instances tiesa uzsāka iesniedzēja krimināllietas iztiesāšanu. Šajā sakarā valdība lūdza Tiesu ņemt vērā, ka iesniedzēja lietas iztiesāšana tika ieplānota lietu reģistrācijas kārtībā. Tāpat arī 2002.gada 2.jūlija un 2003.gada 17.marta tiesas sēdes tika atliktas, jo vairāki liecinieki uz tiesas sēdi neieradās, par ko, pēc valdības domām, Rīgas apgabaltiesu nevar vainot.</w:t>
      </w:r>
    </w:p>
    <w:p>
      <w:pPr>
        <w:pStyle w:val="Normal"/>
        <w:spacing w:before="280" w:after="280"/>
        <w:jc w:val="center"/>
        <w:rPr>
          <w:b/>
          <w:b/>
          <w:bCs/>
          <w:lang w:val="en-US" w:eastAsia="en-US"/>
        </w:rPr>
      </w:pPr>
      <w:r>
        <w:rPr>
          <w:b/>
          <w:bCs/>
          <w:lang w:val="en-US" w:eastAsia="en-US"/>
        </w:rPr>
        <w:t>b) Iesniedzējs</w:t>
      </w:r>
    </w:p>
    <w:p>
      <w:pPr>
        <w:pStyle w:val="Normal"/>
        <w:spacing w:before="280" w:after="280"/>
        <w:jc w:val="both"/>
        <w:rPr>
          <w:lang w:val="en-US" w:eastAsia="en-US"/>
        </w:rPr>
      </w:pPr>
      <w:r>
        <w:rPr>
          <w:lang w:val="en-US" w:eastAsia="en-US"/>
        </w:rPr>
        <w:t>69. Iesniedzējs nesniedza nekādus komentārus sakarā ar sūdzības par Konvencijas 5.§ 3.pantu būtību.</w:t>
      </w:r>
    </w:p>
    <w:p>
      <w:pPr>
        <w:pStyle w:val="Normal"/>
        <w:spacing w:before="280" w:after="280"/>
        <w:jc w:val="center"/>
        <w:rPr>
          <w:i/>
          <w:i/>
          <w:iCs/>
          <w:lang w:val="en-US" w:eastAsia="en-US"/>
        </w:rPr>
      </w:pPr>
      <w:r>
        <w:rPr>
          <w:i/>
          <w:iCs/>
          <w:lang w:val="en-US" w:eastAsia="en-US"/>
        </w:rPr>
        <w:t>2. Tiesas vērtējums</w:t>
      </w:r>
    </w:p>
    <w:p>
      <w:pPr>
        <w:pStyle w:val="Normal"/>
        <w:spacing w:before="280" w:after="280"/>
        <w:jc w:val="both"/>
        <w:rPr/>
      </w:pPr>
      <w:r>
        <w:rPr>
          <w:lang w:val="en-US" w:eastAsia="en-US"/>
        </w:rPr>
        <w:t xml:space="preserve">70. Tiesa atsaucās uz tās judikatūrā iedibinātajiem vispārējiem principiem attiecībā uz pirmstiesas apcietinājuma ilgumu (skat. </w:t>
      </w:r>
      <w:r>
        <w:rPr>
          <w:i/>
          <w:iCs/>
          <w:lang w:val="en-US" w:eastAsia="en-US"/>
        </w:rPr>
        <w:t>Estrikh</w:t>
      </w:r>
      <w:r>
        <w:rPr>
          <w:lang w:val="en-US" w:eastAsia="en-US"/>
        </w:rPr>
        <w:t xml:space="preserve">, iepriekš minēts, 113., 114. un 118.-120.rindkopa, </w:t>
      </w:r>
      <w:r>
        <w:rPr>
          <w:i/>
          <w:iCs/>
          <w:lang w:val="en-US" w:eastAsia="en-US"/>
        </w:rPr>
        <w:t>Smirnova pret Krieviju</w:t>
      </w:r>
      <w:r>
        <w:rPr>
          <w:lang w:val="en-US" w:eastAsia="en-US"/>
        </w:rPr>
        <w:t xml:space="preserve">, Nr.46133/99 un 48183/99, 58.-64.rindkopa, ECHR 2003 IX (izvilkumi) un </w:t>
      </w:r>
      <w:r>
        <w:rPr>
          <w:i/>
          <w:iCs/>
          <w:lang w:val="en-US" w:eastAsia="en-US"/>
        </w:rPr>
        <w:t>Lavents pret Latviju</w:t>
      </w:r>
      <w:r>
        <w:rPr>
          <w:lang w:val="en-US" w:eastAsia="en-US"/>
        </w:rPr>
        <w:t>, Nr.58442/00, 2002.gada 28.novembris, 70. un 71.rindkopa).</w:t>
      </w:r>
    </w:p>
    <w:p>
      <w:pPr>
        <w:pStyle w:val="Normal"/>
        <w:spacing w:before="280" w:after="280"/>
        <w:jc w:val="both"/>
        <w:rPr>
          <w:lang w:val="en-US" w:eastAsia="en-US"/>
        </w:rPr>
      </w:pPr>
      <w:r>
        <w:rPr>
          <w:lang w:val="en-US" w:eastAsia="en-US"/>
        </w:rPr>
        <w:t>71. Tiesa piezīmē, ka laika posms, kas ņemams vērā šīs sūdzības izskatīšanā, sākās 2000.gada 18.novembrī, kad iesniedzējs tika aizturēts, un ilga līdz 2003.gada 27.martam, kad Rīgas apgabaltiesa pasludināja spriedumu, un tas bija divi gadi, četri mēneši un deviņas dienas.</w:t>
      </w:r>
    </w:p>
    <w:p>
      <w:pPr>
        <w:pStyle w:val="Normal"/>
        <w:spacing w:before="280" w:after="280"/>
        <w:jc w:val="both"/>
        <w:rPr/>
      </w:pPr>
      <w:r>
        <w:rPr>
          <w:lang w:val="en-US" w:eastAsia="en-US"/>
        </w:rPr>
        <w:t xml:space="preserve">72. Attiecībā uz 2000.gada 21.novembra, 2001.gada 10.janvāra, 5.marta un 24.aprīļa un 2002.gada 1.novembra lēmumiem Tiesa atzīmē, ka apcietinājuma piemērošanai norādītie iemesli visos šajos lēmumos atkārtojas. Tiesa principā var piekrist, kā valdība savos argumentos to ir norādījusi, ka iemeslu, pamatojoties uz kuriem iesniedzējs tika sākotnēji apcietināts un kuru dēļ apcietinājums tika pagarināts, svarīgums laikā, kuru iesniedzējs pavadīja pirmstiesas apcietinājumā, nemazinājās un ka, ņemot vērā viņa personību, viņu vajadzēja paturēt apcietinājumā, it īpaši tāpēc, ka viņš jau bija iepriekš sodīts, un it sevišķi tāpēc, ka viņš jau iepriekš bija izvarojis nepilngadīgo. Tomēr nacionālajām tiesām šajā sakarā ir jāsniedz pamatojums, un lēmumos, kas šajā lietā tiek apskatīti, tas izdarīts netika (skat., </w:t>
      </w:r>
      <w:r>
        <w:rPr>
          <w:i/>
          <w:iCs/>
          <w:lang w:val="en-US" w:eastAsia="en-US"/>
        </w:rPr>
        <w:t>mutatis mutandis, Estrikh</w:t>
      </w:r>
      <w:r>
        <w:rPr>
          <w:lang w:val="en-US" w:eastAsia="en-US"/>
        </w:rPr>
        <w:t xml:space="preserve">, iepriekš minēts, 122.rindkopa, un </w:t>
      </w:r>
      <w:r>
        <w:rPr>
          <w:i/>
          <w:iCs/>
          <w:lang w:val="en-US" w:eastAsia="en-US"/>
        </w:rPr>
        <w:t>Smirnova</w:t>
      </w:r>
      <w:r>
        <w:rPr>
          <w:lang w:val="en-US" w:eastAsia="en-US"/>
        </w:rPr>
        <w:t xml:space="preserve">, iepriekš minēts, 70.rindkopa). Šajos lēmumos sniegtie iemesli bija vispārīgi un abstrakti, un nepietiekami, lai atbilstu 5.panta 3.punkta prasībām, jo, lai gan nacionālās tiesas apstrīdētajos lēmumos vispārīgi ir atsaukušās uz iesniedzēja iepriekšējo sodāmību un risku, ka viņš varētu izdarīt jaunu noziedzīgu nodarījumu, tās izvērsti nepaskaidroja, kādā veidā tas varētu radīt briesmas sabiedrībai, kas attaisnotu iesniedzēja apcietinājuma pagarināšanu, vai kāpēc, neraugoties uz nevainīguma prezumpciju, patiesa sabiedrības interese šajā lietā būtu bijusi svarīgāka par tiesībām uz brīvību (skat. </w:t>
      </w:r>
      <w:r>
        <w:rPr>
          <w:i/>
          <w:iCs/>
          <w:lang w:val="en-US" w:eastAsia="en-US"/>
        </w:rPr>
        <w:t>Ječius pret Lietuvu</w:t>
      </w:r>
      <w:r>
        <w:rPr>
          <w:lang w:val="en-US" w:eastAsia="en-US"/>
        </w:rPr>
        <w:t>, Nr.34578/97, 93.rindkopa, ECHR 2000 IX). Tāpat Tiesa arī atzīmē, ka ne 2001.gada 10.janvārī, ne 5.maijā uz sēdi netika pieaicināti ne iesniedzējs, ne viņa advokāts, un tādējādi viņi nevarēja tiesnesim sniegt nekādus apsvērumus atšķirībā no prokurora, kurš savus apsvērumus tiesnesim izklāstīja.</w:t>
      </w:r>
    </w:p>
    <w:p>
      <w:pPr>
        <w:pStyle w:val="Normal"/>
        <w:spacing w:before="280" w:after="280"/>
        <w:jc w:val="both"/>
        <w:rPr/>
      </w:pPr>
      <w:r>
        <w:rPr>
          <w:lang w:val="en-US" w:eastAsia="en-US"/>
        </w:rPr>
        <w:t>73. Vēl jo vairāk, pagāja viens gads, deviņi mēneši un 23 dienas, līdz pirmās instances tiesa uzsāka krimināllietas iztiesāšanu. Tas ievērojami ietekmēja kopējo pirmstiesas apcietinājuma ilgumu un bija pretrunā ar Latvijas Kriminālprocesa kodeksa 241.panta nosacījumiem (skat.  </w:t>
      </w:r>
      <w:r>
        <w:rPr>
          <w:i/>
          <w:iCs/>
          <w:lang w:val="en-US" w:eastAsia="en-US"/>
        </w:rPr>
        <w:t>Estrikh</w:t>
      </w:r>
      <w:r>
        <w:rPr>
          <w:lang w:val="en-US" w:eastAsia="en-US"/>
        </w:rPr>
        <w:t xml:space="preserve">, iepriekš minēts, 126.rindkopa, un, </w:t>
      </w:r>
      <w:r>
        <w:rPr>
          <w:i/>
          <w:iCs/>
          <w:lang w:val="en-US" w:eastAsia="en-US"/>
        </w:rPr>
        <w:t>mutatis mutandis, Vogins</w:t>
      </w:r>
      <w:r>
        <w:rPr>
          <w:lang w:val="en-US" w:eastAsia="en-US"/>
        </w:rPr>
        <w:t>, iepriekš minēts, 42.rindkopa).</w:t>
      </w:r>
    </w:p>
    <w:p>
      <w:pPr>
        <w:pStyle w:val="Normal"/>
        <w:spacing w:before="280" w:after="280"/>
        <w:jc w:val="both"/>
        <w:rPr>
          <w:lang w:val="en-US" w:eastAsia="en-US"/>
        </w:rPr>
      </w:pPr>
      <w:r>
        <w:rPr>
          <w:lang w:val="en-US" w:eastAsia="en-US"/>
        </w:rPr>
        <w:t>74. Arī pārējie valdības iesniegtie apsvērumi nedod pamatu, lai attaisnotu iesniedzēja ilgstošo apcietinājumu.</w:t>
      </w:r>
    </w:p>
    <w:p>
      <w:pPr>
        <w:pStyle w:val="Normal"/>
        <w:spacing w:before="280" w:after="280"/>
        <w:jc w:val="both"/>
        <w:rPr>
          <w:lang w:val="en-US" w:eastAsia="en-US"/>
        </w:rPr>
      </w:pPr>
      <w:r>
        <w:rPr>
          <w:lang w:val="en-US" w:eastAsia="en-US"/>
        </w:rPr>
        <w:t>75. Iepriekš minētie apsvērumi ir pietiekami, lai Tiesa varētu secināt, ka konkrētajā lietā ir noticis Konvencijas 5.§ 3.panta pārkāpums, ņemot vērā kopējo pirmstiesas apcietinājuma ilgumu, nepietiekamo pamatojumu un procesa neatbilstību sakarā ar lēmumiem par apcietinājuma pagarināšanu.</w:t>
      </w:r>
    </w:p>
    <w:p>
      <w:pPr>
        <w:pStyle w:val="Normal"/>
        <w:spacing w:before="280" w:after="280"/>
        <w:jc w:val="center"/>
        <w:rPr>
          <w:b/>
          <w:b/>
          <w:bCs/>
          <w:lang w:val="en-US" w:eastAsia="en-US"/>
        </w:rPr>
      </w:pPr>
      <w:r>
        <w:rPr>
          <w:b/>
          <w:bCs/>
          <w:lang w:val="en-US" w:eastAsia="en-US"/>
        </w:rPr>
        <w:t>II. PAR KONVENCIJAS 6.§ 1.PANTA IESPĒJAMO PĀRKĀPUMU</w:t>
      </w:r>
    </w:p>
    <w:p>
      <w:pPr>
        <w:pStyle w:val="Normal"/>
        <w:spacing w:before="280" w:after="280"/>
        <w:jc w:val="both"/>
        <w:rPr>
          <w:lang w:val="en-US" w:eastAsia="en-US"/>
        </w:rPr>
      </w:pPr>
      <w:r>
        <w:rPr>
          <w:lang w:val="en-US" w:eastAsia="en-US"/>
        </w:rPr>
        <w:t>76. Iesniedzējs sūdzējās, ka kriminālprocess bija pārmērīgi ilgs pārkāpjot Konvencijas 6.§ 1.pantu, kas, ciktāl tas attiecināms uz šo lietu, nosaka sekojošo:</w:t>
      </w:r>
    </w:p>
    <w:p>
      <w:pPr>
        <w:pStyle w:val="Normal"/>
        <w:spacing w:before="280" w:after="280"/>
        <w:jc w:val="both"/>
        <w:rPr>
          <w:lang w:val="en-US" w:eastAsia="en-US"/>
        </w:rPr>
      </w:pPr>
      <w:r>
        <w:rPr>
          <w:lang w:val="en-US" w:eastAsia="en-US"/>
        </w:rPr>
        <w:t>"Ikvienam ir tiesības, nosakot ... jebkuras viņam izvirzītās apsūdzības pamatotību krimināllietā, uz taisnīgu un atklātu lietas izskatīšanu saprātīgos termiņos ... tiesā."</w:t>
      </w:r>
    </w:p>
    <w:p>
      <w:pPr>
        <w:pStyle w:val="Normal"/>
        <w:spacing w:before="280" w:after="280"/>
        <w:jc w:val="center"/>
        <w:rPr>
          <w:b/>
          <w:b/>
          <w:bCs/>
          <w:lang w:val="en-US" w:eastAsia="en-US"/>
        </w:rPr>
      </w:pPr>
      <w:r>
        <w:rPr>
          <w:b/>
          <w:bCs/>
          <w:lang w:val="en-US" w:eastAsia="en-US"/>
        </w:rPr>
        <w:t>A. Pieņemamība</w:t>
      </w:r>
    </w:p>
    <w:p>
      <w:pPr>
        <w:pStyle w:val="Normal"/>
        <w:spacing w:before="280" w:after="280"/>
        <w:jc w:val="both"/>
        <w:rPr>
          <w:lang w:val="en-US" w:eastAsia="en-US"/>
        </w:rPr>
      </w:pPr>
      <w:r>
        <w:rPr>
          <w:lang w:val="en-US" w:eastAsia="en-US"/>
        </w:rPr>
        <w:t>77. Tiesa atzīmē, ka šī sūdzība nav acīmredzami nepamatota. Konvencijas 35.§ 3.panta izpratnē tā tālāk atzīmē, ka tā nav nepieņemama izskatīšanai arī neviena cita iemesla dēļ. Tāpēc tā ir atzīstama par pieņemamu izskatīšanai.</w:t>
      </w:r>
    </w:p>
    <w:p>
      <w:pPr>
        <w:pStyle w:val="Normal"/>
        <w:spacing w:before="280" w:after="280"/>
        <w:jc w:val="center"/>
        <w:rPr>
          <w:lang w:val="en-US" w:eastAsia="en-US"/>
        </w:rPr>
      </w:pPr>
      <w:r>
        <w:rPr>
          <w:b/>
          <w:bCs/>
          <w:lang w:val="en-US" w:eastAsia="en-US"/>
        </w:rPr>
        <w:t>B. Sūdzības būtība</w:t>
      </w:r>
      <w:r>
        <w:rPr>
          <w:b/>
          <w:bCs/>
          <w:i/>
          <w:iCs/>
          <w:lang w:val="en-US" w:eastAsia="en-US"/>
        </w:rPr>
        <w:t xml:space="preserve"> </w:t>
      </w:r>
    </w:p>
    <w:p>
      <w:pPr>
        <w:pStyle w:val="Normal"/>
        <w:spacing w:before="280" w:after="280"/>
        <w:jc w:val="center"/>
        <w:rPr>
          <w:b/>
          <w:b/>
          <w:bCs/>
          <w:lang w:val="en-US" w:eastAsia="en-US"/>
        </w:rPr>
      </w:pPr>
      <w:r>
        <w:rPr>
          <w:b/>
          <w:bCs/>
          <w:lang w:val="en-US" w:eastAsia="en-US"/>
        </w:rPr>
        <w:t>1. Pušu argumenti</w:t>
      </w:r>
    </w:p>
    <w:p>
      <w:pPr>
        <w:pStyle w:val="Normal"/>
        <w:spacing w:before="280" w:after="280"/>
        <w:jc w:val="center"/>
        <w:rPr>
          <w:b/>
          <w:b/>
          <w:bCs/>
          <w:lang w:val="en-US" w:eastAsia="en-US"/>
        </w:rPr>
      </w:pPr>
      <w:r>
        <w:rPr>
          <w:b/>
          <w:bCs/>
          <w:lang w:val="en-US" w:eastAsia="en-US"/>
        </w:rPr>
        <w:t>a) Valdība</w:t>
      </w:r>
    </w:p>
    <w:p>
      <w:pPr>
        <w:pStyle w:val="Normal"/>
        <w:spacing w:before="280" w:after="280"/>
        <w:jc w:val="both"/>
        <w:rPr>
          <w:lang w:val="en-US" w:eastAsia="en-US"/>
        </w:rPr>
      </w:pPr>
      <w:r>
        <w:rPr>
          <w:lang w:val="en-US" w:eastAsia="en-US"/>
        </w:rPr>
        <w:t>78. Valdība apgalvoja, ka iesniedzēja tiesības uz iztiesāšanu saprātīgā laikā, kuras garantē Konvencijas 6.§ 1.pants, nav tikušas pārkāptas. Šajā sakarā valdība atsaucās uz saviem iesniegtajiem argumentiem attiecībā uz jautājumu par iesniedzēja pirmstiesas apcietinājuma ilgumu.</w:t>
      </w:r>
    </w:p>
    <w:p>
      <w:pPr>
        <w:pStyle w:val="Normal"/>
        <w:spacing w:before="280" w:after="280"/>
        <w:jc w:val="both"/>
        <w:rPr>
          <w:lang w:val="en-US" w:eastAsia="en-US"/>
        </w:rPr>
      </w:pPr>
      <w:r>
        <w:rPr>
          <w:lang w:val="en-US" w:eastAsia="en-US"/>
        </w:rPr>
        <w:t>79. Valdība uzskatīja, ka attiecīgais laika posms nav bijis pārmērīgs, ņemot vērā trīs notikušos tiesas procesus.</w:t>
      </w:r>
    </w:p>
    <w:p>
      <w:pPr>
        <w:pStyle w:val="Normal"/>
        <w:spacing w:before="280" w:after="280"/>
        <w:jc w:val="both"/>
        <w:rPr>
          <w:lang w:val="en-US" w:eastAsia="en-US"/>
        </w:rPr>
      </w:pPr>
      <w:r>
        <w:rPr>
          <w:lang w:val="en-US" w:eastAsia="en-US"/>
        </w:rPr>
        <w:t>80. Valdība it īpaši norādīja, ka apelācijas un kasācijas tiesas iesniedzēja krimināllietu iztiesāja nekavējoties.</w:t>
      </w:r>
    </w:p>
    <w:p>
      <w:pPr>
        <w:pStyle w:val="Normal"/>
        <w:spacing w:before="280" w:after="280"/>
        <w:jc w:val="center"/>
        <w:rPr>
          <w:b/>
          <w:b/>
          <w:bCs/>
          <w:lang w:val="en-US" w:eastAsia="en-US"/>
        </w:rPr>
      </w:pPr>
      <w:r>
        <w:rPr>
          <w:b/>
          <w:bCs/>
          <w:lang w:val="en-US" w:eastAsia="en-US"/>
        </w:rPr>
        <w:t>b) Iesniedzējs</w:t>
      </w:r>
    </w:p>
    <w:p>
      <w:pPr>
        <w:pStyle w:val="Normal"/>
        <w:spacing w:before="280" w:after="280"/>
        <w:jc w:val="both"/>
        <w:rPr>
          <w:lang w:val="en-US" w:eastAsia="en-US"/>
        </w:rPr>
      </w:pPr>
      <w:r>
        <w:rPr>
          <w:lang w:val="en-US" w:eastAsia="en-US"/>
        </w:rPr>
        <w:t>81. Iesniedzējs nesniedza nekādus komentārus par sūdzības sakarā ar Konvencijas 6.§ 1.panta būtību.</w:t>
      </w:r>
    </w:p>
    <w:p>
      <w:pPr>
        <w:pStyle w:val="Normal"/>
        <w:spacing w:before="280" w:after="280"/>
        <w:jc w:val="center"/>
        <w:rPr>
          <w:i/>
          <w:i/>
          <w:iCs/>
          <w:lang w:val="en-US" w:eastAsia="en-US"/>
        </w:rPr>
      </w:pPr>
      <w:r>
        <w:rPr>
          <w:i/>
          <w:iCs/>
          <w:lang w:val="en-US" w:eastAsia="en-US"/>
        </w:rPr>
        <w:t>2. Tiesas vērtējums</w:t>
      </w:r>
    </w:p>
    <w:p>
      <w:pPr>
        <w:pStyle w:val="Normal"/>
        <w:spacing w:before="280" w:after="280"/>
        <w:jc w:val="both"/>
        <w:rPr>
          <w:lang w:val="en-US" w:eastAsia="en-US"/>
        </w:rPr>
      </w:pPr>
      <w:r>
        <w:rPr>
          <w:lang w:val="en-US" w:eastAsia="en-US"/>
        </w:rPr>
        <w:t>82. Tiesa atgādina, ka laika posms, kas apskatāms šajā lietā, sākās 2000.gada 18.novembrī, kad iesniedzējs tika aizturēts (skat. Estrikh, iepriekš minēts, 136.rindkopa). Kas attiecas uz apskatāmā laika posma beigām, 2004.gada 22.martā Augstākās tiesas Senāts pasludināja galīgo spriedumu. Attiecīgi apskatāmais laika posms ilga trīs gadus, četrus mēnešus un četras dienas.</w:t>
      </w:r>
    </w:p>
    <w:p>
      <w:pPr>
        <w:pStyle w:val="Normal"/>
        <w:spacing w:before="280" w:after="280"/>
        <w:jc w:val="both"/>
        <w:rPr/>
      </w:pPr>
      <w:r>
        <w:rPr>
          <w:lang w:val="en-US" w:eastAsia="en-US"/>
        </w:rPr>
        <w:t xml:space="preserve">83. Tiesa vēlreiz atkārto tās judikatūrā iedibinātos vispārējos principus attiecībā uz saprātīgu tiesvedības ilgumus (skat. </w:t>
      </w:r>
      <w:r>
        <w:rPr>
          <w:i/>
          <w:iCs/>
          <w:lang w:val="en-US" w:eastAsia="en-US"/>
        </w:rPr>
        <w:t>Estrikh</w:t>
      </w:r>
      <w:r>
        <w:rPr>
          <w:lang w:val="en-US" w:eastAsia="en-US"/>
        </w:rPr>
        <w:t>, iepriekš minēts, 137. un 138.rindkopa).</w:t>
      </w:r>
    </w:p>
    <w:p>
      <w:pPr>
        <w:pStyle w:val="Normal"/>
        <w:spacing w:before="280" w:after="280"/>
        <w:jc w:val="both"/>
        <w:rPr/>
      </w:pPr>
      <w:r>
        <w:rPr>
          <w:lang w:val="en-US" w:eastAsia="en-US"/>
        </w:rPr>
        <w:t xml:space="preserve">84. Tiesa atzīmē, ka šajā lietā bija ilgs bezdarbības posms pirmās instances tiesā. Krimināllieta tika saņemta tiesā laikā starp 2001.gada 31.maiju un 4.jūniju, bet lietas izskatīšana sākās tikai 2002.gada 2.jūlijā, t.i., vairāk nekā vienu gadu vēlāk. Ņemot vērā, ka iesniedzējs laikā starp 2001.gada 31.maiju un 2003.gada 27.martu atradās pirmstiesas apcietinājumā, bija svarīgi, lai atbildīgās iestādes izrādītu nepieciešamo rūpību, nodrošinot, ka viņa stāšanos tiesas priekšā saprātīgā laikā (skat., </w:t>
      </w:r>
      <w:r>
        <w:rPr>
          <w:i/>
          <w:iCs/>
          <w:lang w:val="en-US" w:eastAsia="en-US"/>
        </w:rPr>
        <w:t>mutatis mutandis, Assenov</w:t>
      </w:r>
      <w:r>
        <w:rPr>
          <w:lang w:val="en-US" w:eastAsia="en-US"/>
        </w:rPr>
        <w:t xml:space="preserve">, iepriekš minēts, 154. un 157.rindkopa, un </w:t>
      </w:r>
      <w:r>
        <w:rPr>
          <w:i/>
          <w:iCs/>
          <w:lang w:val="en-US" w:eastAsia="en-US"/>
        </w:rPr>
        <w:t>Vasilev pret Bulgāriju</w:t>
      </w:r>
      <w:r>
        <w:rPr>
          <w:lang w:val="en-US" w:eastAsia="en-US"/>
        </w:rPr>
        <w:t>, Nr.59913/00, 2006.gada 2.maija spriedums, 73.-75.rindkopa). Turklāt tiesa atlika lietas iztiesāšanu 2002.gada 2.jūlijā, bet atsāka tikai 2003.gada 24.martā.</w:t>
      </w:r>
    </w:p>
    <w:p>
      <w:pPr>
        <w:pStyle w:val="Normal"/>
        <w:spacing w:before="280" w:after="280"/>
        <w:jc w:val="both"/>
        <w:rPr/>
      </w:pPr>
      <w:r>
        <w:rPr>
          <w:lang w:val="en-US" w:eastAsia="en-US"/>
        </w:rPr>
        <w:t xml:space="preserve">85. Tiesa arī atzīmē, ka Rīgas apgabaltiesa divas reizes atlika lietas iztiesāšanu liecinieku neierašanās dēļ. Tomēr, ņemot vērā, cik svarīgi tas bija iesniedzējam (skat. </w:t>
      </w:r>
      <w:r>
        <w:rPr>
          <w:i/>
          <w:iCs/>
          <w:lang w:val="en-US" w:eastAsia="en-US"/>
        </w:rPr>
        <w:t>Tibbling pret Zviedriju</w:t>
      </w:r>
      <w:r>
        <w:rPr>
          <w:lang w:val="en-US" w:eastAsia="en-US"/>
        </w:rPr>
        <w:t>, Nr. 59129/00, 32.rindkopa, 2005.gada 1.oktobris), Tiesa piekrīt, ka tiesvedība tika atlikta, lai nodrošinātu iesniedzēja tiesības uz taisnīgu tiesu. Vēl jo vairāk, Tiesa atzīst, ka tiesvedība apelācijas un kasācijas tiesās noritēja nekavējoties un bez kavēšanās.</w:t>
      </w:r>
    </w:p>
    <w:p>
      <w:pPr>
        <w:pStyle w:val="Normal"/>
        <w:spacing w:before="280" w:after="280"/>
        <w:jc w:val="both"/>
        <w:rPr>
          <w:lang w:val="en-US" w:eastAsia="en-US"/>
        </w:rPr>
      </w:pPr>
      <w:r>
        <w:rPr>
          <w:lang w:val="en-US" w:eastAsia="en-US"/>
        </w:rPr>
        <w:t>86. Izskatījusi visus tai iesniegtos materiālus un ņēmusi vērā savu šajā jautājumā iedibināto judikatūru, Tiesa uzskata, ka šajā lietā kopējais tiesvedības ilgums bija savienojams ar "saprātīga laika" prasību. Tādējādi nav noticis Konvencijas 6.§ 1.panta pārkāpums.</w:t>
      </w:r>
    </w:p>
    <w:p>
      <w:pPr>
        <w:pStyle w:val="Normal"/>
        <w:spacing w:before="280" w:after="280"/>
        <w:jc w:val="center"/>
        <w:rPr>
          <w:lang w:val="en-US" w:eastAsia="en-US"/>
        </w:rPr>
      </w:pPr>
      <w:r>
        <w:rPr>
          <w:lang w:val="en-US" w:eastAsia="en-US"/>
        </w:rPr>
        <w:t>III. PAR KONVENCIJAS 6.§ 3.(d). PANTA IESPĒJAMO PĀRKĀPUMU</w:t>
      </w:r>
    </w:p>
    <w:p>
      <w:pPr>
        <w:pStyle w:val="Normal"/>
        <w:spacing w:before="280" w:after="280"/>
        <w:jc w:val="both"/>
        <w:rPr>
          <w:lang w:val="en-US" w:eastAsia="en-US"/>
        </w:rPr>
      </w:pPr>
      <w:r>
        <w:rPr>
          <w:lang w:val="en-US" w:eastAsia="en-US"/>
        </w:rPr>
        <w:t>87. Iesniedzējs sūdzējās par nacionālo tiesu atteikumu izsaukt lieciniekus uz nopratināšanu, tādējādi pārkāpjot viņa tiesības, kas paredzētas Konvencijas 6.§ 3 (d).pantā, kas nosaka sekojošo:</w:t>
      </w:r>
    </w:p>
    <w:p>
      <w:pPr>
        <w:pStyle w:val="Normal"/>
        <w:spacing w:before="280" w:after="280"/>
        <w:jc w:val="both"/>
        <w:rPr>
          <w:lang w:val="en-US" w:eastAsia="en-US"/>
        </w:rPr>
      </w:pPr>
      <w:r>
        <w:rPr>
          <w:lang w:val="en-US" w:eastAsia="en-US"/>
        </w:rPr>
        <w:t>"...3. Ikvienam, kas tiek apsūdzēts noziedzīgā nodarījumā, ir tiesības vismaz:</w:t>
      </w:r>
    </w:p>
    <w:p>
      <w:pPr>
        <w:pStyle w:val="Normal"/>
        <w:spacing w:before="280" w:after="280"/>
        <w:jc w:val="both"/>
        <w:rPr>
          <w:lang w:val="en-US" w:eastAsia="en-US"/>
        </w:rPr>
      </w:pPr>
      <w:r>
        <w:rPr>
          <w:lang w:val="en-US" w:eastAsia="en-US"/>
        </w:rPr>
        <w:t>(d) nopratināt vai panākt nopratināt apsūdzības lieciniekus un pieprasīt aizstāvības liecinieku klātbūtni un nopratināšanu ar tādiem pašiem nosacījumiem kā apsūdzības lieciniekus; ... ."</w:t>
      </w:r>
    </w:p>
    <w:p>
      <w:pPr>
        <w:pStyle w:val="Normal"/>
        <w:spacing w:before="280" w:after="280"/>
        <w:jc w:val="center"/>
        <w:rPr>
          <w:i/>
          <w:i/>
          <w:iCs/>
          <w:lang w:val="en-US" w:eastAsia="en-US"/>
        </w:rPr>
      </w:pPr>
      <w:r>
        <w:rPr>
          <w:i/>
          <w:iCs/>
          <w:lang w:val="en-US" w:eastAsia="en-US"/>
        </w:rPr>
        <w:t>1. Pušu argumenti</w:t>
      </w:r>
    </w:p>
    <w:p>
      <w:pPr>
        <w:pStyle w:val="Normal"/>
        <w:spacing w:before="280" w:after="280"/>
        <w:jc w:val="center"/>
        <w:rPr>
          <w:b/>
          <w:b/>
          <w:bCs/>
          <w:lang w:val="en-US" w:eastAsia="en-US"/>
        </w:rPr>
      </w:pPr>
      <w:r>
        <w:rPr>
          <w:b/>
          <w:bCs/>
          <w:lang w:val="en-US" w:eastAsia="en-US"/>
        </w:rPr>
        <w:t>a) Valdība</w:t>
      </w:r>
    </w:p>
    <w:p>
      <w:pPr>
        <w:pStyle w:val="Normal"/>
        <w:spacing w:before="280" w:after="280"/>
        <w:jc w:val="both"/>
        <w:rPr>
          <w:lang w:val="en-US" w:eastAsia="en-US"/>
        </w:rPr>
      </w:pPr>
      <w:r>
        <w:rPr>
          <w:lang w:val="en-US" w:eastAsia="en-US"/>
        </w:rPr>
        <w:t>88. Valdība apgalvoja, ka šī sūdzības daļa ir acīmredzami nepamatota.</w:t>
      </w:r>
    </w:p>
    <w:p>
      <w:pPr>
        <w:pStyle w:val="Normal"/>
        <w:spacing w:before="280" w:after="280"/>
        <w:jc w:val="both"/>
        <w:rPr/>
      </w:pPr>
      <w:r>
        <w:rPr>
          <w:lang w:val="en-US" w:eastAsia="en-US"/>
        </w:rPr>
        <w:t xml:space="preserve">89. Valdība atkārtoja, ka "pierādījumu pieņemamību pamatā nosaka nacionālo tiesību normas, un ka parasti tieši nacionālajām tiesām ir jāizvērtē tām iesniegtie pierādījumi; Tiesas uzdevums ir pārliecināties, vai tiesvedība kopumā, ieskaitot veidu, kādā tikuši iegūti pierādījumi, ir bijusi taisnīga" (skat. </w:t>
      </w:r>
      <w:r>
        <w:rPr>
          <w:i/>
          <w:iCs/>
          <w:lang w:val="en-US" w:eastAsia="en-US"/>
        </w:rPr>
        <w:t>Asch pret Austriju</w:t>
      </w:r>
      <w:r>
        <w:rPr>
          <w:lang w:val="en-US" w:eastAsia="en-US"/>
        </w:rPr>
        <w:t>, 1991.gada 26.aprīļa spriedums, A.sērija Nr.203, 26.rindkopa).</w:t>
      </w:r>
    </w:p>
    <w:p>
      <w:pPr>
        <w:pStyle w:val="Normal"/>
        <w:spacing w:before="280" w:after="280"/>
        <w:jc w:val="both"/>
        <w:rPr>
          <w:lang w:val="en-US" w:eastAsia="en-US"/>
        </w:rPr>
      </w:pPr>
      <w:r>
        <w:rPr>
          <w:lang w:val="en-US" w:eastAsia="en-US"/>
        </w:rPr>
        <w:t>90. Valdība uzskatīja, ka pretēji iesniedzēja teiktajam pirmās instances tiesa nebija atteikusies izsaukt lieciniekus. Tā lieciniekus izsauca divas reizes, pat pieprasot, lai tos atved policija. Tikai pēc tam, kad bija pierādījies, ka viņus nav iespējams atrast, viņu liecības tika nolasītas tiesā saskaņā ar Latvijas Kriminālprocesa kodeksa 285.pantu.</w:t>
      </w:r>
    </w:p>
    <w:p>
      <w:pPr>
        <w:pStyle w:val="Normal"/>
        <w:spacing w:before="280" w:after="280"/>
        <w:jc w:val="both"/>
        <w:rPr/>
      </w:pPr>
      <w:r>
        <w:rPr>
          <w:lang w:val="en-US" w:eastAsia="en-US"/>
        </w:rPr>
        <w:t xml:space="preserve">91. Valdība vērsa Tiesas uzmanību uz lietu </w:t>
      </w:r>
      <w:r>
        <w:rPr>
          <w:i/>
          <w:iCs/>
          <w:lang w:val="en-US" w:eastAsia="en-US"/>
        </w:rPr>
        <w:t>Jan C.R.R. Scheper pret Nīderlandi</w:t>
      </w:r>
      <w:r>
        <w:rPr>
          <w:lang w:val="en-US" w:eastAsia="en-US"/>
        </w:rPr>
        <w:t xml:space="preserve"> (Nr.39209/02, 2005.gada 5.aprīļa lēmums), kuras faktiskie apstākļi bija līdzīgi šīs lietas apstākļiem un kurā Tiesa nolēma, ka tā kā "pierādījās, ka ir neiespējami nodrošināt liecinieku piedalīšanos, tiesas ziņā bija izlemt, vai citi lietā esošie pierādījumi apstiprināja viņu liecības" un noraidīja sūdzību kā acīmredzami nepamatotu. Valdība šajā sakarā atsaucās arī uz lietu </w:t>
      </w:r>
      <w:r>
        <w:rPr>
          <w:i/>
          <w:iCs/>
          <w:lang w:val="en-US" w:eastAsia="en-US"/>
        </w:rPr>
        <w:t>X. pret Vāciju</w:t>
      </w:r>
      <w:r>
        <w:rPr>
          <w:lang w:val="en-US" w:eastAsia="en-US"/>
        </w:rPr>
        <w:t xml:space="preserve"> (Nr.4078/69, 1970.gada jūlija Komisijas lēmums) un atkārtoja, ka 6.pants nepiešķir iesniedzējam neierobežotas tiesības nodrošināt liecinieku piedalīšanos tiesas sēdē; parasti tas ir nacionālo tiesu ziņā izlemt, vai liecinieka nopratināšana ir vēlama (skat. </w:t>
      </w:r>
      <w:r>
        <w:rPr>
          <w:i/>
          <w:iCs/>
          <w:lang w:val="en-US" w:eastAsia="en-US"/>
        </w:rPr>
        <w:t>S.N. pret Zviedriju</w:t>
      </w:r>
      <w:r>
        <w:rPr>
          <w:lang w:val="en-US" w:eastAsia="en-US"/>
        </w:rPr>
        <w:t>, Nr.34209/96, 44.rindkopa, ECHR 2002 V).</w:t>
      </w:r>
    </w:p>
    <w:p>
      <w:pPr>
        <w:pStyle w:val="Normal"/>
        <w:spacing w:before="280" w:after="280"/>
        <w:jc w:val="both"/>
        <w:rPr>
          <w:lang w:val="en-US" w:eastAsia="en-US"/>
        </w:rPr>
      </w:pPr>
      <w:r>
        <w:rPr>
          <w:lang w:val="en-US" w:eastAsia="en-US"/>
        </w:rPr>
        <w:t>92. Attiecībā uz to, ka cietusī nepiedalījās tiesas sēdē, valdība norādīja, ka iesniedzējs netika notiesāts, pamatojoties tikai uz viņas liecībām, un ka ekspertspsihiatrs bija rekomendējis, lai cietusī netiktu konfrontēta ar iesniedzēju.</w:t>
      </w:r>
    </w:p>
    <w:p>
      <w:pPr>
        <w:pStyle w:val="Normal"/>
        <w:spacing w:before="280" w:after="280"/>
        <w:jc w:val="center"/>
        <w:rPr>
          <w:b/>
          <w:b/>
          <w:bCs/>
          <w:lang w:val="en-US" w:eastAsia="en-US"/>
        </w:rPr>
      </w:pPr>
      <w:r>
        <w:rPr>
          <w:b/>
          <w:bCs/>
          <w:lang w:val="en-US" w:eastAsia="en-US"/>
        </w:rPr>
        <w:t>b) Iesniedzējs</w:t>
      </w:r>
    </w:p>
    <w:p>
      <w:pPr>
        <w:pStyle w:val="Normal"/>
        <w:spacing w:before="280" w:after="280"/>
        <w:jc w:val="both"/>
        <w:rPr>
          <w:lang w:val="en-US" w:eastAsia="en-US"/>
        </w:rPr>
      </w:pPr>
      <w:r>
        <w:rPr>
          <w:lang w:val="en-US" w:eastAsia="en-US"/>
        </w:rPr>
        <w:t>93. Iesniedzējs nesniedza nekādus komentārus par sūdzības sakarā ar Konvencijas 6.§ 3(d).panta būtību.</w:t>
      </w:r>
    </w:p>
    <w:p>
      <w:pPr>
        <w:pStyle w:val="Normal"/>
        <w:spacing w:before="280" w:after="280"/>
        <w:jc w:val="center"/>
        <w:rPr>
          <w:i/>
          <w:i/>
          <w:iCs/>
          <w:lang w:val="en-US" w:eastAsia="en-US"/>
        </w:rPr>
      </w:pPr>
      <w:r>
        <w:rPr>
          <w:i/>
          <w:iCs/>
          <w:lang w:val="en-US" w:eastAsia="en-US"/>
        </w:rPr>
        <w:t>2. Tiesas vērtējums</w:t>
      </w:r>
    </w:p>
    <w:p>
      <w:pPr>
        <w:pStyle w:val="Normal"/>
        <w:spacing w:before="280" w:after="280"/>
        <w:jc w:val="both"/>
        <w:rPr/>
      </w:pPr>
      <w:r>
        <w:rPr>
          <w:lang w:val="en-US" w:eastAsia="en-US"/>
        </w:rPr>
        <w:t>94. Tiesa atkārto, ka Konvencijas 6.panta 3.punktā ietvertās garantijas atspoguļo taisnīgas tiesas jēdziena, kas ietverts 6.§ 1.pantā, aspektus (</w:t>
      </w:r>
      <w:r>
        <w:rPr>
          <w:i/>
          <w:iCs/>
          <w:lang w:val="en-US" w:eastAsia="en-US"/>
        </w:rPr>
        <w:t>Doorson pret Nīderlandi</w:t>
      </w:r>
      <w:r>
        <w:rPr>
          <w:lang w:val="en-US" w:eastAsia="en-US"/>
        </w:rPr>
        <w:t xml:space="preserve">, 1996.gada 26.marts, </w:t>
      </w:r>
      <w:r>
        <w:rPr>
          <w:i/>
          <w:iCs/>
          <w:lang w:val="en-US" w:eastAsia="en-US"/>
        </w:rPr>
        <w:t>Ziņojumi par Spriedumiem un Lēmumiem</w:t>
      </w:r>
      <w:r>
        <w:rPr>
          <w:lang w:val="en-US" w:eastAsia="en-US"/>
        </w:rPr>
        <w:t xml:space="preserve"> 1996 II, 66.rindkopa). Tāpat arī Tiesa atgādina, ka pierādījumu pieņemamību pamatā nosaka nacionālo tiesību normas un ka parasti nacionālo tiesu kompetencē ir izvērtēt tām iesniegtos pierādījumus. Tāpat arī ir pierasts nacionālajām tiesām izlemt, vai ir nepieciešama vai vēlama kāda liecinieka uzklausīšana, jo 6.pants nepiešķirt apsūdzētajam neierobežotas tiesības nodrošināt liecinieku piedalīšanos tiesā (skat. S.N., iepriekš minēts, 44.rindkopa). Tiesas uzdevums ir izvērtēt, vai tiesvedība kopumā, tai skaitā arī pierādījumu iegūšana, ir bijusi taisnīga (skat. </w:t>
      </w:r>
      <w:r>
        <w:rPr>
          <w:i/>
          <w:iCs/>
          <w:lang w:val="en-US" w:eastAsia="en-US"/>
        </w:rPr>
        <w:t>Doorson</w:t>
      </w:r>
      <w:r>
        <w:rPr>
          <w:lang w:val="en-US" w:eastAsia="en-US"/>
        </w:rPr>
        <w:t xml:space="preserve">, iepriekš minēts, 67.rindkopa, un </w:t>
      </w:r>
      <w:r>
        <w:rPr>
          <w:i/>
          <w:iCs/>
          <w:lang w:val="en-US" w:eastAsia="en-US"/>
        </w:rPr>
        <w:t>Gossa pret Poliju</w:t>
      </w:r>
      <w:r>
        <w:rPr>
          <w:lang w:val="en-US" w:eastAsia="en-US"/>
        </w:rPr>
        <w:t xml:space="preserve">, Nr. 47986/99, 52.rindkopa, 2007.gada 9.janvāris). Visi pierādījumi parasti ir jāiesniedz apsūdzētā klātbūtnē atklātā tiesas sēdē, tādējādi nodrošinot pušu sacīkstes principu. Tomēr policijas izziņas un tiesas izmeklēšanas gaitā iegūto liecību izmantošana par pierādījumiem kā tāda nav pretrunā ar 6.panta 1. un 3(d).punktu pie nosacījuma, ka tiek ievērotas aizstāvības intereses. Parasti šīs tiesības pieprasa, lai apsūdzētajam būtu dotas adekvātas un atbilstošas iespējas apšaubīt un nopratināt apsūdzības liecinieku savu liecību sniegšanas laikā vai arī vēlākā tiesvedības posmā (skat. </w:t>
      </w:r>
      <w:r>
        <w:rPr>
          <w:i/>
          <w:iCs/>
          <w:lang w:val="en-US" w:eastAsia="en-US"/>
        </w:rPr>
        <w:t>Asch pret Austriju</w:t>
      </w:r>
      <w:r>
        <w:rPr>
          <w:lang w:val="en-US" w:eastAsia="en-US"/>
        </w:rPr>
        <w:t xml:space="preserve">, 1991.gada 26.aprīļa spriedums, A.sērija Nr.203, 27.rindkopa, un nesenāk, </w:t>
      </w:r>
      <w:r>
        <w:rPr>
          <w:i/>
          <w:iCs/>
          <w:lang w:val="en-US" w:eastAsia="en-US"/>
        </w:rPr>
        <w:t>Klimentyev pret Krieviju</w:t>
      </w:r>
      <w:r>
        <w:rPr>
          <w:lang w:val="en-US" w:eastAsia="en-US"/>
        </w:rPr>
        <w:t xml:space="preserve">, Nr.46503/99, 124.rindkopa, 2006.gada 16.novembris). Gadījumā, kad notiesāšana tikai vai lielā mērā ir balstīta uz liecībām, kuras sniegusi persona, kuru apsūdzētajam nav bijusi iespēja nopratināt vai lūgt nopratināt pirmstiesas izmeklēšanas vai iztiesāšanas laikā, tad tiesības uz aizstāvību ir tikušas ierobežotas tādā apmērā, kas nav savienojamas ar 6.pantā ietvertajām garantijām (skat. </w:t>
      </w:r>
      <w:r>
        <w:rPr>
          <w:i/>
          <w:iCs/>
          <w:lang w:val="en-US" w:eastAsia="en-US"/>
        </w:rPr>
        <w:t>Saïdi pret Franciju</w:t>
      </w:r>
      <w:r>
        <w:rPr>
          <w:lang w:val="en-US" w:eastAsia="en-US"/>
        </w:rPr>
        <w:t xml:space="preserve">, 1993.gada 20.septembra spriedums, A.sērija Nr.261 C, 56.-57.lpp, 43.-44.rindkopa; </w:t>
      </w:r>
      <w:r>
        <w:rPr>
          <w:i/>
          <w:iCs/>
          <w:lang w:val="en-US" w:eastAsia="en-US"/>
        </w:rPr>
        <w:t>Lucà pret Itāliju</w:t>
      </w:r>
      <w:r>
        <w:rPr>
          <w:lang w:val="en-US" w:eastAsia="en-US"/>
        </w:rPr>
        <w:t xml:space="preserve">, Nr.33354/96, 40.rindkopa, ECHR 2001 II, un </w:t>
      </w:r>
      <w:r>
        <w:rPr>
          <w:i/>
          <w:iCs/>
          <w:lang w:val="en-US" w:eastAsia="en-US"/>
        </w:rPr>
        <w:t>Solakov pret bijušo Dienvidslāvijas Maķedonijas Republiku</w:t>
      </w:r>
      <w:r>
        <w:rPr>
          <w:lang w:val="en-US" w:eastAsia="en-US"/>
        </w:rPr>
        <w:t xml:space="preserve">, Nr. 47023/99, 57.rindkopa, ECHR 2001 X). Attiecībā uz liecinieku liecībām, kuri nebija pieejami nopratināšanai apsūdzētā vai viņa aizstāvja klātbūtnē, Tiesa atgādina, ka 6.panta 1.punkts, skatot kopā ar 3.punktu, pieprasa, lai Konvencijas dalībvalstis spertu pozitīvus soļus, lai nodrošinātu apsūdzētajam iespēju nopratināt vai lūgt nopratināt pret viņu liecinošos lieciniekus (skat. </w:t>
      </w:r>
      <w:r>
        <w:rPr>
          <w:i/>
          <w:iCs/>
          <w:lang w:val="en-US" w:eastAsia="en-US"/>
        </w:rPr>
        <w:t>Sadak un Citi pret Turciju</w:t>
      </w:r>
      <w:r>
        <w:rPr>
          <w:lang w:val="en-US" w:eastAsia="en-US"/>
        </w:rPr>
        <w:t xml:space="preserve">, Nr.29900/96, 29901/96, 29902/96 un 29903/96, 67.rindkopa, ECHR 2001-VIII) un - gadījumā, ka nopratināt lieciniekus vai lūgt tos nopratināt ir neiespējami tāpēc, ka viņus nav iespējams atrast, tad atbildīgajām iestādēm ir jāpieliek saprātīgas pūles, lai nodrošinātu to klātbūtni (skat. </w:t>
      </w:r>
      <w:r>
        <w:rPr>
          <w:i/>
          <w:iCs/>
          <w:lang w:val="en-US" w:eastAsia="en-US"/>
        </w:rPr>
        <w:t>Rachdad pret Franciju</w:t>
      </w:r>
      <w:r>
        <w:rPr>
          <w:lang w:val="en-US" w:eastAsia="en-US"/>
        </w:rPr>
        <w:t xml:space="preserve">, Nr.71846/01, 25.rindkopa, 2003.gada 13.novembris, un </w:t>
      </w:r>
      <w:r>
        <w:rPr>
          <w:i/>
          <w:iCs/>
          <w:lang w:val="en-US" w:eastAsia="en-US"/>
        </w:rPr>
        <w:t>Bonev pret Bulgāriju</w:t>
      </w:r>
      <w:r>
        <w:rPr>
          <w:lang w:val="en-US" w:eastAsia="en-US"/>
        </w:rPr>
        <w:t xml:space="preserve">, Nr.60018/00, 43.rindkopa, 2006.gada 8.jūnijs). Tomēr </w:t>
      </w:r>
      <w:r>
        <w:rPr>
          <w:i/>
          <w:iCs/>
          <w:lang w:val="en-US" w:eastAsia="en-US"/>
        </w:rPr>
        <w:t>impossibilium nulla</w:t>
      </w:r>
      <w:r>
        <w:rPr>
          <w:lang w:val="en-US" w:eastAsia="en-US"/>
        </w:rPr>
        <w:t> </w:t>
      </w:r>
      <w:r>
        <w:rPr>
          <w:i/>
          <w:iCs/>
          <w:lang w:val="en-US" w:eastAsia="en-US"/>
        </w:rPr>
        <w:t>obligatio est</w:t>
      </w:r>
      <w:r>
        <w:rPr>
          <w:lang w:val="en-US" w:eastAsia="en-US"/>
        </w:rPr>
        <w:t xml:space="preserve">, pastāvot nosacījumam, ka atbildīgās iestādes nevar tikt vainotas nepietiekamas rūpības izrādīšanā, cenšoties nodrošināt apsūdzētajam iespēju nopratināt attiecīgos lieciniekus, liecinieku nepieejamība kā tāda nerada nepieciešamību pārtraukt tiesvedību (skat., it īpaši, Artner pret Austriju, 1992.gada 28.augusta spriedums, A.sērija Nr. 242-A, 10.lpp., 21.rindkopa; </w:t>
      </w:r>
      <w:r>
        <w:rPr>
          <w:i/>
          <w:iCs/>
          <w:lang w:val="en-US" w:eastAsia="en-US"/>
        </w:rPr>
        <w:t>Scheper pret Nīderlandi</w:t>
      </w:r>
      <w:r>
        <w:rPr>
          <w:lang w:val="en-US" w:eastAsia="en-US"/>
        </w:rPr>
        <w:t xml:space="preserve"> (lēmums), Nr.39209/02, 2005.gada 5.aprīlis; </w:t>
      </w:r>
      <w:r>
        <w:rPr>
          <w:i/>
          <w:iCs/>
          <w:lang w:val="en-US" w:eastAsia="en-US"/>
        </w:rPr>
        <w:t>Mayali pret Franciju</w:t>
      </w:r>
      <w:r>
        <w:rPr>
          <w:lang w:val="en-US" w:eastAsia="en-US"/>
        </w:rPr>
        <w:t xml:space="preserve">, Nr.69116/01, 32.rindkopa, 2005.gada 14.jūnijs, un </w:t>
      </w:r>
      <w:r>
        <w:rPr>
          <w:i/>
          <w:iCs/>
          <w:lang w:val="en-US" w:eastAsia="en-US"/>
        </w:rPr>
        <w:t>Haas pret Vāciju</w:t>
      </w:r>
      <w:r>
        <w:rPr>
          <w:lang w:val="en-US" w:eastAsia="en-US"/>
        </w:rPr>
        <w:t xml:space="preserve"> (lēmums), Nr.73047/01, 2005.gada 17.novembris).</w:t>
      </w:r>
    </w:p>
    <w:p>
      <w:pPr>
        <w:pStyle w:val="Normal"/>
        <w:spacing w:before="280" w:after="280"/>
        <w:jc w:val="both"/>
        <w:rPr/>
      </w:pPr>
      <w:r>
        <w:rPr>
          <w:lang w:val="en-US" w:eastAsia="en-US"/>
        </w:rPr>
        <w:t xml:space="preserve">95. Attiecībā uz liecinieka jēdziena izpratni Tiesa uzskata, ka, lai gan cietusī un citi liecinieki, izņemot divus lieciniekus, tiesas sēdē neliecināja, tomēr viņi Konvencijas 6.§ 3(d).panta izpratnē ir uzskatāmi par lieciniekiem - šim jēdzienam ir sniedzama autonoma interpretācija - jo viņu liecības, kas bija dokumentētas pirmstiesas izmeklēšanas laikā, Rīgas apgabaltiesa izmantoja kā pierādījumus (skat. </w:t>
      </w:r>
      <w:r>
        <w:rPr>
          <w:i/>
          <w:iCs/>
          <w:lang w:val="en-US" w:eastAsia="en-US"/>
        </w:rPr>
        <w:t>Asch</w:t>
      </w:r>
      <w:r>
        <w:rPr>
          <w:lang w:val="en-US" w:eastAsia="en-US"/>
        </w:rPr>
        <w:t>, iepriekš minēts, 25.rindkopa).</w:t>
      </w:r>
    </w:p>
    <w:p>
      <w:pPr>
        <w:pStyle w:val="Normal"/>
        <w:spacing w:before="280" w:after="280"/>
        <w:jc w:val="both"/>
        <w:rPr>
          <w:lang w:val="en-US" w:eastAsia="en-US"/>
        </w:rPr>
      </w:pPr>
      <w:r>
        <w:rPr>
          <w:lang w:val="en-US" w:eastAsia="en-US"/>
        </w:rPr>
        <w:t>96. Ņemot vērā tās rīcībā esošos materiālus, Tiesa šajā lietā uzskata, ka cietušās sniegtajām liecībām bija izšķiroša nozīme tiesvedībā pret iesniedzēju. Tomēr tās apstiprināja arī citi lietā esošie pierādījumi (45.rindkopa, iepriekš). Cietusī netika izsaukta uz pirmās instances tiesas sēdi, jo eksperta psihiatra slēdziens ieteica cietušajai atturēties no piedalīšanās tiesas sēdē un jebkādas citas konfrontācijas ar iesniedzēju, tāpēc ka tas varētu pasliktināt viņas veselības stāvokli (27. un 47.rindkopa, iepriekš). Tiesa piezīmē, ka nedz iesniedzējs, nedz viņa advokāts šajā sakarā neprasīja apelācijas tiesai izsaukt uz sēdi cietušo, tāpat viņi ne pirmās, ne otrās instances tiesai neprasīja, lai tiesa vai iesniedzēja advokāts nopratinātu cietušo, iesniedzējam klāt neesot. Atgādinot, ka saskaņā ar Konvencijas 35.§ 1.panta noteikumiem Tiesa var izskatīt jautājumu tikai pēc tam, kad ir tikuši izsmelti visi iekšējie tiesību aizsardzības līdzekļi, tā noraida iesniedzēja sūdzību par to, ka viņš nevarēja realizēt savas 6.§ 3(d).pantā paredzētās tiesības nopratināt cietušo, jo šajā lietā netika izsmelti iekšējie tiesību aizsardzības līdzekļi.</w:t>
      </w:r>
    </w:p>
    <w:p>
      <w:pPr>
        <w:pStyle w:val="Normal"/>
        <w:spacing w:before="280" w:after="280"/>
        <w:jc w:val="both"/>
        <w:rPr>
          <w:lang w:val="en-US" w:eastAsia="en-US"/>
        </w:rPr>
      </w:pPr>
      <w:r>
        <w:rPr>
          <w:lang w:val="en-US" w:eastAsia="en-US"/>
        </w:rPr>
        <w:t>97. Attiecībā uz pārējo liecinieku, kuri bija liecinājuši pirmstiesas izmeklēšanas laikā, ierašanos tiesā Tiesa atzīmē, ka saskaņā ar krimināllietas materiāliem iesniedzējs vispirms pieprasīja pirmās instances tiesai izsaukt tikai ekspertu ginekologu un ekspertu psihiatru, un liecinieci V.B. (38. un 39.rindkopa, iepriekš). Kas attiecas uz pārējiem lieciniekiem, kas liecināja pirmstiesas izmeklēšanas laikā, iesniedzējs, kuram palīdzēja advokāts, neiebilda pret iztiesāšanas uzsākšanu, klātesot tikai diviem lieciniekiem. Tikai nākamajā dienā, pēc tam, kad tiesa bija centusies nodrošināt liecinieku klātbūtni, iesniedzējs pieprasīja arī citu liecinieku klātbūtni. Viņš šo jautājumu neizvirzīja arī pārsūdzībās, tādējādi neizsmeļot iekšējos tiesību aizsardzības līdzekļus. Tāpat arī Tiesa atzīmē, ka iesniedzējs apelācijas tiesai nepieprasīja, lai tā izsauktu ekspertus, tādējādi neizsmeļot attiecīgos iekšējos tiesību aizsardzības līdzekļus (48. un 49.rindkopa, iepriekš).</w:t>
      </w:r>
    </w:p>
    <w:p>
      <w:pPr>
        <w:pStyle w:val="Normal"/>
        <w:spacing w:before="280" w:after="280"/>
        <w:jc w:val="both"/>
        <w:rPr>
          <w:lang w:val="en-US" w:eastAsia="en-US"/>
        </w:rPr>
      </w:pPr>
      <w:r>
        <w:rPr>
          <w:lang w:val="en-US" w:eastAsia="en-US"/>
        </w:rPr>
        <w:t>98. Iesniedzējs arī pieprasīja, lai tiktu izsaukta jauna lieciniece S., kura nebija nopratināta pirmstiesas izmeklēšanas laikā (38.rindkopa, iepriekš). Tomēr savā apelācijas sūdzībā viņš šo jautājumu neizvirzīja un tāpēc šajā sakarā nav izsmēlis iekšējos tiesību aizsardzības līdzekļus.</w:t>
      </w:r>
    </w:p>
    <w:p>
      <w:pPr>
        <w:pStyle w:val="Normal"/>
        <w:spacing w:before="280" w:after="280"/>
        <w:jc w:val="both"/>
        <w:rPr>
          <w:lang w:val="en-US" w:eastAsia="en-US"/>
        </w:rPr>
      </w:pPr>
      <w:r>
        <w:rPr>
          <w:lang w:val="en-US" w:eastAsia="en-US"/>
        </w:rPr>
        <w:t>99. Lai gan iesniedzējs savā 2004.gada 22.marta kasācijas sūdzībā norādīja, ka viņa prasības izsaukt lieciniekus un ekspertus ir tikušas noraidītas (54.rindkopa), nevar uzskatīt, ka tādējādi būtu apmierināta iekšējo tiesību aizsardzības līdzekļu izsmelšanas prasība. Kasācijas instance izskatīja sūdzības un atbildēja uz tām, secinot, ka krimināllietas materiāli neparāda, kādus pierādījumus, kas varētu apstiprināt aizstāvības pozīciju, varētu sniegt dažu liecinieku piedalīšanās tiesas sēdē (55.rindkopa, iepriekš).</w:t>
      </w:r>
    </w:p>
    <w:p>
      <w:pPr>
        <w:pStyle w:val="Normal"/>
        <w:spacing w:before="280" w:after="280"/>
        <w:jc w:val="both"/>
        <w:rPr>
          <w:lang w:val="en-US" w:eastAsia="en-US"/>
        </w:rPr>
      </w:pPr>
      <w:r>
        <w:rPr>
          <w:lang w:val="en-US" w:eastAsia="en-US"/>
        </w:rPr>
        <w:t>100. Attiecībā uz apelācijas tiesas atteikumu izsaukt uz tiesas sēdi liecinieci V.B. Tiesa nesaskata - un to nav argumentējis arī pats iesniedzējs, kādus faktus viņas liecības varētu pierādīt un kādā veidā viņa varētu apstiprināt aizstāvības pozīciju - kādā veidā viņas liecības būtu varējušas mainīt lietas iznākumu, it īpaši ņemot vērā to, ka ne pirmās, ne otrās instances tiesas, notiesājot iesniedzēju, nebija izmantojušas viņas liecību. Tāpat arī Tiesa atzīmē, ka V.B. liecībai nebija izšķiroša rakstura.</w:t>
      </w:r>
    </w:p>
    <w:p>
      <w:pPr>
        <w:pStyle w:val="Normal"/>
        <w:spacing w:before="280" w:after="280"/>
        <w:jc w:val="both"/>
        <w:rPr/>
      </w:pPr>
      <w:r>
        <w:rPr>
          <w:lang w:val="en-US" w:eastAsia="en-US"/>
        </w:rPr>
        <w:t>101. Attiecībā uz iesniedzēja prasību veikt cietušajai jaunu psiholoģisko un psihiatrisko ekspertīzi divus gadus pēc tam, kad tika veiktas pirmās pārbaudes (50.rindkopa, iepriekš), Tiesa atkārto, ka 6.pants, kas garantē tiesības uz taisnīgu tiesu, neparedz nekādus noteikumus attiecībā uz pierādījumu pieņemamību un novērtēšanu, tāpēc šos jautājumus pamatā regulē nacionālās tiesību normas un tiesas (</w:t>
      </w:r>
      <w:r>
        <w:rPr>
          <w:i/>
          <w:iCs/>
          <w:lang w:val="en-US" w:eastAsia="en-US"/>
        </w:rPr>
        <w:t>García Ruiz pret Spāniju</w:t>
      </w:r>
      <w:r>
        <w:rPr>
          <w:lang w:val="en-US" w:eastAsia="en-US"/>
        </w:rPr>
        <w:t xml:space="preserve"> [Lielā Palāta], Nr.30544/96, 28.rindkopa, ECHR 1999 I). Šajā lietā apelācijas tiesa neizrādīja nekādas patvaļības pazīmes, it īpaši ņemot vērā laika faktoru un faktu, ka iesniedzējs nepamatoja to, kādā veidā šīs pārbaudes varētu apstiprināt viņa aizstāvības pozīciju. Šo iepriekš minēto iemeslu dēļ Tiesa uzskata šo iesniedzēja sūdzības daļu par acīmredzami nepamatotu.</w:t>
      </w:r>
    </w:p>
    <w:p>
      <w:pPr>
        <w:pStyle w:val="Normal"/>
        <w:spacing w:before="280" w:after="280"/>
        <w:jc w:val="both"/>
        <w:rPr>
          <w:lang w:val="en-US" w:eastAsia="en-US"/>
        </w:rPr>
      </w:pPr>
      <w:r>
        <w:rPr>
          <w:lang w:val="en-US" w:eastAsia="en-US"/>
        </w:rPr>
        <w:t>102. Ņemot vērā iepriekš minēto, Tiesa secina, ka sūdzība sakarā ar Konvencijas 6.§ 1.pantu un 6.§ 3.pantu par liecinieces V.B. nopratināšanu un jaunas psiholoģiskās un psihiatriskās ekspertīzes nozīmēšanu ir acīmredzami nepamatota un ka sūdzības daļā attiecībā uz jautājumu par citu liecinieku nopratināšanu nav tikuši izsmelti visi iekšējie tiesību aizsardzības līdzekļi.</w:t>
      </w:r>
    </w:p>
    <w:p>
      <w:pPr>
        <w:pStyle w:val="Normal"/>
        <w:spacing w:before="280" w:after="280"/>
        <w:jc w:val="center"/>
        <w:rPr>
          <w:lang w:val="en-US" w:eastAsia="en-US"/>
        </w:rPr>
      </w:pPr>
      <w:r>
        <w:rPr>
          <w:lang w:val="en-US" w:eastAsia="en-US"/>
        </w:rPr>
        <w:t>IV. PAR KONVENCIJAS 41.PANTA PIEMĒROŠANU</w:t>
      </w:r>
    </w:p>
    <w:p>
      <w:pPr>
        <w:pStyle w:val="Normal"/>
        <w:spacing w:before="280" w:after="280"/>
        <w:jc w:val="both"/>
        <w:rPr>
          <w:lang w:val="en-US" w:eastAsia="en-US"/>
        </w:rPr>
      </w:pPr>
      <w:r>
        <w:rPr>
          <w:lang w:val="en-US" w:eastAsia="en-US"/>
        </w:rPr>
        <w:t>103. Saskaņā ar Konvencijas 41.panta noteikumiem:</w:t>
      </w:r>
    </w:p>
    <w:p>
      <w:pPr>
        <w:pStyle w:val="Normal"/>
        <w:spacing w:before="280" w:after="280"/>
        <w:jc w:val="both"/>
        <w:rPr>
          <w:lang w:val="en-US" w:eastAsia="en-US"/>
        </w:rPr>
      </w:pPr>
      <w:r>
        <w:rPr>
          <w:lang w:val="en-US" w:eastAsia="en-US"/>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before="280" w:after="280"/>
        <w:jc w:val="center"/>
        <w:rPr>
          <w:b/>
          <w:b/>
          <w:bCs/>
          <w:lang w:val="en-US" w:eastAsia="en-US"/>
        </w:rPr>
      </w:pPr>
      <w:r>
        <w:rPr>
          <w:b/>
          <w:bCs/>
          <w:lang w:val="en-US" w:eastAsia="en-US"/>
        </w:rPr>
        <w:t>A. Kaitējums</w:t>
      </w:r>
    </w:p>
    <w:p>
      <w:pPr>
        <w:pStyle w:val="Normal"/>
        <w:spacing w:before="280" w:after="280"/>
        <w:jc w:val="both"/>
        <w:rPr>
          <w:lang w:val="en-US" w:eastAsia="en-US"/>
        </w:rPr>
      </w:pPr>
      <w:r>
        <w:rPr>
          <w:lang w:val="en-US" w:eastAsia="en-US"/>
        </w:rPr>
        <w:t>104. Iesniedzējs pieprasīja taisnīgu atlīdzību par viņam nodarīto morālo kaitējumu, nenorādot konkrētu naudas summu.</w:t>
      </w:r>
    </w:p>
    <w:p>
      <w:pPr>
        <w:pStyle w:val="Normal"/>
        <w:spacing w:before="280" w:after="280"/>
        <w:jc w:val="both"/>
        <w:rPr>
          <w:lang w:val="en-US" w:eastAsia="en-US"/>
        </w:rPr>
      </w:pPr>
      <w:r>
        <w:rPr>
          <w:lang w:val="en-US" w:eastAsia="en-US"/>
        </w:rPr>
        <w:t>105. Tiesa uzskata, ka Konvencijas 5.§ 3.panta pārkāpuma konstatēšana pati par sevi šajā konkrētajā gadījumā nav uzskatāma par pienācīgu taisnīgu atlīdzību un nolemj piešķirt iesniedzējam 500 EUR sakarā ar morālo kaitējumu.</w:t>
      </w:r>
    </w:p>
    <w:p>
      <w:pPr>
        <w:pStyle w:val="Normal"/>
        <w:spacing w:before="280" w:after="280"/>
        <w:jc w:val="center"/>
        <w:rPr>
          <w:b/>
          <w:b/>
          <w:bCs/>
          <w:lang w:val="en-US" w:eastAsia="en-US"/>
        </w:rPr>
      </w:pPr>
      <w:r>
        <w:rPr>
          <w:b/>
          <w:bCs/>
          <w:lang w:val="en-US" w:eastAsia="en-US"/>
        </w:rPr>
        <w:t>B. Tiesāšanās izdevumi</w:t>
      </w:r>
    </w:p>
    <w:p>
      <w:pPr>
        <w:pStyle w:val="Normal"/>
        <w:spacing w:before="280" w:after="280"/>
        <w:jc w:val="both"/>
        <w:rPr>
          <w:lang w:val="en-US" w:eastAsia="en-US"/>
        </w:rPr>
      </w:pPr>
      <w:r>
        <w:rPr>
          <w:lang w:val="en-US" w:eastAsia="en-US"/>
        </w:rPr>
        <w:t>106. Iesniedzējs neiesniedza prasību par tiesāšanās izdevumiem, kas viņam radušies tiesvedībā nacionālajās tiesās un Tiesā. Attiecīgi Tiesa uzskata, ka šajā sakarā nav nepieciešams piešķirt nekādu summu.</w:t>
      </w:r>
    </w:p>
    <w:p>
      <w:pPr>
        <w:pStyle w:val="Normal"/>
        <w:spacing w:before="280" w:after="280"/>
        <w:jc w:val="center"/>
        <w:rPr>
          <w:b/>
          <w:b/>
          <w:bCs/>
          <w:lang w:val="en-US" w:eastAsia="en-US"/>
        </w:rPr>
      </w:pPr>
      <w:r>
        <w:rPr>
          <w:b/>
          <w:bCs/>
          <w:lang w:val="en-US" w:eastAsia="en-US"/>
        </w:rPr>
        <w:t>C. Nokavējuma procenti</w:t>
      </w:r>
    </w:p>
    <w:p>
      <w:pPr>
        <w:pStyle w:val="Normal"/>
        <w:spacing w:before="280" w:after="280"/>
        <w:jc w:val="both"/>
        <w:rPr>
          <w:lang w:val="en-US" w:eastAsia="en-US"/>
        </w:rPr>
      </w:pPr>
      <w:r>
        <w:rPr>
          <w:lang w:val="en-US" w:eastAsia="en-US"/>
        </w:rPr>
        <w:t>107. Tiesa uzskata par piemērotu nokavējuma procentu likmi pamatot ar Eiropas Centrālās bankas noteikto aizdevuma procentu likmi, tai pieskaitot trīs procentus.</w:t>
      </w:r>
    </w:p>
    <w:p>
      <w:pPr>
        <w:pStyle w:val="Normal"/>
        <w:spacing w:before="280" w:after="280"/>
        <w:jc w:val="center"/>
        <w:rPr>
          <w:b/>
          <w:b/>
          <w:bCs/>
          <w:lang w:val="en-US" w:eastAsia="en-US"/>
        </w:rPr>
      </w:pPr>
      <w:r>
        <w:rPr>
          <w:b/>
          <w:bCs/>
          <w:lang w:val="en-US" w:eastAsia="en-US"/>
        </w:rPr>
        <w:t>ŅEMOT VĒRĀ MINĒTOS ARGUMENTUS, TIESA VIENBALSĪGI</w:t>
      </w:r>
    </w:p>
    <w:p>
      <w:pPr>
        <w:pStyle w:val="Normal"/>
        <w:spacing w:before="280" w:after="280"/>
        <w:jc w:val="both"/>
        <w:rPr/>
      </w:pPr>
      <w:r>
        <w:rPr>
          <w:lang w:val="en-US" w:eastAsia="en-US"/>
        </w:rPr>
        <w:t xml:space="preserve">1. </w:t>
      </w:r>
      <w:r>
        <w:rPr>
          <w:i/>
          <w:iCs/>
          <w:lang w:val="en-US" w:eastAsia="en-US"/>
        </w:rPr>
        <w:t>Pasludina</w:t>
      </w:r>
      <w:r>
        <w:rPr>
          <w:lang w:val="en-US" w:eastAsia="en-US"/>
        </w:rPr>
        <w:t xml:space="preserve"> sūdzības par iesniedzēja pirmstiesas apcietinājuma ilgumu un pret viņu vērstā kriminālprocesa ilgumu par pieņemamām izskatīšanai un pārējo sūdzības daļu par nepieņemamu izskatīšanai;</w:t>
      </w:r>
    </w:p>
    <w:p>
      <w:pPr>
        <w:pStyle w:val="Normal"/>
        <w:spacing w:before="280" w:after="280"/>
        <w:jc w:val="both"/>
        <w:rPr/>
      </w:pPr>
      <w:r>
        <w:rPr>
          <w:lang w:val="en-US" w:eastAsia="en-US"/>
        </w:rPr>
        <w:t xml:space="preserve">2. </w:t>
      </w:r>
      <w:r>
        <w:rPr>
          <w:i/>
          <w:iCs/>
          <w:lang w:val="en-US" w:eastAsia="en-US"/>
        </w:rPr>
        <w:t>Nolemj,</w:t>
      </w:r>
      <w:r>
        <w:rPr>
          <w:lang w:val="en-US" w:eastAsia="en-US"/>
        </w:rPr>
        <w:t xml:space="preserve"> ka ir noticis Konvencijas 5.panta 3.daļas pārkāpums;</w:t>
      </w:r>
    </w:p>
    <w:p>
      <w:pPr>
        <w:pStyle w:val="Normal"/>
        <w:spacing w:before="280" w:after="280"/>
        <w:jc w:val="both"/>
        <w:rPr/>
      </w:pPr>
      <w:r>
        <w:rPr>
          <w:lang w:val="en-US" w:eastAsia="en-US"/>
        </w:rPr>
        <w:t xml:space="preserve">3. </w:t>
      </w:r>
      <w:r>
        <w:rPr>
          <w:i/>
          <w:iCs/>
          <w:lang w:val="en-US" w:eastAsia="en-US"/>
        </w:rPr>
        <w:t>Nolemj,</w:t>
      </w:r>
      <w:r>
        <w:rPr>
          <w:lang w:val="en-US" w:eastAsia="en-US"/>
        </w:rPr>
        <w:t xml:space="preserve"> ka Konvencijas 6.panta 1.daļa nav tikusi pārkāpta;</w:t>
      </w:r>
    </w:p>
    <w:p>
      <w:pPr>
        <w:pStyle w:val="Normal"/>
        <w:spacing w:before="280" w:after="280"/>
        <w:jc w:val="both"/>
        <w:rPr>
          <w:lang w:val="en-US" w:eastAsia="en-US"/>
        </w:rPr>
      </w:pPr>
      <w:r>
        <w:rPr>
          <w:lang w:val="en-US" w:eastAsia="en-US"/>
        </w:rPr>
        <w:t xml:space="preserve">4. </w:t>
      </w:r>
      <w:r>
        <w:rPr>
          <w:i/>
          <w:iCs/>
          <w:lang w:val="en-US" w:eastAsia="en-US"/>
        </w:rPr>
        <w:t>Nolemj</w:t>
      </w:r>
    </w:p>
    <w:p>
      <w:pPr>
        <w:pStyle w:val="Normal"/>
        <w:spacing w:before="280" w:after="280"/>
        <w:jc w:val="both"/>
        <w:rPr>
          <w:lang w:val="en-US" w:eastAsia="en-US"/>
        </w:rPr>
      </w:pPr>
      <w:r>
        <w:rPr>
          <w:lang w:val="en-US" w:eastAsia="en-US"/>
        </w:rPr>
        <w:t>(a) ka atbildētājai valstij trīs mēnešu laikā no dienas, kad spriedums kļūs galīgs saskaņā ar Konvencijas 44.panta 2.daļu ir jāizmaksā iesniedzējam 500 EUR (pieci simti euro) kā kompensācija par morālo kaitējumu, kā arī jebkura summa, kas rodas, šai summai pieskaitot attiecīgos nodokļus;</w:t>
      </w:r>
    </w:p>
    <w:p>
      <w:pPr>
        <w:pStyle w:val="Normal"/>
        <w:spacing w:before="280" w:after="280"/>
        <w:jc w:val="both"/>
        <w:rPr>
          <w:lang w:val="en-US" w:eastAsia="en-US"/>
        </w:rPr>
      </w:pPr>
      <w:r>
        <w:rPr>
          <w:lang w:val="en-US" w:eastAsia="en-US"/>
        </w:rPr>
        <w:t>(b) par laika posmu no minētā termiņa līdz maksājuma veikšanas dienai minētajai summai piemēro vienkāršo procentu likmi, kas vienāda ar attiecīgajā laikā spēkā esošo Eiropas Centrālās bankas noteikto aizdevuma procentu likmi, tai pieskaitot trīs procentus.</w:t>
      </w:r>
    </w:p>
    <w:p>
      <w:pPr>
        <w:pStyle w:val="Normal"/>
        <w:spacing w:before="280" w:after="280"/>
        <w:jc w:val="both"/>
        <w:rPr/>
      </w:pPr>
      <w:r>
        <w:rPr/>
        <w:t xml:space="preserve">Taisīts angļu valodā un rakstveidā paziņots 2008.gada 24.janvārī atbilstoši Tiesas Reglamenta 77. panta 2. un 3.punktam. </w:t>
      </w:r>
    </w:p>
    <w:tbl>
      <w:tblPr>
        <w:tblW w:w="5000" w:type="pct"/>
        <w:jc w:val="left"/>
        <w:tblInd w:w="-29" w:type="dxa"/>
        <w:tblLayout w:type="fixed"/>
        <w:tblCellMar>
          <w:top w:w="15" w:type="dxa"/>
          <w:left w:w="15" w:type="dxa"/>
          <w:bottom w:w="15" w:type="dxa"/>
          <w:right w:w="15" w:type="dxa"/>
        </w:tblCellMar>
      </w:tblPr>
      <w:tblGrid>
        <w:gridCol w:w="4534"/>
        <w:gridCol w:w="4536"/>
      </w:tblGrid>
      <w:tr>
        <w:trPr>
          <w:trHeight w:val="60" w:hRule="atLeast"/>
        </w:trPr>
        <w:tc>
          <w:tcPr>
            <w:tcW w:w="4534" w:type="dxa"/>
            <w:tcBorders/>
          </w:tcPr>
          <w:p>
            <w:pPr>
              <w:pStyle w:val="Normal"/>
              <w:spacing w:lineRule="atLeast" w:line="60" w:before="0" w:after="0"/>
              <w:jc w:val="center"/>
              <w:rPr>
                <w:i/>
                <w:i/>
                <w:iCs/>
                <w:lang w:val="en-US" w:eastAsia="en-US"/>
              </w:rPr>
            </w:pPr>
            <w:r>
              <w:rPr>
                <w:i/>
                <w:iCs/>
                <w:lang w:val="en-US" w:eastAsia="en-US"/>
              </w:rPr>
              <w:t>Stanley Naismith</w:t>
            </w:r>
          </w:p>
        </w:tc>
        <w:tc>
          <w:tcPr>
            <w:tcW w:w="4536" w:type="dxa"/>
            <w:tcBorders/>
          </w:tcPr>
          <w:p>
            <w:pPr>
              <w:pStyle w:val="Normal"/>
              <w:spacing w:lineRule="atLeast" w:line="60" w:before="0" w:after="0"/>
              <w:jc w:val="center"/>
              <w:rPr>
                <w:i/>
                <w:i/>
                <w:iCs/>
                <w:lang w:val="en-US" w:eastAsia="en-US"/>
              </w:rPr>
            </w:pPr>
            <w:r>
              <w:rPr>
                <w:i/>
                <w:iCs/>
                <w:lang w:val="en-US" w:eastAsia="en-US"/>
              </w:rPr>
              <w:t>Boštjan M. Zupančič</w:t>
            </w:r>
          </w:p>
        </w:tc>
      </w:tr>
      <w:tr>
        <w:trPr>
          <w:trHeight w:val="60" w:hRule="atLeast"/>
        </w:trPr>
        <w:tc>
          <w:tcPr>
            <w:tcW w:w="4534" w:type="dxa"/>
            <w:tcBorders/>
          </w:tcPr>
          <w:p>
            <w:pPr>
              <w:pStyle w:val="Normal"/>
              <w:spacing w:lineRule="atLeast" w:line="60" w:before="0" w:after="0"/>
              <w:jc w:val="center"/>
              <w:rPr>
                <w:lang w:val="en-US" w:eastAsia="en-US"/>
              </w:rPr>
            </w:pPr>
            <w:r>
              <w:rPr>
                <w:lang w:val="en-US" w:eastAsia="en-US"/>
              </w:rPr>
              <w:t>Sekretāra vietnieks</w:t>
            </w:r>
          </w:p>
        </w:tc>
        <w:tc>
          <w:tcPr>
            <w:tcW w:w="4536" w:type="dxa"/>
            <w:tcBorders/>
          </w:tcPr>
          <w:p>
            <w:pPr>
              <w:pStyle w:val="Normal"/>
              <w:spacing w:lineRule="atLeast" w:line="60" w:before="0" w:after="0"/>
              <w:jc w:val="center"/>
              <w:rPr>
                <w:lang w:val="en-US" w:eastAsia="en-US"/>
              </w:rPr>
            </w:pPr>
            <w:r>
              <w:rPr>
                <w:lang w:val="en-US" w:eastAsia="en-US"/>
              </w:rPr>
              <w:t>Priekšsēdētājs</w:t>
            </w:r>
          </w:p>
        </w:tc>
      </w:tr>
    </w:tbl>
    <w:p>
      <w:pPr>
        <w:pStyle w:val="Normal"/>
        <w:spacing w:before="280" w:after="280"/>
        <w:jc w:val="both"/>
        <w:rPr/>
      </w:pPr>
      <w:r>
        <w:rPr>
          <w:i/>
          <w:iCs/>
          <w:vertAlign w:val="superscript"/>
          <w:lang w:val="en-US" w:eastAsia="en-US"/>
        </w:rPr>
        <w:t>1</w:t>
      </w:r>
      <w:r>
        <w:rPr>
          <w:i/>
          <w:iCs/>
          <w:lang w:val="en-US" w:eastAsia="en-US"/>
        </w:rPr>
        <w:t xml:space="preserve"> Tulkošanu veikusi Latvijas Republikas Ārlietu ministrija. Pārpublicējot un citējot atsauce uz LR Ārlietu ministriju obligāta. Spriedums stājies spēkā 2008.gada 24.aprīlī.</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9:00Z</dcterms:created>
  <dc:creator>Your User Name</dc:creator>
  <dc:description/>
  <cp:keywords/>
  <dc:language>en-US</dc:language>
  <cp:lastModifiedBy>RasmaZvejniece</cp:lastModifiedBy>
  <dcterms:modified xsi:type="dcterms:W3CDTF">2012-03-07T19:55:00Z</dcterms:modified>
  <cp:revision>3</cp:revision>
  <dc:subject/>
  <dc:title>Latvijas Vēstnesis Piektdiena, 04</dc:title>
</cp:coreProperties>
</file>