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vAlign w:val="center"/>
          </w:tcPr>
          <w:p>
            <w:pPr>
              <w:pStyle w:val="Normal"/>
              <w:rPr>
                <w:sz w:val="20"/>
                <w:szCs w:val="20"/>
              </w:rPr>
            </w:pPr>
            <w:r>
              <w:rPr>
                <w:sz w:val="20"/>
                <w:szCs w:val="20"/>
              </w:rPr>
              <w:t>Publicēts: Latvijas Vēstnesis &gt; 27.08.2008 132 (3916) &gt; Informācija &gt; Eiropas institūcijās</w:t>
            </w:r>
          </w:p>
        </w:tc>
      </w:tr>
    </w:tbl>
    <w:p>
      <w:pPr>
        <w:pStyle w:val="Normal"/>
        <w:rPr>
          <w:sz w:val="20"/>
          <w:szCs w:val="20"/>
        </w:rPr>
      </w:pPr>
      <w:r>
        <w:rPr>
          <w:sz w:val="20"/>
          <w:szCs w:val="20"/>
        </w:rPr>
      </w:r>
    </w:p>
    <w:p>
      <w:pPr>
        <w:pStyle w:val="Normal"/>
        <w:numPr>
          <w:ilvl w:val="0"/>
          <w:numId w:val="0"/>
        </w:numPr>
        <w:spacing w:before="280" w:after="280"/>
        <w:jc w:val="center"/>
        <w:outlineLvl w:val="3"/>
        <w:rPr/>
      </w:pPr>
      <w:r>
        <w:rPr>
          <w:b/>
          <w:bCs/>
          <w:sz w:val="28"/>
          <w:szCs w:val="28"/>
        </w:rPr>
        <w:t>Eiropas Padomes Eiropas Cilvēktiesību tiesas Trešās nodaļas lēmums par pieņemamību lietā "Diāna PLOTIŅA pret Latviju"</w:t>
      </w:r>
    </w:p>
    <w:p>
      <w:pPr>
        <w:pStyle w:val="Normal"/>
        <w:spacing w:before="0" w:after="120"/>
        <w:jc w:val="both"/>
        <w:rPr>
          <w:b/>
          <w:b/>
          <w:bCs/>
          <w:sz w:val="28"/>
          <w:szCs w:val="28"/>
        </w:rPr>
      </w:pPr>
      <w:r>
        <w:rPr>
          <w:b/>
          <w:bCs/>
          <w:sz w:val="28"/>
          <w:szCs w:val="28"/>
        </w:rPr>
      </w:r>
    </w:p>
    <w:p>
      <w:pPr>
        <w:pStyle w:val="Normal"/>
        <w:spacing w:before="0" w:after="120"/>
        <w:jc w:val="right"/>
        <w:rPr>
          <w:sz w:val="22"/>
          <w:szCs w:val="22"/>
        </w:rPr>
      </w:pPr>
      <w:r>
        <w:rPr>
          <w:sz w:val="22"/>
          <w:szCs w:val="22"/>
        </w:rPr>
        <w:t>Iesniegums Nr. 16825/02</w:t>
      </w:r>
    </w:p>
    <w:p>
      <w:pPr>
        <w:pStyle w:val="Normal"/>
        <w:spacing w:before="0" w:after="120"/>
        <w:jc w:val="both"/>
        <w:rPr>
          <w:sz w:val="22"/>
          <w:szCs w:val="22"/>
        </w:rPr>
      </w:pPr>
      <w:r>
        <w:rPr>
          <w:sz w:val="22"/>
          <w:szCs w:val="22"/>
        </w:rPr>
      </w:r>
    </w:p>
    <w:p>
      <w:pPr>
        <w:pStyle w:val="Normal"/>
        <w:spacing w:before="0" w:after="120"/>
        <w:jc w:val="both"/>
        <w:rPr/>
      </w:pPr>
      <w:r>
        <w:rPr/>
        <w:t>Eiropas Cilvēktiesību tiesa (Trešā nodaļa) 2008.gada 3.jūnija palātas sēdē šādā sastāvā:</w:t>
      </w:r>
    </w:p>
    <w:p>
      <w:pPr>
        <w:pStyle w:val="Normal"/>
        <w:spacing w:before="0" w:after="120"/>
        <w:jc w:val="both"/>
        <w:rPr/>
      </w:pPr>
      <w:r>
        <w:rPr>
          <w:i/>
          <w:iCs/>
        </w:rPr>
        <w:t>Josep Casadevall</w:t>
      </w:r>
      <w:r>
        <w:rPr/>
        <w:t xml:space="preserve">, priekšsēdētājs, </w:t>
      </w:r>
      <w:r>
        <w:rPr>
          <w:i/>
          <w:iCs/>
        </w:rPr>
        <w:t>Elisabet Fura-Sandström</w:t>
      </w:r>
      <w:r>
        <w:rPr/>
        <w:t xml:space="preserve">, </w:t>
      </w:r>
      <w:r>
        <w:rPr>
          <w:i/>
          <w:iCs/>
        </w:rPr>
        <w:t>Corneliu Bîrsan</w:t>
      </w:r>
      <w:r>
        <w:rPr/>
        <w:t xml:space="preserve">, </w:t>
      </w:r>
      <w:r>
        <w:rPr>
          <w:i/>
          <w:iCs/>
        </w:rPr>
        <w:t>Alvina Gyulumyan</w:t>
      </w:r>
      <w:r>
        <w:rPr/>
        <w:t xml:space="preserve">, </w:t>
      </w:r>
      <w:r>
        <w:rPr>
          <w:i/>
          <w:iCs/>
        </w:rPr>
        <w:t>Egbert Myjer</w:t>
      </w:r>
      <w:r>
        <w:rPr/>
        <w:t xml:space="preserve">, </w:t>
      </w:r>
      <w:r>
        <w:rPr>
          <w:i/>
          <w:iCs/>
        </w:rPr>
        <w:t>Ineta Ziemele</w:t>
      </w:r>
      <w:r>
        <w:rPr/>
        <w:t xml:space="preserve">, </w:t>
      </w:r>
      <w:r>
        <w:rPr>
          <w:i/>
          <w:iCs/>
        </w:rPr>
        <w:t>Ann Power</w:t>
      </w:r>
      <w:r>
        <w:rPr/>
        <w:t xml:space="preserve">, tiesneši, un </w:t>
      </w:r>
      <w:r>
        <w:rPr>
          <w:i/>
          <w:iCs/>
        </w:rPr>
        <w:t>Santiago Quesada</w:t>
      </w:r>
      <w:r>
        <w:rPr/>
        <w:t>, nodaļas sekretārs,</w:t>
      </w:r>
    </w:p>
    <w:p>
      <w:pPr>
        <w:pStyle w:val="Normal"/>
        <w:spacing w:before="0" w:after="120"/>
        <w:jc w:val="both"/>
        <w:rPr/>
      </w:pPr>
      <w:r>
        <w:rPr/>
        <w:t>Ņemot vērā iepriekš minēto iesniegumu, kas tika iesniegts 2002.gada 28.martā,</w:t>
      </w:r>
    </w:p>
    <w:p>
      <w:pPr>
        <w:pStyle w:val="Normal"/>
        <w:spacing w:before="0" w:after="120"/>
        <w:jc w:val="both"/>
        <w:rPr/>
      </w:pPr>
      <w:r>
        <w:rPr/>
        <w:t>Ņemot vērā lēmumu, piemērojot Konvencijas 29.panta 3.punktu, vienlaicīgi izskatīt lietas pieņemamību izskatīšanai un lietu pēc būtības,</w:t>
      </w:r>
    </w:p>
    <w:p>
      <w:pPr>
        <w:pStyle w:val="Normal"/>
        <w:spacing w:before="0" w:after="120"/>
        <w:jc w:val="both"/>
        <w:rPr/>
      </w:pPr>
      <w:r>
        <w:rPr/>
        <w:t>Ņemot vērā atbildētājas valsts valdības iesniegtos apsvērumus un uz tiem sniegtās iesniedzējas atbildes,</w:t>
      </w:r>
    </w:p>
    <w:p>
      <w:pPr>
        <w:pStyle w:val="Normal"/>
        <w:spacing w:before="0" w:after="120"/>
        <w:jc w:val="both"/>
        <w:rPr/>
      </w:pPr>
      <w:r>
        <w:rPr/>
        <w:t>Ņemot vērā pušu iesniegtos turpmākos apsvērumus atbildei uz Tiesas uzdotajiem papildjautājumiem,</w:t>
      </w:r>
    </w:p>
    <w:p>
      <w:pPr>
        <w:pStyle w:val="Normal"/>
        <w:spacing w:before="0" w:after="120"/>
        <w:jc w:val="both"/>
        <w:rPr/>
      </w:pPr>
      <w:r>
        <w:rPr/>
        <w:t>Apspriežoties nolemj sekojošo:</w:t>
      </w:r>
    </w:p>
    <w:p>
      <w:pPr>
        <w:pStyle w:val="Normal"/>
        <w:spacing w:before="0" w:after="120"/>
        <w:jc w:val="both"/>
        <w:rPr>
          <w:b/>
          <w:b/>
          <w:bCs/>
        </w:rPr>
      </w:pPr>
      <w:r>
        <w:rPr>
          <w:b/>
          <w:bCs/>
        </w:rPr>
      </w:r>
    </w:p>
    <w:p>
      <w:pPr>
        <w:pStyle w:val="Normal"/>
        <w:spacing w:before="0" w:after="120"/>
        <w:jc w:val="center"/>
        <w:rPr>
          <w:b/>
          <w:b/>
          <w:bCs/>
        </w:rPr>
      </w:pPr>
      <w:r>
        <w:rPr>
          <w:b/>
          <w:bCs/>
        </w:rPr>
        <w:t>FAKTI</w:t>
      </w:r>
    </w:p>
    <w:p>
      <w:pPr>
        <w:pStyle w:val="Normal"/>
        <w:spacing w:before="0" w:after="120"/>
        <w:jc w:val="both"/>
        <w:rPr/>
      </w:pPr>
      <w:r>
        <w:rPr/>
        <w:t>1. Iesniedzēja Diāna Plotiņa ir 1975.gadā dzi</w:t>
        <w:softHyphen/>
        <w:t>musi Lat</w:t>
        <w:softHyphen/>
        <w:t>vi</w:t>
        <w:softHyphen/>
        <w:t>jas Re</w:t>
        <w:softHyphen/>
        <w:t>pub</w:t>
        <w:softHyphen/>
        <w:t>li</w:t>
        <w:softHyphen/>
        <w:t>kas pilsone, kas šobrīd dzīvo Jelgavas rajonā. Tiesā viņu pārstāvēja Rīgā praktizējošs advokāts T.Klaubergs. Latvijas valdību ("valdība") pārstāvēja tās pārstāve I.Reine.</w:t>
      </w:r>
    </w:p>
    <w:p>
      <w:pPr>
        <w:pStyle w:val="Normal"/>
        <w:spacing w:before="0" w:after="120"/>
        <w:jc w:val="both"/>
        <w:rPr>
          <w:b/>
          <w:b/>
          <w:bCs/>
        </w:rPr>
      </w:pPr>
      <w:r>
        <w:rPr>
          <w:b/>
          <w:bCs/>
        </w:rPr>
        <w:t>A. Lietas apstākļi</w:t>
      </w:r>
    </w:p>
    <w:p>
      <w:pPr>
        <w:pStyle w:val="Normal"/>
        <w:spacing w:before="0" w:after="120"/>
        <w:jc w:val="both"/>
        <w:rPr/>
      </w:pPr>
      <w:r>
        <w:rPr/>
        <w:t>2. Pušu iesniegtie lietas fakti var tikt apkopoti sekojoši.</w:t>
      </w:r>
    </w:p>
    <w:p>
      <w:pPr>
        <w:pStyle w:val="Normal"/>
        <w:spacing w:before="0" w:after="120"/>
        <w:jc w:val="both"/>
        <w:rPr/>
      </w:pPr>
      <w:r>
        <w:rPr/>
        <w:t>3. 1992.gada 5.septembrī iesniedzēja atradās kādā kafejnīcā Jelgavā. Tajās pašās telpās atradās persona K., kas tajā laikā bija Latvijas Republikas Drošības dienesta darbinieks</w:t>
      </w:r>
      <w:r>
        <w:rPr>
          <w:vertAlign w:val="superscript"/>
        </w:rPr>
        <w:t>1</w:t>
      </w:r>
      <w:r>
        <w:rPr/>
        <w:t>. K. iedeva viņa rīcībā esošo ieroci kādai privātpersonai P., apgalvojot, ka ierocis nav pielādēts. Tomēr izrādījās, ka viena lode vēl bija palikusi ierocī. P. neuzmanīgas rīcības rezultātā ierocis izšāva, tādējādi nejauši sašaujot iesniedzēju. Ievainojumu rezultātā iesniedzējai tika veiktas vairākas operācijas un rehabilitējošas procedūras, kā arī tika piešķirta 2.grupas invaliditāte. Tajā pašā dienā uz šo notikumu pamata Jelgavas pilsētas prokuratūrā tika ierosināta krimināllieta.</w:t>
      </w:r>
    </w:p>
    <w:p>
      <w:pPr>
        <w:pStyle w:val="Normal"/>
        <w:spacing w:before="0" w:after="120"/>
        <w:jc w:val="both"/>
        <w:rPr>
          <w:i/>
          <w:i/>
          <w:iCs/>
        </w:rPr>
      </w:pPr>
      <w:r>
        <w:rPr>
          <w:i/>
          <w:iCs/>
        </w:rPr>
        <w:t>1. Attiecībā uz kriminālprocesu pret K.</w:t>
      </w:r>
    </w:p>
    <w:p>
      <w:pPr>
        <w:pStyle w:val="Normal"/>
        <w:spacing w:before="0" w:after="120"/>
        <w:jc w:val="both"/>
        <w:rPr/>
      </w:pPr>
      <w:r>
        <w:rPr/>
        <w:t>4. 1992.gada 28.oktobrī K. tika uzrādīta apsūdzība pēc Latvijas Kriminālkodeksa 220.panta par šaujamieroča nevērīgu glabāšanu. Tā kā K. prokuratūrā neieradās, apsūdzība viņam netika uzrādīta.</w:t>
      </w:r>
    </w:p>
    <w:p>
      <w:pPr>
        <w:pStyle w:val="Normal"/>
        <w:spacing w:before="0" w:after="120"/>
        <w:jc w:val="both"/>
        <w:rPr/>
      </w:pPr>
      <w:r>
        <w:rPr/>
        <w:t>5. 1992.gadā Jelgavas pilsētas prokuratūra pieņēma lēmumu par krimināllietas materiālu K. apsūdzībā izdalīšanu atsevišķā lietvedībā no P. krimināllietas, tā kā pa to laiku K. bija no Latvijas izbraucis uz Baltkrieviju, bez par lietu atbildīgā prokurora atļaujas. Pirmstiesas izmeklēšana K. krimināllietā tika apturēta un tika izsludināta viņa meklēšana.</w:t>
      </w:r>
    </w:p>
    <w:p>
      <w:pPr>
        <w:pStyle w:val="Normal"/>
        <w:spacing w:before="0" w:after="120"/>
        <w:jc w:val="both"/>
        <w:rPr/>
      </w:pPr>
      <w:r>
        <w:rPr/>
        <w:t>6. 1997.gada 10.septembrī un 1998.gada 23.februārī iesniedzēja sūdzējās Jelgavas pilsētas prokuratūras virsprokuroram par pirmstiesas izmeklēšanas virzības trūkumu pret K. ierosinātajā krimināllietā.</w:t>
      </w:r>
    </w:p>
    <w:p>
      <w:pPr>
        <w:pStyle w:val="Normal"/>
        <w:spacing w:before="0" w:after="120"/>
        <w:jc w:val="both"/>
        <w:rPr/>
      </w:pPr>
      <w:r>
        <w:rPr/>
        <w:t>7. 1998.gada 3.martā Jelgavas policijas pārvalde informēja iesniedzēju, ka K. vairs neatradās policijas meklējamo personu sarakstā. K. meklēšana bija izsludināta laikā no 1992.gada 12.novembra līdz 1993.gada 1.martam. Tika saņemta informācija, ka viņš dzīvoja Baltkrievijā un jautājuma kārtošana par viņa izdošanu bija Ģenerālprokuratūras kompetencē.</w:t>
      </w:r>
    </w:p>
    <w:p>
      <w:pPr>
        <w:pStyle w:val="Normal"/>
        <w:spacing w:before="0" w:after="120"/>
        <w:jc w:val="both"/>
        <w:rPr/>
      </w:pPr>
      <w:r>
        <w:rPr/>
        <w:t>8. 1998.gada 20.aprīlī iesniedzēja griezās Ģenerālprokuratūrā, sūdzoties par pirmstiesas izmeklēšanas virzības trūkumu pret K. ierosinātajā krimināllietā un lūdzot pieņemt lēmumu par K. izdošanu.</w:t>
      </w:r>
    </w:p>
    <w:p>
      <w:pPr>
        <w:pStyle w:val="Normal"/>
        <w:spacing w:before="0" w:after="120"/>
        <w:jc w:val="both"/>
        <w:rPr/>
      </w:pPr>
      <w:r>
        <w:rPr/>
        <w:t>9. 1998.gada 21.maijā Ģenerālprokuratūra informēja iesniedzēju, ka K. dzīvoja Baltkrievijā un ka Jelgavas pilsētas prokuratūra ir lūgusi Baltkrievijas vēstniecību sniegt informāciju par viņa pilsonību. Pēc tam tiks izlemts jautājums, vai nu par lūguma nosūtīšanu K. izdošanai vai arī par krimināllietas nosūtīšanu Baltkrievijas Republikas prokuratūrai kriminālvajāšanas pārņemšanai. Papildus Jelgavas pilsētas prokuratūrai tika uzdots aktivizēt pirmstiesas izmeklēšanu.</w:t>
      </w:r>
    </w:p>
    <w:p>
      <w:pPr>
        <w:pStyle w:val="Normal"/>
        <w:spacing w:before="0" w:after="120"/>
        <w:jc w:val="both"/>
        <w:rPr/>
      </w:pPr>
      <w:r>
        <w:rPr/>
        <w:t>10. 1999.gada 9.aprīlī, atbildot uz iesniedzējas sūdzību, Ģenerālprokuratūra informēja iesniedzēju, ka informācija par K. pilsonību vēl nav saņemta. Jelgavas pilsētas prokuratūrai tika uzdots paātrināt pirmstiesas izmeklēšanu.</w:t>
      </w:r>
    </w:p>
    <w:p>
      <w:pPr>
        <w:pStyle w:val="Normal"/>
        <w:spacing w:before="0" w:after="120"/>
        <w:jc w:val="both"/>
        <w:rPr/>
      </w:pPr>
      <w:r>
        <w:rPr/>
        <w:t>11. 2000.gada 29.novembrī, atbildot uz iesniedzējas 2000.gada 20.oktobra sūdzību, Ģenerālprokuratūra viņu informēja, ka krimināllieta K. apsūdzībā tika izbeigta 1999.gada 6.aprīlī sakarā ar kriminālatbildības noilgumu. Šis lēmums tika atcelts un lieta tika nosūtīta papildus izmeklēšanas veikšanai. Jelgavas prokuratūras virsprokuroram tika uzdots noskaidrot, vai K. nevarēja saukt pie atbildības kā valsts amatpersonu, ņemot vērā viņa iepriekšējo darbu Drošības dienestā, veicot attiecīgo izmeklēšanu līdz 2000.gada 20.decembrim.</w:t>
      </w:r>
    </w:p>
    <w:p>
      <w:pPr>
        <w:pStyle w:val="Normal"/>
        <w:spacing w:before="0" w:after="120"/>
        <w:jc w:val="both"/>
        <w:rPr/>
      </w:pPr>
      <w:r>
        <w:rPr/>
        <w:t>12. 2000.gada 27.decembrī Jelgavas pilsētas prokuratūra informēja iesniedzēju, ka papildus izmeklēšana K. krimināllietā nav nepieciešama.</w:t>
      </w:r>
    </w:p>
    <w:p>
      <w:pPr>
        <w:pStyle w:val="Normal"/>
        <w:spacing w:before="0" w:after="120"/>
        <w:jc w:val="both"/>
        <w:rPr/>
      </w:pPr>
      <w:r>
        <w:rPr/>
        <w:t>13. 2001.gada 29.martā Jelgavas pilsētas prokuratūras prokurors pieņēma lēmumu par krimināllietas K. apsūdzībā izbeigšanu. Viņš atzina 1992.gada 5.septembra notikumu pareizību un K. statusu tajā laikā, kā tas tika noskaidrots pirmstiesas izmeklēšanā. Prokurors atzīmēja, ka 1992.gada 8.septembrī K. bija atlaists no darba Drošības dienestā par dienesta kārtības pārkāpumiem. Prokurors uzskatīja, ka 1992.gada 5.septembrī K. nebija ļaunprātīgi izmantojis savu dienesta stāvokli un ka tāpēc viņu nevarēja saukt pie atbildības saskaņā ar Latvijas Kriminālkodeksa 162.panta 2.daļu. Pēc prokurora domām, K. varēja formāli saukt pie atbildības pēc Latvijas Kriminālkodeksa 220.panta, jo viņš, nododot savu ieroci P., pārliecībā, ka tas nav pielādēts, nebija pārbaudījis ieroča stobru. Prokurors arī secināja, ka 1992.gada 24.decembrī K. dzīvesvietas pieraksts Latvijā tika dzēsts. Prokurors nolēma izbeigt lietu saskaņā ar Kriminālprocesa kodeksa 5.3 pantu, ņemot vērā, ka K. tika disciplināri sodīts, ka viņš dzīvoja ārpus Latvijas, ka bija pagājuši 8 gadi, kopš notika incidents, un ka, kaut arī viņš bija izdarījis Latvijas Kriminālkodeksā paredzētu noziedzīgu nodarījumu, viņš pats personīgi nebija nodarījis kaitējumu tādā pakāpē, kas attaisnotu viņa kriminālu sodīšanu.</w:t>
      </w:r>
    </w:p>
    <w:p>
      <w:pPr>
        <w:pStyle w:val="Normal"/>
        <w:spacing w:before="0" w:after="120"/>
        <w:jc w:val="both"/>
        <w:rPr/>
      </w:pPr>
      <w:r>
        <w:rPr/>
        <w:t>14. 2001.gada 23.novembrī Ģenerālprokuratūras prokurors atcēla 2001.gada 29.marta Jelgavas pilsētas prokuratūras prokurora lēmumu kā nepamatotu, pieņemot lēmumu par krimināllietas izbeigšanu kriminālatbildības noilguma dēļ. Prokurors arī atzina, ka K. bija izdarījis noziedzīgu nodarījumu pēc Latvijas Kriminālkodeksa 220.panta un ka viņu nevarēja saukt pie atbildības pēc Latvijas Kriminālkodeksa 162.panta 2.daļas. Atbildes vēstulē iesniedzējai, prokurors viņu informēja, ka jebkuri materiālas dabas jautājumi ir kārtojami civiltiesiskajā kārtībā.</w:t>
      </w:r>
    </w:p>
    <w:p>
      <w:pPr>
        <w:pStyle w:val="Normal"/>
        <w:spacing w:before="0" w:after="120"/>
        <w:jc w:val="both"/>
        <w:rPr>
          <w:i/>
          <w:i/>
          <w:iCs/>
        </w:rPr>
      </w:pPr>
      <w:r>
        <w:rPr>
          <w:i/>
          <w:iCs/>
        </w:rPr>
        <w:t>2. Attiecībā uz kriminālprocesu pret P.</w:t>
      </w:r>
    </w:p>
    <w:p>
      <w:pPr>
        <w:pStyle w:val="Normal"/>
        <w:spacing w:before="0" w:after="120"/>
        <w:jc w:val="both"/>
        <w:rPr/>
      </w:pPr>
      <w:r>
        <w:rPr/>
        <w:t>15. 1992.gada 28.oktobrī P. tika celta apsūdzība par miesas bojājumu izdarīšanu aiz neuzmanības pēc Latvijas Kriminālkodeksa 110.panta 1.daļas, kas tajā pašā dienā tika viņam uzrādīta.</w:t>
      </w:r>
    </w:p>
    <w:p>
      <w:pPr>
        <w:pStyle w:val="Normal"/>
        <w:spacing w:before="0" w:after="120"/>
        <w:jc w:val="both"/>
        <w:rPr/>
      </w:pPr>
      <w:r>
        <w:rPr/>
        <w:t>16. 1992.gada 3.novembrī Jelgavas pilsētas prokuratūra pieņēma lēmumu par krimināllietas materiālu P. apsūdzībā izdalīšanu atsevišķā lietvedībā no K. krimināllietas.</w:t>
      </w:r>
    </w:p>
    <w:p>
      <w:pPr>
        <w:pStyle w:val="Normal"/>
        <w:spacing w:before="0" w:after="120"/>
        <w:jc w:val="both"/>
        <w:rPr/>
      </w:pPr>
      <w:r>
        <w:rPr/>
        <w:t>17. Nenoteiktā datumā par krimināllietas izmeklēšanu atbildīgais Jelgavas pilsētas prokuratūras prokurors nosūtīja P. krimināllietu Jelgavas pilsētas tiesai iztiesāšanai.</w:t>
      </w:r>
    </w:p>
    <w:p>
      <w:pPr>
        <w:pStyle w:val="Normal"/>
        <w:spacing w:before="0" w:after="120"/>
        <w:jc w:val="both"/>
        <w:rPr/>
      </w:pPr>
      <w:r>
        <w:rPr/>
        <w:t>18. 1992.gada 2.decembrī iesniedzēja iesniedza Jelgavas pilsētas tiesā detalizētu ārstēšanas un rehabilitācijas izdevumu sarakstu 115 511 Latvijas rubļu</w:t>
      </w:r>
      <w:r>
        <w:rPr>
          <w:vertAlign w:val="superscript"/>
        </w:rPr>
        <w:t>2</w:t>
      </w:r>
      <w:r>
        <w:rPr/>
        <w:t xml:space="preserve"> apmērā (apmēram 578 Latvijas lati (LVL); 822 euro (EUR)). Šī prasība tika papildināta 1993.gada 1.februārī, prasot papildus 18 400 Latvijas rubļu (apmēram 92 LVL; 131 EUR) par ārstēšanas un rehabilitācijas izdevumiem.</w:t>
      </w:r>
    </w:p>
    <w:p>
      <w:pPr>
        <w:pStyle w:val="Normal"/>
        <w:spacing w:before="0" w:after="120"/>
        <w:jc w:val="both"/>
        <w:rPr/>
      </w:pPr>
      <w:r>
        <w:rPr/>
        <w:t>19. 1992.gada 3.decembrī Jelgavas pilsētas tiesa atzina P. vainu miesas bojājumu aiz neuzmanības izdarīšanā un piesprieda viņam 8 mēnešus ilgu cietumsodu. Iesniedzējas civilprasība tika atstāta bez izskatīšanas, norādot, ka tā ir jāizskata civiltiesiskajā kārtībā.</w:t>
      </w:r>
    </w:p>
    <w:p>
      <w:pPr>
        <w:pStyle w:val="Normal"/>
        <w:spacing w:before="0" w:after="120"/>
        <w:jc w:val="both"/>
        <w:rPr/>
      </w:pPr>
      <w:r>
        <w:rPr/>
        <w:t>20. 1993.gada 14.janvārī Latvijas Republikas Augstākās tiesas Senāta Krimināllietu departaments atstāja negrozītu pirmās instances tiesas spriedumu, kas tajā pašā dienā stājās spēkā.</w:t>
      </w:r>
    </w:p>
    <w:p>
      <w:pPr>
        <w:pStyle w:val="Normal"/>
        <w:spacing w:before="0" w:after="120"/>
        <w:jc w:val="both"/>
        <w:rPr/>
      </w:pPr>
      <w:r>
        <w:rPr/>
        <w:t>21. 1993.gada 25.janvārī tika sākta sprieduma izpilde un P. tika nosūtīts uz Pārlielupes cietumu soda izciešanai.</w:t>
      </w:r>
    </w:p>
    <w:p>
      <w:pPr>
        <w:pStyle w:val="Normal"/>
        <w:spacing w:before="0" w:after="120"/>
        <w:jc w:val="both"/>
        <w:rPr/>
      </w:pPr>
      <w:r>
        <w:rPr/>
        <w:t xml:space="preserve">22. 1993.gada 19.aprīlī, pamatojoties uz Ģenerālprokuratūras uzraudzības kārtībā iesniegto protestu, Augstākā tiesa nolēma nosūtīt P. krimināllietu Jelgavas pilsētas tiesai izskatīšanai </w:t>
      </w:r>
      <w:r>
        <w:rPr>
          <w:i/>
          <w:iCs/>
        </w:rPr>
        <w:t>de novo</w:t>
      </w:r>
      <w:r>
        <w:rPr/>
        <w:t>. Tiesa atzina, ka pirmās instances tiesa, nosakot P. sodu, nebija ņēmusi vērā faktu, ka viņš iepriekš bija krimināli sodīts un uz to brīdi vēl nebija pilnībā šo sodu izcietis.</w:t>
      </w:r>
    </w:p>
    <w:p>
      <w:pPr>
        <w:pStyle w:val="Normal"/>
        <w:spacing w:before="0" w:after="120"/>
        <w:jc w:val="both"/>
        <w:rPr/>
      </w:pPr>
      <w:r>
        <w:rPr/>
        <w:t>23. 1993.gada 6.maijā pēc soda izciešanas P. tika atbrīvots.</w:t>
      </w:r>
    </w:p>
    <w:p>
      <w:pPr>
        <w:pStyle w:val="Normal"/>
        <w:spacing w:before="0" w:after="120"/>
        <w:jc w:val="both"/>
        <w:rPr/>
      </w:pPr>
      <w:r>
        <w:rPr/>
        <w:t>24. 1993.gada 10.maijā Jelgavas pilsētas tiesa saņēma Augstākās tiesas 1993.gada 19.aprīļa lēmumu.</w:t>
      </w:r>
    </w:p>
    <w:p>
      <w:pPr>
        <w:pStyle w:val="Normal"/>
        <w:spacing w:before="0" w:after="120"/>
        <w:jc w:val="both"/>
        <w:rPr/>
      </w:pPr>
      <w:r>
        <w:rPr/>
        <w:t>25. 1993.gada 17.maijā, pamatojoties uz 1993.gada 19.aprīļa lēmumu, Jelgavas pilsētas tiesa nozīmēja tiesas sēdi uz 1993.gada 10.jūniju. Tiesas sēde nenotika, jo P. pa to laiku bija izbraucis no Latvijas, kā rezultātā tiesa nolēma apturēt tiesvedību. 1993.gada 10.jūnijā tiesa pieņēma lēmumu par P. meklēšanas izsludināšanu un drošības līdzekļa - apcietinājuma - piemērošanu viņam.</w:t>
      </w:r>
    </w:p>
    <w:p>
      <w:pPr>
        <w:pStyle w:val="Normal"/>
        <w:spacing w:before="0" w:after="120"/>
        <w:jc w:val="both"/>
        <w:rPr/>
      </w:pPr>
      <w:r>
        <w:rPr/>
        <w:t>26. 1993.gada 18.jūnijā P. tika iekļauts meklējamo personu sarakstā.</w:t>
      </w:r>
    </w:p>
    <w:p>
      <w:pPr>
        <w:pStyle w:val="Normal"/>
        <w:spacing w:before="0" w:after="120"/>
        <w:jc w:val="both"/>
        <w:rPr/>
      </w:pPr>
      <w:r>
        <w:rPr/>
        <w:t>27. 1993.gada 9.septembrī P. vārds tika izņemts no meklēšanā esošo personu saraksta sakarā ar viņa arestu Krievijā.</w:t>
      </w:r>
    </w:p>
    <w:p>
      <w:pPr>
        <w:pStyle w:val="Normal"/>
        <w:spacing w:before="0" w:after="120"/>
        <w:jc w:val="both"/>
        <w:rPr/>
      </w:pPr>
      <w:r>
        <w:rPr/>
        <w:t>28. 1993.gada 15.septembrī Jelgavas pilsētas un rajona policijas pārvalde informēja Jelgavas pilsētas tiesu, ka P. atradās apcietinājumā ārvalstī sakarā ar laupīšanu.</w:t>
      </w:r>
    </w:p>
    <w:p>
      <w:pPr>
        <w:pStyle w:val="Normal"/>
        <w:spacing w:before="0" w:after="120"/>
        <w:jc w:val="both"/>
        <w:rPr/>
      </w:pPr>
      <w:r>
        <w:rPr/>
        <w:t>29. Krimināllieta atradās tiesā bez jebkādas virzības līdz 1997.gadam, kad Jelgavas pilsētas tiesas tiesnesis griezās policijā, pieprasot informāciju par izmeklēšanas virzību P. krimināllietā.</w:t>
      </w:r>
    </w:p>
    <w:p>
      <w:pPr>
        <w:pStyle w:val="Normal"/>
        <w:spacing w:before="0" w:after="120"/>
        <w:jc w:val="both"/>
        <w:rPr/>
      </w:pPr>
      <w:r>
        <w:rPr/>
        <w:t>30. 1997.gada 27.oktobrī Jelgavas policija atbildēja Jelgavas pilsētas tiesas tiesnesim, informējot viņu par 1993.gada 18.jūnija un 9.septembra notikumiem.</w:t>
      </w:r>
    </w:p>
    <w:p>
      <w:pPr>
        <w:pStyle w:val="Normal"/>
        <w:spacing w:before="0" w:after="120"/>
        <w:jc w:val="both"/>
        <w:rPr/>
      </w:pPr>
      <w:r>
        <w:rPr/>
        <w:t>31. 1998.gada 3.martā Jelgavas policijas pārvalde informēja iesniedzēju, ka P. atradās meklējamo personu sarakstā laikā no 1993.gada 18.jūnija līdz 9.septembrim, kā arī par to, ka viņš bija aizturēts Maskavā par laupīšanu un ka viņa atrašanās tur ir apstiprināta.</w:t>
      </w:r>
    </w:p>
    <w:p>
      <w:pPr>
        <w:pStyle w:val="Normal"/>
        <w:spacing w:before="0" w:after="120"/>
        <w:jc w:val="both"/>
        <w:rPr/>
      </w:pPr>
      <w:r>
        <w:rPr/>
        <w:t>32. 1998.gada 9.martā Jelgavas pilsētas tiesa informēja iesniedzēju par lēmumu apturēt tiesvedību P. krimināllietā, tā kā P. atradās policijas meklēšanā.</w:t>
      </w:r>
    </w:p>
    <w:p>
      <w:pPr>
        <w:pStyle w:val="Normal"/>
        <w:spacing w:before="0" w:after="120"/>
        <w:jc w:val="both"/>
        <w:rPr/>
      </w:pPr>
      <w:r>
        <w:rPr/>
        <w:t>33. Savā 2001.gada 23.novembra lēmumā attiecībā uz K. krimināllietas izbeigšanu Ģenerālprokuratūras prokurors konstatēja, ka uz to brīdi P. krimināllieta vēl atradās izskatīšanā Jelgavas pilsētas tiesā, jo viņa atrašanās vieta nebija zināma.</w:t>
      </w:r>
    </w:p>
    <w:p>
      <w:pPr>
        <w:pStyle w:val="Normal"/>
        <w:spacing w:before="0" w:after="120"/>
        <w:jc w:val="both"/>
        <w:rPr/>
      </w:pPr>
      <w:r>
        <w:rPr/>
        <w:t>34. Valdība iesniedza Jelgavas pilsētas tiesas priekšsēdētāja 2006.gada 6.septembra vēstuli, kuras attiecīgā daļa skan sekojoši:</w:t>
      </w:r>
    </w:p>
    <w:p>
      <w:pPr>
        <w:pStyle w:val="Normal"/>
        <w:spacing w:before="0" w:after="120"/>
        <w:jc w:val="both"/>
        <w:rPr/>
      </w:pPr>
      <w:r>
        <w:rPr/>
        <w:t>"… Krimināllieta [pret P.] šobrīd atrodas Jelgavas tiesā. Domājams, ka tā būtu beidzama, jo lietā iestājies noilgums. 1992.gada 2.decembrī lietā ir pieteikta [iesniedzējas] likumiskā pārstāvja civilprasība par 115 511 rubļu piedziņu no [P.]. Izskatot lietu, Jelgavas pilsētas tiesa šo civilprasību atstāja izskatīšanai civiltiesiskajā kārtībā. Pēc lietas izskatīšanas kasācijas instancē šis spriedums stājās likumīgā spēkā [1993.gada 14.janvārī] un [iesniedzējas pārstāvim] bija iespēja iesniegt tiesā pieteikumu par šīs summas piedziņu no [P.], kurš šo iespēju neizmantoja. Pēc sprieduma atcelšanas AT Prezidijā [1993.gada 19.aprīlī] līdz krimināllietas izskatīšanai tiesā civilprasību civiltiesiskā kārtībā pieņemt nevarētu, jo spriedums, ar kuru [P.] atzīts par vainīgu, nav spēkā. Pēc krimināllietas izskatīšanas vai izbeigšanas noilguma dēļ cietušajai [iesniedzējai] būtu jādod iespēja pieteikt civilprasību civiltiesiskā kārtībā. Domāju, ka civiltiesiskais noilgums 10 gadi nebūs iestājies, jo noilguma tecējums sākās 1993.gada 14.janvārī, kad stājās spēkā Jelgavas pilsētas tiesas spriedums, un tas tika pārtraukts 1993.gada 19.aprīlī, kad spriedums krimināllietā tika atcelts. Tomēr apšaubu šādas civilprasības efektivitāti, ņemot vērā [P.] personību un viņa atrašanos Krievijas Federācijas teritorijā un pilsonībā…".</w:t>
      </w:r>
    </w:p>
    <w:p>
      <w:pPr>
        <w:pStyle w:val="Normal"/>
        <w:spacing w:before="0" w:after="120"/>
        <w:jc w:val="both"/>
        <w:rPr>
          <w:b/>
          <w:b/>
          <w:bCs/>
        </w:rPr>
      </w:pPr>
      <w:r>
        <w:rPr>
          <w:b/>
          <w:bCs/>
        </w:rPr>
        <w:t>B. Nacionālās tiesību normas, kas attiecas uz lietu</w:t>
      </w:r>
    </w:p>
    <w:p>
      <w:pPr>
        <w:pStyle w:val="Normal"/>
        <w:spacing w:before="0" w:after="120"/>
        <w:jc w:val="both"/>
        <w:rPr/>
      </w:pPr>
      <w:r>
        <w:rPr/>
        <w:t>1. Latvijas Kriminālprocesa kodekss, kas bija spēkā līdz 2005.gada 1.oktobrim</w:t>
      </w:r>
    </w:p>
    <w:p>
      <w:pPr>
        <w:pStyle w:val="Normal"/>
        <w:spacing w:before="0" w:after="120"/>
        <w:jc w:val="both"/>
        <w:rPr/>
      </w:pPr>
      <w:r>
        <w:rPr/>
        <w:t>35. 5.pants noteica, ka krimināllieta ir izbeidzama, iestājoties likumā paredzētajam noilgumam.</w:t>
      </w:r>
    </w:p>
    <w:p>
      <w:pPr>
        <w:pStyle w:val="Normal"/>
        <w:spacing w:before="0" w:after="120"/>
        <w:jc w:val="both"/>
        <w:rPr/>
      </w:pPr>
      <w:r>
        <w:rPr/>
        <w:t>36. Attiecīgā 5.3 panta daļa noteica, ka prokurors varēja pieņemt lēmumu par krimināllietas izbeigšanu, ja persona izdarījusi noziedzīgu nodarījumu, kuram ir Krimināllikumā paredzētā nodarījuma pazīmes, bet ar kuru nav radīts tāds kaitējums, lai piespriestu kriminālsodu.</w:t>
      </w:r>
    </w:p>
    <w:p>
      <w:pPr>
        <w:pStyle w:val="Normal"/>
        <w:spacing w:before="0" w:after="120"/>
        <w:jc w:val="both"/>
        <w:rPr/>
      </w:pPr>
      <w:r>
        <w:rPr/>
        <w:t>37. 101.pants noteica, ka civilprasību krimināllietā var pieteikt persona, kurai ar noziedzīgu nodarījumu nodarīti materiāli zaudējumi, un neatkarīgi no prasības apmēriem tā izskatāma kopā ar krimināllietu. Civilprasību pieteic pret apsūdzēto vai pret personu, kas materiāli atbildīga par apsūdzētā darbību (1.daļa). Civilprasību var pieteikt, kā ierosinot krimināllietu, tā pirmstiesas izmeklēšanas laikā, kā arī tiesā līdz tiesas izmeklēšanas sākumam (2.daļa). Ja tiesa lietas iztiesāšanu atlikusi, tad cietušais saglabā tiesību pieteikt civilprasību līdz tiesas izmeklēšanas sākumam arī nākamajā tiesas sēdē (3.daļa). Personai, kas nav pieteikusi civilprasību krimināllietā, kā arī personai, kuras civilprasība nav izskatīta tāpēc, ka krimināllieta izbeigta vai taisīts attaisnojošs spriedums, ir tiesība to pieteikt civilprocesa kārtībā (7.daļa).</w:t>
      </w:r>
    </w:p>
    <w:p>
      <w:pPr>
        <w:pStyle w:val="Normal"/>
        <w:spacing w:before="0" w:after="120"/>
        <w:jc w:val="both"/>
        <w:rPr/>
      </w:pPr>
      <w:r>
        <w:rPr/>
        <w:t>38. 308.pants noteica, ka ja, izskatot krimināllietu, civilprasība noraidīta, cietušajam nav tiesības pieteikt to pašu prasību civilprocesa kārtībā. Ja civilprasība atstāta bez izskatīšanas, cietušais var pieteikt to no jauna civilprocesa kārtībā.</w:t>
      </w:r>
    </w:p>
    <w:p>
      <w:pPr>
        <w:pStyle w:val="Normal"/>
        <w:spacing w:before="0" w:after="120"/>
        <w:jc w:val="both"/>
        <w:rPr>
          <w:i/>
          <w:i/>
          <w:iCs/>
        </w:rPr>
      </w:pPr>
      <w:r>
        <w:rPr>
          <w:i/>
          <w:iCs/>
        </w:rPr>
        <w:t>2. Latvijas Kriminālkodekss, kas bija spēkā līdz 1999.gada 1.aprīlim</w:t>
      </w:r>
    </w:p>
    <w:p>
      <w:pPr>
        <w:pStyle w:val="Normal"/>
        <w:spacing w:before="0" w:after="120"/>
        <w:jc w:val="both"/>
        <w:rPr/>
      </w:pPr>
      <w:r>
        <w:rPr/>
        <w:t>39. Saskaņā ar 110.pantu, sods par smaga vai vidēja smaguma miesas bojājuma nodarīšanu aiz neuzmanības ir brīvības atņemšana uz laiku līdz vienam gadam vai naudas sods līdz desmit minimālajām mēnešalgām.</w:t>
      </w:r>
    </w:p>
    <w:p>
      <w:pPr>
        <w:pStyle w:val="Normal"/>
        <w:spacing w:before="0" w:after="120"/>
        <w:jc w:val="both"/>
        <w:rPr/>
      </w:pPr>
      <w:r>
        <w:rPr/>
        <w:t>40. Saskaņā ar 162.panta 2.daļu, sods par varas vai dienesta stāvokļa ļaunprātīgu izmantošanu, ja tai bijušas smagas sekas, ir brīvības atņemšana uz laiku no diviem līdz astoņiem gadiem.</w:t>
      </w:r>
    </w:p>
    <w:p>
      <w:pPr>
        <w:pStyle w:val="Normal"/>
        <w:spacing w:before="0" w:after="120"/>
        <w:jc w:val="both"/>
        <w:rPr/>
      </w:pPr>
      <w:r>
        <w:rPr/>
        <w:t>41. Attiecīgā 220.panta daļa noteica, cita starpā, ka sods par šaujamieroču vai munīcijas nevērīgu glabāšanu, nēsāšanu, pārvadāšanu vai pārsūtīšanu, kas citai personai sagādājusi iespēju izmantot šos ieročus vai munīciju, ja tam bijušas smagas sekas, ir brīvības atņemšana uz laiku no trim līdz pieciem gadiem.</w:t>
      </w:r>
    </w:p>
    <w:p>
      <w:pPr>
        <w:pStyle w:val="Normal"/>
        <w:spacing w:before="0" w:after="120"/>
        <w:jc w:val="both"/>
        <w:rPr>
          <w:i/>
          <w:i/>
          <w:iCs/>
        </w:rPr>
      </w:pPr>
      <w:r>
        <w:rPr>
          <w:i/>
          <w:iCs/>
        </w:rPr>
        <w:t>3. Civilprocesa likums, spēkā no 1999.gada 1.marta</w:t>
      </w:r>
    </w:p>
    <w:p>
      <w:pPr>
        <w:pStyle w:val="Normal"/>
        <w:spacing w:before="0" w:after="120"/>
        <w:jc w:val="both"/>
        <w:rPr/>
      </w:pPr>
      <w:r>
        <w:rPr/>
        <w:t>42. 96.panta 3.daļa nosaka, ka likumīgā spēkā stājies tiesas spriedums krimināllietā ir obligāts tiesai, kas izskata lietu par tās personas civiltiesisko atbildību, par kuru taisīts spriedums krimināllietā, vienīgi jautājumā par to, vai noziedzīgā darbība vai bezdarbība notikusi un vai to izdarījusi vai pieļāvusi tā pati persona.</w:t>
      </w:r>
    </w:p>
    <w:p>
      <w:pPr>
        <w:pStyle w:val="Normal"/>
        <w:spacing w:before="0" w:after="120"/>
        <w:jc w:val="both"/>
        <w:rPr/>
      </w:pPr>
      <w:r>
        <w:rPr/>
        <w:t>43. Tiesai ir jāaptur tiesvedība, ja lietas izskatīšana nav iespējama, iekams nav izšķirta cita lieta, kas jāizskata kriminālā kārtībā (attiecīgā 214.panta daļa).</w:t>
      </w:r>
    </w:p>
    <w:p>
      <w:pPr>
        <w:pStyle w:val="Normal"/>
        <w:spacing w:before="0" w:after="120"/>
        <w:jc w:val="both"/>
        <w:rPr>
          <w:i/>
          <w:i/>
          <w:iCs/>
        </w:rPr>
      </w:pPr>
      <w:r>
        <w:rPr>
          <w:i/>
          <w:iCs/>
        </w:rPr>
        <w:t>4. Civillikums</w:t>
      </w:r>
    </w:p>
    <w:p>
      <w:pPr>
        <w:pStyle w:val="Normal"/>
        <w:spacing w:before="0" w:after="120"/>
        <w:jc w:val="both"/>
        <w:rPr/>
      </w:pPr>
      <w:r>
        <w:rPr/>
        <w:t>44. 1635.pants paredz, ka katra pati par sevi neatļauta darbība vai bezdarbība dod tam, kam tā kaitējusi, tiesību prasīt apmierinājumu no aizskārēja, ciktāl viņu par šo darbību var vainot.</w:t>
      </w:r>
    </w:p>
    <w:p>
      <w:pPr>
        <w:pStyle w:val="Normal"/>
        <w:spacing w:before="0" w:after="120"/>
        <w:jc w:val="both"/>
        <w:rPr/>
      </w:pPr>
      <w:r>
        <w:rPr/>
        <w:t>45. Katram ir pienākums atlīdzināt zaudējumus, ko viņš ar savu darbību vai bezdarbību nodarījis (1779.pants).</w:t>
      </w:r>
    </w:p>
    <w:p>
      <w:pPr>
        <w:pStyle w:val="Normal"/>
        <w:spacing w:before="0" w:after="120"/>
        <w:jc w:val="both"/>
        <w:rPr/>
      </w:pPr>
      <w:r>
        <w:rPr/>
        <w:t>46. Saskaņā ar 1895.pantu, visas saistību tiesības, kuras nav noteikti izņemtas no noilguma ietekmes un kuru izlietošanai nav likumā noteikti īsāki termiņi, izbeidzas, ja tiesīgā persona tās neizlieto desmit gadu laikā.</w:t>
      </w:r>
    </w:p>
    <w:p>
      <w:pPr>
        <w:pStyle w:val="Normal"/>
        <w:spacing w:before="0" w:after="120"/>
        <w:jc w:val="both"/>
        <w:rPr>
          <w:i/>
          <w:i/>
          <w:iCs/>
        </w:rPr>
      </w:pPr>
      <w:r>
        <w:rPr>
          <w:i/>
          <w:iCs/>
        </w:rPr>
        <w:t>5. Latvijas Republikas Drošības dienesta 1992.gada 7.augusta pavēle Nr. 151 Par Instrukcijas par bruņojuma un munīcijas glabāšanu apstiprināšanu</w:t>
      </w:r>
    </w:p>
    <w:p>
      <w:pPr>
        <w:pStyle w:val="Normal"/>
        <w:spacing w:before="0" w:after="120"/>
        <w:jc w:val="both"/>
        <w:rPr/>
      </w:pPr>
      <w:r>
        <w:rPr/>
        <w:t>47. Attiecīgā šīs instrukcijas daļa aizliedz nodot ieročus citām personām.</w:t>
      </w:r>
    </w:p>
    <w:p>
      <w:pPr>
        <w:pStyle w:val="Normal"/>
        <w:spacing w:before="0" w:after="120"/>
        <w:jc w:val="both"/>
        <w:rPr>
          <w:b/>
          <w:b/>
          <w:bCs/>
        </w:rPr>
      </w:pPr>
      <w:r>
        <w:rPr>
          <w:b/>
          <w:bCs/>
        </w:rPr>
      </w:r>
    </w:p>
    <w:p>
      <w:pPr>
        <w:pStyle w:val="Normal"/>
        <w:spacing w:before="0" w:after="120"/>
        <w:jc w:val="center"/>
        <w:rPr>
          <w:b/>
          <w:b/>
          <w:bCs/>
        </w:rPr>
      </w:pPr>
      <w:r>
        <w:rPr>
          <w:b/>
          <w:bCs/>
        </w:rPr>
        <w:t>SŪDZĪBAS</w:t>
      </w:r>
    </w:p>
    <w:p>
      <w:pPr>
        <w:pStyle w:val="Normal"/>
        <w:spacing w:before="0" w:after="120"/>
        <w:jc w:val="both"/>
        <w:rPr/>
      </w:pPr>
      <w:r>
        <w:rPr/>
        <w:t>48. Atsaucoties uz Konvencijas 6.panta 1.punktu, iesniedzēja sūdzas par to, ka viņai tika liegta pieeja tiesai un par nesamērīgi ilgo kriminālprocesu, tā kā kriminālprocess pret K. tika izbeigts, bet P. krimināllieta netika iztiesāta, kā rezultātā viņai nav bijusi iespēja saņemt atlīdzību par izdarītā nozieguma rezultātā viņai nodarītajiem miesas bojājumiem.</w:t>
      </w:r>
    </w:p>
    <w:p>
      <w:pPr>
        <w:pStyle w:val="Normal"/>
        <w:spacing w:before="0" w:after="120"/>
        <w:jc w:val="both"/>
        <w:rPr/>
      </w:pPr>
      <w:r>
        <w:rPr/>
        <w:t>49. Atsaucoties uz Konvencijas 13.pantu, iesniedzēja sūdzas, ka viņai nebija pieejami efektīvi tiesību aizsardzības līdzekļi attiecībā uz viņas sūdzību par iespējamo Konvencijas 6.panta 1.punkta pārkāpumu.</w:t>
      </w:r>
    </w:p>
    <w:p>
      <w:pPr>
        <w:pStyle w:val="Normal"/>
        <w:spacing w:before="0" w:after="120"/>
        <w:jc w:val="both"/>
        <w:rPr>
          <w:b/>
          <w:b/>
          <w:bCs/>
        </w:rPr>
      </w:pPr>
      <w:r>
        <w:rPr>
          <w:b/>
          <w:bCs/>
        </w:rPr>
      </w:r>
    </w:p>
    <w:p>
      <w:pPr>
        <w:pStyle w:val="Normal"/>
        <w:spacing w:before="0" w:after="120"/>
        <w:jc w:val="center"/>
        <w:rPr>
          <w:b/>
          <w:b/>
          <w:bCs/>
        </w:rPr>
      </w:pPr>
      <w:r>
        <w:rPr>
          <w:b/>
          <w:bCs/>
        </w:rPr>
        <w:t>JURIDISKAIS ASPEKTS</w:t>
      </w:r>
    </w:p>
    <w:p>
      <w:pPr>
        <w:pStyle w:val="Normal"/>
        <w:numPr>
          <w:ilvl w:val="0"/>
          <w:numId w:val="0"/>
        </w:numPr>
        <w:spacing w:before="0" w:after="120"/>
        <w:jc w:val="both"/>
        <w:outlineLvl w:val="3"/>
        <w:rPr>
          <w:b/>
          <w:b/>
          <w:bCs/>
        </w:rPr>
      </w:pPr>
      <w:r>
        <w:rPr>
          <w:b/>
          <w:bCs/>
        </w:rPr>
        <w:t>A. Pušu argumenti</w:t>
      </w:r>
    </w:p>
    <w:p>
      <w:pPr>
        <w:pStyle w:val="Normal"/>
        <w:spacing w:before="0" w:after="120"/>
        <w:jc w:val="both"/>
        <w:rPr/>
      </w:pPr>
      <w:r>
        <w:rPr/>
        <w:t>1. Valdība</w:t>
      </w:r>
    </w:p>
    <w:p>
      <w:pPr>
        <w:pStyle w:val="Normal"/>
        <w:spacing w:before="0" w:after="120"/>
        <w:jc w:val="both"/>
        <w:rPr/>
      </w:pPr>
      <w:r>
        <w:rPr/>
        <w:t xml:space="preserve">50. Iesākumā valdība atzīmēja, ka Tiesai trūka jurisdikcijas izskatīt iesniedzējas sūdzību attiecībā uz kriminālprocesu pret P., tā kā iesniedzēja bija sūdzējusies vienīgi par kriminālprocesu pret K. Otrkārt, valdība atzīmēja, ka Tiesai šajā lietā trūka kompetences </w:t>
      </w:r>
      <w:r>
        <w:rPr>
          <w:i/>
          <w:iCs/>
        </w:rPr>
        <w:t>ratione loci</w:t>
      </w:r>
      <w:r>
        <w:rPr/>
        <w:t>, tā kā Latvijas valdību nevar saukt pie atbildības par otras valsts rīcību, atsakoties izdot savus pilsoņus tiesāšanai Latvijā. Treškārt, valdība atzīmēja, ka nepastāvēja cēloniskās saiknes starp K. izdarīto noziegumu, kurā viņš bija apsūdzēts, un iesniedzējas veselībai nodarīto kaitējumu. Ņemot vērā iepriekš minēto, valdība apgalvoja, ka 6.panta 1.punkts šajā lietā nebija piemērojams un ka iesniedzēja nevar apgalvot, ka viņa ir uzskatāma par "cietušo" Konvencijas izpratnē.</w:t>
      </w:r>
    </w:p>
    <w:p>
      <w:pPr>
        <w:pStyle w:val="Normal"/>
        <w:spacing w:before="0" w:after="120"/>
        <w:jc w:val="both"/>
        <w:rPr/>
      </w:pPr>
      <w:r>
        <w:rPr/>
        <w:t>51. Jebkurā gadījumā valdība apgalvoja, ka iesniedzēja nebija izsmēlusi viņai pieejamos nacionālos tiesību aizsardzības līdzekļus attiecībā uz pret K. ierosināto krimināllietu. Šajā sakarā valdība atzīmēja, ka 2001.gada 23.novembra lēmuma par kriminālprocesa pret K. izbeigšanu pamatā bija krimināllietā iestājies kriminālatbildības noilgums. Lēmumā bija tieša norāde uz iesniedzējas tiesībām griezties ar prasību civiltiesiskajā kārtībā. Valdība paskaidroja, ka gadījumos, kad krimināllieta tiek izbeigta noilguma dēļ, netiek noskaidrots, vai noziedzīgs nodarījums ir vispār noticis un vai persona, pret kuru ir iesniegta civilprasība, šo noziedzīgo nodarījumu ir izdarījusi. Sekojoši, tiesa izskatītu civilprasību pēc būtības civiltiesiskajā kārtībā. Valdība apgalvoja, ka saskaņā ar Latvijas nacionālajiem likumiem un lietas apstākļiem, kur runa ir gan par K. krimināltiesisko, gan civiltiesisko atbildību, civiltiesisko atbildību var noteikt, vai nu iesniedzot civilprasību kriminālprocesa ietvaros vai arī ierosinot atsevišķu civillietu. Valdība uzsvēra civilprocesa nozīmīgumu šajā lietā, tā kā iesniedzēja bija atzīta par "cietušo" pret K. ierosinātajā krimināllietā, bet nekad netika atzīta par "civilprasītāju", jo iesniedzēja nebija iesniegusi civilprasību šī procesa ietvaros. Valdība tālāk atzīmēja, ka iesniedzēja nebija iesniegusi civilprasību pret K., lai izlemtu jautājumu par viņa civiltiesisko atbildību likumā noteiktajā 10 gadu periodā, šajā sakarā nesniedzot nekādus paskaidrojumus. Visbeidzot valdība atzīmēja, ka iesniedzēja būtu varējusi iesniegt civilprasību par zaudējumu atlīdzību pret K. bijušo darba devēju - Valsts drošības dienestu, bet arī to viņa nebija darījusi. Neminot konkrētas lietas, valdība apgalvoja, ka "pēdējā laika Latvijas tiesu prakse skaidri norāda, ka civilprasībām pret darba devēju, kura darbinieks ir radījis kaitējumu trešajai personai, pildot savus dienesta pienākumus, ir pamatotas izredzes".</w:t>
      </w:r>
    </w:p>
    <w:p>
      <w:pPr>
        <w:pStyle w:val="Normal"/>
        <w:spacing w:before="0" w:after="120"/>
        <w:jc w:val="both"/>
        <w:rPr/>
      </w:pPr>
      <w:r>
        <w:rPr/>
        <w:t xml:space="preserve">52. Attiecībā uz pret P. ierosināto krimināllietu, valdība atgādināja, ka 1992.gada 3.decembra spriedumā bija norādīts, ka, lai izlemtu jautājumu par P. civiltiesisko atbildību, iesniedzējai bija jāgriežas ar prasību civiltiesiskajā kārtībā - kārtība, uz kuru izņēmuma gadījumos norādīja krimināltiesas, ja tiesai, kura izskatīja krimināllietu, iesniegtie dokumenti nebija pietiekoši, lai izvērtētu un izlemtu jautājumu par atbildētāja civiltiesisko atbildību. Saskaņā ar valdības teikto, no brīža, kad tika uzsākta iepriekš minētā sprieduma izpilde, iesniedzējai bija tiesības iesniegt civilprasību, uz kuru tomēr bija attiecināms Civillikuma 1895.pantā minētais noilgums. Valdība apgalvoja, ka tam, ka iepriekš minētais spriedums tika atcelts pēc prokurora uzraudzības kārtības ietvaros iesniegtā protesta, nebija izšķirošā nozīme, jo lietas iztiesāšana </w:t>
      </w:r>
      <w:r>
        <w:rPr>
          <w:i/>
          <w:iCs/>
        </w:rPr>
        <w:t>de novo</w:t>
      </w:r>
      <w:r>
        <w:rPr/>
        <w:t xml:space="preserve"> attiektos tikai uz faktu, ka noziedzīgu nodarījumu P. bija izdarījis laikā, kad viņš vēl nebija izcietis iepriekšējo trīs gadus nosacīto notiesāšanu. Tādējādi tiesa vienīgi pārskatītu P. piemēroto sodu, nelemjot atkārtoti jautājumu par P. kriminālatbildību un neskatot iesniedzējas civilprasību. Tādā veidā prokurora iesniegtais protests neatņēma iesniedzējai tiesības iesniegt civilprasību pret P.</w:t>
      </w:r>
    </w:p>
    <w:p>
      <w:pPr>
        <w:pStyle w:val="Normal"/>
        <w:spacing w:before="0" w:after="120"/>
        <w:jc w:val="both"/>
        <w:rPr/>
      </w:pPr>
      <w:r>
        <w:rPr/>
        <w:t>53. Visu apkopojot, valdība atkārtoja, ka visu pirmstiesas izmeklēšanas laiku un laiku pēc krimināllietu pret K. un P. izbeigšanas iesniedzējai bija tiesības iesniegt civilprasību un viņai šīs tiesības neatņēma ne krimināllikuma, ne civillikuma normas. Tādējādi ieilgusī pirmstiesas izmeklēšana un tiesvedība K. un P. kriminālatbildības noteikšanai netraucēja iesniedzēju griezties tiesā civiltiesiskajā kārtībā par zaudējumu atlīdzību.</w:t>
      </w:r>
    </w:p>
    <w:p>
      <w:pPr>
        <w:pStyle w:val="Normal"/>
        <w:spacing w:before="0" w:after="120"/>
        <w:jc w:val="both"/>
        <w:rPr/>
      </w:pPr>
      <w:r>
        <w:rPr/>
        <w:t>54. Attiecībā uz civilprocesa efektivitāti šajā lietā, par piemēru valdība minēja lietu, kur civiltiesas bija piespriedušas kompensāciju par morālo kaitējumu bez spēkā stājušā sprieduma, ar kuru tika atzīta kaitējuma nodarītāja vaina. Lietā, kura tika iztiesāta desmit gadus pēc tam, kad iespējamais kaitējums tika nodarīts (tiesas uzskatīja, ka likumā paredzētā noilguma tecējums sākās no brīža, kad tika veikta prasības pieteicēja medicīniskā ekspertīze, ar kuru tika noteikts pieteicēja veselībai nodarītais kaitējums, respektīvi 1995.gada 7.jūnija; pieteicējs savu prasību iesniedza 2005.gada 16.septembrī), 2005.gada 28.decembrī pirmās instances tiesa piesprieda pieteicējam 5 000 LVL (apmēram 7 114 EUR) kā atlīdzību par cietuma apsargu pielietotā spēka rezultātā nodarīto kaitējumu, kā rezultātā viņa veselības stāvoklis bija ievērojami pasliktinājies un viņam bija jāveic liesas izņemšanas operācija. Tiesa bija ņēmusi vērā faktu, ka pret konkrētā cietuma administrāciju un Ieslodzījuma vietu pārvaldi ierosinātā krimināllieta vēl joprojām bija pirmstiesas izmeklēšanas stadijā. Izskatot lietu apelācijas instancē, krimināllieta pret cietuma apsargiem bija jau izbeigta. Neskatoties uz to, apelācijas instances tiesa uzskatīja, ka krimināllietas izbeigšana neatturēja to no civilprasības izskatīšanas civiltiesiskajā kārtībā un 2006.gada 5.decembrī piesprieda pieteicējam 10 000 LVL (apmēram 14 229 EUR). 2007.gada 25.aprīlī kasācijas instances tiesa atstāja iepriekš minēto spriedumu spēkā.</w:t>
      </w:r>
    </w:p>
    <w:p>
      <w:pPr>
        <w:pStyle w:val="Normal"/>
        <w:spacing w:before="0" w:after="120"/>
        <w:jc w:val="both"/>
        <w:rPr>
          <w:i/>
          <w:i/>
          <w:iCs/>
        </w:rPr>
      </w:pPr>
      <w:r>
        <w:rPr>
          <w:i/>
          <w:iCs/>
        </w:rPr>
        <w:t>2. Iesniedzēja</w:t>
      </w:r>
    </w:p>
    <w:p>
      <w:pPr>
        <w:pStyle w:val="Normal"/>
        <w:spacing w:before="0" w:after="120"/>
        <w:jc w:val="both"/>
        <w:rPr/>
      </w:pPr>
      <w:r>
        <w:rPr/>
        <w:t>55. Iesniedzēja apgalvoja, ka viņas tiesības uz pieeju tiesai bija pārkāptas un ka 6.panta 1.punkts bija piemērojams šajā lietā, tā kā ieilgusī pirmstiesas izmeklēšana un tiesvedība gan pret K., gan P. bija liegusi viņai saņemt zaudējumu atlīdzību. Saskaņā ar iesniedzējas teikto, cēloniskā saikne starp K. rīcību un radušos kaitējumu šajā lietā tika apstiprināta, cita starpā, ar pret K. celto apsūdzību pēc Latvijas Kriminālkodeksa 220.panta - miesas bojājumu nodarīšana, kurš bija priekšnoteikums cēloniskajai saiknei starp K. rīcību un miesas bojājumiem, un to rezultātā iesniedzējai nodarītajam kaitējumam.</w:t>
      </w:r>
    </w:p>
    <w:p>
      <w:pPr>
        <w:pStyle w:val="Normal"/>
        <w:spacing w:before="0" w:after="120"/>
        <w:jc w:val="both"/>
        <w:rPr/>
      </w:pPr>
      <w:r>
        <w:rPr/>
        <w:t>56. Attiecībā uz nacionālo tiesību aizsardzības līdzekļu izsmelšanu šajā lietā, iesniedzēja izteicās, ka saskaņā ar Latvijas Kriminālprocesa kodeksa 101.panta 7.daļu, pārsvarā gadījumos civilprasības tiek izskatītas krimināllietas ietvaros. Attiecībā uz Civillikuma 96.panta 3.daļu spēkā stājies tiesas spriedums krimināllietā bija saistošs tiesai, kura izskatīja jautājumu par attiecīgās personas civiltiesisko atbildību, tikai attiecībā uz jautājumu, vai noziedzīgā darbība vai bezdarbība notikusi un vai to izdarījusi vai pieļāvusi tā pati persona. Kas attiecas uz Civilprocesa likuma 214.panta 5.daļu, tiesvedības apturēšana ir interpretējama kā tiesvedības apturēšana sakarā ar apstākļiem, kas ir tādi, ka to turpmāka pastāvēšana visbeidzot izslēdz iespēju izskatīt lietu pēc būtības. Saskaņā ar "tiesību komentāriem" par šo pantu, ir grūti noteikt abu šo jautājumu savstarpējo saistību - jautājuma, kurš tiek iztiesāts, un "otra jautājuma". Tāpēc tiesai ir pienākums vērtēt, vai ar šo "otru jautājumu" jeb šinī gadījumā krimināllietā, nodibinātie apstākļi varētu ievērojami ietekmēt iztiesāšanā esošo jautājumu un vai pastāv pamatota varbūtība, ka šādi fakti tiks konstatēti, tam par iemeslu ņemot, ka puses nevar nevajadzīgi paildzināt procesu pabeigšanu vai traucēt to turpināšanu.</w:t>
      </w:r>
    </w:p>
    <w:p>
      <w:pPr>
        <w:pStyle w:val="Normal"/>
        <w:spacing w:before="0" w:after="120"/>
        <w:jc w:val="both"/>
        <w:rPr/>
      </w:pPr>
      <w:r>
        <w:rPr/>
        <w:t>57. Attiecībā uz civilprocesa efektivitāti dotajā lietā iesniedzēja atzina, ka civiltiesa varēja izskatīt civilprasību par zaudējumu atlīdzību bez galīgā sprieduma krimināllietā. Viņa arī apstiprināja, ka šādas lietas regulāri tika ierosinātas un izskatītas tiesās. Iesniedzēja atzina: "lai arī nav iespējams sniegt informāciju par līdzīga rakstura tiesā izskatītām lietām, [Kriminālprocesa kodeksa 101.panta 7.daļa un Civilprocesa likuma 96.panta 3.daļa un 214.panta 5.daļa] un akadēmiķu viedoklis skaidri norāda uz to, ka civiltiesa būtu varējusi izskatīt kompensācijas prasību bez galīgā tiesas sprieduma K. un P. krimināllietās, un tāpēc kompensācijas prasības iesniegšana civiltiesiskajā kārtībā nodrošināja iesniedzējai pamatotas izredzes". Iesniedzēja sniedza divu spriedumu piemērus, kur attiecīgi 2004.gada 12.oktobrī un 2005.gada 26.janvārī apelācijas instances civiltiesa bija atzinusi, ka nepastāvēja tiesiska rakstura pamatojums [civil] procesa apturēšanai pirms krimināllietas, kas bija saistīta ar šo procesu, izskatīšanas. Saskaņā ar tiesas secinājumu, tas atbilda Civilprocesa likuma 214.panta 5.daļas nosacījumiem.</w:t>
      </w:r>
    </w:p>
    <w:p>
      <w:pPr>
        <w:pStyle w:val="Normal"/>
        <w:spacing w:before="0" w:after="120"/>
        <w:jc w:val="both"/>
        <w:rPr>
          <w:i/>
          <w:i/>
          <w:iCs/>
        </w:rPr>
      </w:pPr>
      <w:r>
        <w:rPr>
          <w:i/>
          <w:iCs/>
        </w:rPr>
        <w:t>3. Valdības turpmākie komentāri, atbildot uz iesniedzējas apsvērumiem</w:t>
      </w:r>
    </w:p>
    <w:p>
      <w:pPr>
        <w:pStyle w:val="Normal"/>
        <w:spacing w:before="0" w:after="120"/>
        <w:jc w:val="both"/>
        <w:rPr/>
      </w:pPr>
      <w:r>
        <w:rPr/>
        <w:t>58. Atbildot uz iesniedzējas apsvērumiem, valdība atzina, ka, kopumā ņemot, tā piekrita iesniedzējas secinājumiem attiecībā uz civilprocesa efektivitāti bez galīgā sprieduma krimināllietā un viņas sniegtajai interpretācijai attiecībā uz Civilprocesa likuma 96.panta 3.daļu un 214.panta 5.daļu. Tomēr valdība atturējās piekrist iesniedzējas apgalvojumam, ka "vairums lietās civilprasības tika izskatītas krimināllietas ietvaros", ņemot vērā, ka šādam apgalvojumam trūka attiecīgā pamatojuma. Tālāk valdība uzsvēra, ka galīgā un saistošā likuma interpretācija ir pašu tiesu kompetencē un ka tā ne vienmēr saskan ar konkrētā akadēmiķa pausto viedokli. Valdība sniedza papildus Rīgas apgabaltiesas Civillietu tiesas kolēģijas prakses piemērus. Ar 2007.gada 7.februāra spriedumu tiesa piesprieda cietušajam atlīdzību par radītajiem miesas bojājumiem, kaut arī krimināllieta pret vainīgo bija izbeigta. 2007.gada 9.februāra spriedums attiecās uz pret atsevišķām valsts institūcijām iesniegtu civilprasību par morālā kaitējuma atlīdzību saistībā ar iespējamo nelikumīgo iejaukšanos prasības iesniedzējas privātajā un ģimenes dzīvē. Tiesa, ņemot vērā, ka nebija konstatēts, kādā nolūkā tika noklausītas prasības iesniedzējas telefonsarunas, kaut arī tam bija saņemta formāla tiesneša atļauja, atzina notikušo telefonsarunu noklausīšanos par nelikumīgu un piesprieda prasības iesniedzējai atlīdzību. Tajā pašā laikā kriminālā tiesvedība par iepriekš minēto faktu vēl turpinājās. Saskaņā ar valdības teikto, šie divi piemēri skaidri norāda uz to, ka Latvijas tiesas var izlemt jautājumu par iespējamā kaitējuma nodarītāja civiltiesisko atbildību bez galīgā tiesas sprieduma krimināllietā, ar kuru tiek konstatēta viņa krimināltiesiskā atbildība.</w:t>
      </w:r>
    </w:p>
    <w:p>
      <w:pPr>
        <w:pStyle w:val="Normal"/>
        <w:numPr>
          <w:ilvl w:val="0"/>
          <w:numId w:val="0"/>
        </w:numPr>
        <w:spacing w:before="0" w:after="120"/>
        <w:jc w:val="both"/>
        <w:outlineLvl w:val="3"/>
        <w:rPr>
          <w:b/>
          <w:b/>
          <w:bCs/>
        </w:rPr>
      </w:pPr>
      <w:r>
        <w:rPr>
          <w:b/>
          <w:bCs/>
        </w:rPr>
        <w:t>B. Tiesas vērtējums</w:t>
      </w:r>
    </w:p>
    <w:p>
      <w:pPr>
        <w:pStyle w:val="Normal"/>
        <w:spacing w:before="0" w:after="120"/>
        <w:jc w:val="both"/>
        <w:rPr/>
      </w:pPr>
      <w:r>
        <w:rPr/>
        <w:t>1. Tiesas praksē iedibinātie vispārpieņemtie principi</w:t>
      </w:r>
    </w:p>
    <w:p>
      <w:pPr>
        <w:pStyle w:val="Normal"/>
        <w:spacing w:before="0" w:after="120"/>
        <w:jc w:val="both"/>
        <w:rPr/>
      </w:pPr>
      <w:r>
        <w:rPr/>
        <w:t xml:space="preserve">59. Konvencijas 6.pants nav attiecināms uz pret trešajām personām ierosināto tiesvedību, ja vien tā neattiecas uz civilo tiesību un pienākumu noteikšanu (skatīt </w:t>
      </w:r>
      <w:r>
        <w:rPr>
          <w:i/>
          <w:iCs/>
        </w:rPr>
        <w:t>Moreira de Azevedo pret Portugāli</w:t>
      </w:r>
      <w:r>
        <w:rPr/>
        <w:t xml:space="preserve">, 1990.gada 23.oktobra spriedums, A sērija Nr.189, 17.lpp., 67.rindkopa). Tādējādi, lai noteiktu 6.panta 1.punkta piemērojamību dotajā lietā, ir jāizvērtē jautājums, vai attiecīgie procesi attiecināmi uz strīdu par iesniedzējas "civiltiesībām"(skatīt </w:t>
      </w:r>
      <w:r>
        <w:rPr>
          <w:i/>
          <w:iCs/>
        </w:rPr>
        <w:t>mutatis mutandis</w:t>
      </w:r>
      <w:r>
        <w:rPr/>
        <w:t xml:space="preserve">, </w:t>
      </w:r>
      <w:r>
        <w:rPr>
          <w:i/>
          <w:iCs/>
        </w:rPr>
        <w:t>Acquaviva pret Franciju</w:t>
      </w:r>
      <w:r>
        <w:rPr/>
        <w:t xml:space="preserve">, 1995.gada 21.novembra spriedums, A sērija Nr.333-A, 45.rindkopa). Šajā sakarā Tiesa atkārto, ka "civiltiesību" jēdzienam ir "autonoma" nozīme Konvencijas izpratnē, kuru nevar definēt vienīgi pēc tā, kā tas tiek saprasts atbildētājas valsts nacionālajā tiesību sistēmā (skatīt </w:t>
      </w:r>
      <w:r>
        <w:rPr>
          <w:i/>
          <w:iCs/>
        </w:rPr>
        <w:t>König pret Vāciju</w:t>
      </w:r>
      <w:r>
        <w:rPr/>
        <w:t xml:space="preserve">, 1978.gada 28.jūnija spriedums, A sērija Nr.27, 88.rindkopa; un </w:t>
      </w:r>
      <w:r>
        <w:rPr>
          <w:i/>
          <w:iCs/>
        </w:rPr>
        <w:t>Ringeisen pret Austriju</w:t>
      </w:r>
      <w:r>
        <w:rPr/>
        <w:t xml:space="preserve">, 1971.gada 16.jūlija spriedums, A sērija Nr.13, 94.rindkopa). Tomēr, saskaņā ar Tiesas praksē iedibinātajiem principiem, attiecīgās valsts likumdevējs nav mazsvarīgs (skatīt </w:t>
      </w:r>
      <w:r>
        <w:rPr>
          <w:i/>
          <w:iCs/>
        </w:rPr>
        <w:t>Perez pret Franciju</w:t>
      </w:r>
      <w:r>
        <w:rPr/>
        <w:t xml:space="preserve"> [Lielā palāta], iesniegums Nr. 47287/99, 57.-75.rindkopa, ECHR 2004-I) un Tiesai jāpārliecinās, vai strīds ir par "tiesību", kura vismaz uz strīdīga pamata tiek atzīta nacionālajā tiesību sistēmā (skatīt </w:t>
      </w:r>
      <w:r>
        <w:rPr>
          <w:i/>
          <w:iCs/>
        </w:rPr>
        <w:t>Zander pret Zviedriju</w:t>
      </w:r>
      <w:r>
        <w:rPr/>
        <w:t xml:space="preserve">, 1993.gada 25.novembra spriedums, A sērija Nr.279-B, 22.rindkopa; un </w:t>
      </w:r>
      <w:r>
        <w:rPr>
          <w:i/>
          <w:iCs/>
        </w:rPr>
        <w:t>Kerojärvi pret Somiju</w:t>
      </w:r>
      <w:r>
        <w:rPr/>
        <w:t xml:space="preserve">, 1995.gada 19.jūlija spriedums, A sērija Nr.322, 32.rindkopa). Strīdam jābūt patiesam un nopietnam; tas var attiekties ne tikai uz tiesību pastāvēšanu, bet arī uz to apmēru un veidu, kā tās tiek īstenotas; un, visbeidzot, procesa iznākumam jābūt izšķirošajam attiecībā uz doto tiesību (skatīt </w:t>
      </w:r>
      <w:r>
        <w:rPr>
          <w:i/>
          <w:iCs/>
        </w:rPr>
        <w:t>Hamer pret Franciju</w:t>
      </w:r>
      <w:r>
        <w:rPr/>
        <w:t xml:space="preserve">, 1996.gada 7.augusta spriedums, </w:t>
      </w:r>
      <w:r>
        <w:rPr>
          <w:i/>
          <w:iCs/>
        </w:rPr>
        <w:t>Reports of Judgments and Decisions</w:t>
      </w:r>
      <w:r>
        <w:rPr/>
        <w:t xml:space="preserve"> 1996-III, 73.rindkopa un iepriekš citētā </w:t>
      </w:r>
      <w:r>
        <w:rPr>
          <w:i/>
          <w:iCs/>
        </w:rPr>
        <w:t>Acquaviva pret Franciju</w:t>
      </w:r>
      <w:r>
        <w:rPr/>
        <w:t xml:space="preserve"> sprieduma 46.rindkopu). Tiesa atzīmē, ka 6.panta 1.punkts ir attiecināms ne tikai uz procesu, kurš jau ir uzsākts. Uz to var atsaukties arī ikviens, kurš uzskata, ka iejaukšanās viņa (civil) tiesību īstenošanā ir nelikumīga, un sūdzas, ka viņam nav bijusi iespēja iesniegt šādu prasību tiesā, kura atbilst 6.panta 1.punkta prasībām (skatīt </w:t>
      </w:r>
      <w:r>
        <w:rPr>
          <w:i/>
          <w:iCs/>
        </w:rPr>
        <w:t>Le Compte, Van Leuven un De Meyere pret Beļģiju</w:t>
      </w:r>
      <w:r>
        <w:rPr/>
        <w:t xml:space="preserve">, 1981.gada 23.jūnija spriedums, A sērija, Nr.43, 44.rindkopa). Tiesa arī atzīmē, ka strīds dotajā kontekstā var ietvert ne tikai strīdu starp diviem indivīdiem, bet arī strīdu indivīda un valsts institūcijas starpā (skatīt iepriekš citētā </w:t>
      </w:r>
      <w:r>
        <w:rPr>
          <w:i/>
          <w:iCs/>
        </w:rPr>
        <w:t>König pret Vāciju</w:t>
      </w:r>
      <w:r>
        <w:rPr/>
        <w:t xml:space="preserve"> sprieduma 90.rindkopu). Visbeidzot, Tiesa atgādina vispārīgos principus attiecībā uz nacionālo tiesību aizsardzības līdzekļu izsmelšanu (skatīt </w:t>
      </w:r>
      <w:r>
        <w:rPr>
          <w:i/>
          <w:iCs/>
        </w:rPr>
        <w:t>Estrikh pret Latviju</w:t>
      </w:r>
      <w:r>
        <w:rPr/>
        <w:t>, iesniegums Nr.73819/01, 2007.gada 18.janvāra spriedums, 92.-94.rindkopa).</w:t>
      </w:r>
    </w:p>
    <w:p>
      <w:pPr>
        <w:pStyle w:val="Normal"/>
        <w:spacing w:before="0" w:after="120"/>
        <w:jc w:val="both"/>
        <w:rPr>
          <w:i/>
          <w:i/>
          <w:iCs/>
        </w:rPr>
      </w:pPr>
      <w:r>
        <w:rPr>
          <w:i/>
          <w:iCs/>
        </w:rPr>
        <w:t>2. Iepriekš minēto principu piemērošana šajā lietā</w:t>
      </w:r>
    </w:p>
    <w:p>
      <w:pPr>
        <w:pStyle w:val="Normal"/>
        <w:spacing w:before="0" w:after="120"/>
        <w:jc w:val="both"/>
        <w:rPr/>
      </w:pPr>
      <w:r>
        <w:rPr/>
        <w:t xml:space="preserve">60. Pirmkārt, Tiesa noraida valdības argumentu, ka tai trūkst kompetences izvērtēt jautājumu attiecībā uz P. krimināllietu, tā kā iesniedzēja savās Tiesai adresētajās sūdzībās ir tiešā veidā atsaukusies uz abiem procesiem, gan pret P., gan K. Otrkārt, attiecībā uz valdības </w:t>
      </w:r>
      <w:r>
        <w:rPr>
          <w:i/>
          <w:iCs/>
        </w:rPr>
        <w:t>ratione loci</w:t>
      </w:r>
      <w:r>
        <w:rPr/>
        <w:t xml:space="preserve"> argumentu, Tiesa piezīmē, ka ne Baltkrievijas, ne Krievijas amatpersonas nav atteikušās izdot P. un K. Saskaņā ar lietas faktiem, šāds lūgums vienu reizi tika izteikts Baltkrievijas vēstniecībai, bet nekad nav ticis izteikts Krievijas amatpersonām. Valdība tam nav sniegusi nekādus pretējus pierādījumus. Treškārt, Tiesa, ņemot vērā Civillikuma 1635.pantu un dotās lieta faktus, piekrīt iesniedzējas apsvērumiem, ka K. un P. nelikumīgā rīcība deva viņai tiesības prasīt atlīdzību par miesas bojājumu rezultātā radīto kaitējumu, un tādā veidā radīja viņai "civiltiesības", kas ir </w:t>
      </w:r>
      <w:r>
        <w:rPr>
          <w:i/>
          <w:iCs/>
        </w:rPr>
        <w:t>ratione materiae</w:t>
      </w:r>
      <w:r>
        <w:rPr/>
        <w:t xml:space="preserve"> Konvencijas ietvaros.</w:t>
      </w:r>
    </w:p>
    <w:p>
      <w:pPr>
        <w:pStyle w:val="Normal"/>
        <w:spacing w:before="0" w:after="120"/>
        <w:jc w:val="both"/>
        <w:rPr/>
      </w:pPr>
      <w:r>
        <w:rPr/>
        <w:t xml:space="preserve">61. Tiesa atzīmē, ka iesniedzēja 1992.gada 2.decembrī Jelgavas pilsētas tiesai iesniedza prasību par materiālo zaudējumu atlīdzību pret P. 1992.gada 5.septembrī ierosinātās krimināllietas ietvaros. 1992.gada 3.decembrī Jelgavas pilsētas tiesa savā spriedumā noteica, ka viņai jāgriežas ar prasību par zaudējumu atlīdzību pret P. civiltiesiskajā kārtībā, ko iesniedzēja neizdarīja. Viņa nekad netika iesniegusi civilprasības ne pret K., ne pret viņa darba devēju - Drošības dienestu. Tiesa tālāk atzīmē, ka 2001.gada 23.novembrī Ģenerālprokuratūras prokurore informēja iesniedzēju, ka viņai jāsniedz prasība pret K. civiltiesiskajā kārtībā. Iesniedzēja nesniedza nekādus paskaidrojumus tam, kāpēc viņa nemēģināja griezties tiesā ar prasību pret K., P. vai Drošības dienestu civiltiesiskajā kārtībā, kaut arī viņai to bija ieteikušas darīt nacionālās amatpersonas un nacionālajos tiesību aktos bija noteikts pietiekams pamats, lai to darītu. Viņa nenorādīja uz kādu nopietnu iemeslu vai šķēršļu pastāvēšanu šādas prasības nesniegšanai vai arī ka tas viņai radītu pārmērīgu apgrūtinājumu. Tiesa var pieņemt iesniedzējas sūdzības par kriminālprocesu ilgumu un neefektivitāti un atzīst, ka tas varēja ietekmēt iesniedzējas civiltiesības. Tomēr fakts paliek nemainīgs, ka viņa neizmantoja viņai pieejamos civiltiesiskos aizsardzības līdzekļus un, kas attiecas uz krimināltiesībām, Konvencija neparedz tiesības panākt citu indivīdu notiesāšanu (skatīt, </w:t>
      </w:r>
      <w:r>
        <w:rPr>
          <w:i/>
          <w:iCs/>
        </w:rPr>
        <w:t>mutatis mutandis</w:t>
      </w:r>
      <w:r>
        <w:rPr/>
        <w:t xml:space="preserve">, </w:t>
      </w:r>
      <w:r>
        <w:rPr>
          <w:i/>
          <w:iCs/>
        </w:rPr>
        <w:t>Calvelli un Ciglio pret Itāliju</w:t>
      </w:r>
      <w:r>
        <w:rPr/>
        <w:t xml:space="preserve"> [Lielā palāta], iesniegums Nr.32967/96, 51.rindkopa, ECHR 2002-I).</w:t>
      </w:r>
    </w:p>
    <w:p>
      <w:pPr>
        <w:pStyle w:val="Normal"/>
        <w:spacing w:before="0" w:after="120"/>
        <w:jc w:val="both"/>
        <w:rPr/>
      </w:pPr>
      <w:r>
        <w:rPr/>
        <w:t>62. Tiesa atzīmē, ka no iesniedzējas papildus iesniegtajiem apsvērumiem izriet, ka civillietu izspriešana bez galīgā tiesas sprieduma krimināllietā, kas var būt par pamatu šādai civilprasībai, ir iespējama. Vēl jo vairāk, iesniedzēja skaidri atzina, ka civilprasībai, kas iesniegta pret P. un K., būtu pamatotas izredzes. Visbeidzot Tiesa atzīmē, ka pat ja Jelgavas pilsētas tiesas tiesnesis savā 2006.gada 6.septembra vēstulē bija izteicis zināmas šaubas par šāda tiesību aizsardzības līdzekļa, respektīvi, civilprasības pret P., iesniegšanas efektivitāti dotajā lietā, ņemot vērā lietas īpašos apstākļus, viņš neapšaubīja tiesības aizsardzības līdzekli kā tādu.</w:t>
      </w:r>
    </w:p>
    <w:p>
      <w:pPr>
        <w:pStyle w:val="Normal"/>
        <w:spacing w:before="0" w:after="120"/>
        <w:jc w:val="both"/>
        <w:rPr/>
      </w:pPr>
      <w:r>
        <w:rPr/>
        <w:t>63. Visa iepriekš minētā kontekstā, ņemot vērā valdības iesniegtos papildus apsvērumus, it īpaši piemērus no Latvijas tiesu prakses, un paturot prātā tās subsidiāro lomu, Tiesa nonāk pie secinājuma, ka iesniegums ir noraidāms saskaņā ar Konvencijas 35.panta 1. un 4.punktu nacionālo tiesību aizsardzības līdzekļu neizsmelšanas dēļ.</w:t>
      </w:r>
    </w:p>
    <w:p>
      <w:pPr>
        <w:pStyle w:val="Normal"/>
        <w:spacing w:before="0" w:after="120"/>
        <w:jc w:val="both"/>
        <w:rPr/>
      </w:pPr>
      <w:r>
        <w:rPr/>
      </w:r>
    </w:p>
    <w:p>
      <w:pPr>
        <w:pStyle w:val="Normal"/>
        <w:spacing w:before="0" w:after="120"/>
        <w:jc w:val="both"/>
        <w:rPr/>
      </w:pPr>
      <w:r>
        <w:rPr/>
        <w:t>Pamatojoties uz iepriekš minētajiem apsvērumiem,</w:t>
      </w:r>
    </w:p>
    <w:p>
      <w:pPr>
        <w:pStyle w:val="Normal"/>
        <w:spacing w:before="0" w:after="120"/>
        <w:jc w:val="both"/>
        <w:rPr/>
      </w:pPr>
      <w:r>
        <w:rPr/>
        <w:t>Tiesa ar balsu vairākumu</w:t>
      </w:r>
    </w:p>
    <w:p>
      <w:pPr>
        <w:pStyle w:val="Normal"/>
        <w:spacing w:before="0" w:after="120"/>
        <w:jc w:val="both"/>
        <w:rPr/>
      </w:pPr>
      <w:r>
        <w:rPr>
          <w:i/>
          <w:iCs/>
        </w:rPr>
        <w:t>Atzīst</w:t>
      </w:r>
      <w:r>
        <w:rPr/>
        <w:t> šo iesniegumu par nepieņemamu izskatīšanai pēc būtības.</w:t>
      </w:r>
    </w:p>
    <w:p>
      <w:pPr>
        <w:pStyle w:val="Normal"/>
        <w:spacing w:before="0" w:after="120"/>
        <w:jc w:val="both"/>
        <w:rPr>
          <w:i/>
          <w:i/>
          <w:iCs/>
        </w:rPr>
      </w:pPr>
      <w:r>
        <w:rPr>
          <w:i/>
          <w:iCs/>
        </w:rPr>
      </w:r>
    </w:p>
    <w:p>
      <w:pPr>
        <w:pStyle w:val="Normal"/>
        <w:spacing w:before="0" w:after="120"/>
        <w:jc w:val="both"/>
        <w:rPr/>
      </w:pPr>
      <w:r>
        <w:rPr>
          <w:i/>
          <w:iCs/>
        </w:rPr>
        <w:t>Santiago Quesada</w:t>
      </w:r>
      <w:r>
        <w:rPr/>
        <w:t xml:space="preserve"> Sekretārs</w:t>
      </w:r>
    </w:p>
    <w:p>
      <w:pPr>
        <w:pStyle w:val="Normal"/>
        <w:spacing w:before="0" w:after="120"/>
        <w:jc w:val="both"/>
        <w:rPr/>
      </w:pPr>
      <w:r>
        <w:rPr>
          <w:i/>
          <w:iCs/>
        </w:rPr>
        <w:t>Josep Casadevall</w:t>
      </w:r>
      <w:r>
        <w:rPr/>
        <w:t xml:space="preserve"> Priekšsēdētājs</w:t>
      </w:r>
    </w:p>
    <w:p>
      <w:pPr>
        <w:pStyle w:val="Normal"/>
        <w:spacing w:before="0" w:after="120"/>
        <w:jc w:val="both"/>
        <w:rPr/>
      </w:pPr>
      <w:r>
        <w:rPr/>
        <w:t> </w:t>
      </w:r>
    </w:p>
    <w:p>
      <w:pPr>
        <w:pStyle w:val="Normal"/>
        <w:spacing w:before="0" w:after="120"/>
        <w:jc w:val="both"/>
        <w:rPr>
          <w:sz w:val="22"/>
          <w:szCs w:val="22"/>
        </w:rPr>
      </w:pPr>
      <w:r>
        <w:rPr>
          <w:sz w:val="22"/>
          <w:szCs w:val="22"/>
          <w:vertAlign w:val="superscript"/>
        </w:rPr>
        <w:t>1</w:t>
      </w:r>
      <w:r>
        <w:rPr>
          <w:sz w:val="22"/>
          <w:szCs w:val="22"/>
        </w:rPr>
        <w:t> </w:t>
      </w:r>
      <w:r>
        <w:rPr>
          <w:i/>
          <w:iCs/>
          <w:sz w:val="22"/>
          <w:szCs w:val="22"/>
        </w:rPr>
        <w:t>Latvijas Republikas Drošības dienests tika izveidots 1991.gada 26.augustā ar Latvijas Republikas Augstākās Padomes 1991.gada 26.augusta lēmumu. Saskaņā ar Ministru kabineta 1994.gada 22.novembra rīkojumu Nr.509, sākot ar 1994.gada 28.novembri, Latvijas Republikas Drošības dienests tika pārdēvēts par Latvijas Republikas Prezidenta un Saeimas Drošības dienestu.</w:t>
      </w:r>
    </w:p>
    <w:p>
      <w:pPr>
        <w:pStyle w:val="Normal"/>
        <w:spacing w:before="0" w:after="120"/>
        <w:jc w:val="both"/>
        <w:rPr>
          <w:sz w:val="22"/>
          <w:szCs w:val="22"/>
        </w:rPr>
      </w:pPr>
      <w:r>
        <w:rPr>
          <w:sz w:val="22"/>
          <w:szCs w:val="22"/>
          <w:vertAlign w:val="superscript"/>
        </w:rPr>
        <w:t>2</w:t>
      </w:r>
      <w:r>
        <w:rPr>
          <w:sz w:val="22"/>
          <w:szCs w:val="22"/>
        </w:rPr>
        <w:t> </w:t>
      </w:r>
      <w:r>
        <w:rPr>
          <w:i/>
          <w:iCs/>
          <w:sz w:val="22"/>
          <w:szCs w:val="22"/>
        </w:rPr>
        <w:t>Latvijas rubļi tika emitēti 1992.gada 4.maijā. 1993.gadā tika emitēta Latvijas nacionālā valūta - lats; maiņas kurss bija 1 lats = 200 Latvijas rubļu.</w:t>
      </w:r>
    </w:p>
    <w:p>
      <w:pPr>
        <w:pStyle w:val="Normal"/>
        <w:spacing w:before="0" w:after="120"/>
        <w:jc w:val="both"/>
        <w:rPr>
          <w:color w:val="000000"/>
          <w:sz w:val="20"/>
          <w:szCs w:val="20"/>
        </w:rPr>
      </w:pPr>
      <w:r>
        <w:rPr>
          <w:color w:val="000000"/>
          <w:sz w:val="20"/>
          <w:szCs w:val="20"/>
        </w:rPr>
        <w:t>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00:00Z</dcterms:created>
  <dc:creator>-</dc:creator>
  <dc:description/>
  <cp:keywords/>
  <dc:language>en-US</dc:language>
  <cp:lastModifiedBy>RasmaZvejniece</cp:lastModifiedBy>
  <dcterms:modified xsi:type="dcterms:W3CDTF">2012-03-19T16:02:00Z</dcterms:modified>
  <cp:revision>7</cp:revision>
  <dc:subject/>
  <dc:title> </dc:title>
</cp:coreProperties>
</file>