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7232" w:type="dxa"/>
        <w:jc w:val="left"/>
        <w:tblInd w:w="0" w:type="dxa"/>
        <w:tblLayout w:type="fixed"/>
        <w:tblCellMar>
          <w:top w:w="0" w:type="dxa"/>
          <w:left w:w="0" w:type="dxa"/>
          <w:bottom w:w="0" w:type="dxa"/>
          <w:right w:w="0" w:type="dxa"/>
        </w:tblCellMar>
      </w:tblPr>
      <w:tblGrid>
        <w:gridCol w:w="7232"/>
      </w:tblGrid>
      <w:tr>
        <w:trPr/>
        <w:tc>
          <w:tcPr>
            <w:tcW w:w="7232" w:type="dxa"/>
            <w:tcBorders/>
            <w:vAlign w:val="center"/>
          </w:tcPr>
          <w:p>
            <w:pPr>
              <w:pStyle w:val="Normal"/>
              <w:rPr>
                <w:sz w:val="20"/>
                <w:szCs w:val="20"/>
              </w:rPr>
            </w:pPr>
            <w:r>
              <w:rPr>
                <w:sz w:val="20"/>
                <w:szCs w:val="20"/>
              </w:rPr>
              <w:t>Publicēts: Latvijas Vēstnesis &gt; 27.08.2008 132 (3916) &gt; Informācija &gt; Eiropas institūcijās</w:t>
            </w:r>
          </w:p>
        </w:tc>
      </w:tr>
    </w:tbl>
    <w:p>
      <w:pPr>
        <w:pStyle w:val="Normal"/>
        <w:rPr>
          <w:sz w:val="20"/>
          <w:szCs w:val="20"/>
        </w:rPr>
      </w:pPr>
      <w:r>
        <w:rPr>
          <w:sz w:val="20"/>
          <w:szCs w:val="20"/>
        </w:rPr>
      </w:r>
    </w:p>
    <w:p>
      <w:pPr>
        <w:pStyle w:val="Normal"/>
        <w:spacing w:before="280" w:after="280"/>
        <w:jc w:val="both"/>
        <w:rPr>
          <w:color w:val="000000"/>
          <w:sz w:val="20"/>
          <w:szCs w:val="20"/>
        </w:rPr>
      </w:pPr>
      <w:r>
        <w:rPr>
          <w:color w:val="000000"/>
          <w:sz w:val="20"/>
          <w:szCs w:val="20"/>
        </w:rPr>
        <w:t> </w:t>
      </w:r>
    </w:p>
    <w:p>
      <w:pPr>
        <w:pStyle w:val="Normal"/>
        <w:numPr>
          <w:ilvl w:val="0"/>
          <w:numId w:val="0"/>
        </w:numPr>
        <w:spacing w:before="0" w:after="120"/>
        <w:jc w:val="center"/>
        <w:outlineLvl w:val="3"/>
        <w:rPr>
          <w:b/>
          <w:b/>
          <w:bCs/>
          <w:sz w:val="28"/>
          <w:szCs w:val="28"/>
        </w:rPr>
      </w:pPr>
      <w:r>
        <w:rPr>
          <w:b/>
          <w:bCs/>
          <w:sz w:val="28"/>
          <w:szCs w:val="28"/>
        </w:rPr>
        <w:t xml:space="preserve">Eiropas Padomes </w:t>
      </w:r>
    </w:p>
    <w:p>
      <w:pPr>
        <w:pStyle w:val="Normal"/>
        <w:numPr>
          <w:ilvl w:val="0"/>
          <w:numId w:val="0"/>
        </w:numPr>
        <w:spacing w:before="0" w:after="120"/>
        <w:jc w:val="center"/>
        <w:outlineLvl w:val="3"/>
        <w:rPr>
          <w:b/>
          <w:b/>
          <w:bCs/>
          <w:sz w:val="28"/>
          <w:szCs w:val="28"/>
        </w:rPr>
      </w:pPr>
      <w:r>
        <w:rPr>
          <w:b/>
          <w:bCs/>
          <w:sz w:val="28"/>
          <w:szCs w:val="28"/>
        </w:rPr>
        <w:t xml:space="preserve">Eiropas Cilvēktiesību tiesas Trešās nodaļas lēmums </w:t>
      </w:r>
    </w:p>
    <w:p>
      <w:pPr>
        <w:pStyle w:val="Normal"/>
        <w:numPr>
          <w:ilvl w:val="0"/>
          <w:numId w:val="0"/>
        </w:numPr>
        <w:spacing w:before="0" w:after="120"/>
        <w:jc w:val="center"/>
        <w:outlineLvl w:val="3"/>
        <w:rPr>
          <w:b/>
          <w:b/>
          <w:bCs/>
          <w:sz w:val="28"/>
          <w:szCs w:val="28"/>
        </w:rPr>
      </w:pPr>
      <w:r>
        <w:rPr>
          <w:b/>
          <w:bCs/>
          <w:sz w:val="28"/>
          <w:szCs w:val="28"/>
        </w:rPr>
        <w:t>par iesnieguma pieņemamību izskatīšanai</w:t>
      </w:r>
    </w:p>
    <w:p>
      <w:pPr>
        <w:pStyle w:val="Normal"/>
        <w:numPr>
          <w:ilvl w:val="0"/>
          <w:numId w:val="0"/>
        </w:numPr>
        <w:spacing w:before="0" w:after="120"/>
        <w:jc w:val="center"/>
        <w:outlineLvl w:val="3"/>
        <w:rPr/>
      </w:pPr>
      <w:r>
        <w:rPr>
          <w:b/>
          <w:bCs/>
          <w:sz w:val="28"/>
          <w:szCs w:val="28"/>
        </w:rPr>
        <w:t>lietā "Jurijs GAĻINS pret Latviju"</w:t>
      </w:r>
    </w:p>
    <w:p>
      <w:pPr>
        <w:pStyle w:val="Normal"/>
        <w:spacing w:before="0" w:after="120"/>
        <w:jc w:val="both"/>
        <w:rPr/>
      </w:pPr>
      <w:r>
        <w:rPr/>
        <w:t> </w:t>
      </w:r>
    </w:p>
    <w:p>
      <w:pPr>
        <w:pStyle w:val="Normal"/>
        <w:spacing w:before="0" w:after="120"/>
        <w:jc w:val="right"/>
        <w:rPr/>
      </w:pPr>
      <w:r>
        <w:rPr>
          <w:i/>
        </w:rPr>
        <w:t>Iesniegums Nr.13295/02, ko iesniedzis Jurijs GAĻINS pret Latviju</w:t>
      </w:r>
    </w:p>
    <w:p>
      <w:pPr>
        <w:pStyle w:val="Normal"/>
        <w:spacing w:before="0" w:after="120"/>
        <w:jc w:val="both"/>
        <w:rPr>
          <w:i/>
          <w:i/>
        </w:rPr>
      </w:pPr>
      <w:r>
        <w:rPr>
          <w:i/>
        </w:rPr>
      </w:r>
    </w:p>
    <w:p>
      <w:pPr>
        <w:pStyle w:val="Normal"/>
        <w:spacing w:before="0" w:after="120"/>
        <w:jc w:val="both"/>
        <w:rPr/>
      </w:pPr>
      <w:r>
        <w:rPr/>
        <w:t>Eiropas Cilvēktiesību tiesa (Trešā nodaļa) 2007.gada 22.novembrī Palātas sēdē šādā sastāvā:</w:t>
      </w:r>
    </w:p>
    <w:p>
      <w:pPr>
        <w:pStyle w:val="Normal"/>
        <w:spacing w:before="0" w:after="120"/>
        <w:jc w:val="both"/>
        <w:rPr/>
      </w:pPr>
      <w:r>
        <w:rPr>
          <w:i/>
          <w:iCs/>
        </w:rPr>
        <w:t>B.M.Zupančič</w:t>
      </w:r>
      <w:r>
        <w:rPr/>
        <w:t xml:space="preserve"> - priekšsēdētājs; </w:t>
      </w:r>
      <w:r>
        <w:rPr>
          <w:i/>
          <w:iCs/>
        </w:rPr>
        <w:t>C.Bîrsan</w:t>
      </w:r>
      <w:r>
        <w:rPr/>
        <w:t xml:space="preserve">, </w:t>
      </w:r>
      <w:r>
        <w:rPr>
          <w:i/>
          <w:iCs/>
        </w:rPr>
        <w:t>E.Fura-Sandström</w:t>
      </w:r>
      <w:r>
        <w:rPr/>
        <w:t xml:space="preserve">, </w:t>
      </w:r>
      <w:r>
        <w:rPr>
          <w:i/>
          <w:iCs/>
        </w:rPr>
        <w:t>A.Gyulumyan</w:t>
      </w:r>
      <w:r>
        <w:rPr/>
        <w:t xml:space="preserve">, </w:t>
      </w:r>
      <w:r>
        <w:rPr>
          <w:i/>
          <w:iCs/>
        </w:rPr>
        <w:t>E.Myjer</w:t>
      </w:r>
      <w:r>
        <w:rPr/>
        <w:t xml:space="preserve">, </w:t>
      </w:r>
      <w:r>
        <w:rPr>
          <w:i/>
          <w:iCs/>
        </w:rPr>
        <w:t>I.Ziemele</w:t>
      </w:r>
      <w:r>
        <w:rPr/>
        <w:t xml:space="preserve">, </w:t>
      </w:r>
      <w:r>
        <w:rPr>
          <w:i/>
          <w:iCs/>
        </w:rPr>
        <w:t>I.Berro-Lefèvre</w:t>
      </w:r>
      <w:r>
        <w:rPr/>
        <w:t xml:space="preserve"> - tiesneši un </w:t>
      </w:r>
      <w:r>
        <w:rPr>
          <w:i/>
          <w:iCs/>
        </w:rPr>
        <w:t>S.Naismith</w:t>
      </w:r>
      <w:r>
        <w:rPr/>
        <w:t xml:space="preserve"> - tiesas nodaļas sekretāra vietnieks,</w:t>
      </w:r>
    </w:p>
    <w:p>
      <w:pPr>
        <w:pStyle w:val="Normal"/>
        <w:spacing w:before="0" w:after="120"/>
        <w:jc w:val="both"/>
        <w:rPr/>
      </w:pPr>
      <w:r>
        <w:rPr/>
        <w:t>Ņemot vērā iepriekš minēto iesniegumu, kas tika reģistrēts 2002.gada 8.martā,</w:t>
      </w:r>
    </w:p>
    <w:p>
      <w:pPr>
        <w:pStyle w:val="Normal"/>
        <w:spacing w:before="0" w:after="120"/>
        <w:jc w:val="both"/>
        <w:rPr/>
      </w:pPr>
      <w:r>
        <w:rPr/>
        <w:t>Ņemot vērā lēmumu piemērot Konvencijas 29.panta 3.punktu un kopā izskatīt lietas pieņemamību izskatīšanai un lietu pēc būtības,</w:t>
      </w:r>
    </w:p>
    <w:p>
      <w:pPr>
        <w:pStyle w:val="Normal"/>
        <w:spacing w:before="0" w:after="120"/>
        <w:jc w:val="both"/>
        <w:rPr/>
      </w:pPr>
      <w:r>
        <w:rPr/>
        <w:t>Ņemot vērā komentārus, ko iesniegusi atbildētājvalsts valdība, un to, ka iesniedzējs nav iesniedzis atbildes komentārus,</w:t>
      </w:r>
    </w:p>
    <w:p>
      <w:pPr>
        <w:pStyle w:val="Normal"/>
        <w:spacing w:before="0" w:after="120"/>
        <w:jc w:val="both"/>
        <w:rPr/>
      </w:pPr>
      <w:r>
        <w:rPr/>
        <w:t>pēc apspriešanās pieņem šādu lēmumu:</w:t>
      </w:r>
    </w:p>
    <w:p>
      <w:pPr>
        <w:pStyle w:val="Normal"/>
        <w:spacing w:before="0" w:after="120"/>
        <w:jc w:val="both"/>
        <w:rPr>
          <w:b/>
          <w:b/>
          <w:bCs/>
        </w:rPr>
      </w:pPr>
      <w:r>
        <w:rPr>
          <w:b/>
          <w:bCs/>
        </w:rPr>
      </w:r>
    </w:p>
    <w:p>
      <w:pPr>
        <w:pStyle w:val="Normal"/>
        <w:spacing w:before="0" w:after="120"/>
        <w:jc w:val="center"/>
        <w:rPr>
          <w:b/>
          <w:b/>
          <w:bCs/>
        </w:rPr>
      </w:pPr>
      <w:r>
        <w:rPr>
          <w:b/>
          <w:bCs/>
        </w:rPr>
        <w:t>FAKTI</w:t>
      </w:r>
    </w:p>
    <w:p>
      <w:pPr>
        <w:pStyle w:val="Normal"/>
        <w:spacing w:before="0" w:after="120"/>
        <w:jc w:val="both"/>
        <w:rPr/>
      </w:pPr>
      <w:r>
        <w:rPr/>
        <w:t>Iesniedzējs Jurijs Gaļins ir 1975.gadā dzimis Latvijas pilsonis, kurš patlaban izcieš sodu Grīvas cietumā Daugavpilī. Latvijas valdību (turpmāk tekstā "valdība") pārstāvēja tās pārstāve I.Reine.</w:t>
      </w:r>
    </w:p>
    <w:p>
      <w:pPr>
        <w:pStyle w:val="Normal"/>
        <w:spacing w:before="0" w:after="120"/>
        <w:jc w:val="both"/>
        <w:rPr/>
      </w:pPr>
      <w:r>
        <w:rPr/>
        <w:t>Lietas fakti, atbilstoši abu pušu iesniegtajai informācijai, var tikt apkopoti sekojoši.</w:t>
      </w:r>
    </w:p>
    <w:p>
      <w:pPr>
        <w:pStyle w:val="Normal"/>
        <w:spacing w:before="0" w:after="120"/>
        <w:jc w:val="both"/>
        <w:rPr/>
      </w:pPr>
      <w:r>
        <w:rPr/>
        <w:t>1998.gada 16.oktobrī iesniedzējs tika aizturēts uz aizdomu pamata par slepkavības izdarīšanu. Šajā pašā dienā iesniedzējs tika nopratināts; viņš atzina savu vainu un norādīja līķa atrašanās vietu.</w:t>
      </w:r>
    </w:p>
    <w:p>
      <w:pPr>
        <w:pStyle w:val="Normal"/>
        <w:spacing w:before="0" w:after="120"/>
        <w:jc w:val="both"/>
        <w:rPr/>
      </w:pPr>
      <w:r>
        <w:rPr/>
        <w:t>1998.gada 19.oktobrī Rīgas rajona tiesas tiesnesis piemēroja iesniedzējam pirmstiesas apcietinājumu.</w:t>
      </w:r>
    </w:p>
    <w:p>
      <w:pPr>
        <w:pStyle w:val="Normal"/>
        <w:spacing w:before="0" w:after="120"/>
        <w:jc w:val="both"/>
        <w:rPr/>
      </w:pPr>
      <w:r>
        <w:rPr/>
        <w:t>1998.gada 21.oktobrī iesniedzējs, kā savus līdzdalībniekus nosaucot O. T. (kurš bija miris 1998.gada 15.jūnijā) un S. J., atzina, ka nenorādītos datumos viņš bija izdarījis zādzības divās vasarnīcās.</w:t>
      </w:r>
    </w:p>
    <w:p>
      <w:pPr>
        <w:pStyle w:val="Normal"/>
        <w:spacing w:before="0" w:after="120"/>
        <w:jc w:val="both"/>
        <w:rPr/>
      </w:pPr>
      <w:r>
        <w:rPr/>
        <w:t>1998.gada 13.novembrī iesniedzējam tika celta apsūdzība par slepkavību.</w:t>
      </w:r>
    </w:p>
    <w:p>
      <w:pPr>
        <w:pStyle w:val="Normal"/>
        <w:spacing w:before="0" w:after="120"/>
        <w:jc w:val="both"/>
        <w:rPr/>
      </w:pPr>
      <w:r>
        <w:rPr/>
        <w:t>1998.gada 19. un 25.novembrī pret iesniedzēju tika ierosinātas krimināllietas par zādzībām. 1998.gada 26.novembrī šīs krimināllietas tika apvienotas.</w:t>
      </w:r>
    </w:p>
    <w:p>
      <w:pPr>
        <w:pStyle w:val="Normal"/>
        <w:spacing w:before="0" w:after="120"/>
        <w:jc w:val="both"/>
        <w:rPr/>
      </w:pPr>
      <w:r>
        <w:rPr/>
        <w:t>1998.gada 3.decembrī un 1999.gada 2.februārī Rīgas rajona tiesas tiesnesis saistībā ar krimināllietu par slepkavību pagarināja iesniedzēja pirmstiesas apcietinājumu attiecīgi līdz 1999.gada 16.februārim un 16.martam.</w:t>
      </w:r>
    </w:p>
    <w:p>
      <w:pPr>
        <w:pStyle w:val="Normal"/>
        <w:spacing w:before="0" w:after="120"/>
        <w:jc w:val="both"/>
        <w:rPr/>
      </w:pPr>
      <w:r>
        <w:rPr/>
        <w:t>1999.gada 16.februārī par slepkavības izmeklēšanu atbildīgais prokurors noteica tiesu psihiatrisko ekspertīzi iesniedzējam, kas tika veikta 1999.gada 26.februārī. Saskaņā ar ekspertu atzinumu iesniedzējs bija pieskaitāms un tādējādi saucams pie kriminālatbildības par slepkavību.</w:t>
      </w:r>
    </w:p>
    <w:p>
      <w:pPr>
        <w:pStyle w:val="Normal"/>
        <w:spacing w:before="0" w:after="120"/>
        <w:jc w:val="both"/>
        <w:rPr/>
      </w:pPr>
      <w:r>
        <w:rPr/>
        <w:t>1999.gada 4.martā krimināllietas par slepkavību un zādzībām tika apvienotas.</w:t>
      </w:r>
    </w:p>
    <w:p>
      <w:pPr>
        <w:pStyle w:val="Normal"/>
        <w:spacing w:before="0" w:after="120"/>
        <w:jc w:val="both"/>
        <w:rPr/>
      </w:pPr>
      <w:r>
        <w:rPr/>
        <w:t>1999.gada 15.martā Rīgas rajona tiesas tiesnesis pagarināja iesniedzēja pirmstiesas apcietinājumu līdz 1999.gada 16.maijam.</w:t>
      </w:r>
    </w:p>
    <w:p>
      <w:pPr>
        <w:pStyle w:val="Normal"/>
        <w:spacing w:before="0" w:after="120"/>
        <w:jc w:val="both"/>
        <w:rPr/>
      </w:pPr>
      <w:r>
        <w:rPr/>
        <w:t>1999.gada 7.maijā apsūdzība slepkavībā pret iesniedzēju, kurā tobrīd, iespējams, bija iesaistīts līdzdalībnieks K. P., tika papildināta ar apsūdzībām saistībā ar izdarītajām zādzībām, kurās, iespējams, piedalījās līdzdalībnieki S. J. un O. T.</w:t>
      </w:r>
    </w:p>
    <w:p>
      <w:pPr>
        <w:pStyle w:val="Normal"/>
        <w:spacing w:before="0" w:after="120"/>
        <w:jc w:val="both"/>
        <w:rPr/>
      </w:pPr>
      <w:r>
        <w:rPr/>
        <w:t>1999.gada 16.maijā iesniedzējam, S. J. un K. P. tika uzrādīts galīgais apsūdzības raksts.</w:t>
      </w:r>
    </w:p>
    <w:p>
      <w:pPr>
        <w:pStyle w:val="Normal"/>
        <w:spacing w:before="0" w:after="120"/>
        <w:jc w:val="both"/>
        <w:rPr/>
      </w:pPr>
      <w:r>
        <w:rPr/>
        <w:t>Attiecīgi 1999.gada 31.maijā un 7.jūnijā krimināllietas tika nosūtītas uz Rīgas apgabaltiesu iztiesāšanai pēc piekritības.</w:t>
      </w:r>
    </w:p>
    <w:p>
      <w:pPr>
        <w:pStyle w:val="Normal"/>
        <w:spacing w:before="0" w:after="120"/>
        <w:jc w:val="both"/>
        <w:rPr/>
      </w:pPr>
      <w:r>
        <w:rPr/>
        <w:t>Attiecīgi 1999.gada 26. un 28.jūlijā Rīgas apgabaltiesas tiesnesis, kurš bija atbildīgs par iesniedzēja lietas iztiesāšanu, nodeva iesniedzēju, K. P. un S. J. tiesai, apvienoja krimināllietas un noteica lietas izskatīšanu tiesā no 2000.gada 13. līdz 24.novembrim. Nenorādītā datumā pirms 2000.gada 25.septembra tiesnesis nomira.</w:t>
      </w:r>
    </w:p>
    <w:p>
      <w:pPr>
        <w:pStyle w:val="Normal"/>
        <w:spacing w:before="0" w:after="120"/>
        <w:jc w:val="both"/>
        <w:rPr/>
      </w:pPr>
      <w:r>
        <w:rPr/>
        <w:t>2000.gada 25.septembrī iesniedzējs informēja Rīgas apgabaltiesu un ģenerālprokuroru par savu nodomu sākt bada streiku, protestējot pret kavēšanos, nosakot datumu tiesas sēdei. 2000.gada 2.oktobrī viņš sāka bada streiku, kas acīmredzot ilga desmit dienas, prasīdams noteikt datumu viņa lietas izskatīšanai. 2000.gada 11.oktobrī iesniedzējs informēja Rīgas apgabaltiesas priekšsēdētāju, ka viņš bija sācis bada streiku 2000.gada 2.oktobrī, un prasīja noteikt datumu lietas izskatīšanai. Iesniedzējs arī pauda bažas par atbildīgā tiesneša neseno nāvi un tās iespaidu uz viņa lietas iztiesāšanu.</w:t>
      </w:r>
    </w:p>
    <w:p>
      <w:pPr>
        <w:pStyle w:val="Normal"/>
        <w:spacing w:before="0" w:after="120"/>
        <w:jc w:val="both"/>
        <w:rPr/>
      </w:pPr>
      <w:r>
        <w:rPr/>
        <w:t>2000.gada 12.oktobrī iesniedzējs tika informēts, ka viņa lietai ir nozīmēts cits Rīgas apgabaltiesas tiesnesis un ka lietas izskatīšana ir paredzēta 2001.gada 15.janvārī.</w:t>
      </w:r>
    </w:p>
    <w:p>
      <w:pPr>
        <w:pStyle w:val="Normal"/>
        <w:spacing w:before="0" w:after="120"/>
        <w:jc w:val="both"/>
        <w:rPr/>
      </w:pPr>
      <w:r>
        <w:rPr/>
        <w:t>Lietas izskatīšana netika sākta 2001.gada 15.janvārī, kā plānots, jo nebija pieejama tiesas zāle. Lietas izskatīšana tika atlikta uz nākamo dienu.</w:t>
      </w:r>
    </w:p>
    <w:p>
      <w:pPr>
        <w:pStyle w:val="Normal"/>
        <w:spacing w:before="0" w:after="120"/>
        <w:jc w:val="both"/>
        <w:rPr/>
      </w:pPr>
      <w:r>
        <w:rPr/>
        <w:t>Lietas izskatīšana tika sākta 2001.gada 16.janvārī, tomēr tā tika atlikta, jo tiesā neieradās S. J.</w:t>
      </w:r>
    </w:p>
    <w:p>
      <w:pPr>
        <w:pStyle w:val="Normal"/>
        <w:spacing w:before="0" w:after="120"/>
        <w:jc w:val="both"/>
        <w:rPr/>
      </w:pPr>
      <w:r>
        <w:rPr/>
        <w:t>2001.gada 18.janvārī lietas izskatīšana tika atsākta, bet tā tika atlikta, jo tiesā neieradās viens no galvenajiem lieciniekiem.</w:t>
      </w:r>
    </w:p>
    <w:p>
      <w:pPr>
        <w:pStyle w:val="Normal"/>
        <w:spacing w:before="0" w:after="120"/>
        <w:jc w:val="both"/>
        <w:rPr/>
      </w:pPr>
      <w:r>
        <w:rPr/>
        <w:t>Lietas izskatīšana tika atsākta 2001.gada 19.janvārī. Tās laikā iesniedzējs lūdza tiesu viņam nozīmēt tiesu psihiatrisko ekspertīzi. Šis lūgums tika noraidīts, pamatojoties uz to, ka iesniedzējam šāda ekspertīze jau bija veikta pirmstiesas izmeklēšanas laikā 1999.gada 26.februārī.</w:t>
      </w:r>
    </w:p>
    <w:p>
      <w:pPr>
        <w:pStyle w:val="Normal"/>
        <w:spacing w:before="0" w:after="120"/>
        <w:jc w:val="both"/>
        <w:rPr/>
      </w:pPr>
      <w:r>
        <w:rPr/>
        <w:t>2001.gada 29.janvārī Rīgas apgabaltiesa atzina iesniedzēju par vainīgu slepkavības izdarīšanā vainu pastiprinošos apstākļos, laupīšanā un zādzībās un sodīja viņu ar brīvības atņemšanu uz vienpadsmit gadiem. Iesniedzējs iesniedza apelācijas sūdzību par spriedumu.</w:t>
      </w:r>
    </w:p>
    <w:p>
      <w:pPr>
        <w:pStyle w:val="Normal"/>
        <w:spacing w:before="0" w:after="120"/>
        <w:jc w:val="both"/>
        <w:rPr/>
      </w:pPr>
      <w:r>
        <w:rPr/>
        <w:t>2001.gada 24.aprīlī Augstākās tiesas Krimināllietu tiesu palāta atzina iesniedzēja apelācijas sūdzību par pieņemamu izskatīšanai un noteica lietas izskatīšanu 2001.gada 29.maijā.</w:t>
      </w:r>
    </w:p>
    <w:p>
      <w:pPr>
        <w:pStyle w:val="Normal"/>
        <w:spacing w:before="0" w:after="120"/>
        <w:jc w:val="both"/>
        <w:rPr/>
      </w:pPr>
      <w:r>
        <w:rPr/>
        <w:t>2001.gada 29.maijā notika lietas izskatīšana Augstākās tiesas Krimināllietu tiesu palātā. Balstoties uz iesniedzēja lūgumu, tiesa noteica, ka viņam veicama tiesmedicīniska ekspertīze psihiatriskajā slimnīcā. Iesniedzējam tika veikta ekspertīze no 2001.gada 25.jūnija un 24.jūlijam, kā rezultātā iesniedzējs tika atzīts par garīgi veselu un tādējādi par saucamu pie kriminālatbildības par apsūdzībām, kuru izdarīšanā viņu par vainīgu bija atzinusi Rīgas apgabaltiesa.</w:t>
      </w:r>
    </w:p>
    <w:p>
      <w:pPr>
        <w:pStyle w:val="Normal"/>
        <w:spacing w:before="0" w:after="120"/>
        <w:jc w:val="both"/>
        <w:rPr/>
      </w:pPr>
      <w:r>
        <w:rPr/>
        <w:t>Apelācijas tiesa atsāka lietas izskatīšanu 2001.gada 21.novembrī. Tiesa noraidīja iesniedzēja sūdzību par 2001.gada 24.jūlija pārbaudes rezultātiem un atstāja spēkā pirmās instances tiesas spriedumu. Iesniedzējs iesniedza kasācijas sūdzību 2002.gada 7.februārī.</w:t>
      </w:r>
    </w:p>
    <w:p>
      <w:pPr>
        <w:pStyle w:val="Normal"/>
        <w:spacing w:before="0" w:after="120"/>
        <w:jc w:val="both"/>
        <w:rPr/>
      </w:pPr>
      <w:r>
        <w:rPr/>
        <w:t>2002.gada 26.februārī Augstākās tiesas Senāts ar galīgu lēmumu noraidīja iesniedzēja kasācijas sūdzību.</w:t>
      </w:r>
    </w:p>
    <w:p>
      <w:pPr>
        <w:pStyle w:val="Normal"/>
        <w:spacing w:before="0" w:after="120"/>
        <w:jc w:val="both"/>
        <w:rPr/>
      </w:pPr>
      <w:r>
        <w:rPr/>
        <w:t>Šobrīd iesniedzējs izcieš piespriesto sodu.</w:t>
      </w:r>
    </w:p>
    <w:p>
      <w:pPr>
        <w:pStyle w:val="Normal"/>
        <w:spacing w:before="0" w:after="120"/>
        <w:jc w:val="both"/>
        <w:rPr>
          <w:b/>
          <w:b/>
          <w:bCs/>
        </w:rPr>
      </w:pPr>
      <w:r>
        <w:rPr>
          <w:b/>
          <w:bCs/>
        </w:rPr>
      </w:r>
    </w:p>
    <w:p>
      <w:pPr>
        <w:pStyle w:val="Normal"/>
        <w:spacing w:before="0" w:after="120"/>
        <w:jc w:val="center"/>
        <w:rPr>
          <w:b/>
          <w:b/>
          <w:bCs/>
        </w:rPr>
      </w:pPr>
      <w:r>
        <w:rPr>
          <w:b/>
          <w:bCs/>
        </w:rPr>
        <w:t>SŪDZĪBAS</w:t>
      </w:r>
    </w:p>
    <w:p>
      <w:pPr>
        <w:pStyle w:val="Normal"/>
        <w:spacing w:before="0" w:after="120"/>
        <w:jc w:val="both"/>
        <w:rPr/>
      </w:pPr>
      <w:r>
        <w:rPr/>
        <w:t>1. Iesniedzējs sūdzējās, ka viņa pirmstiesas apcietinājuma ilgums ir bijis Konvencijas 5.panta pārkāpums.</w:t>
      </w:r>
    </w:p>
    <w:p>
      <w:pPr>
        <w:pStyle w:val="Normal"/>
        <w:spacing w:before="0" w:after="120"/>
        <w:jc w:val="both"/>
        <w:rPr/>
      </w:pPr>
      <w:r>
        <w:rPr/>
        <w:t>2. Atsaucoties uz Konvencijas 6.pantu, iesniedzējs sūdzējās par pret viņu vērstā kriminālprocesa ilgumu.</w:t>
      </w:r>
    </w:p>
    <w:p>
      <w:pPr>
        <w:pStyle w:val="Normal"/>
        <w:spacing w:before="0" w:after="120"/>
        <w:jc w:val="both"/>
        <w:rPr>
          <w:b/>
          <w:b/>
          <w:bCs/>
        </w:rPr>
      </w:pPr>
      <w:r>
        <w:rPr>
          <w:b/>
          <w:bCs/>
        </w:rPr>
      </w:r>
    </w:p>
    <w:p>
      <w:pPr>
        <w:pStyle w:val="Normal"/>
        <w:spacing w:before="0" w:after="120"/>
        <w:jc w:val="center"/>
        <w:rPr>
          <w:b/>
          <w:b/>
          <w:bCs/>
        </w:rPr>
      </w:pPr>
      <w:r>
        <w:rPr>
          <w:b/>
          <w:bCs/>
        </w:rPr>
        <w:t>JURIDISKAIS ASPEKTS</w:t>
      </w:r>
    </w:p>
    <w:p>
      <w:pPr>
        <w:pStyle w:val="Normal"/>
        <w:spacing w:before="0" w:after="120"/>
        <w:jc w:val="both"/>
        <w:rPr/>
      </w:pPr>
      <w:r>
        <w:rPr/>
        <w:t>Iesniedzēja pirmā sūdzība attiecas uz viņa pirmstiesas apcietinājuma ilgumu, kas ilga divus gadus, trīs mēnešus un trīspadsmit dienas. Viņš tika apcietināts 1998.gada 16.oktobrī, un pirmās instances tiesa pasludināja spriedumu viņa lietā 2001.gada 29.janvārī.</w:t>
      </w:r>
    </w:p>
    <w:p>
      <w:pPr>
        <w:pStyle w:val="Normal"/>
        <w:spacing w:before="0" w:after="120"/>
        <w:jc w:val="both"/>
        <w:rPr/>
      </w:pPr>
      <w:r>
        <w:rPr/>
        <w:t>Pēc iesniedzēja domām, viņa pirmstiesas apcietinājuma ilgums neatbilst Konvencijas 5.panta prasībām.</w:t>
      </w:r>
    </w:p>
    <w:p>
      <w:pPr>
        <w:pStyle w:val="Normal"/>
        <w:spacing w:before="0" w:after="120"/>
        <w:jc w:val="both"/>
        <w:rPr/>
      </w:pPr>
      <w:r>
        <w:rPr/>
        <w:t xml:space="preserve">Valdība pauda viedokli, ka iesniedzēja sūdzību par Konvencijas 5.panta 3.punkta iespējamo pārkāpumu būtu jāatzīst par nepieņemamu izskatīšanai, jo iesniedzējs neiesniedza savu iesniegumu paredzētajā termiņā, sešu mēnešu laikā no pēdējā lēmuma pieņemšanas dienas, kā tas noteikts Konvencijas 35.panta 1.punktā. Valdība, atsaucoties uz Tiesas praksi un konkrēti uz 1990.gada 28.marta spriedumu lietā </w:t>
      </w:r>
      <w:r>
        <w:rPr>
          <w:i/>
          <w:iCs/>
        </w:rPr>
        <w:t>B. v. Austria</w:t>
      </w:r>
      <w:r>
        <w:rPr/>
        <w:t xml:space="preserve"> (A sērija, Nr.175, 34.-40. rindkopa), norādīja, ka ar pirmās instances tiesas spriedumu šajā lietā ir beidzies iesniedzēja pirmstiesas apcietinājums un tādējādi spriedums ir uzskatāms par galīgo lēmumu attiecībā uz 35.panta 1.punkta prasībām. Ņemot vērā, ka iesniegums tika iesniegts 2001.gada 3.septembrī, valdība pauda viedokli, ka tas ir darīts ar novēlošanos, jo sešu mēnešu periods, kura laikā iesniedzējs varēja iesniegt sūdzību par pirmstiesas apcietinājumu, beidzās 2001.gada jūlijā. Pamatojoties uz iepriekš minēto, valdība lūdza Tiesu atzīt šo sūdzību par nepieņemamu izskatīšanai saskaņā ar Konvencijas 35.panta 1.punktu. Papildus valdība norādīja, ka šajā lietā iesniedzējs nav pilnībā izmantojis valstī pieejamos tiesību aizsardzības līdzekļus.</w:t>
      </w:r>
    </w:p>
    <w:p>
      <w:pPr>
        <w:pStyle w:val="Normal"/>
        <w:spacing w:before="0" w:after="120"/>
        <w:jc w:val="both"/>
        <w:rPr/>
      </w:pPr>
      <w:r>
        <w:rPr/>
        <w:t xml:space="preserve">Tiesa atgādina, ka saskaņā ar Konvencijas 35.panta 1.punktu tā var izskatīt vienīgi tās sūdzības, kas ir iesniegtas sešu mēnešu laikā pēc galīgā lēmuma pieņemšanas nacionālajās instancēs vai sešu mēnešu laikā, skaitot no brīža, kad beigusies ilgstošā situācija, par ko iesniedzējs sūdzas (sk. </w:t>
      </w:r>
      <w:r>
        <w:rPr>
          <w:i/>
          <w:iCs/>
        </w:rPr>
        <w:t>Danov v. Bulgaria</w:t>
      </w:r>
      <w:r>
        <w:rPr/>
        <w:t xml:space="preserve">, iesniegums Nr.56796/00, 56.-57.rindkopa, 2006.gada 26.oktobra spriedums un </w:t>
      </w:r>
      <w:r>
        <w:rPr>
          <w:i/>
          <w:iCs/>
        </w:rPr>
        <w:t>Ječius v. Lithuania</w:t>
      </w:r>
      <w:r>
        <w:rPr/>
        <w:t xml:space="preserve">, iesniegums Nr.34578/97, 44.rindkopa, ECHR 2000-IX). Saskaņā ar Tiesas praksi, 5.panta 3.punkts, kas jebkurai apcietinātai personai nodrošina tiesības tikt tiesātai saprātīgās laika robežās, ir attiecināms vienīgi uz apstākļiem, kādi ir norādīti 5.panta 1.punkta c) apakšpunktā, ar ko 5.panta 3.punkts veido vienotu argumentu (sk. 1989.gada 22.februāra spriedumu lietā </w:t>
      </w:r>
      <w:r>
        <w:rPr>
          <w:i/>
          <w:iCs/>
        </w:rPr>
        <w:t>Ciulla v. Italy</w:t>
      </w:r>
      <w:r>
        <w:rPr/>
        <w:t xml:space="preserve">, A sērija, Nr.148, 16.lpp., 38.rindkopa). Persona, kura ir atzīta par vainīgu pirmajā instancē, atrodas situācijā, kas ir paredzēta 5.panta 1.punkta a) apakšpunktā, kas pieļauj brīvības atņemšanu, "saskaņā ar likumu" (sk. 1990.gada 28.marta spriedumu lietā </w:t>
      </w:r>
      <w:r>
        <w:rPr>
          <w:i/>
          <w:iCs/>
        </w:rPr>
        <w:t>B. v Austria</w:t>
      </w:r>
      <w:r>
        <w:rPr/>
        <w:t>, A sērija, Nr.175, 14.lpp., 36.rindkopa). Neskatoties uz jautājumu par valstī pieejamo tiesību aizsardzības līdzekļu pilnīgu izmantojumu šajā lietā, Tiesa konstatē, ka Rīgas apgabaltiesa pasludināja spriedumu 2001.gada 29.janvārī, proti, vairāk nekā sešus mēnešus pirms iesnieguma iesniegšanas (kas tika izdarīts 2002.gada 8.martā, nevis 2001.gada 3.septembrī, kā minējusi Valdība), kā rezultātā šī sūdzība tika iesniegta par vēlu. Balstoties uz minēto, šī iesnieguma daļa ir noraidāma saskaņā ar Konvencijas 35.panta 1. un 4.punktu.</w:t>
      </w:r>
    </w:p>
    <w:p>
      <w:pPr>
        <w:pStyle w:val="Normal"/>
        <w:spacing w:before="0" w:after="120"/>
        <w:jc w:val="both"/>
        <w:rPr/>
      </w:pPr>
      <w:r>
        <w:rPr/>
        <w:t>Otrā sūdzība attiecas uz kriminālprocesa ilgumu, kas tika sākts 1998.gada 16.oktobrī un tika pabeigts 2002.gada 26.februārī, tādējādi aizņemot trīs gadus, četrus mēnešus un desmit dienas.</w:t>
      </w:r>
    </w:p>
    <w:p>
      <w:pPr>
        <w:pStyle w:val="Normal"/>
        <w:spacing w:before="0" w:after="120"/>
        <w:jc w:val="both"/>
        <w:rPr/>
      </w:pPr>
      <w:r>
        <w:rPr/>
        <w:t>Pēc iesniedzēja teiktā, kriminālprocesa ilgums pārkāpj Konvencijas prasību par kriminālprocesu "saprātīgos termiņos", kā noteikts Konvencijas 6.panta 1.punktā.</w:t>
      </w:r>
    </w:p>
    <w:p>
      <w:pPr>
        <w:pStyle w:val="Normal"/>
        <w:spacing w:before="0" w:after="120"/>
        <w:jc w:val="both"/>
        <w:rPr/>
      </w:pPr>
      <w:r>
        <w:rPr/>
        <w:t>Valdība iesniedzējam nepiekrita. Tā vispirms norādīja, ka pirmstiesas izmeklēšana ilga tikai deviņus ar pusi mēnešus un tika pabeigta 1999.gada 26.jūlijā, kad iesniedzējs tika nodots tiesai. Valdība aicināja Tiesu ņemt vērā pret iesniedzēju vērstā kriminālprocesa sarežģītību, jo tas sevī ietvēra vairākas kriminālapsūdzības un trīs līdzdalībniekus. Valdība atzina, ka pirmās instances tiesai bija nepieciešams pusotrs gads, lai sāktu iesniedzēja lietas iztiesāšanu. Tomēr tā uzskatīja, ka aizkavēšanās nav attiecināma tikai uz valsts institūcijām vien. Valdība lūdza Tiesu ņemt vērā, ka tiesnesis nedrīkst vienlaikus iztiesāt vairākas krimināllietas un ka iesniedzēja lietas izskatīšanai bija noteikts datums saskaņā ar krimināllietu reģistrācijas kārtību tiesā. Valdība uzsvēra, ka iesniedzējs sūdzējās par tiesas sēdes aizkavēšanos tikai vienu gadu un divus mēnešus pēc viņa nodošanas tiesai, pieņemdams, ka aizkavēšanās iemesls ir bijis par iesniedzēja lietas iztiesāšanu atbildīgā tiesneša nāve. Šis notikums, pēc valdības teiktā, radīja zināmu aizkavēšanos šajā krimināllietā. Taču atbildīgās institūcijas darīja visu nepieciešamo un ieplānoja tiesas sēdi tuvākajā pieejamajā datumā - 2001.gada 15.janvārī -, dodot krimināllietu izskatošajam jaunajam tiesnesim nepieciešamo laiku, lai iepazītos ar lietu. Valdība arī norādīja, ka divreiz tiesa tikusi atlikta, tiesā neierodoties vienam iespējamam līdzdalībniekam un vienam lieciniekam. Attiecībā uz apelācijas procesu valdība pauda viedokli, ka tas ir veikts noteiktajā kārtībā. Turklāt valdība atgādināja, ka aizkavēšanos šajā procesā bija radījis iesniedzēja lūgums veikt tiesmedicīnisko ekspertīzi, kas arī tika nodrošināta un vēlāk apelācijas tiesā izvērtēta. Visbeidzot valdība norādīja, ka lieta tika sagatavota un iztiesāta kasācijas instancē viena mēneša laikā. Pamatojoties uz minēto, valdība uzskatīja, ka šī iesnieguma daļa ir acīmredzami nepamatota jeb Konvencijas 6.panta 1.punkts nav pārkāpts. Valdība arī uzsvēra, ka šajā lietā iesniedzējs nav pilnībā izsmēlis valstī pieejamos tiesību aizsardzības līdzekļus. Saskaņā ar LR Satversmes tiesas 2001.gada 5.decembra lēmumu lietā Nr.2001-07-0103, ja iesniedzējs uzskatīja, ka šajā lietā viņa tiesības ir tikušas aizskartas, viņš varēja tiesā iesniegt kompensācijas prasību, kas, pēc valdības domām, ir efektīvs un pieejams tiesiskās aizsardzības līdzeklis, kas nodrošina pamatotas izredzes uz labvēlīgu rezultātu.</w:t>
      </w:r>
    </w:p>
    <w:p>
      <w:pPr>
        <w:pStyle w:val="Normal"/>
        <w:spacing w:before="0" w:after="120"/>
        <w:jc w:val="both"/>
        <w:rPr/>
      </w:pPr>
      <w:r>
        <w:rPr/>
        <w:t xml:space="preserve">Attiecībā uz pieejamo tiesību aizsardzības līdzekļu izsmelšanu nacionālajās instancēs Tiesa ņem vērā valdības pausto viedokli, ka Latvija atzīst tiesības uz kompensāciju, ja ir pārkāptas tiesības uz taisnīgu tiesu saprātīgās laika robežās. Tomēr Satversmes tiesas spriedums ir vispārīgs (sk. </w:t>
      </w:r>
      <w:r>
        <w:rPr>
          <w:i/>
          <w:iCs/>
        </w:rPr>
        <w:t>Kornakovs v. Latvia</w:t>
      </w:r>
      <w:r>
        <w:rPr/>
        <w:t>, iesniegums Nr.61005/00, 2006.gada 15.jūnija spriedums, 53.-54.rindkopa), un valdība nav Tiesai sniegusi piemērus, kas parādītu šī Satversmes tiesas noteiktā principa darbību praksē attiecībā uz lietas iztiesāšanas ilgumu. Tādēļ Tiesai ir šaubas par šī tiesību aizsardzības līdzekļa efektivitāti, taču tā neturpinās šī jautājuma izskatīšanu, jo iesniegums nav pieņemams izskatīšanai turpmāk minētā iemesla dēļ.</w:t>
      </w:r>
    </w:p>
    <w:p>
      <w:pPr>
        <w:pStyle w:val="Normal"/>
        <w:spacing w:before="0" w:after="120"/>
        <w:jc w:val="both"/>
        <w:rPr/>
      </w:pPr>
      <w:r>
        <w:rPr/>
        <w:t xml:space="preserve">Tiesa konstatē, ka iesniedzēja rīcība nav kavējusi viņa lietas iztiesāšanas sākumu, un atgādina, ka 6.panta 1.punkts uzliek par pienākumu Līgumslēdzējām valstīm organizēt to tiesu sistēmas tā, lai tiesas varētu pildīt visas 6.panta 1.punkta prasības, ieskaitot pienākumu iztiesāt lietas saprātīgos termiņos (sk. </w:t>
      </w:r>
      <w:r>
        <w:rPr>
          <w:i/>
          <w:iCs/>
        </w:rPr>
        <w:t>Estrikh v. Latvia</w:t>
      </w:r>
      <w:r>
        <w:rPr/>
        <w:t xml:space="preserve">, iesniegums Nr.73819/01, 2007.gada 18.janvāra spriedums, 138.rindkopa). Taču Tiesa atzīst, ka minētā lieta bija visai sarežģīta (trīs dažādas kriminālapsūdzības un trīs līdzdalībnieki) un ka pirmstiesas izmeklēšana un apelācijas un kasācijas tiesvedība tika pabeigta ātri. Attiecībā uz pirmās instances tiesas procesu Tiesa norāda, ka iesniedzējs neiebilda pret sākotnēji noteiktajiem tiesas datumiem, bet sāka sūdzēties par aizkavēšanos viņa lietas iztiesāšanā tikai pēc tiesneša nāves. Tiesa piekrīt, ka tiesneša nāve radīja zināmu aizkavēšanos iesniedzēja lietas izskatīšanā. Tomēr tā uzskata, ka aptuveni četrus mēnešus ilgais laika periods starp šiem </w:t>
      </w:r>
      <w:r>
        <w:rPr>
          <w:i/>
          <w:iCs/>
        </w:rPr>
        <w:t>force majeure</w:t>
      </w:r>
      <w:r>
        <w:rPr/>
        <w:t xml:space="preserve"> apstākļiem un iesniedzēja lietas iztiesāšanu, ieskaitot cita tiesneša nozīmēšanu, kuram bija jāiepazīstas ar lietu, nav uzskatāms par pārlieku ilgu, ņemot vērā lietas sarežģītību. Ņemot vērā iepriekš minētos faktorus, kā arī faktu, ka zināma aizkavēšanās minētajā lietā nāca par labu iesniedzējam (sēdes atlikšana tādēļ, ka galvenais liecinieks un līdzapsūdzētais neieradās tiesā; tiesmedicīniskās ekspertīzes noteikšana, veikšana un izvērtēšana), un pamatojoties uz faktu, ka kopējais procesa ilgums trijās instancēs nesasniedza četrus gadus, Tiesa uzskata, ka, ņemot vērā tās praksē noteiktos kritērijus, procesa ilgums nav pārsniedzis "saprātīgas laika robežas". Pamatojoties uz iepriekš minēto, šī iesnieguma daļa ir acīmredzami nepamatota un ir noraidāma saskaņā ar Konvencijas 35.panta 3. un 4.punktu.</w:t>
      </w:r>
    </w:p>
    <w:p>
      <w:pPr>
        <w:pStyle w:val="Normal"/>
        <w:spacing w:before="0" w:after="120"/>
        <w:jc w:val="both"/>
        <w:rPr/>
      </w:pPr>
      <w:r>
        <w:rPr/>
      </w:r>
    </w:p>
    <w:p>
      <w:pPr>
        <w:pStyle w:val="Normal"/>
        <w:spacing w:before="0" w:after="120"/>
        <w:jc w:val="both"/>
        <w:rPr/>
      </w:pPr>
      <w:r>
        <w:rPr/>
        <w:t>Pamatojoties uz iepriekš minēto, Tiesa vienbalsīgi</w:t>
      </w:r>
    </w:p>
    <w:p>
      <w:pPr>
        <w:pStyle w:val="Normal"/>
        <w:spacing w:before="0" w:after="120"/>
        <w:jc w:val="both"/>
        <w:rPr/>
      </w:pPr>
      <w:r>
        <w:rPr>
          <w:i/>
          <w:iCs/>
        </w:rPr>
        <w:t>nolemj</w:t>
      </w:r>
      <w:r>
        <w:rPr/>
        <w:t xml:space="preserve"> izbeigt Konvencijas 29.panta 3.punkta piemērošanu un</w:t>
      </w:r>
    </w:p>
    <w:p>
      <w:pPr>
        <w:pStyle w:val="Normal"/>
        <w:spacing w:before="0" w:after="120"/>
        <w:jc w:val="both"/>
        <w:rPr/>
      </w:pPr>
      <w:r>
        <w:rPr>
          <w:i/>
          <w:iCs/>
        </w:rPr>
        <w:t>pasludina</w:t>
      </w:r>
      <w:r>
        <w:rPr/>
        <w:t xml:space="preserve"> iesniegumu par nepieņemamu izskatīšanai pēc būtības.</w:t>
      </w:r>
    </w:p>
    <w:p>
      <w:pPr>
        <w:pStyle w:val="Normal"/>
        <w:spacing w:before="0" w:after="120"/>
        <w:jc w:val="both"/>
        <w:rPr>
          <w:i/>
          <w:i/>
          <w:iCs/>
        </w:rPr>
      </w:pPr>
      <w:r>
        <w:rPr>
          <w:i/>
          <w:iCs/>
        </w:rPr>
      </w:r>
    </w:p>
    <w:p>
      <w:pPr>
        <w:pStyle w:val="Normal"/>
        <w:spacing w:before="0" w:after="120"/>
        <w:jc w:val="both"/>
        <w:rPr/>
      </w:pPr>
      <w:r>
        <w:rPr>
          <w:i/>
          <w:iCs/>
        </w:rPr>
        <w:t>S.Naismith</w:t>
      </w:r>
      <w:r>
        <w:rPr/>
        <w:t xml:space="preserve"> Tiesas nodaļassekretāra vietnieks</w:t>
      </w:r>
    </w:p>
    <w:p>
      <w:pPr>
        <w:pStyle w:val="Normal"/>
        <w:spacing w:before="0" w:after="120"/>
        <w:jc w:val="both"/>
        <w:rPr/>
      </w:pPr>
      <w:r>
        <w:rPr>
          <w:i/>
          <w:iCs/>
        </w:rPr>
        <w:t>B.M.Zupančič</w:t>
      </w:r>
      <w:r>
        <w:rPr/>
        <w:t xml:space="preserve"> Priekšsēdētājs</w:t>
      </w:r>
    </w:p>
    <w:p>
      <w:pPr>
        <w:pStyle w:val="Normal"/>
        <w:spacing w:before="280" w:after="280"/>
        <w:jc w:val="both"/>
        <w:rPr>
          <w:color w:val="000000"/>
          <w:sz w:val="20"/>
          <w:szCs w:val="20"/>
        </w:rPr>
      </w:pPr>
      <w:r>
        <w:rPr>
          <w:color w:val="000000"/>
          <w:sz w:val="20"/>
          <w:szCs w:val="20"/>
        </w:rPr>
        <w:t> </w:t>
      </w:r>
    </w:p>
    <w:p>
      <w:pPr>
        <w:pStyle w:val="Normal"/>
        <w:spacing w:before="280" w:after="280"/>
        <w:jc w:val="both"/>
        <w:rPr/>
      </w:pPr>
      <w:r>
        <w:rPr/>
        <w:t> </w:t>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58:00Z</dcterms:created>
  <dc:creator>-</dc:creator>
  <dc:description/>
  <cp:keywords/>
  <dc:language>en-US</dc:language>
  <cp:lastModifiedBy>RasmaZvejniece</cp:lastModifiedBy>
  <dcterms:modified xsi:type="dcterms:W3CDTF">2012-03-07T20:06:00Z</dcterms:modified>
  <cp:revision>4</cp:revision>
  <dc:subject/>
  <dc:title> </dc:title>
</cp:coreProperties>
</file>