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right"/>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numPr>
          <w:ilvl w:val="0"/>
          <w:numId w:val="0"/>
        </w:numPr>
        <w:shd w:fill="FFFFFF" w:val="clear"/>
        <w:spacing w:before="280" w:after="280"/>
        <w:jc w:val="center"/>
        <w:outlineLvl w:val="3"/>
        <w:rPr>
          <w:b/>
          <w:b/>
          <w:bCs/>
          <w:color w:val="000000"/>
          <w:sz w:val="28"/>
          <w:szCs w:val="28"/>
          <w:lang w:eastAsia="en-US"/>
        </w:rPr>
      </w:pPr>
      <w:r>
        <w:rPr>
          <w:b/>
          <w:bCs/>
          <w:color w:val="000000"/>
          <w:sz w:val="28"/>
          <w:szCs w:val="28"/>
          <w:lang w:eastAsia="en-US"/>
        </w:rPr>
      </w:r>
    </w:p>
    <w:p>
      <w:pPr>
        <w:pStyle w:val="Normal"/>
        <w:numPr>
          <w:ilvl w:val="0"/>
          <w:numId w:val="0"/>
        </w:numPr>
        <w:shd w:fill="FFFFFF" w:val="clear"/>
        <w:spacing w:before="280" w:after="280"/>
        <w:jc w:val="center"/>
        <w:outlineLvl w:val="3"/>
        <w:rPr>
          <w:b/>
          <w:b/>
          <w:bCs/>
          <w:color w:val="000000"/>
          <w:sz w:val="28"/>
          <w:szCs w:val="28"/>
          <w:lang w:eastAsia="en-US"/>
        </w:rPr>
      </w:pPr>
      <w:r>
        <w:rPr>
          <w:b/>
          <w:bCs/>
          <w:color w:val="000000"/>
          <w:sz w:val="28"/>
          <w:szCs w:val="28"/>
          <w:lang w:eastAsia="en-US"/>
        </w:rPr>
        <w:t>Eiropas Padomes Eiropas Cilvēktiesību tiesas</w:t>
        <w:br/>
        <w:t>Trešā departamenta spriedums</w:t>
        <w:br/>
      </w:r>
      <w:r>
        <w:rPr>
          <w:b/>
          <w:bCs/>
          <w:caps/>
          <w:color w:val="000000"/>
          <w:sz w:val="28"/>
          <w:szCs w:val="28"/>
          <w:lang w:eastAsia="en-US"/>
        </w:rPr>
        <w:t>LIETĀ</w:t>
      </w:r>
      <w:r>
        <w:rPr>
          <w:b/>
          <w:bCs/>
          <w:color w:val="000000"/>
          <w:sz w:val="28"/>
          <w:szCs w:val="28"/>
          <w:lang w:eastAsia="en-US"/>
        </w:rPr>
        <w:t> "SHANNON PRET LATVIJU"</w:t>
      </w:r>
      <w:r>
        <w:rPr>
          <w:b/>
          <w:bCs/>
          <w:color w:val="000000"/>
          <w:sz w:val="28"/>
          <w:szCs w:val="28"/>
          <w:vertAlign w:val="superscript"/>
          <w:lang w:eastAsia="en-US"/>
        </w:rPr>
        <w:t>1</w:t>
      </w:r>
    </w:p>
    <w:tbl>
      <w:tblPr>
        <w:tblW w:w="5000" w:type="pct"/>
        <w:jc w:val="left"/>
        <w:tblInd w:w="-45" w:type="dxa"/>
        <w:tblLayout w:type="fixed"/>
        <w:tblCellMar>
          <w:top w:w="15" w:type="dxa"/>
          <w:left w:w="15" w:type="dxa"/>
          <w:bottom w:w="15" w:type="dxa"/>
          <w:right w:w="15" w:type="dxa"/>
        </w:tblCellMar>
      </w:tblPr>
      <w:tblGrid>
        <w:gridCol w:w="2886"/>
        <w:gridCol w:w="5618"/>
      </w:tblGrid>
      <w:tr>
        <w:trPr/>
        <w:tc>
          <w:tcPr>
            <w:tcW w:w="2886" w:type="dxa"/>
            <w:tcBorders/>
            <w:vAlign w:val="center"/>
          </w:tcPr>
          <w:p>
            <w:pPr>
              <w:pStyle w:val="Normal"/>
              <w:rPr>
                <w:i/>
                <w:i/>
                <w:sz w:val="22"/>
                <w:szCs w:val="22"/>
                <w:lang w:eastAsia="en-US"/>
              </w:rPr>
            </w:pPr>
            <w:r>
              <w:rPr>
                <w:i/>
                <w:sz w:val="22"/>
                <w:szCs w:val="22"/>
                <w:lang w:eastAsia="en-US"/>
              </w:rPr>
              <w:t>(Iesniegums Nr.32214/03)</w:t>
              <w:br/>
              <w:t>Strasbūrā 2009.gada 24.novembrī</w:t>
            </w:r>
          </w:p>
        </w:tc>
        <w:tc>
          <w:tcPr>
            <w:tcW w:w="5618" w:type="dxa"/>
            <w:tcBorders/>
            <w:vAlign w:val="center"/>
          </w:tcPr>
          <w:p>
            <w:pPr>
              <w:pStyle w:val="Normal"/>
              <w:spacing w:before="0" w:after="0"/>
              <w:jc w:val="right"/>
              <w:rPr>
                <w:i/>
                <w:i/>
                <w:iCs/>
                <w:color w:val="000000"/>
                <w:sz w:val="22"/>
                <w:szCs w:val="22"/>
                <w:lang w:eastAsia="en-US"/>
              </w:rPr>
            </w:pPr>
            <w:r>
              <w:rPr>
                <w:i/>
                <w:iCs/>
                <w:color w:val="000000"/>
                <w:sz w:val="22"/>
                <w:szCs w:val="22"/>
                <w:lang w:eastAsia="en-US"/>
              </w:rPr>
              <w:t>Šis spriedums kļūs galīgs saskaņā ar Konvencijas 44.panta 2.punktu.</w:t>
              <w:br/>
              <w:t>Tajā var tikt veiktas redakcionāla rakstura izmaiņas.</w:t>
            </w:r>
          </w:p>
        </w:tc>
      </w:tr>
    </w:tbl>
    <w:p>
      <w:pPr>
        <w:pStyle w:val="Normal"/>
        <w:shd w:fill="FFFFFF" w:val="clear"/>
        <w:spacing w:lineRule="auto" w:line="360" w:before="0" w:after="120"/>
        <w:jc w:val="both"/>
        <w:rPr>
          <w:color w:val="000000"/>
          <w:lang w:eastAsia="en-US"/>
        </w:rPr>
      </w:pPr>
      <w:r>
        <w:rPr>
          <w:color w:val="000000"/>
          <w:lang w:eastAsia="en-US"/>
        </w:rPr>
      </w:r>
    </w:p>
    <w:p>
      <w:pPr>
        <w:pStyle w:val="Normal"/>
        <w:shd w:fill="FFFFFF" w:val="clear"/>
        <w:spacing w:before="0" w:after="120"/>
        <w:jc w:val="both"/>
        <w:rPr>
          <w:color w:val="000000"/>
          <w:lang w:eastAsia="en-US"/>
        </w:rPr>
      </w:pPr>
      <w:r>
        <w:rPr>
          <w:color w:val="000000"/>
          <w:lang w:eastAsia="en-US"/>
        </w:rPr>
        <w:t>Lietā Shannon pret Latviju,</w:t>
      </w:r>
    </w:p>
    <w:p>
      <w:pPr>
        <w:pStyle w:val="Normal"/>
        <w:shd w:fill="FFFFFF" w:val="clear"/>
        <w:spacing w:before="0" w:after="120"/>
        <w:jc w:val="both"/>
        <w:rPr/>
      </w:pPr>
      <w:r>
        <w:rPr>
          <w:color w:val="000000"/>
          <w:lang w:eastAsia="en-US"/>
        </w:rPr>
        <w:t>Eiropas Cilvēktiesību tiesa (Trešais departaments) palātas sēdē šādā sastāvā: </w:t>
      </w:r>
      <w:r>
        <w:rPr>
          <w:i/>
          <w:iCs/>
          <w:color w:val="000000"/>
          <w:lang w:eastAsia="en-US"/>
        </w:rPr>
        <w:t>Josep Casadevall</w:t>
      </w:r>
      <w:r>
        <w:rPr>
          <w:color w:val="000000"/>
          <w:lang w:eastAsia="en-US"/>
        </w:rPr>
        <w:t>, priekšsēdētājs, </w:t>
      </w:r>
      <w:r>
        <w:rPr>
          <w:i/>
          <w:iCs/>
          <w:color w:val="000000"/>
          <w:lang w:eastAsia="en-US"/>
        </w:rPr>
        <w:t>Elisabet Fura</w:t>
      </w:r>
      <w:r>
        <w:rPr>
          <w:color w:val="000000"/>
          <w:lang w:eastAsia="en-US"/>
        </w:rPr>
        <w:t>, nozīmēta Latvijas tiesneša vietā, </w:t>
      </w:r>
      <w:r>
        <w:rPr>
          <w:i/>
          <w:iCs/>
          <w:color w:val="000000"/>
          <w:lang w:eastAsia="en-US"/>
        </w:rPr>
        <w:t>Corneliu Bîrsan, Boštjan M.Zupančič, Alvina Gyulumyan, Egbert Myjer, Luis López Guerra,</w:t>
      </w:r>
      <w:r>
        <w:rPr>
          <w:color w:val="000000"/>
          <w:lang w:eastAsia="en-US"/>
        </w:rPr>
        <w:t> tiesneši, un </w:t>
      </w:r>
      <w:r>
        <w:rPr>
          <w:i/>
          <w:iCs/>
          <w:color w:val="000000"/>
          <w:lang w:eastAsia="en-US"/>
        </w:rPr>
        <w:t>Stanley Naismith</w:t>
      </w:r>
      <w:r>
        <w:rPr>
          <w:color w:val="000000"/>
          <w:lang w:eastAsia="en-US"/>
        </w:rPr>
        <w:t>, departamenta sekretāra vietnieks,</w:t>
      </w:r>
    </w:p>
    <w:p>
      <w:pPr>
        <w:pStyle w:val="Normal"/>
        <w:shd w:fill="FFFFFF" w:val="clear"/>
        <w:spacing w:before="0" w:after="120"/>
        <w:jc w:val="both"/>
        <w:rPr>
          <w:color w:val="000000"/>
          <w:lang w:eastAsia="en-US"/>
        </w:rPr>
      </w:pPr>
      <w:r>
        <w:rPr>
          <w:color w:val="000000"/>
          <w:lang w:eastAsia="en-US"/>
        </w:rPr>
        <w:t>Pēc apspriešanās palātā 2009.gada 3.novembrī, šajā datumā pieņēma šādu spriedumu:</w:t>
      </w:r>
    </w:p>
    <w:p>
      <w:pPr>
        <w:pStyle w:val="Normal"/>
        <w:shd w:fill="FFFFFF" w:val="clear"/>
        <w:spacing w:before="0" w:after="120"/>
        <w:jc w:val="both"/>
        <w:rPr>
          <w:b/>
          <w:b/>
          <w:bCs/>
          <w:color w:val="000000"/>
          <w:lang w:eastAsia="en-US"/>
        </w:rPr>
      </w:pPr>
      <w:r>
        <w:rPr>
          <w:b/>
          <w:bCs/>
          <w:color w:val="000000"/>
          <w:lang w:eastAsia="en-US"/>
        </w:rPr>
      </w:r>
    </w:p>
    <w:p>
      <w:pPr>
        <w:pStyle w:val="Normal"/>
        <w:shd w:fill="FFFFFF" w:val="clear"/>
        <w:spacing w:before="0" w:after="120"/>
        <w:jc w:val="center"/>
        <w:rPr>
          <w:b/>
          <w:b/>
          <w:bCs/>
          <w:color w:val="000000"/>
          <w:lang w:eastAsia="en-US"/>
        </w:rPr>
      </w:pPr>
      <w:r>
        <w:rPr>
          <w:b/>
          <w:bCs/>
          <w:color w:val="000000"/>
          <w:lang w:eastAsia="en-US"/>
        </w:rPr>
        <w:t>TIESVEDĪBA</w:t>
      </w:r>
    </w:p>
    <w:p>
      <w:pPr>
        <w:pStyle w:val="Normal"/>
        <w:shd w:fill="FFFFFF" w:val="clear"/>
        <w:spacing w:before="0" w:after="120"/>
        <w:jc w:val="both"/>
        <w:rPr>
          <w:color w:val="000000"/>
          <w:lang w:eastAsia="en-US"/>
        </w:rPr>
      </w:pPr>
      <w:r>
        <w:rPr>
          <w:color w:val="000000"/>
          <w:lang w:eastAsia="en-US"/>
        </w:rPr>
        <w:t>1. Lietas pamatā ir iesniegums (Nr.32214/03), kas iesniegts pret Latvijas Republiku un ar kuru ASV pilsonis Lindsey Hughes Shannon (turpmāk tekstā - "iesniedzējs") vērsās Tiesā 2003.gada 25.septembrī saskaņā ar Cilvēka tiesību un pamatbrīvību aizsardzības konvencijas (turpmāk tekstā - "Konvencija") 34.pantu.</w:t>
      </w:r>
    </w:p>
    <w:p>
      <w:pPr>
        <w:pStyle w:val="Normal"/>
        <w:shd w:fill="FFFFFF" w:val="clear"/>
        <w:spacing w:before="0" w:after="120"/>
        <w:jc w:val="both"/>
        <w:rPr>
          <w:color w:val="000000"/>
          <w:lang w:eastAsia="en-US"/>
        </w:rPr>
      </w:pPr>
      <w:r>
        <w:rPr>
          <w:color w:val="000000"/>
          <w:lang w:eastAsia="en-US"/>
        </w:rPr>
        <w:t>2. Iesniedzēju Tiesā pārstāv J.Močuļskis, Rīgā praktizējošs advokāts. Latvijas valdību (turpmāk tekstā - "valdība") Tiesā pārstāv tās pārstāve I.Reine.</w:t>
      </w:r>
    </w:p>
    <w:p>
      <w:pPr>
        <w:pStyle w:val="Normal"/>
        <w:shd w:fill="FFFFFF" w:val="clear"/>
        <w:spacing w:before="0" w:after="120"/>
        <w:jc w:val="both"/>
        <w:rPr>
          <w:color w:val="000000"/>
          <w:lang w:eastAsia="en-US"/>
        </w:rPr>
      </w:pPr>
      <w:r>
        <w:rPr>
          <w:color w:val="000000"/>
          <w:lang w:eastAsia="en-US"/>
        </w:rPr>
        <w:t>3. 2007.gada 12.jūlijā Trešā departamenta priekšsēdētājs nolēma informēt par iesniegumu valdību. Tāpat tika nolemts izskatīt sūdzības būtību vienlaicīgi ar tās pieņemamību izskatīšanai (29.panta 3.punkts).</w:t>
      </w:r>
    </w:p>
    <w:p>
      <w:pPr>
        <w:pStyle w:val="Normal"/>
        <w:shd w:fill="FFFFFF" w:val="clear"/>
        <w:spacing w:before="0" w:after="120"/>
        <w:jc w:val="both"/>
        <w:rPr/>
      </w:pPr>
      <w:r>
        <w:rPr>
          <w:color w:val="000000"/>
          <w:lang w:eastAsia="en-US"/>
        </w:rPr>
        <w:t>4. Ineta Ziemele, tiesnese, kas ir ievēlēta no Latvijas, nevarēja piedalīties lietas izskatīšanā. Valdība attiecīgi nozīmēja Elisabet Fura, tiesnesi, kas ir ievēlēta no Zviedrijas, piedalīties tiesvedībā kā </w:t>
      </w:r>
      <w:r>
        <w:rPr>
          <w:i/>
          <w:iCs/>
          <w:color w:val="000000"/>
          <w:lang w:eastAsia="en-US"/>
        </w:rPr>
        <w:t>ad hoc</w:t>
      </w:r>
      <w:r>
        <w:rPr>
          <w:color w:val="000000"/>
          <w:lang w:eastAsia="en-US"/>
        </w:rPr>
        <w:t> tiesnesei (Konvencijas 27.panta 2.punkts un Tiesas reglamenta 29.§ 1.punkts).</w:t>
      </w:r>
    </w:p>
    <w:p>
      <w:pPr>
        <w:pStyle w:val="Normal"/>
        <w:shd w:fill="FFFFFF" w:val="clear"/>
        <w:spacing w:before="0" w:after="120"/>
        <w:jc w:val="both"/>
        <w:rPr>
          <w:b/>
          <w:b/>
          <w:bCs/>
          <w:color w:val="000000"/>
          <w:lang w:eastAsia="en-US"/>
        </w:rPr>
      </w:pPr>
      <w:r>
        <w:rPr>
          <w:b/>
          <w:bCs/>
          <w:color w:val="000000"/>
          <w:lang w:eastAsia="en-US"/>
        </w:rPr>
      </w:r>
    </w:p>
    <w:p>
      <w:pPr>
        <w:pStyle w:val="Normal"/>
        <w:shd w:fill="FFFFFF" w:val="clear"/>
        <w:spacing w:before="0" w:after="120"/>
        <w:jc w:val="center"/>
        <w:rPr>
          <w:b/>
          <w:b/>
          <w:bCs/>
          <w:color w:val="000000"/>
          <w:lang w:eastAsia="en-US"/>
        </w:rPr>
      </w:pPr>
      <w:r>
        <w:rPr>
          <w:b/>
          <w:bCs/>
          <w:color w:val="000000"/>
          <w:lang w:eastAsia="en-US"/>
        </w:rPr>
        <w:t>FAKTI</w:t>
      </w:r>
    </w:p>
    <w:p>
      <w:pPr>
        <w:pStyle w:val="Normal"/>
        <w:shd w:fill="FFFFFF" w:val="clear"/>
        <w:spacing w:before="0" w:after="120"/>
        <w:jc w:val="center"/>
        <w:rPr>
          <w:b/>
          <w:b/>
          <w:bCs/>
          <w:color w:val="000000"/>
          <w:lang w:eastAsia="en-US"/>
        </w:rPr>
      </w:pPr>
      <w:r>
        <w:rPr>
          <w:b/>
          <w:bCs/>
          <w:color w:val="000000"/>
          <w:lang w:eastAsia="en-US"/>
        </w:rPr>
        <w:t>I. LIETAS APSTĀKĻI</w:t>
      </w:r>
    </w:p>
    <w:p>
      <w:pPr>
        <w:pStyle w:val="Normal"/>
        <w:shd w:fill="FFFFFF" w:val="clear"/>
        <w:spacing w:before="0" w:after="120"/>
        <w:jc w:val="both"/>
        <w:rPr>
          <w:color w:val="000000"/>
          <w:lang w:eastAsia="en-US"/>
        </w:rPr>
      </w:pPr>
      <w:r>
        <w:rPr>
          <w:color w:val="000000"/>
          <w:lang w:eastAsia="en-US"/>
        </w:rPr>
        <w:t>5. Iesniedzējs ir dzimis 1955.gadā un ir Amerikas Savienoto Valstu pilsonis.</w:t>
      </w:r>
    </w:p>
    <w:p>
      <w:pPr>
        <w:pStyle w:val="Normal"/>
        <w:shd w:fill="FFFFFF" w:val="clear"/>
        <w:spacing w:before="0" w:after="120"/>
        <w:jc w:val="both"/>
        <w:rPr>
          <w:color w:val="000000"/>
          <w:lang w:eastAsia="en-US"/>
        </w:rPr>
      </w:pPr>
      <w:r>
        <w:rPr>
          <w:color w:val="000000"/>
          <w:lang w:eastAsia="en-US"/>
        </w:rPr>
        <w:t>6. 2002.gada 25.septembrī, kamēr iesniedzējs īslaicīgi uzturējās Olainē (Rīgas rajons, Latvija), Latvijas policija uzsāka kriminālprocesu par vardarbīgu dzimumtieksmes apmierināšanu ar nepilngadīgām personām, ko, iespējams, iesniedzējs bija izdarījis sava iepriekšējā Latvijas apmeklējuma laikā 2001.gada novembrī.</w:t>
      </w:r>
    </w:p>
    <w:p>
      <w:pPr>
        <w:pStyle w:val="Normal"/>
        <w:shd w:fill="FFFFFF" w:val="clear"/>
        <w:spacing w:before="0" w:after="120"/>
        <w:jc w:val="both"/>
        <w:rPr>
          <w:color w:val="000000"/>
          <w:lang w:eastAsia="en-US"/>
        </w:rPr>
      </w:pPr>
      <w:r>
        <w:rPr>
          <w:color w:val="000000"/>
          <w:lang w:eastAsia="en-US"/>
        </w:rPr>
        <w:t>7. 2002.gada 1.oktobrī policija aizturēja iesniedzēju un ievietoja viņu apcietinājumā uz aizdomu pamata par vardarbīgu dzimumtieksmes apmierināšanu ar nepilngadīgām personām. Saskaņā ar aizturēšanas protokolu iesniedzēju atpazina viens no aculieciniekiem, kura vārds netika izpausts. Pret viņu izvirzītās apsūdzības būtību iesniedzējam angļu valodā izskaidroja Latvijas Nacionālā Interpola biroja virsnieks. Aizturēšanas protokolā tika atzīmēts, ka iesniedzējs ir sapratis protokola satura būtību, bet ir atteicies to parakstīt.</w:t>
      </w:r>
    </w:p>
    <w:p>
      <w:pPr>
        <w:pStyle w:val="Normal"/>
        <w:shd w:fill="FFFFFF" w:val="clear"/>
        <w:spacing w:before="0" w:after="120"/>
        <w:jc w:val="both"/>
        <w:rPr>
          <w:color w:val="000000"/>
          <w:lang w:eastAsia="en-US"/>
        </w:rPr>
      </w:pPr>
      <w:r>
        <w:rPr>
          <w:color w:val="000000"/>
          <w:lang w:eastAsia="en-US"/>
        </w:rPr>
        <w:t>8. 2002.gada 4.oktobrī iesniedzēju nogādāja Rīgas pilsētas Centra rajona tiesā, kuras tiesnesis nolēma viņam piemērot pirmstiesas apcietinājumu. Tiesnesis aizpildīja iepriekš sagatavotu standarta veidlapu, ierakstot savu vārdu, apcietinājuma lēmuma pieņemšanas datumu un citus lietas apstākļus. Pamatojot lēmumu, tiesnesim bija tikai jāpasvītro iepriekš sagatavotās standarta veidlapas teksts, izvēloties no sekojošiem apcietinājuma piemērošanas nepieciešamības pamatiem: risku, ka iesniedzējs varētu izvairīties no tiesas, risku, ka iesniedzējs varētu traucēt izmeklēšanas gaitu, risku, ka iesniedzējs varētu izdarīt jaunus noziedzīgus nodarījumus, nozieguma smagumu, kura izdarīšanā iesniedzējs ir apsūdzēts, viņa personību, nodarbošanos, veselības stāvokli un "citus apstākļus". Tiesnesis pasvītroja visus iepriekš minētos iemeslus, izņemot risku, ka iesniedzējs varētu izvairīties no tiesas. Lēmuma tulkojumu angļu valodā iesniedzējs saņēma 2003.gada 10.februārī.</w:t>
      </w:r>
    </w:p>
    <w:p>
      <w:pPr>
        <w:pStyle w:val="Normal"/>
        <w:shd w:fill="FFFFFF" w:val="clear"/>
        <w:spacing w:before="0" w:after="120"/>
        <w:jc w:val="both"/>
        <w:rPr>
          <w:color w:val="000000"/>
          <w:lang w:eastAsia="en-US"/>
        </w:rPr>
      </w:pPr>
      <w:r>
        <w:rPr>
          <w:color w:val="000000"/>
          <w:lang w:eastAsia="en-US"/>
        </w:rPr>
        <w:t>9. Iesniedzēja advokāts pārsūdzēja apcietinājuma piemērošanas lēmumu Rīgas apgabaltiesā 2002.gada 15.oktobrī. Advokāts nepiedalījās tiesas sēdēs, kas bija nozīmētas uz 2002.gada 18.oktobri un 29.oktobri. Saskaņā ar 2002.gada 5.novembra galīgo lēmumu, kas tika pieņemts pēc tiesas sēdes, kurā piedalījās iesniedzēja advokāts, Rīgas apgabaltiesa noraidīja sūdzību, konstatējot, ka apstrīdētais lēmums tika pieņemts saskaņā ar piemērojamajiem tiesību aktiem. Nekādi citi iemesli netika sniegti.</w:t>
      </w:r>
    </w:p>
    <w:p>
      <w:pPr>
        <w:pStyle w:val="Normal"/>
        <w:shd w:fill="FFFFFF" w:val="clear"/>
        <w:spacing w:before="0" w:after="120"/>
        <w:jc w:val="both"/>
        <w:rPr>
          <w:color w:val="000000"/>
          <w:lang w:eastAsia="en-US"/>
        </w:rPr>
      </w:pPr>
      <w:r>
        <w:rPr>
          <w:color w:val="000000"/>
          <w:lang w:eastAsia="en-US"/>
        </w:rPr>
        <w:t>10. Tajā pašā laikā, 2002.gada 31.oktobrī, iesniedzējam tika celta apsūdzība vardarbīgā dzimumtieksmes apmierināšanā.</w:t>
      </w:r>
    </w:p>
    <w:p>
      <w:pPr>
        <w:pStyle w:val="Normal"/>
        <w:shd w:fill="FFFFFF" w:val="clear"/>
        <w:spacing w:before="0" w:after="120"/>
        <w:jc w:val="both"/>
        <w:rPr>
          <w:color w:val="000000"/>
          <w:lang w:eastAsia="en-US"/>
        </w:rPr>
      </w:pPr>
      <w:r>
        <w:rPr>
          <w:color w:val="000000"/>
          <w:lang w:eastAsia="en-US"/>
        </w:rPr>
        <w:t>11. 2002.gada 29.novembrī Rīgas pilsētas Centra rajona tiesas tiesnesis saskaņā ar par kriminālprocesa izmeklēšanu atbildīgā prokurora pieprasījumu pagarināja iesniedzēja pirmstiesas apcietinājuma termiņu līdz 2003.gada 1.februārim. Šis lēmums nebija sastādīts uz standarta veidlapas ar iepriekš sagatavotu tekstu. Saskaņā ar šo lēmumu, iesniedzēja pirmstiesas apcietinājuma termiņš tika pagarināts, balstoties uz aizdomu pret iesniedzēju pamata, nozieguma smagumu, kura izdarīšanā iesniedzējs tika apsūdzēts, apstākli, ka viņam nebija tiesiska pamata uzturēties Latvijā un/vai pastāvīgas dzīvesvietas, risku, ka viņš varētu izvairīties no tiesas un iespēju, ka viņš varētu traucēt izmeklēšanas gaitu. Tas arī pieminēja risku, ka iesniedzējs varētu izdarīt spiedienu uz lieciniekiem lietā vai tos apdraudēt.</w:t>
      </w:r>
    </w:p>
    <w:p>
      <w:pPr>
        <w:pStyle w:val="Normal"/>
        <w:shd w:fill="FFFFFF" w:val="clear"/>
        <w:spacing w:before="0" w:after="120"/>
        <w:jc w:val="both"/>
        <w:rPr>
          <w:color w:val="000000"/>
          <w:lang w:eastAsia="en-US"/>
        </w:rPr>
      </w:pPr>
      <w:r>
        <w:rPr>
          <w:color w:val="000000"/>
          <w:lang w:eastAsia="en-US"/>
        </w:rPr>
        <w:t>12. Iesniedzējs pārsūdzēja šo lēmumu Rīgas apgabaltiesā. Saskaņā ar likuma prasībām viņš sūdzību, kas bija rakstīta angļu valodā, iesniedza tiesai, kura bija pieņēmusi apstrīdēto lēmumu, lai tā to pārsūtītu Rīgas apgabaltiesai. 2002.gada 13.decembrī Rīgas apgabaltiesa nosūtīja iesniedzēja sūdzību atpakaļ Rīgas pilsētas Centra rajona tiesai, norādot, ka tā vispirms ir jāiztulko latviešu valodā. Tā arī norādīja Rīgas pilsētas Centra rajona tiesai, ka iesniedzējam ir jāsaņem tās 2003.gada 8.janvāra lēmuma tulkojums angļu valodā. Rīgas pilsētas Centra rajona tiesas atbildīgais tiesnesis nosūtīja iesniedzēja sūdzību atpakaļ iesniedzējam, lai viņš to iztulkotu.</w:t>
      </w:r>
    </w:p>
    <w:p>
      <w:pPr>
        <w:pStyle w:val="Normal"/>
        <w:shd w:fill="FFFFFF" w:val="clear"/>
        <w:spacing w:before="0" w:after="120"/>
        <w:jc w:val="both"/>
        <w:rPr>
          <w:color w:val="000000"/>
          <w:lang w:eastAsia="en-US"/>
        </w:rPr>
      </w:pPr>
      <w:r>
        <w:rPr>
          <w:color w:val="000000"/>
          <w:lang w:eastAsia="en-US"/>
        </w:rPr>
        <w:t>13. Iesniedzējs par to atkārtoti iesniedza sūdzību Rīgas apgabaltiesā. Ar 2003.gada 21.janvāra lēmumu Rīgas apgabaltiesa pasludināja, ka, liekot iesniedzējam pašam iztulkot viņa sūdzību, tā vietā, lai nosūtītu to tulkošanai par valsts līdzekļiem, pirmās instances tiesnesis ir "smagi pārkāpis" iesniedzēja ar likumu nodrošinātās fundamentālās procesuālās tiesības. Attiecīgi Rīgas apgabaltiesa apturēja procesu un uzdeva Rīgas pilsētas Centra rajona tiesai novērst iepriekš minētās nepilnības. Par šo gadījumu arī tika ziņots Tieslietu ministrijai, kas ir atbildīga par tiesnešu disciplinārlietām. Lieta vēlāk tika nozīmēta iztiesāšanai citam Rīgas pilsētas Centra rajona tiesas tiesnesim.</w:t>
      </w:r>
    </w:p>
    <w:p>
      <w:pPr>
        <w:pStyle w:val="Normal"/>
        <w:shd w:fill="FFFFFF" w:val="clear"/>
        <w:spacing w:before="0" w:after="120"/>
        <w:jc w:val="both"/>
        <w:rPr>
          <w:color w:val="000000"/>
          <w:lang w:eastAsia="en-US"/>
        </w:rPr>
      </w:pPr>
      <w:r>
        <w:rPr>
          <w:color w:val="000000"/>
          <w:lang w:eastAsia="en-US"/>
        </w:rPr>
        <w:t>14. Saskaņā ar par kriminālprocesa izmeklēšanu atbildīgā prokurora pieprasījumu Rīgas pilsētas Centra rajona tiesas tiesnesis 2003.gada 30.janvārī vēlreiz pagarināja iesniedzēja pirmstiesas apcietinājuma termiņu, šoreiz līdz 2003.gada 1.aprīlim. Šī apcietinājuma piemērošanas lēmuma pamatojums bija līdzīgs tam, kas tika sniegts divos iepriekšējos lēmumos. Iesniedzēja pirmstiesas apcietinājuma termiņš tika pagarināts, balstoties uz gandrīz tiem pašiem pamatiem: pamatotās aizdomas pret iesniedzēju, noziedzīgā nodarījuma smagums, kura izdarīšanā iesniedzējs tika apsūdzēts, risks, ka viņš varētu izvairīties no tiesas, un iespēja, ka viņš varētu traucēt izmeklēšanas gaitu. Atšķirībā no agrākajiem lēmumiem par iesniedzēja pirmstiesas apcietinājumu, šis lēmums papildus norādīja uz iespēju, ka viņš varētu "aizbēgt pēc noziedzīgā nodarījuma izdarīšanas", un īpaši atzīmēja faktu, ka viņam nebija tiesiska pamata uzturēties Latvijā un/vai pastāvīgas dzīvesvietas, kā arī pastāvīgās uzturēšanās atļaujas.</w:t>
      </w:r>
    </w:p>
    <w:p>
      <w:pPr>
        <w:pStyle w:val="Normal"/>
        <w:shd w:fill="FFFFFF" w:val="clear"/>
        <w:spacing w:before="0" w:after="120"/>
        <w:jc w:val="both"/>
        <w:rPr>
          <w:color w:val="000000"/>
          <w:lang w:eastAsia="en-US"/>
        </w:rPr>
      </w:pPr>
      <w:r>
        <w:rPr>
          <w:color w:val="000000"/>
          <w:lang w:eastAsia="en-US"/>
        </w:rPr>
        <w:t>15. Ar 2003.gada 14.februāra lēmumu Rīgas apgabaltiesa noraidīja iesniedzēja sūdzību par 2003.gada 30.janvāra lēmumu par pirmstiesas apcietinājuma termiņa pagarināšanu. Lai gan lēmumā tika detalizēti izklāstīti iesniedzēja argumenti, tiesas pamatojumā tika atkārtota pirmās instances tiesas motivācija, apgalvojot, ka pēdējā rīkojusies saskaņā ar likumu. Rīgas apgabaltiesa tālāk atzīmēja, ka sūdzība par 2002.gada 29.novembra lēmumu par pirmstiesas apcietinājuma termiņa pagarināšanu vēl aizvien bija izskatīšanas stadijā.</w:t>
      </w:r>
    </w:p>
    <w:p>
      <w:pPr>
        <w:pStyle w:val="Normal"/>
        <w:shd w:fill="FFFFFF" w:val="clear"/>
        <w:spacing w:before="0" w:after="120"/>
        <w:jc w:val="both"/>
        <w:rPr>
          <w:color w:val="000000"/>
          <w:lang w:eastAsia="en-US"/>
        </w:rPr>
      </w:pPr>
      <w:r>
        <w:rPr>
          <w:color w:val="000000"/>
          <w:lang w:eastAsia="en-US"/>
        </w:rPr>
        <w:t>16. 2003.gada 25.februārī Rīgas apgabaltiesa beidzot izskatīja un noraidīja iesniedzēja sūdzību par 2002.gada 29.novembra lēmumu par pirmstiesas apcietinājuma termiņa pagarināšanu, ar kuru viņa pirmstiesas apcietinājuma termiņš tika pagarināts līdz 2003.gada 1.februārim. Tiesa konstatēja, ka vēl joprojām pastāv pamati izņēmuma drošības līdzekļa - pirmstiesas apcietinājuma - piemērošanai. Šie pamati ietvēra faktu, ka iesniedzējs bija apsūdzēts smaga noziedzīga nodarījuma izdarīšanā, ka viņam nebija pastāvīgās uzturēšanās atļaujas Latvijā, kā arī pastāvīgas dzīvesvietas, kā arī pamatus, kurus bija uzskaitījis pirmās instances tiesas tiesnesis.</w:t>
      </w:r>
    </w:p>
    <w:p>
      <w:pPr>
        <w:pStyle w:val="Normal"/>
        <w:shd w:fill="FFFFFF" w:val="clear"/>
        <w:spacing w:before="0" w:after="120"/>
        <w:jc w:val="both"/>
        <w:rPr>
          <w:color w:val="000000"/>
          <w:lang w:eastAsia="en-US"/>
        </w:rPr>
      </w:pPr>
      <w:r>
        <w:rPr>
          <w:color w:val="000000"/>
          <w:lang w:eastAsia="en-US"/>
        </w:rPr>
        <w:t>17. 2003.gada 28.februārī iesniedzēju izmeklēja psihiatrijas ekspertu konsīlijs, konstatējot, ka viņam pagātnē bijuši garīgas dabas traucējumi un viņš ir ārstējies psihoneiroloģiskajā slimnīcā Amerikas Savienotajās Valstīs. Tomēr konsīlijs nespēja sniegt precīzu slēdzienu un rekomendēja iesniedzēju ievietot psihoneiroloģiskajā slimnīcā tālākai izmeklēšanai. 2003.gada 23.maijā Valsts psihiatrijas centra eksperti pēc vienu mēnesi ilgušās iesniedzēja novērošanas psihoneiroloģiskajā slimnīcā atzina viņu par pieskaitāmu.</w:t>
      </w:r>
    </w:p>
    <w:p>
      <w:pPr>
        <w:pStyle w:val="Normal"/>
        <w:shd w:fill="FFFFFF" w:val="clear"/>
        <w:spacing w:before="0" w:after="120"/>
        <w:jc w:val="both"/>
        <w:rPr>
          <w:color w:val="000000"/>
          <w:lang w:eastAsia="en-US"/>
        </w:rPr>
      </w:pPr>
      <w:r>
        <w:rPr>
          <w:color w:val="000000"/>
          <w:lang w:eastAsia="en-US"/>
        </w:rPr>
        <w:t>18. 2003.gada 31.martā Rīgas pilsētas Centra rajona tiesas tiesnesis pagarināja iesniedzēja pirmstiesas apcietinājuma termiņu līdz 2003.gada 1.jūnijam. Lēmuma pamatojums bija praktiski identisks 2003.gada 30.janvāra lēmumam. Iesniedzēja sūdzību, kurā viņš cita starpā sūdzējās par to, ka lēmums paturēt viņu pirmstiesas apcietinājumā bija diskriminējošs, jo pamatojās tikai uz to, ka viņa uzturēšanās atļaujas termiņš bija beidzies, Rīgas apgabaltiesa noraidīja 2003.gada 9.maijā, izmantojot iepriekšējiem lēmumiem līdzīgu pamatojumu.</w:t>
      </w:r>
    </w:p>
    <w:p>
      <w:pPr>
        <w:pStyle w:val="Normal"/>
        <w:shd w:fill="FFFFFF" w:val="clear"/>
        <w:spacing w:before="0" w:after="120"/>
        <w:jc w:val="both"/>
        <w:rPr>
          <w:color w:val="000000"/>
          <w:lang w:eastAsia="en-US"/>
        </w:rPr>
      </w:pPr>
      <w:r>
        <w:rPr>
          <w:color w:val="000000"/>
          <w:lang w:eastAsia="en-US"/>
        </w:rPr>
        <w:t>19. 2003.gada 30.maijā Rīgas pilsētas Centra rajona tiesas atbildīgais tiesnesis saskaņā ar par kriminālprocesa izmeklēšanu atbildīgā prokurora lūgumu pagarināja iesniedzēja pirmstiesas apcietinājuma termiņu līdz 2003.gada 1.augustam. Papildus līdzšinējiem pamatojumiem tiesneša lēmumā tika atzīmēts:</w:t>
      </w:r>
    </w:p>
    <w:p>
      <w:pPr>
        <w:pStyle w:val="Normal"/>
        <w:shd w:fill="FFFFFF" w:val="clear"/>
        <w:spacing w:before="0" w:after="120"/>
        <w:jc w:val="both"/>
        <w:rPr>
          <w:color w:val="000000"/>
          <w:lang w:eastAsia="en-US"/>
        </w:rPr>
      </w:pPr>
      <w:r>
        <w:rPr>
          <w:color w:val="000000"/>
          <w:lang w:eastAsia="en-US"/>
        </w:rPr>
        <w:t>".. Novērtējot inkriminētā nodarījuma smagumu, [kā arī] lietas izmeklēšanas īpatnības, kurā cietušie ir bērni, es uzskatu, ka drošības līdzekļa termiņa ilgums, kurā ierobežotas Lindsey Hughes Shannon tiesības uz brīvu pārvietošanos, ir samērīgs ar inkriminētā sabiedriski bīstamā nodarījuma, kura izdarīšanā viņš ir apsūdzēts, raksturu.."</w:t>
      </w:r>
    </w:p>
    <w:p>
      <w:pPr>
        <w:pStyle w:val="Normal"/>
        <w:shd w:fill="FFFFFF" w:val="clear"/>
        <w:spacing w:before="0" w:after="120"/>
        <w:jc w:val="both"/>
        <w:rPr>
          <w:color w:val="000000"/>
          <w:lang w:eastAsia="en-US"/>
        </w:rPr>
      </w:pPr>
      <w:r>
        <w:rPr>
          <w:color w:val="000000"/>
          <w:lang w:eastAsia="en-US"/>
        </w:rPr>
        <w:t>20. 2003.gada 13.jūnijā Rīgas apgabaltiesa atstāja spēkā iepriekšminēto lēmumu, atkārtojot pēc būtības pirmās instances tiesas tiesneša izmantoto pamatojumu.</w:t>
      </w:r>
    </w:p>
    <w:p>
      <w:pPr>
        <w:pStyle w:val="Normal"/>
        <w:shd w:fill="FFFFFF" w:val="clear"/>
        <w:spacing w:before="0" w:after="120"/>
        <w:jc w:val="both"/>
        <w:rPr>
          <w:color w:val="000000"/>
          <w:lang w:eastAsia="en-US"/>
        </w:rPr>
      </w:pPr>
      <w:r>
        <w:rPr>
          <w:color w:val="000000"/>
          <w:lang w:eastAsia="en-US"/>
        </w:rPr>
        <w:t>21. 2003.gada 18.jūnijā prokurors paplašināja pret iesniedzēja celtās apsūdzības apjomu, apsūdzot viņu arī jaunu zēnu pavešanā netiklībā viņa iepriekšējā Latvijas apmeklējuma laikā 2001.gada jūlijā, augustā un septembrī. Papildus jau esošajai apsūdzībai par vardarbīgu dzimumtieksmes apmierināšanu ar nepilngadīgu personu iesniedzējs tika apsūdzēts arī vardarbīgā dzimumtieksmes apmierināšanā atbildību pastiprinošos apstākļos, vardarbīgā pederastijā, nepilngadīgas personas pamudināšanā iesaistīties prostitūcijā, un personas, kas nav sasniegusi 14 gadu vecumu, iesaistīšanā un izmantošanā pornogrāfiska rakstura materiālu izgatavošanā. 2003.gada 10.jūlijā pirmstiesas izmeklēšana tika pabeigta un krimināllietas materiāli tika nodoti aizstāvībai, kas ar tiem pabeidza iepazīties 2003.gada 28.jūlijā.</w:t>
      </w:r>
    </w:p>
    <w:p>
      <w:pPr>
        <w:pStyle w:val="Normal"/>
        <w:shd w:fill="FFFFFF" w:val="clear"/>
        <w:spacing w:before="0" w:after="120"/>
        <w:jc w:val="both"/>
        <w:rPr>
          <w:color w:val="000000"/>
          <w:lang w:eastAsia="en-US"/>
        </w:rPr>
      </w:pPr>
      <w:r>
        <w:rPr>
          <w:color w:val="000000"/>
          <w:lang w:eastAsia="en-US"/>
        </w:rPr>
        <w:t>22. 2003.gada 30.jūlijā iesniedzējam un viņa advokātam tika uzrādīts galīgais apsūdzības raksts un tā tulkojums angļu valodā. Tajā pašā dienā krimināllietas materiāli tika nosūtīti uz Rīgas apgabaltiesu iztiesāšanai.</w:t>
      </w:r>
    </w:p>
    <w:p>
      <w:pPr>
        <w:pStyle w:val="Normal"/>
        <w:shd w:fill="FFFFFF" w:val="clear"/>
        <w:spacing w:before="0" w:after="120"/>
        <w:jc w:val="both"/>
        <w:rPr>
          <w:color w:val="000000"/>
          <w:lang w:eastAsia="en-US"/>
        </w:rPr>
      </w:pPr>
      <w:r>
        <w:rPr>
          <w:color w:val="000000"/>
          <w:lang w:eastAsia="en-US"/>
        </w:rPr>
        <w:t>23. 2003.gada 1.augustā Rīgas apgabaltiesas tiesa sēdē viena tiesneša sastāvā pieņēma lēmumu nodot iesniedzēju tiesai un paturēt viņu pirmstiesas apcietinājumā. Lēmums par iesniedzēja paturēšanu pirmstiesas apcietinājumā tika pamatots sekojoši: "Preventīvais drošības līdzeklis ir izvēlēts saskaņā ar apsūdzētā personību un [pret viņu] celtās apsūdzības smagumu un nav pamata [šo līdzekli] grozīt." Šis lēmums nebija pārsūdzams (skatīt zemāk 33.rindkopu).</w:t>
      </w:r>
    </w:p>
    <w:p>
      <w:pPr>
        <w:pStyle w:val="Normal"/>
        <w:shd w:fill="FFFFFF" w:val="clear"/>
        <w:spacing w:before="0" w:after="120"/>
        <w:jc w:val="both"/>
        <w:rPr>
          <w:color w:val="000000"/>
          <w:lang w:eastAsia="en-US"/>
        </w:rPr>
      </w:pPr>
      <w:r>
        <w:rPr>
          <w:color w:val="000000"/>
          <w:lang w:eastAsia="en-US"/>
        </w:rPr>
        <w:t>24. Pēc tiesas sēžu atlikšanas 2004.gada 9. janvārī un 12.janvārī ar 2004.gada 20.janvāra spriedumu Rīgas apgabaltiesa atzina iesniedzēju par vainīgu visos noziedzīgajos nodarījumos, kuros viņš bija apsūdzēts, un piesprieda viņam brīvības atņemšanu uz pieciem gadiem. Saskaņā ar Krimināllikuma 43.pantu tiesa nolēma viņu izraidīt no Latvijas pēc piespriestā soda izciešanas. Iesniedzējs šo spriedumu pārsūdzēja apelācijas kārtībā.</w:t>
      </w:r>
    </w:p>
    <w:p>
      <w:pPr>
        <w:pStyle w:val="Normal"/>
        <w:shd w:fill="FFFFFF" w:val="clear"/>
        <w:spacing w:before="0" w:after="120"/>
        <w:jc w:val="both"/>
        <w:rPr>
          <w:color w:val="000000"/>
          <w:lang w:eastAsia="en-US"/>
        </w:rPr>
      </w:pPr>
      <w:r>
        <w:rPr>
          <w:color w:val="000000"/>
          <w:lang w:eastAsia="en-US"/>
        </w:rPr>
        <w:t>25. 2004.gada 13.oktobrī Augstākās tiesas Krimināllietu tiesu palāta attaisnoja iesniedzēju apsūdzībā par bērnu pornogrāfijas izgatavošanu un samazināja viņam piespriesto sodu līdz četru gadu cietumsodam. Apelācijas sūdzība pārējā tās daļā tika noraidīta.</w:t>
      </w:r>
    </w:p>
    <w:p>
      <w:pPr>
        <w:pStyle w:val="Normal"/>
        <w:shd w:fill="FFFFFF" w:val="clear"/>
        <w:spacing w:before="0" w:after="120"/>
        <w:jc w:val="both"/>
        <w:rPr>
          <w:color w:val="000000"/>
          <w:lang w:eastAsia="en-US"/>
        </w:rPr>
      </w:pPr>
      <w:r>
        <w:rPr>
          <w:color w:val="000000"/>
          <w:lang w:eastAsia="en-US"/>
        </w:rPr>
        <w:t>26. Iesniedzējs iesniedza kasācijas sūdzību, kuru viņš bija uzrakstījis pašrocīgi un kuru uz latviešu valodu iztulkoja tiesas tulks. 2005.gada 10.janvārī Augstākās tiesas Senāts ar rīcības sēdes lēmumu atzina kasācijas sūdzību par nepieņemamu izskatīšanai, jo tajā nebija norādīti kasācijas pamati. Desmit dienas vēlāk, 2005.gada 20.janvārī, iesniedzēja advokāts mēģināja iesniegt Senātam sīkāk izstrādātu kasācijas sūdzību, taču tā netika pieņemta, jo bija beidzies termiņš kasācijas sūdzības iesniegšanai un iesniedzēja paša kasācijas sūdzība jau bija izvērtēta un noraidīta.</w:t>
      </w:r>
    </w:p>
    <w:p>
      <w:pPr>
        <w:pStyle w:val="Normal"/>
        <w:shd w:fill="FFFFFF" w:val="clear"/>
        <w:spacing w:before="0" w:after="120"/>
        <w:jc w:val="both"/>
        <w:rPr>
          <w:color w:val="000000"/>
          <w:lang w:eastAsia="en-US"/>
        </w:rPr>
      </w:pPr>
      <w:r>
        <w:rPr>
          <w:color w:val="000000"/>
          <w:lang w:eastAsia="en-US"/>
        </w:rPr>
        <w:t>27. Izcietis trīs ceturtdaļas no viņam piespriestā soda, iesniedzējs tika nosacīti pirms termiņa atbrīvots 2006.gada 10.jūlijā un trīs dienas vēlāk izraidīts no Latvijas</w:t>
      </w:r>
    </w:p>
    <w:p>
      <w:pPr>
        <w:pStyle w:val="Normal"/>
        <w:shd w:fill="FFFFFF" w:val="clear"/>
        <w:spacing w:before="0" w:after="120"/>
        <w:jc w:val="both"/>
        <w:rPr>
          <w:b/>
          <w:b/>
          <w:bCs/>
          <w:color w:val="000000"/>
          <w:lang w:eastAsia="en-US"/>
        </w:rPr>
      </w:pPr>
      <w:r>
        <w:rPr>
          <w:b/>
          <w:bCs/>
          <w:color w:val="000000"/>
          <w:lang w:eastAsia="en-US"/>
        </w:rPr>
      </w:r>
    </w:p>
    <w:p>
      <w:pPr>
        <w:pStyle w:val="Normal"/>
        <w:shd w:fill="FFFFFF" w:val="clear"/>
        <w:spacing w:before="0" w:after="120"/>
        <w:jc w:val="center"/>
        <w:rPr>
          <w:b/>
          <w:b/>
          <w:bCs/>
          <w:color w:val="000000"/>
          <w:lang w:eastAsia="en-US"/>
        </w:rPr>
      </w:pPr>
      <w:r>
        <w:rPr>
          <w:b/>
          <w:bCs/>
          <w:color w:val="000000"/>
          <w:lang w:eastAsia="en-US"/>
        </w:rPr>
        <w:t>II. UZ LIETU ATTIECINĀMIE IEKŠĒJIE TIESĪBU AKTI</w:t>
      </w:r>
    </w:p>
    <w:p>
      <w:pPr>
        <w:pStyle w:val="Normal"/>
        <w:shd w:fill="FFFFFF" w:val="clear"/>
        <w:spacing w:before="0" w:after="120"/>
        <w:jc w:val="both"/>
        <w:rPr>
          <w:color w:val="000000"/>
          <w:lang w:eastAsia="en-US"/>
        </w:rPr>
      </w:pPr>
      <w:r>
        <w:rPr>
          <w:color w:val="000000"/>
          <w:lang w:eastAsia="en-US"/>
        </w:rPr>
        <w:t>28. Lietā apskatāmo notikumu laikā bija spēkā bijušais Latvijas Kriminālprocesa kodekss (LKPK), padomju ēras mantojums, kas bija vairākas reizes grozīts. Tas bija spēkā līdz 2005.gada 1.oktobrim, kad to nomainīja jaunais Kriminālprocesa likums.</w:t>
      </w:r>
    </w:p>
    <w:p>
      <w:pPr>
        <w:pStyle w:val="Normal"/>
        <w:shd w:fill="FFFFFF" w:val="clear"/>
        <w:spacing w:before="0" w:after="120"/>
        <w:jc w:val="both"/>
        <w:rPr>
          <w:color w:val="000000"/>
          <w:lang w:eastAsia="en-US"/>
        </w:rPr>
      </w:pPr>
      <w:r>
        <w:rPr>
          <w:color w:val="000000"/>
          <w:lang w:eastAsia="en-US"/>
        </w:rPr>
        <w:t>29. Saskaņā ar Latvijas Kriminālprocesa kodeksa 68.pantu, drošības līdzekli varēja piemērot, ja pastāvēja ticami iemesli, ka apsūdzētā persona varētu mēģināt izvairīties no izmeklēšanas vai traucēt patiesības noskaidrošanu lietā. Pastāvēja astoņi drošības līdzekļu veidi: paraksts par dzīvesvietas nemainīšanu, personisks galvojums, drošības nauda, policijas uzraudzība, mājas arests, apcietinājums izmeklēšanas cietumā, un divi specifiski drošības līdzekļi, kas bija piemērojami nepilngadīgajiem un militārpersonām.</w:t>
      </w:r>
    </w:p>
    <w:p>
      <w:pPr>
        <w:pStyle w:val="Normal"/>
        <w:shd w:fill="FFFFFF" w:val="clear"/>
        <w:spacing w:before="0" w:after="120"/>
        <w:jc w:val="both"/>
        <w:rPr>
          <w:color w:val="000000"/>
          <w:lang w:eastAsia="en-US"/>
        </w:rPr>
      </w:pPr>
      <w:r>
        <w:rPr>
          <w:color w:val="000000"/>
          <w:lang w:eastAsia="en-US"/>
        </w:rPr>
        <w:t>30. Saskaņā ar Latvijas Kriminālprocesa kodeksa 72.pantu, drošības līdzeklis bija jāizvēlas un jāpiemēro saskaņā ar sekojošiem kritērijiem: iespējamā noziedzīgā nodarījuma smagums, apsūdzētās personas personība, iespēja, ka viņš vai viņa varētu mēģināt izvairīties no izmeklēšanas vai traucēt patiesības noskaidrošanu lietā, apsūdzētās personas nodarbošanās, vecums, sadzīves apstākļi, veselība un citi būtiski kritēriji. Jebkurš drošības līdzeklis bija jāpiemēro, pamatojoties uz pietiekami motivētu lēmumu.</w:t>
      </w:r>
    </w:p>
    <w:p>
      <w:pPr>
        <w:pStyle w:val="Normal"/>
        <w:shd w:fill="FFFFFF" w:val="clear"/>
        <w:spacing w:before="0" w:after="120"/>
        <w:jc w:val="both"/>
        <w:rPr/>
      </w:pPr>
      <w:r>
        <w:rPr>
          <w:color w:val="000000"/>
          <w:lang w:eastAsia="en-US"/>
        </w:rPr>
        <w:t>31. Piemērojot Latvijas Kriminālprocesa kodeksa 83.pantu, drošības līdzekļa piemērošana bija jāizbeidz, ja tas bija ticis piemērots prettiesiski, vai tas vairs nebija nepieciešams, vai arī tas bija jāgroza uz smagāku vai vieglāku atkarībā no lietas apstākļiem. Pirmstiesas apcietinājuma izbeigšana vai grozīšana, ko bija piemērojis tiesnesis vai tiesa pirmstiesas izmeklēšanas laikā, bija jāveic ar motivētu prokurora lēmumu vai arī to varēja izbeigt saskaņā ar tiesas lēmumu 222.</w:t>
      </w:r>
      <w:r>
        <w:rPr>
          <w:color w:val="000000"/>
          <w:vertAlign w:val="superscript"/>
          <w:lang w:eastAsia="en-US"/>
        </w:rPr>
        <w:t>1</w:t>
      </w:r>
      <w:r>
        <w:rPr>
          <w:color w:val="000000"/>
          <w:lang w:eastAsia="en-US"/>
        </w:rPr>
        <w:t>pantā noteiktajos gadījumos.</w:t>
      </w:r>
    </w:p>
    <w:p>
      <w:pPr>
        <w:pStyle w:val="Normal"/>
        <w:shd w:fill="FFFFFF" w:val="clear"/>
        <w:spacing w:before="0" w:after="120"/>
        <w:jc w:val="both"/>
        <w:rPr/>
      </w:pPr>
      <w:r>
        <w:rPr>
          <w:color w:val="000000"/>
          <w:lang w:eastAsia="en-US"/>
        </w:rPr>
        <w:t>32. Saskaņā ar 222.</w:t>
      </w:r>
      <w:r>
        <w:rPr>
          <w:color w:val="000000"/>
          <w:vertAlign w:val="superscript"/>
          <w:lang w:eastAsia="en-US"/>
        </w:rPr>
        <w:t>1</w:t>
      </w:r>
      <w:r>
        <w:rPr>
          <w:color w:val="000000"/>
          <w:lang w:eastAsia="en-US"/>
        </w:rPr>
        <w:t> pantu visus pirmstiesas kriminālprocesa stadijā pieņemtos tiesneša lēmumus attiecībā uz pirmstiesas apcietinājumu un tā termiņa pagarināšanu, aizdomās turētā vai apsūdzētā persona vai tās aizstāvis vai likumiskais pārstāvis varēja pārsūdzēt augstākas instances tiesai septiņu dienu laikā pēc lēmuma paziņošanas. Sūdzība bija jāizskata un lēmums bija jāpieņem septiņu dienu laikā pēc tās saņemšanas. Šis lēmums bija galīgs un nebija pārsūdzams.</w:t>
      </w:r>
    </w:p>
    <w:p>
      <w:pPr>
        <w:pStyle w:val="Normal"/>
        <w:shd w:fill="FFFFFF" w:val="clear"/>
        <w:spacing w:before="0" w:after="120"/>
        <w:jc w:val="both"/>
        <w:rPr>
          <w:color w:val="000000"/>
          <w:lang w:eastAsia="en-US"/>
        </w:rPr>
      </w:pPr>
      <w:r>
        <w:rPr>
          <w:color w:val="000000"/>
          <w:lang w:eastAsia="en-US"/>
        </w:rPr>
        <w:t>33. Pēc galīgā apsūdzības raksta sastādīšanas un parakstīšanas prokuratūrai bija jāpārsūta krimināllietas materiāli iztiesāšanai uz tiesu (LKPK 209-11.pants). Četrpadsmit dienu laikā pēc krimināllietas materiālu saņemšanas tiesas sēdē viena tiesneša sastāvā, neizvērtējot jautājumu par apsūdzētās personas vainu, bija jāizlemj, vai krimināllietā savāktie materiāli sniedza pietiekamu pamatu, lai apsūdzēto personu nodotu tiesai, un vai drošības līdzeklis ir bijis pareizi izraudzīts. Ja tiesnesim nebija iebildumu, viņš vienpersoniski pieņēma lēmumu par apsūdzētās personas nodošanu tiesai un drošības līdzekļa negrozīšanu. Šis lēmums nebija pārsūdzams.</w:t>
      </w:r>
    </w:p>
    <w:p>
      <w:pPr>
        <w:pStyle w:val="Normal"/>
        <w:shd w:fill="FFFFFF" w:val="clear"/>
        <w:spacing w:before="0" w:after="120"/>
        <w:jc w:val="both"/>
        <w:rPr>
          <w:color w:val="000000"/>
          <w:lang w:eastAsia="en-US"/>
        </w:rPr>
      </w:pPr>
      <w:r>
        <w:rPr>
          <w:color w:val="000000"/>
          <w:lang w:eastAsia="en-US"/>
        </w:rPr>
        <w:t>34. Ja tiesnesis nepiekrita apsūdzības rakstā minētajiem secinājumiem vai uzskatīja, ka apsūdzētajai personai bija jāpiemēro drošības līdzeklis, vai arī iepriekš piemērotais drošības līdzeklis bija jāgroza, viņš sasauca rīcības sēdi. Rīcības sēdē tika pieņemts lēmums vai nu nodot apsūdzēto personu tiesai vai izbeigt kriminālprocesu, vai arī nosūtīt krimināllietas materiālus atpakaļ, papildus izmeklēšanas veikšanai. Tajā bija jāizlemj arī jautājums par drošības līdzekli. Rīcības sēdē pieņemto lēmumu varēja pārsūdzēt augstākas instances tiesā.</w:t>
      </w:r>
    </w:p>
    <w:p>
      <w:pPr>
        <w:pStyle w:val="Normal"/>
        <w:shd w:fill="FFFFFF" w:val="clear"/>
        <w:spacing w:before="0" w:after="120"/>
        <w:jc w:val="both"/>
        <w:rPr/>
      </w:pPr>
      <w:r>
        <w:rPr>
          <w:color w:val="000000"/>
          <w:lang w:eastAsia="en-US"/>
        </w:rPr>
        <w:t>35. 241.pants noteica termiņus lietas izskatīšanai un paredzēja, ka lietas izskatīšana tiesā ir jāsāk ne vēlāk kā 20 dienu laikā, vai īpašos gadījumos ne vēlāk kā vienu mēnesi no brīža, kad lieta bija saņemta tiesā. Tomēr Latvijas tiesas ļoti reti ievēroja šo normu (skatīt </w:t>
      </w:r>
      <w:r>
        <w:rPr>
          <w:i/>
          <w:iCs/>
          <w:color w:val="000000"/>
          <w:lang w:eastAsia="en-US"/>
        </w:rPr>
        <w:t>Svipsta pret Latviju</w:t>
      </w:r>
      <w:r>
        <w:rPr>
          <w:color w:val="000000"/>
          <w:lang w:eastAsia="en-US"/>
        </w:rPr>
        <w:t>, iesniegums Nr.66820/01, 62.rindkopa, ECHR 2006</w:t>
        <w:noBreakHyphen/>
        <w:t>III (izvilkumi)).</w:t>
      </w:r>
    </w:p>
    <w:p>
      <w:pPr>
        <w:pStyle w:val="Normal"/>
        <w:shd w:fill="FFFFFF" w:val="clear"/>
        <w:spacing w:before="0" w:after="120"/>
        <w:jc w:val="both"/>
        <w:rPr>
          <w:b/>
          <w:b/>
          <w:bCs/>
          <w:color w:val="000000"/>
          <w:lang w:eastAsia="en-US"/>
        </w:rPr>
      </w:pPr>
      <w:r>
        <w:rPr>
          <w:b/>
          <w:bCs/>
          <w:color w:val="000000"/>
          <w:lang w:eastAsia="en-US"/>
        </w:rPr>
      </w:r>
    </w:p>
    <w:p>
      <w:pPr>
        <w:pStyle w:val="Normal"/>
        <w:shd w:fill="FFFFFF" w:val="clear"/>
        <w:spacing w:before="0" w:after="120"/>
        <w:jc w:val="center"/>
        <w:rPr>
          <w:b/>
          <w:b/>
          <w:bCs/>
          <w:color w:val="000000"/>
          <w:lang w:eastAsia="en-US"/>
        </w:rPr>
      </w:pPr>
      <w:r>
        <w:rPr>
          <w:b/>
          <w:bCs/>
          <w:color w:val="000000"/>
          <w:lang w:eastAsia="en-US"/>
        </w:rPr>
        <w:t>JURIDISKAIS ASPEKTS</w:t>
      </w:r>
    </w:p>
    <w:p>
      <w:pPr>
        <w:pStyle w:val="Normal"/>
        <w:shd w:fill="FFFFFF" w:val="clear"/>
        <w:spacing w:before="0" w:after="120"/>
        <w:jc w:val="center"/>
        <w:rPr>
          <w:b/>
          <w:b/>
          <w:bCs/>
          <w:color w:val="000000"/>
          <w:lang w:eastAsia="en-US"/>
        </w:rPr>
      </w:pPr>
      <w:r>
        <w:rPr>
          <w:b/>
          <w:bCs/>
          <w:color w:val="000000"/>
          <w:lang w:eastAsia="en-US"/>
        </w:rPr>
        <w:t>I. PAR KONVENCIJAS 5.PANTA 1.PUNKTA (C) APAKŠPUNKTA IESPĒJAMO PĀRKĀPUMU</w:t>
      </w:r>
    </w:p>
    <w:p>
      <w:pPr>
        <w:pStyle w:val="Normal"/>
        <w:shd w:fill="FFFFFF" w:val="clear"/>
        <w:spacing w:before="0" w:after="120"/>
        <w:jc w:val="both"/>
        <w:rPr>
          <w:color w:val="000000"/>
          <w:lang w:eastAsia="en-US"/>
        </w:rPr>
      </w:pPr>
      <w:r>
        <w:rPr>
          <w:color w:val="000000"/>
          <w:lang w:eastAsia="en-US"/>
        </w:rPr>
        <w:t>36. Iesniedzējs sūdzējās, ka viņam piemērotais pirmstiesas apcietinājums kā tāds bija prettiesisks un nepamatots, jo balstījās uz nepietiekamiem pierādījumiem, jo viņam neesot bijis nodoms pamest Latviju. Attiecīgi viņš apgalvoja, ka ir noticis Konvencijas 5.panta 1.punkta (c) apakšpunkta, kas paredz sekojošo, pārkāpums:</w:t>
      </w:r>
    </w:p>
    <w:p>
      <w:pPr>
        <w:pStyle w:val="Normal"/>
        <w:shd w:fill="FFFFFF" w:val="clear"/>
        <w:spacing w:before="0" w:after="120"/>
        <w:jc w:val="both"/>
        <w:rPr>
          <w:color w:val="000000"/>
          <w:lang w:eastAsia="en-US"/>
        </w:rPr>
      </w:pPr>
      <w:r>
        <w:rPr>
          <w:color w:val="000000"/>
          <w:lang w:eastAsia="en-US"/>
        </w:rPr>
        <w:t>"1. Ikvienam ir tiesības uz personisko brīvību un drošību. Nevienam nedrīkst atņemt brīvību, izņemot sekojošos gadījumos un saskaņā ar likumā noteikto kārtību:</w:t>
      </w:r>
    </w:p>
    <w:p>
      <w:pPr>
        <w:pStyle w:val="Normal"/>
        <w:shd w:fill="FFFFFF" w:val="clear"/>
        <w:spacing w:before="0" w:after="120"/>
        <w:jc w:val="both"/>
        <w:rPr>
          <w:color w:val="000000"/>
          <w:lang w:eastAsia="en-US"/>
        </w:rPr>
      </w:pPr>
      <w:r>
        <w:rPr>
          <w:color w:val="000000"/>
          <w:lang w:eastAsia="en-US"/>
        </w:rPr>
        <w:t>..</w:t>
      </w:r>
    </w:p>
    <w:p>
      <w:pPr>
        <w:pStyle w:val="Normal"/>
        <w:shd w:fill="FFFFFF" w:val="clear"/>
        <w:spacing w:before="0" w:after="120"/>
        <w:jc w:val="both"/>
        <w:rPr>
          <w:color w:val="000000"/>
          <w:lang w:eastAsia="en-US"/>
        </w:rPr>
      </w:pPr>
      <w:r>
        <w:rPr>
          <w:color w:val="000000"/>
          <w:lang w:eastAsia="en-US"/>
        </w:rPr>
        <w:t>(c) ja persona tiek tiesiski aizturēta vai apcietināta ar nolūku nodot viņu kompetentām tiesību aizsardzības iestādēm, balstoties uz pamatotām aizdomām, ka šī persona ir izdarījusi sodāmu nodarījumu, vai ja ir pamatots iemesls uzskatīt par nepieciešamu aizkavēt viņu izdarīt likumpārkāpumu vai nepieļaut viņa bēgšanu pēc likumpārkāpuma izdarīšanas;.."</w:t>
      </w:r>
    </w:p>
    <w:p>
      <w:pPr>
        <w:pStyle w:val="Normal"/>
        <w:shd w:fill="FFFFFF" w:val="clear"/>
        <w:spacing w:before="0" w:after="120"/>
        <w:jc w:val="center"/>
        <w:rPr>
          <w:b/>
          <w:b/>
          <w:bCs/>
          <w:color w:val="000000"/>
          <w:lang w:eastAsia="en-US"/>
        </w:rPr>
      </w:pPr>
      <w:r>
        <w:rPr>
          <w:b/>
          <w:bCs/>
          <w:color w:val="000000"/>
          <w:lang w:eastAsia="en-US"/>
        </w:rPr>
        <w:t>A. Sūdzības pieņemamība izskatīšanai</w:t>
      </w:r>
    </w:p>
    <w:p>
      <w:pPr>
        <w:pStyle w:val="Normal"/>
        <w:shd w:fill="FFFFFF" w:val="clear"/>
        <w:spacing w:before="0" w:after="120"/>
        <w:jc w:val="both"/>
        <w:rPr/>
      </w:pPr>
      <w:r>
        <w:rPr>
          <w:color w:val="000000"/>
          <w:lang w:eastAsia="en-US"/>
        </w:rPr>
        <w:t>37. Valdība vispirms apgalvoja, ka iesniedzējs nav minējis šo jautājumu savos Tiesai iesniegtajos apsvērumos un ka Tiesa ir nolēmusi šo jautājumu izskatīt </w:t>
      </w:r>
      <w:r>
        <w:rPr>
          <w:i/>
          <w:iCs/>
          <w:color w:val="000000"/>
          <w:lang w:eastAsia="en-US"/>
        </w:rPr>
        <w:t>ex officio</w:t>
      </w:r>
      <w:r>
        <w:rPr>
          <w:color w:val="000000"/>
          <w:lang w:eastAsia="en-US"/>
        </w:rPr>
        <w:t>, pamatojoties uz lietā esošajiem dokumentālajiem pierādījumiem. Šajā sakarā Tiesa atzīmē, ka savā sūdzībā Tiesai iesniedzējs īpaši atsaucās uz Konvencijas 5.panta 1.punkta (c) apakšpunktu un apgalvoja, ka viņa pirmstiesas apcietinājums ir bijis prettiesisks. Attiecīgi šis valdības iebildums ir nepamatots.</w:t>
      </w:r>
    </w:p>
    <w:p>
      <w:pPr>
        <w:pStyle w:val="Normal"/>
        <w:shd w:fill="FFFFFF" w:val="clear"/>
        <w:spacing w:before="0" w:after="120"/>
        <w:jc w:val="both"/>
        <w:rPr>
          <w:color w:val="000000"/>
          <w:lang w:eastAsia="en-US"/>
        </w:rPr>
      </w:pPr>
      <w:r>
        <w:rPr>
          <w:color w:val="000000"/>
          <w:lang w:eastAsia="en-US"/>
        </w:rPr>
        <w:t>38. Valdība arī apgalvoja, ka iesniedzējs nekad nav izvirzījis jautājumu par viņa brīvības ierobežojuma apgalvoto prettiesisko raksturu nacionālajās iestādēs. Attiecīgi tā uzskatīja, ka attiecībā uz sūdzību par Konvencijas 5.panta 1.punkta (c) apakšpunktu nav tikuši izsmelti iekšējie tiesiskās aizsardzības līdzekļi, kā to prasa Konvencijas 35.panta 1.punkts.</w:t>
      </w:r>
    </w:p>
    <w:p>
      <w:pPr>
        <w:pStyle w:val="Normal"/>
        <w:shd w:fill="FFFFFF" w:val="clear"/>
        <w:spacing w:before="0" w:after="120"/>
        <w:jc w:val="both"/>
        <w:rPr>
          <w:color w:val="000000"/>
          <w:lang w:eastAsia="en-US"/>
        </w:rPr>
      </w:pPr>
      <w:r>
        <w:rPr>
          <w:color w:val="000000"/>
          <w:lang w:eastAsia="en-US"/>
        </w:rPr>
        <w:t>39. Iesniedzējs apgalvoja, ka valdības iebildums ir nepamatots un valdība to ir iesniegusi vienīgi nolūkā izvairīties no atbildības.</w:t>
      </w:r>
    </w:p>
    <w:p>
      <w:pPr>
        <w:pStyle w:val="Normal"/>
        <w:shd w:fill="FFFFFF" w:val="clear"/>
        <w:spacing w:before="0" w:after="120"/>
        <w:jc w:val="both"/>
        <w:rPr>
          <w:color w:val="000000"/>
          <w:lang w:eastAsia="en-US"/>
        </w:rPr>
      </w:pPr>
      <w:r>
        <w:rPr>
          <w:color w:val="000000"/>
          <w:lang w:eastAsia="en-US"/>
        </w:rPr>
        <w:t>40. Tiesa atzīmē, ka iesniedzējs pārsūdzēja sākotnējo lēmumu par pirmstiesas apcietinājuma piemērošanu, kas tika pieņemts 2002.gada 4.oktobrī, kā arī visus pārējos sekojošos lēmumus, ar kuriem pirmstiesas apcietinājuma termiņi tika pagarināti. No lēmumiem, kas tika pieņemti, reaģējot uz iesniedzēja sūdzībām, ir redzams, ka viņš apstrīdēja nepieciešamību turēt viņu apcietinājumā un attiecīgi augstākminēto lēmumu tiesiskumu. Attiecīgi iesniedzējs bija sniedzis nacionālajām iestādēm vairāk nekā pietiekošu iespēju pievērsties jautājumiem, kas tika izvirzīti viņa sūdzībā Tiesai. Attiecīgi Tiesa noraida valdības sākotnējo iebildumu.</w:t>
      </w:r>
    </w:p>
    <w:p>
      <w:pPr>
        <w:pStyle w:val="Normal"/>
        <w:shd w:fill="FFFFFF" w:val="clear"/>
        <w:spacing w:before="0" w:after="120"/>
        <w:jc w:val="both"/>
        <w:rPr>
          <w:color w:val="000000"/>
          <w:lang w:eastAsia="en-US"/>
        </w:rPr>
      </w:pPr>
      <w:r>
        <w:rPr>
          <w:color w:val="000000"/>
          <w:lang w:eastAsia="en-US"/>
        </w:rPr>
        <w:t>41. Tiesa tālāk uzskata, ka sūdzība nav acīmredzami nepamatota Konvencijas 35.panta 3.punkta izpratnē. Visbeidzot tā atzīmē, kā tā nav nepieņemama izskatīšanai saskaņā ar jebkādiem citiem pamatiem. Tāpēc tā ir jāpasludina par pieņemamu izskatīšanai.</w:t>
      </w:r>
    </w:p>
    <w:p>
      <w:pPr>
        <w:pStyle w:val="Normal"/>
        <w:shd w:fill="FFFFFF" w:val="clear"/>
        <w:spacing w:before="0" w:after="120"/>
        <w:jc w:val="center"/>
        <w:rPr>
          <w:b/>
          <w:b/>
          <w:bCs/>
          <w:color w:val="000000"/>
          <w:lang w:eastAsia="en-US"/>
        </w:rPr>
      </w:pPr>
      <w:r>
        <w:rPr>
          <w:b/>
          <w:bCs/>
          <w:color w:val="000000"/>
          <w:lang w:eastAsia="en-US"/>
        </w:rPr>
        <w:t>B. Sūdzības būtība</w:t>
      </w:r>
    </w:p>
    <w:p>
      <w:pPr>
        <w:pStyle w:val="Normal"/>
        <w:shd w:fill="FFFFFF" w:val="clear"/>
        <w:spacing w:before="0" w:after="120"/>
        <w:jc w:val="both"/>
        <w:rPr>
          <w:color w:val="000000"/>
          <w:lang w:eastAsia="en-US"/>
        </w:rPr>
      </w:pPr>
      <w:r>
        <w:rPr>
          <w:color w:val="000000"/>
          <w:lang w:eastAsia="en-US"/>
        </w:rPr>
        <w:t>42. Valdība apgalvoja, ka iesniedzēja pirmstiesas apcietinājums visā laika posmā no 2002.gada 4.oktobra līdz 2003.gada 1.augustam tika noteikts saskaņā ar tiesu lēmumiem. Pēc tam, kad iesniedzējs pabeidza iepazīšanos ar krimināllietas materiāliem, 2003.gada 1.augustā Rīgas apgabaltiesa nolēma nodot viņu tiesai un paturēt pirmstiesas apcietinājumā. Saskaņā ar valdības apsvērumiem pēc tam vairs nebija nepieciešams pagarināt iesniedzēja pirmstiesas apcietinājuma termiņu līdz pat brīdim, kad viņš tika notiesāts ar Rīgas apgabaltiesas 2004.gada 20.janvāra spriedumu. Attiecīgi valdība apgalvoja, ka visā laika posmā, kurā iesniedzējs atradās pirmstiesas apcietinājumā, viņš atradās tiesu jurisdikcijas ietvaros un līdz ar to Konvencijas 5.panta 1.punkta (c) apakšpunktā noteiktās procesuālās garantijas ir tikušas ievērotas.</w:t>
      </w:r>
    </w:p>
    <w:p>
      <w:pPr>
        <w:pStyle w:val="Normal"/>
        <w:shd w:fill="FFFFFF" w:val="clear"/>
        <w:spacing w:before="0" w:after="120"/>
        <w:jc w:val="both"/>
        <w:rPr>
          <w:color w:val="000000"/>
          <w:lang w:eastAsia="en-US"/>
        </w:rPr>
      </w:pPr>
      <w:r>
        <w:rPr>
          <w:color w:val="000000"/>
          <w:lang w:eastAsia="en-US"/>
        </w:rPr>
        <w:t>43. Iesniedzējs atzīmēja, ka viņa tiesību pārkāpumi bija "acīmredzami", taču nesniedza nekādus papildu argumentus.</w:t>
      </w:r>
    </w:p>
    <w:p>
      <w:pPr>
        <w:pStyle w:val="Normal"/>
        <w:shd w:fill="FFFFFF" w:val="clear"/>
        <w:spacing w:before="0" w:after="120"/>
        <w:jc w:val="both"/>
        <w:rPr>
          <w:color w:val="000000"/>
          <w:lang w:eastAsia="en-US"/>
        </w:rPr>
      </w:pPr>
      <w:r>
        <w:rPr>
          <w:color w:val="000000"/>
          <w:lang w:eastAsia="en-US"/>
        </w:rPr>
        <w:t>44. Abas puses ir vienisprātis, ka iesniedzēja pirmstiesas apcietinājums tika piemērots saskaņā ar nacionālajiem tiesību aktiem, līdz ar to lietā nav strīda attiecībā uz šī pirmstiesas apcietinājuma piemērošanas "tiesiskumu".</w:t>
      </w:r>
    </w:p>
    <w:p>
      <w:pPr>
        <w:pStyle w:val="Normal"/>
        <w:shd w:fill="FFFFFF" w:val="clear"/>
        <w:spacing w:before="0" w:after="120"/>
        <w:jc w:val="both"/>
        <w:rPr/>
      </w:pPr>
      <w:r>
        <w:rPr>
          <w:color w:val="000000"/>
          <w:lang w:eastAsia="en-US"/>
        </w:rPr>
        <w:t>45. Attiecībā uz pamatotu aizdomu pret iesniedzēju esamību, Tiesa atkārto, ka aizdomu "pamatotība", uz kuras ir jābalstās aizturēšanai, veido būtisku daļu no Konvencijas 5.panta 1.punkta (c) apakšpunktā noteiktās procesuālās aizsardzības pret patvaļīgu aizturēšanu un apcietinājumu. Pamatotu aizdomu esamība paredz faktus vai informāciju, kas varētu objektīvi pārliecināt, ka minētā persona būtu varējusi pastrādāt noziedzīgo nodarījumu (skatīt </w:t>
      </w:r>
      <w:r>
        <w:rPr>
          <w:i/>
          <w:iCs/>
          <w:color w:val="000000"/>
          <w:lang w:eastAsia="en-US"/>
        </w:rPr>
        <w:t>Labita pret Itāliju</w:t>
      </w:r>
      <w:r>
        <w:rPr>
          <w:color w:val="000000"/>
          <w:lang w:eastAsia="en-US"/>
        </w:rPr>
        <w:t> [Lielā palāta], iesniegums Nr.26775/95, 155.rindkopa, ECHR 2000-IV). Tomēr "pamatotās aizdomas", uz kurām atsaucas 5.panta 1.punkta (c) apakšpunkts, neparedz aizdomās turētās personas vainas izvērtēšanu šajā kriminālprocesa stadijā (skatīt </w:t>
      </w:r>
      <w:r>
        <w:rPr>
          <w:i/>
          <w:iCs/>
          <w:color w:val="000000"/>
          <w:lang w:eastAsia="en-US"/>
        </w:rPr>
        <w:t>Murray pret Apvienoto Karalisti</w:t>
      </w:r>
      <w:r>
        <w:rPr>
          <w:color w:val="000000"/>
          <w:lang w:eastAsia="en-US"/>
        </w:rPr>
        <w:t>, 1994.gada 28.oktobra spriedums, Series A no. 300-A, p. 27, 55.rindkopa). 5.panta 1.punkta (c) apakšpunkts pat nepieņem kā priekšnoteikumu, ka policijai būtu bijis jāiegūst pietiekami pierādījumi, lai izvirzītu apsūdzību vai nu aizturēšanas brīdī vai arī pirmstiesas apcietinājuma piemērošanas sākumstadijā (skatīt </w:t>
      </w:r>
      <w:r>
        <w:rPr>
          <w:i/>
          <w:iCs/>
          <w:color w:val="000000"/>
          <w:lang w:eastAsia="en-US"/>
        </w:rPr>
        <w:t>Erdagöz pret Turciju</w:t>
      </w:r>
      <w:r>
        <w:rPr>
          <w:color w:val="000000"/>
          <w:lang w:eastAsia="en-US"/>
        </w:rPr>
        <w:t>, 1997.gada 22.oktobra spriedums, </w:t>
      </w:r>
      <w:r>
        <w:rPr>
          <w:i/>
          <w:iCs/>
          <w:color w:val="000000"/>
          <w:lang w:eastAsia="en-US"/>
        </w:rPr>
        <w:t>Reports</w:t>
      </w:r>
      <w:r>
        <w:rPr>
          <w:color w:val="000000"/>
          <w:lang w:eastAsia="en-US"/>
        </w:rPr>
        <w:t> 1997-VI, p. 2314, 51.rindkopa).</w:t>
      </w:r>
    </w:p>
    <w:p>
      <w:pPr>
        <w:pStyle w:val="Normal"/>
        <w:shd w:fill="FFFFFF" w:val="clear"/>
        <w:spacing w:before="0" w:after="120"/>
        <w:jc w:val="both"/>
        <w:rPr>
          <w:color w:val="000000"/>
          <w:lang w:eastAsia="en-US"/>
        </w:rPr>
      </w:pPr>
      <w:r>
        <w:rPr>
          <w:color w:val="000000"/>
          <w:lang w:eastAsia="en-US"/>
        </w:rPr>
        <w:t>46. Šajā lietā, izskatās, ka sākotnējās aizdomas pret iesniedzēju balstījās uz četru cietušo liecībām un liecību, ko sniedza vārdā nenosaukts "aculiecinieks". Tiesa uzskata, ka šādi pierādījumi ir pietiekami, lai radītu "pamatotas aizdomas" pret iesniedzēju iepriekš minētās judikatūras izpratnē.</w:t>
      </w:r>
    </w:p>
    <w:p>
      <w:pPr>
        <w:pStyle w:val="Normal"/>
        <w:shd w:fill="FFFFFF" w:val="clear"/>
        <w:spacing w:before="0" w:after="120"/>
        <w:jc w:val="both"/>
        <w:rPr/>
      </w:pPr>
      <w:r>
        <w:rPr>
          <w:color w:val="000000"/>
          <w:lang w:eastAsia="en-US"/>
        </w:rPr>
        <w:t>47. Turklāt Tiesa uzskata, ka aizdomas pret iesniedzēju nemazinājās viņa pirmstiesas apcietinājuma laikā. Gluži otrādi - no lietas materiāliem ir redzams, ka iesniedzējs vienā brīdī šajā procesa stadijā daļēji atzina savu vainu. Turklāt laika gaitā tika iegūti papildu pierādījumi, kas radīja papildu aizdomas, ka iesniedzējs bija izdarījis arī citus, ar iepriekšējiem saistītus noziedzīgus nodarījumus (skatīt augstāk, 21.rindkopa). Tādējādi visā laika posmā, līdz viņa krimināllieta tika nosūtīta iztiesāšanai uz Rīgas apgabaltiesu 2003.gada 30.jūlijā, pret iesniedzēju pastāvēja pamatotas aizdomas (</w:t>
      </w:r>
      <w:r>
        <w:rPr>
          <w:i/>
          <w:iCs/>
          <w:color w:val="000000"/>
          <w:lang w:eastAsia="en-US"/>
        </w:rPr>
        <w:t>cf</w:t>
      </w:r>
      <w:r>
        <w:rPr>
          <w:color w:val="000000"/>
          <w:lang w:eastAsia="en-US"/>
        </w:rPr>
        <w:t>. </w:t>
      </w:r>
      <w:r>
        <w:rPr>
          <w:i/>
          <w:iCs/>
          <w:color w:val="000000"/>
          <w:lang w:eastAsia="en-US"/>
        </w:rPr>
        <w:t>Svipsta</w:t>
      </w:r>
      <w:r>
        <w:rPr>
          <w:color w:val="000000"/>
          <w:lang w:eastAsia="en-US"/>
        </w:rPr>
        <w:t>, citēts augstāk, 82.rindkopa).</w:t>
      </w:r>
    </w:p>
    <w:p>
      <w:pPr>
        <w:pStyle w:val="Normal"/>
        <w:shd w:fill="FFFFFF" w:val="clear"/>
        <w:spacing w:before="0" w:after="120"/>
        <w:jc w:val="both"/>
        <w:rPr/>
      </w:pPr>
      <w:r>
        <w:rPr>
          <w:color w:val="000000"/>
          <w:lang w:eastAsia="en-US"/>
        </w:rPr>
        <w:t>48. Attiecībā uz laika posmu pēc 2003.gada 1.augusta, kad Rīgas apgabaltiesa pieņēma iesniedzēja krimināllietu iztiesāšanai, līdz 2004.gada 20.janvārim, kad iesniedzējs tika notiesāts, pat, lai gan iesniedzēja pirmstiesas apcietinājumam bija cits juridiskais pamatojums nekā pirms tam (2003.gada 1.augusta lēmums, kas tika pieņemts saskaņā ar Latvijas Kriminālprocesa kodeksa 225.pantu), Tiesa uzskata, ka aizdomu raksturs pret iesniedzēju nebija mainījies (skatīt </w:t>
      </w:r>
      <w:r>
        <w:rPr>
          <w:i/>
          <w:iCs/>
          <w:color w:val="000000"/>
          <w:lang w:eastAsia="en-US"/>
        </w:rPr>
        <w:t>Svipsta</w:t>
      </w:r>
      <w:r>
        <w:rPr>
          <w:color w:val="000000"/>
          <w:lang w:eastAsia="en-US"/>
        </w:rPr>
        <w:t>, citēts augstāk, 88.rindkopa). Turklāt Tiesa jau iepriekš ir noteikusi, ka gadījumā, ja tiesa nolemj atstāt piemēroto drošības līdzekli "negrozītu", tas pats par sevi nepārkāpj Konvencijas 5.panta 1.punktu (skatīt, citu starpā, </w:t>
      </w:r>
      <w:r>
        <w:rPr>
          <w:i/>
          <w:iCs/>
          <w:color w:val="000000"/>
          <w:lang w:eastAsia="en-US"/>
        </w:rPr>
        <w:t>Khudoyorov pret Krieviju</w:t>
      </w:r>
      <w:r>
        <w:rPr>
          <w:color w:val="000000"/>
          <w:lang w:eastAsia="en-US"/>
        </w:rPr>
        <w:t>, iesniegums Nr.6847/02, 135.rindkopa, ECHR 2005</w:t>
        <w:noBreakHyphen/>
        <w:t>X (izvilkumi)).</w:t>
      </w:r>
    </w:p>
    <w:p>
      <w:pPr>
        <w:pStyle w:val="Normal"/>
        <w:shd w:fill="FFFFFF" w:val="clear"/>
        <w:spacing w:before="0" w:after="120"/>
        <w:jc w:val="both"/>
        <w:rPr>
          <w:color w:val="000000"/>
          <w:lang w:eastAsia="en-US"/>
        </w:rPr>
      </w:pPr>
      <w:r>
        <w:rPr>
          <w:color w:val="000000"/>
          <w:lang w:eastAsia="en-US"/>
        </w:rPr>
        <w:t>49. Kā secināms no 5.panta 1.punkta (c) apakšpunkta, pamatotas aizdomas par noziedzīgā nodarījuma izdarīšanu un bēgšanas risks ir alternatīvi (un nevis kumulatīvi) attaisnojoši iemesli, lai piemērotu pirmstiesas apcietinājumu. Šajā lietā, pat, ja iesniedzējs būtu varējis pierādīt, ka viņam nebija nodoma atstāt Latviju pēc atbrīvošanas no pirmstiesas apcietinājuma, pamatotās aizdomas, ka viņš varētu izdarīt noziedzīgu nodarījumu, kuras laika gaitā tika pastiprinātas ar jauniem pierādījumiem, bija pietiekams pamats, lai uzskatītu, ka viņa pirmstiesas apcietinājums atbilda Konvencijas 5.panta 1.punkta (c) apakšpunkta prasībām.</w:t>
      </w:r>
    </w:p>
    <w:p>
      <w:pPr>
        <w:pStyle w:val="Normal"/>
        <w:shd w:fill="FFFFFF" w:val="clear"/>
        <w:spacing w:before="0" w:after="120"/>
        <w:jc w:val="both"/>
        <w:rPr>
          <w:color w:val="000000"/>
          <w:lang w:eastAsia="en-US"/>
        </w:rPr>
      </w:pPr>
      <w:r>
        <w:rPr>
          <w:color w:val="000000"/>
          <w:lang w:eastAsia="en-US"/>
        </w:rPr>
        <w:t>50. Iepriekšminētie apsvērumi ir pietiekoši, lai ļautu Tiesai secināt, ka Konvencijas 5.panta 1.punkta (c) apakšpunkts nav ticis pārkāpts.</w:t>
      </w:r>
    </w:p>
    <w:p>
      <w:pPr>
        <w:pStyle w:val="Normal"/>
        <w:shd w:fill="FFFFFF" w:val="clear"/>
        <w:spacing w:before="0" w:after="120"/>
        <w:jc w:val="both"/>
        <w:rPr>
          <w:b/>
          <w:b/>
          <w:bCs/>
          <w:color w:val="000000"/>
          <w:lang w:eastAsia="en-US"/>
        </w:rPr>
      </w:pPr>
      <w:r>
        <w:rPr>
          <w:b/>
          <w:bCs/>
          <w:color w:val="000000"/>
          <w:lang w:eastAsia="en-US"/>
        </w:rPr>
      </w:r>
    </w:p>
    <w:p>
      <w:pPr>
        <w:pStyle w:val="Normal"/>
        <w:shd w:fill="FFFFFF" w:val="clear"/>
        <w:spacing w:before="0" w:after="120"/>
        <w:jc w:val="center"/>
        <w:rPr>
          <w:b/>
          <w:b/>
          <w:bCs/>
          <w:color w:val="000000"/>
          <w:lang w:eastAsia="en-US"/>
        </w:rPr>
      </w:pPr>
      <w:r>
        <w:rPr>
          <w:b/>
          <w:bCs/>
          <w:color w:val="000000"/>
          <w:lang w:eastAsia="en-US"/>
        </w:rPr>
        <w:t>II. PAR KONVENCIJAS 5.PANTA 4.PUNKTA IESPĒJAMO PĀRKĀPUMU</w:t>
      </w:r>
    </w:p>
    <w:p>
      <w:pPr>
        <w:pStyle w:val="Normal"/>
        <w:shd w:fill="FFFFFF" w:val="clear"/>
        <w:spacing w:before="0" w:after="120"/>
        <w:jc w:val="both"/>
        <w:rPr>
          <w:color w:val="000000"/>
          <w:lang w:eastAsia="en-US"/>
        </w:rPr>
      </w:pPr>
      <w:r>
        <w:rPr>
          <w:color w:val="000000"/>
          <w:lang w:eastAsia="en-US"/>
        </w:rPr>
        <w:t>51. Iesniedzējs, atsaucoties uz Konvencijas 5.panta 1.punkta (b) apakšpunktu, sūdzējās par nepienācīgo, pārāk abstrakto un lakonisko pamatojumu tiesu lēmumos, ar kuriem tika pagarināts viņa pirmstiesas apcietinājuma termiņš. Viņš norādīja, ka šie lēmumi vienkārši atkārtoja likumā uzskaitītos pamatus pirmstiesas apcietinājuma piemērošanai, nepaskaidrojot, kādā veidā tie bija attiecināmi uz viņa lietu. Atsaucoties uz Konvencijas 6.panta 1.punktu, iesniedzējs sūdzējās, ka viņa sūdzības par pirmstiesas apcietinājuma termiņu pagarināšanu tika izskatītas ar novēlošanos. Visbeidzot, atsaucoties uz Konvencijas 5.panta 2.punktu un 6.panta 3.punkta (e) apakšpunktu, iesniedzējs sūdzējās par to, ka lēmumu, ar kuriem viņam tika piemērots pirmstiesas apcietinājums, tulkojumi angļu valodā viņam tika nodrošināti ar novēlošanos. Tiesa uzskata par piemērotu izskatīt šīs sūdzības Konvencijas 5.panta 4.punkta kontekstā, kurš paredz:</w:t>
      </w:r>
    </w:p>
    <w:p>
      <w:pPr>
        <w:pStyle w:val="Normal"/>
        <w:shd w:fill="FFFFFF" w:val="clear"/>
        <w:spacing w:before="0" w:after="120"/>
        <w:jc w:val="both"/>
        <w:rPr>
          <w:color w:val="000000"/>
          <w:lang w:eastAsia="en-US"/>
        </w:rPr>
      </w:pPr>
      <w:r>
        <w:rPr>
          <w:color w:val="000000"/>
          <w:lang w:eastAsia="en-US"/>
        </w:rPr>
        <w:t>"Jebkura persona, kurai aizturot vai apcietinot atņemta brīvība, var griezties tiesā, kas nekavējoties lemj par viņas aizturēšanas tiesiskumu un nolemj viņu atbrīvot, ja aizturēšana nav bijusi tiesiska."</w:t>
      </w:r>
    </w:p>
    <w:p>
      <w:pPr>
        <w:pStyle w:val="Normal"/>
        <w:shd w:fill="FFFFFF" w:val="clear"/>
        <w:spacing w:before="0" w:after="120"/>
        <w:jc w:val="center"/>
        <w:rPr>
          <w:b/>
          <w:b/>
          <w:bCs/>
          <w:color w:val="000000"/>
          <w:lang w:eastAsia="en-US"/>
        </w:rPr>
      </w:pPr>
      <w:r>
        <w:rPr>
          <w:b/>
          <w:bCs/>
          <w:color w:val="000000"/>
          <w:lang w:eastAsia="en-US"/>
        </w:rPr>
        <w:t>A. Sūdzības pieņemamība izskatīšanai</w:t>
      </w:r>
    </w:p>
    <w:p>
      <w:pPr>
        <w:pStyle w:val="Normal"/>
        <w:shd w:fill="FFFFFF" w:val="clear"/>
        <w:spacing w:before="0" w:after="120"/>
        <w:jc w:val="both"/>
        <w:rPr/>
      </w:pPr>
      <w:r>
        <w:rPr>
          <w:color w:val="000000"/>
          <w:lang w:eastAsia="en-US"/>
        </w:rPr>
        <w:t>52. Valdība norādīja, ka iesniedzēja pirmstiesas apcietinājums tika pamatots ar pieciem dažādiem Rīgas pilsētas Centra rajona tiesas lēmumiem. Tā paziņoja, ka katrs no šiem lēmumiem attiecās uz noteiktu iesniedzēja pirmstiesas apcietinājuma posmu un pamatojums, kas tika sniegts katrā no šiem lēmumiem, bija savādāks. Turklāt savā iesniegumā Tiesai iesniedzējs neesot sūdzējies par viņa pirmstiesas apcietinājumu kopumā, bet gan izdalījis atsevišķus lēmumus. Attiecīgi valdība piedāvāja apskatīt katru no šiem posmiem atsevišķi, kā saskaņā ar valdības teikto Tiesa jau ir rīkojusies iepriekš, ņemot vērā kriminālprocesa veidu un stadiju, un/vai par procesu atbildīgās iestādes. Šajā sakarā tā atsaucās uz Tiesas pieeju līdzīgās lietās </w:t>
      </w:r>
      <w:r>
        <w:rPr>
          <w:i/>
          <w:iCs/>
          <w:color w:val="000000"/>
          <w:lang w:eastAsia="en-US"/>
        </w:rPr>
        <w:t>Estrikh pret Latviju,</w:t>
      </w:r>
      <w:r>
        <w:rPr>
          <w:color w:val="000000"/>
          <w:lang w:eastAsia="en-US"/>
        </w:rPr>
        <w:t> iesniegums Nr.73819/01, 121.-127.rindkopa, 2007.gada 18.janvāris; un </w:t>
      </w:r>
      <w:r>
        <w:rPr>
          <w:i/>
          <w:iCs/>
          <w:color w:val="000000"/>
          <w:lang w:eastAsia="en-US"/>
        </w:rPr>
        <w:t>Svipsta</w:t>
      </w:r>
      <w:r>
        <w:rPr>
          <w:color w:val="000000"/>
          <w:lang w:eastAsia="en-US"/>
        </w:rPr>
        <w:t>, citēts augstāk, 80.-90.rindkopa. Attiecīgi valdība apgalvoja, ka iesniedzēja sūdzība par laika posmu no 2002.gada 4.oktobra līdz 2003.gada 1.aprīlim, kas ietvēra Rīgas pilsētas Centra rajona tiesas 2002.gada 4.oktobra un 29.novembra un 2003.gada 30.janvāra lēmumus, bija nepieņemama izskatīšanai, jo tika iesniegta ārpus termiņa.</w:t>
      </w:r>
    </w:p>
    <w:p>
      <w:pPr>
        <w:pStyle w:val="Normal"/>
        <w:shd w:fill="FFFFFF" w:val="clear"/>
        <w:spacing w:before="0" w:after="120"/>
        <w:jc w:val="both"/>
        <w:rPr>
          <w:color w:val="000000"/>
          <w:lang w:eastAsia="en-US"/>
        </w:rPr>
      </w:pPr>
      <w:r>
        <w:rPr>
          <w:color w:val="000000"/>
          <w:lang w:eastAsia="en-US"/>
        </w:rPr>
        <w:t>53. Iesniedzējs šajā sakarā nesniedza nekādus apsvērumus.</w:t>
      </w:r>
    </w:p>
    <w:p>
      <w:pPr>
        <w:pStyle w:val="Normal"/>
        <w:shd w:fill="FFFFFF" w:val="clear"/>
        <w:spacing w:before="0" w:after="120"/>
        <w:jc w:val="both"/>
        <w:rPr/>
      </w:pPr>
      <w:r>
        <w:rPr>
          <w:color w:val="000000"/>
          <w:lang w:eastAsia="en-US"/>
        </w:rPr>
        <w:t>54. Šajā sakarā Tiesa atzīmē, ka tā jau iepriekš ir norādījusi, ka Konvencijas 35.panta 1.punkta kontekstā pirmstiesas apcietinājuma periods principā ir jāapskata nevis kā tūlītēja darbība, bet kā ilgstoša situācija (skatīt </w:t>
      </w:r>
      <w:r>
        <w:rPr>
          <w:i/>
          <w:iCs/>
          <w:color w:val="000000"/>
          <w:lang w:eastAsia="en-US"/>
        </w:rPr>
        <w:t>Svipsta</w:t>
      </w:r>
      <w:r>
        <w:rPr>
          <w:color w:val="000000"/>
          <w:lang w:eastAsia="en-US"/>
        </w:rPr>
        <w:t>, citēts augstāk, 116.rindkopa). Pat, lai gan Tiesa zināmās situācijās iepriekš ir atkāpusies no šī principa (skatīt paskaidrojumu </w:t>
      </w:r>
      <w:r>
        <w:rPr>
          <w:i/>
          <w:iCs/>
          <w:color w:val="000000"/>
          <w:lang w:eastAsia="en-US"/>
        </w:rPr>
        <w:t>Svipsta</w:t>
      </w:r>
      <w:r>
        <w:rPr>
          <w:color w:val="000000"/>
          <w:lang w:eastAsia="en-US"/>
        </w:rPr>
        <w:t>, citēts augstāk, 117.rindkopa, un tur citētā judikatūra), Tiesa neredz vajadzību to darīt šajā lietā. Pilnības labad jāatzīmē, ka spriedumos lietās </w:t>
      </w:r>
      <w:r>
        <w:rPr>
          <w:i/>
          <w:iCs/>
          <w:color w:val="000000"/>
          <w:lang w:eastAsia="en-US"/>
        </w:rPr>
        <w:t>Svipsta</w:t>
      </w:r>
      <w:r>
        <w:rPr>
          <w:color w:val="000000"/>
          <w:lang w:eastAsia="en-US"/>
        </w:rPr>
        <w:t> un </w:t>
      </w:r>
      <w:r>
        <w:rPr>
          <w:i/>
          <w:iCs/>
          <w:color w:val="000000"/>
          <w:lang w:eastAsia="en-US"/>
        </w:rPr>
        <w:t>Estrikh</w:t>
      </w:r>
      <w:r>
        <w:rPr>
          <w:color w:val="000000"/>
          <w:lang w:eastAsia="en-US"/>
        </w:rPr>
        <w:t>, uz kuriem atsaucās valdība, iesniedzēju pirmstiesas apcietinājumu termiņi tika sadalīti skaidrības labad un tam nebija praktiska iespaida uz sešu mēnešu periodu Konvencijas 35.panta 1.punkta izpratnē. Attiecībā uz valdības apgalvojumu, ka iesniedzējs nav sūdzējies par lēmumiem, ar kuriem viņam tika piemērots pirmstiesas apcietinājums, to kopumā, bet gan izdalījis atsevišķi dažus no šiem lēmumiem. Tiesa atzīmē, ka savā sākotnējā iesniegumā iesniedzējs patiesībā iesniedza vispārīgas sūdzības, kas attiecās uz nacionālo lēmumu vispārēju raksturojumu, vienlaicīgi paužot savu aizvainojumu par atsevišķiem lēmumiem. Tādējādi šis arguments ir nepamatots.</w:t>
      </w:r>
    </w:p>
    <w:p>
      <w:pPr>
        <w:pStyle w:val="Normal"/>
        <w:shd w:fill="FFFFFF" w:val="clear"/>
        <w:spacing w:before="0" w:after="120"/>
        <w:jc w:val="both"/>
        <w:rPr>
          <w:color w:val="000000"/>
          <w:lang w:eastAsia="en-US"/>
        </w:rPr>
      </w:pPr>
      <w:r>
        <w:rPr>
          <w:color w:val="000000"/>
          <w:lang w:eastAsia="en-US"/>
        </w:rPr>
        <w:t>55. Ņemot vērā augstāk minēto, Tiesa noraida valdības sākotnējo iebildumu. Turklāt Tiesa atzīmē, ka šī sūdzība nav acīmredzami nepamatota Konvencijas 35.panta 3.punkta izpratnē. Visbeidzot, tā atzīmē, kā tā nav nepieņemama izskatīšanai saskaņā ar jebkādiem citiem pamatiem. Tāpēc tā ir jāpasludina par pieņemamu izskatīšanai.</w:t>
      </w:r>
    </w:p>
    <w:p>
      <w:pPr>
        <w:pStyle w:val="Normal"/>
        <w:shd w:fill="FFFFFF" w:val="clear"/>
        <w:spacing w:before="0" w:after="120"/>
        <w:jc w:val="center"/>
        <w:rPr>
          <w:b/>
          <w:b/>
          <w:bCs/>
          <w:color w:val="000000"/>
          <w:lang w:eastAsia="en-US"/>
        </w:rPr>
      </w:pPr>
      <w:r>
        <w:rPr>
          <w:b/>
          <w:bCs/>
          <w:color w:val="000000"/>
          <w:lang w:eastAsia="en-US"/>
        </w:rPr>
        <w:t>B. Sūdzības būtība</w:t>
      </w:r>
    </w:p>
    <w:p>
      <w:pPr>
        <w:pStyle w:val="Normal"/>
        <w:shd w:fill="FFFFFF" w:val="clear"/>
        <w:spacing w:before="0" w:after="120"/>
        <w:jc w:val="both"/>
        <w:rPr>
          <w:color w:val="000000"/>
          <w:lang w:eastAsia="en-US"/>
        </w:rPr>
      </w:pPr>
      <w:r>
        <w:rPr>
          <w:color w:val="000000"/>
          <w:lang w:eastAsia="en-US"/>
        </w:rPr>
        <w:t>56. Valdība nesniedza nekādus apsvērumus attiecībā uz iesniedzēja sūdzības būtību par lēmumiem, kas noteica un pagarināja iesniedzēja pirmstiesas apcietinājuma termiņu laikā no 2002.gada 4.oktobra līdz 2003.gada 30.martam, uzskatot, ka sūdzības par šiem lēmumiem bija iesniegtas ārpus termiņa (skatīt augstāk, 52.rindkopa).</w:t>
      </w:r>
    </w:p>
    <w:p>
      <w:pPr>
        <w:pStyle w:val="Normal"/>
        <w:shd w:fill="FFFFFF" w:val="clear"/>
        <w:spacing w:before="0" w:after="120"/>
        <w:jc w:val="both"/>
        <w:rPr>
          <w:color w:val="000000"/>
          <w:lang w:eastAsia="en-US"/>
        </w:rPr>
      </w:pPr>
      <w:r>
        <w:rPr>
          <w:color w:val="000000"/>
          <w:lang w:eastAsia="en-US"/>
        </w:rPr>
        <w:t>57. Attiecībā uz pārējiem Rīgas pilsētas Centra rajona tiesas lēmumiem, kurus sekojoši apstiprināja Rīgas apgabaltiesas lēmumi, valdība uzsvēra, ka katrā atsevišķā gadījumā iesniedzēja pirmstiesas apcietinājumu izvērtēja divas tiesas: pirmās instances tiesa rūpīgi izvērtēja apcietinājuma piemērošanas pamatus un otrās instances tiesa izvērtēja pirmās instances tiesas pieņemto lēmumu kvalitāti un likumību.</w:t>
      </w:r>
    </w:p>
    <w:p>
      <w:pPr>
        <w:pStyle w:val="Normal"/>
        <w:shd w:fill="FFFFFF" w:val="clear"/>
        <w:spacing w:before="0" w:after="120"/>
        <w:jc w:val="both"/>
        <w:rPr/>
      </w:pPr>
      <w:r>
        <w:rPr>
          <w:color w:val="000000"/>
          <w:lang w:eastAsia="en-US"/>
        </w:rPr>
        <w:t>58. Valdība atminējās, ka starp vairākiem pamatojumiem iesniedzēja atstāšanai pirmstiesas apcietinājumā tika atzīmēts, ka iesniedzēja uzturēšanās atļaujas termiņš Latvijā bija beidzies un viņam tur nebija pastāvīgas dzīvesvietas. Šajā sakarā valdība atsaucās uz Tiesas spriedumu </w:t>
      </w:r>
      <w:r>
        <w:rPr>
          <w:i/>
          <w:iCs/>
          <w:color w:val="000000"/>
          <w:lang w:eastAsia="en-US"/>
        </w:rPr>
        <w:t>Estrikh</w:t>
      </w:r>
      <w:r>
        <w:rPr>
          <w:color w:val="000000"/>
          <w:lang w:eastAsia="en-US"/>
        </w:rPr>
        <w:t> lietā (citēts augstāk, 122.rindkopa), kurā saskaņā ar valdības iesniegtajiem apsvērumiem Tiesa noteica, ka "derīgas uzturēšanās atļaujas neesamība var būt pietiekošs pamats ilgstošam apcietinājumam". Saskaņā ar valdības pausto, tas bija arī galvenais iemesls, kāpēc iesniedzējs tika ilgstoši turēts pirmstiesas apcietinājumā pēc tam, kad 2003.gada 1.augustā krimināllieta tika nosūtīta iztiesāšanai uz Rīgas apgabaltiesu, jo apstāklis, ka iesniedzējam nebija pastāvīgas dzīvesvietas Latvijā un derīgas uzturēšanās atļaujas, padarīja neiespējamu cita drošības līdzekļa piemērošanu.</w:t>
      </w:r>
    </w:p>
    <w:p>
      <w:pPr>
        <w:pStyle w:val="Normal"/>
        <w:shd w:fill="FFFFFF" w:val="clear"/>
        <w:spacing w:before="0" w:after="120"/>
        <w:jc w:val="both"/>
        <w:rPr>
          <w:color w:val="000000"/>
          <w:lang w:eastAsia="en-US"/>
        </w:rPr>
      </w:pPr>
      <w:r>
        <w:rPr>
          <w:color w:val="000000"/>
          <w:lang w:eastAsia="en-US"/>
        </w:rPr>
        <w:t>59. Atsaucoties uz savlaicīguma prasību, valdība atzīmēja, ka visi Rīgas pilsētas Centra rajona tiesas lēmumi tika pieņemti savlaicīgi un atbilst Kriminālprocesa kodeksā noteiktajiem termiņiem. Attiecībā uz iesniedzēja sūdzību izskatīšanu Rīgas apgabaltiesā savlaicīgumu, valdība atzīmēja, ka zināma aizkavēšanās iesniedzēja lietas neparastā rakstura dēļ, kurā visi lēmumi bija jātulko uz angļu valodu un šos tulkojumus veica Tieslietu ministrija. Tālāk tika atzīmēts, ka iespējamais risinājums attiecīgos lēmumus angļu valodā netulkot, tādējādi paātrinot procesu, būtu pārkāpis citas procesuālās garantijas un attiecīgi bija nepieņemams.</w:t>
      </w:r>
    </w:p>
    <w:p>
      <w:pPr>
        <w:pStyle w:val="Normal"/>
        <w:shd w:fill="FFFFFF" w:val="clear"/>
        <w:spacing w:before="0" w:after="120"/>
        <w:jc w:val="both"/>
        <w:rPr>
          <w:color w:val="000000"/>
          <w:lang w:eastAsia="en-US"/>
        </w:rPr>
      </w:pPr>
      <w:r>
        <w:rPr>
          <w:color w:val="000000"/>
          <w:lang w:eastAsia="en-US"/>
        </w:rPr>
        <w:t>60. Iesniedzējs uzturēja spēkā savus argumentus un norādīja, ka pēc tam, kad viņa sūdzība tika iesniegta tiesā, Latvijas valdība izdarīja grozījumus kriminālprocesuālajā regulējumā, lai izvairītos no līdzīgiem pārkāpumiem nākotnē.</w:t>
      </w:r>
    </w:p>
    <w:p>
      <w:pPr>
        <w:pStyle w:val="Normal"/>
        <w:shd w:fill="FFFFFF" w:val="clear"/>
        <w:spacing w:before="0" w:after="120"/>
        <w:jc w:val="both"/>
        <w:rPr>
          <w:color w:val="000000"/>
          <w:lang w:eastAsia="en-US"/>
        </w:rPr>
      </w:pPr>
      <w:r>
        <w:rPr>
          <w:color w:val="000000"/>
          <w:lang w:eastAsia="en-US"/>
        </w:rPr>
        <w:t>61. Tiesa atzīmē, ka iesniedzēja sūdzības galvenokārt ir saistītas ar nacionālo tiesu sniegto pamatojumu par viņa pirmstiesas apcietinājuma termiņa pagarināšanas nepieciešamību, kuru iesniedzējs uzskatīja par pārāk abstraktu un lakonisku, kā arī to, ka tiesu lēmumi bija jātulko uz un no angļu valodas, kas radīja zināmu aizkavēšanos. Tiesa pēc kārtas pievērsīsies katrai no šīm divām sūdzībām.</w:t>
      </w:r>
    </w:p>
    <w:p>
      <w:pPr>
        <w:pStyle w:val="Normal"/>
        <w:shd w:fill="FFFFFF" w:val="clear"/>
        <w:spacing w:before="0" w:after="120"/>
        <w:jc w:val="both"/>
        <w:rPr>
          <w:i/>
          <w:i/>
          <w:iCs/>
          <w:color w:val="000000"/>
          <w:lang w:eastAsia="en-US"/>
        </w:rPr>
      </w:pPr>
      <w:r>
        <w:rPr>
          <w:i/>
          <w:iCs/>
          <w:color w:val="000000"/>
          <w:lang w:eastAsia="en-US"/>
        </w:rPr>
        <w:t>1) Abstraktais un lakoniskais pamatojums</w:t>
      </w:r>
    </w:p>
    <w:p>
      <w:pPr>
        <w:pStyle w:val="Normal"/>
        <w:shd w:fill="FFFFFF" w:val="clear"/>
        <w:spacing w:before="0" w:after="120"/>
        <w:jc w:val="both"/>
        <w:rPr/>
      </w:pPr>
      <w:r>
        <w:rPr>
          <w:color w:val="000000"/>
          <w:lang w:eastAsia="en-US"/>
        </w:rPr>
        <w:t>62. Tiesa atminas, ka tai vairākas reizes jau ir bijusi iespēja kritiski analizēt Latvijas tiesu lēmumus, ar kuriem tika piemērots un pagarināts pirmstiesas apcietinājums (skatīt </w:t>
      </w:r>
      <w:r>
        <w:rPr>
          <w:i/>
          <w:iCs/>
          <w:color w:val="000000"/>
          <w:lang w:eastAsia="en-US"/>
        </w:rPr>
        <w:t>Lavents pret Latviju</w:t>
      </w:r>
      <w:r>
        <w:rPr>
          <w:color w:val="000000"/>
          <w:lang w:eastAsia="en-US"/>
        </w:rPr>
        <w:t>, iesniegums Nr.58442/00, 72.-75.rindkopa, 2002.gada 28.novembris; </w:t>
      </w:r>
      <w:r>
        <w:rPr>
          <w:i/>
          <w:iCs/>
          <w:color w:val="000000"/>
          <w:lang w:eastAsia="en-US"/>
        </w:rPr>
        <w:t>Freimanis un Līdums pret Latviju</w:t>
      </w:r>
      <w:r>
        <w:rPr>
          <w:color w:val="000000"/>
          <w:lang w:eastAsia="en-US"/>
        </w:rPr>
        <w:t>, iesniegumi Nr.73443/01 un 74860/01, 93.-97.rindkopa, 2006.gada 9.februāris; </w:t>
      </w:r>
      <w:r>
        <w:rPr>
          <w:i/>
          <w:iCs/>
          <w:color w:val="000000"/>
          <w:lang w:eastAsia="en-US"/>
        </w:rPr>
        <w:t>Kornakovs pret Latviju</w:t>
      </w:r>
      <w:r>
        <w:rPr>
          <w:color w:val="000000"/>
          <w:lang w:eastAsia="en-US"/>
        </w:rPr>
        <w:t>, iesniegums Nr.61005/00, 108.rindkopa, 2006.gada 15.jūnijs; </w:t>
      </w:r>
      <w:r>
        <w:rPr>
          <w:i/>
          <w:iCs/>
          <w:color w:val="000000"/>
          <w:lang w:eastAsia="en-US"/>
        </w:rPr>
        <w:t>Svipsta</w:t>
      </w:r>
      <w:r>
        <w:rPr>
          <w:color w:val="000000"/>
          <w:lang w:eastAsia="en-US"/>
        </w:rPr>
        <w:t>, citēts augstāk, 130.-134.rindkopa, </w:t>
      </w:r>
      <w:r>
        <w:rPr>
          <w:i/>
          <w:iCs/>
          <w:color w:val="000000"/>
          <w:lang w:eastAsia="en-US"/>
        </w:rPr>
        <w:t>Estrikh</w:t>
      </w:r>
      <w:r>
        <w:rPr>
          <w:color w:val="000000"/>
          <w:lang w:eastAsia="en-US"/>
        </w:rPr>
        <w:t>, citēts augstāk, 122. un 125.rindkopa; un </w:t>
      </w:r>
      <w:r>
        <w:rPr>
          <w:i/>
          <w:iCs/>
          <w:color w:val="000000"/>
          <w:lang w:eastAsia="en-US"/>
        </w:rPr>
        <w:t>Ž. pret Latviju</w:t>
      </w:r>
      <w:r>
        <w:rPr>
          <w:color w:val="000000"/>
          <w:lang w:eastAsia="en-US"/>
        </w:rPr>
        <w:t>, iesniegums Nr.14755/03, 72.rindkopa, 2008.gada 24.janvāris). Šajās lietās Tiesa konsekventi ir kritizējusi iepriekš sagatavoto veidlapu izmantošanu lēmumu sagatavošanā un noteikusi, ka tiesu pamatojums ir bijis pārāk lakonisks un abstrakts un ka to lēmumi pamatā uzskaitīja likumā noteiktos pirmstiesas apcietinājuma piemērošanas pamatus, nepaskaidrojot, kā šie pamati bija piemērojami iesniedzēju situācijām.</w:t>
      </w:r>
    </w:p>
    <w:p>
      <w:pPr>
        <w:pStyle w:val="Normal"/>
        <w:shd w:fill="FFFFFF" w:val="clear"/>
        <w:spacing w:before="0" w:after="120"/>
        <w:jc w:val="both"/>
        <w:rPr>
          <w:color w:val="000000"/>
          <w:lang w:eastAsia="en-US"/>
        </w:rPr>
      </w:pPr>
      <w:r>
        <w:rPr>
          <w:color w:val="000000"/>
          <w:lang w:eastAsia="en-US"/>
        </w:rPr>
        <w:t>63. Tiesa norāda, ka šajā lietā, lai gan tiesas ir pārstājušas izmantot iepriekš sagatavotās veidlapas, tās pamatā turpināja citēt likumā noteiktos pirmstiesas apcietinājuma piemērošanas pamatus un nesniedza detalizētu paskaidrojumu, kāpēc šie pamati bija būtiski iesniedzēja lietā.</w:t>
      </w:r>
    </w:p>
    <w:p>
      <w:pPr>
        <w:pStyle w:val="Normal"/>
        <w:shd w:fill="FFFFFF" w:val="clear"/>
        <w:spacing w:before="0" w:after="120"/>
        <w:jc w:val="both"/>
        <w:rPr/>
      </w:pPr>
      <w:r>
        <w:rPr>
          <w:color w:val="000000"/>
          <w:lang w:eastAsia="en-US"/>
        </w:rPr>
        <w:t>64. Tomēr Tiesa atzīmē, ka, sākot ar 2002.gada 29.novembra lēmumu un turpmāk, tiesas atsaucās uz faktu, ka iesniedzējam nebija derīgas uzturēšanās atļaujas Latvijā. Viņam arī tur nebija pastāvīgas dzīvesvietas. Tiesas piesauca šo apsvērumu, lai pamatotu pieņēmumu, ka pastāvēja risks, ka iesniedzējs varētu aizbēgt. Šādā veidā tiesu pamatojums atšķiras no situācijas, kuru Tiesa rūpīgi izvērtēja </w:t>
      </w:r>
      <w:r>
        <w:rPr>
          <w:i/>
          <w:iCs/>
          <w:color w:val="000000"/>
          <w:lang w:eastAsia="en-US"/>
        </w:rPr>
        <w:t>Estrikh</w:t>
      </w:r>
      <w:r>
        <w:rPr>
          <w:color w:val="000000"/>
          <w:lang w:eastAsia="en-US"/>
        </w:rPr>
        <w:t> lietā (citēts augstāk, 122.rindkopa), kurā nacionālās tiesas ne tieši, ne netieši neatsaucās uz apstākli, ka iesniedzējs Latvijas teritorijā uzturējās nelegāli.</w:t>
      </w:r>
    </w:p>
    <w:p>
      <w:pPr>
        <w:pStyle w:val="Normal"/>
        <w:shd w:fill="FFFFFF" w:val="clear"/>
        <w:spacing w:before="0" w:after="120"/>
        <w:jc w:val="both"/>
        <w:rPr/>
      </w:pPr>
      <w:r>
        <w:rPr>
          <w:color w:val="000000"/>
          <w:lang w:eastAsia="en-US"/>
        </w:rPr>
        <w:t>65. Kā Tiesa pieminēja </w:t>
      </w:r>
      <w:r>
        <w:rPr>
          <w:i/>
          <w:iCs/>
          <w:color w:val="000000"/>
          <w:lang w:eastAsia="en-US"/>
        </w:rPr>
        <w:t>Estrikh</w:t>
      </w:r>
      <w:r>
        <w:rPr>
          <w:color w:val="000000"/>
          <w:lang w:eastAsia="en-US"/>
        </w:rPr>
        <w:t> lietā, nelegāla uzturēšanās valstī var būt pamats apsūdzētās personas pirmstiesas apcietinājuma attaisnojumam (122.rindkopa). Tiesa jau iepriekš ir ņēmusi vērā apstākli, ka persona uzturas valstī nelegāli, secinot, ka šāds apstāklis ievērojami palielina risku, ka persona varētu aizbēgt (skatīt </w:t>
      </w:r>
      <w:r>
        <w:rPr>
          <w:i/>
          <w:iCs/>
          <w:color w:val="000000"/>
          <w:lang w:eastAsia="en-US"/>
        </w:rPr>
        <w:t>Dzelili pret Vāciju</w:t>
      </w:r>
      <w:r>
        <w:rPr>
          <w:color w:val="000000"/>
          <w:lang w:eastAsia="en-US"/>
        </w:rPr>
        <w:t>, iesniegums Nr.65745/01, 73.rindkopa, 2005.gada 10.novembris, un </w:t>
      </w:r>
      <w:r>
        <w:rPr>
          <w:i/>
          <w:iCs/>
          <w:color w:val="000000"/>
          <w:lang w:eastAsia="en-US"/>
        </w:rPr>
        <w:t>Čevizović pret Vāciju</w:t>
      </w:r>
      <w:r>
        <w:rPr>
          <w:color w:val="000000"/>
          <w:lang w:eastAsia="en-US"/>
        </w:rPr>
        <w:t>, iesniegums Nr.49746/99, 41.rindkopa, 2004.gada 29.jūlijs). Tā kā iesniedzējam nebija nekādas citas saiknes ar Latvijas teritoriju, nacionālās tiesas varēja likumīgi ņemt vērā viņa uzturēšanās nelegālo statusu.</w:t>
      </w:r>
    </w:p>
    <w:p>
      <w:pPr>
        <w:pStyle w:val="Normal"/>
        <w:shd w:fill="FFFFFF" w:val="clear"/>
        <w:spacing w:before="0" w:after="120"/>
        <w:jc w:val="both"/>
        <w:rPr>
          <w:color w:val="000000"/>
          <w:lang w:eastAsia="en-US"/>
        </w:rPr>
      </w:pPr>
      <w:r>
        <w:rPr>
          <w:color w:val="000000"/>
          <w:lang w:eastAsia="en-US"/>
        </w:rPr>
        <w:t>66. Attiecīgi pat, ja visādi citādi nacionālo tiesu izmantotais pamatojums, lai iesniedzējam piemērotu un pagarinātu pirmstiesas apcietinājumu, turpināja būt visnotaļ abstrakts un lakonisks, un tādējādi, pastāvot citiem apstākļiem, problemātisks, Tiesa secina, ka, ņemot vērā šīs lietas īpašos apstākļus, 5.panta 4.punkta garantijas nav tikušas pārkāptas.</w:t>
      </w:r>
    </w:p>
    <w:p>
      <w:pPr>
        <w:pStyle w:val="Normal"/>
        <w:shd w:fill="FFFFFF" w:val="clear"/>
        <w:spacing w:before="0" w:after="120"/>
        <w:jc w:val="both"/>
        <w:rPr>
          <w:i/>
          <w:i/>
          <w:iCs/>
          <w:color w:val="000000"/>
          <w:lang w:eastAsia="en-US"/>
        </w:rPr>
      </w:pPr>
      <w:r>
        <w:rPr>
          <w:i/>
          <w:iCs/>
          <w:color w:val="000000"/>
          <w:lang w:eastAsia="en-US"/>
        </w:rPr>
        <w:t>2) Izskatīšanas savlaicīgums</w:t>
      </w:r>
    </w:p>
    <w:p>
      <w:pPr>
        <w:pStyle w:val="Normal"/>
        <w:shd w:fill="FFFFFF" w:val="clear"/>
        <w:spacing w:before="0" w:after="120"/>
        <w:jc w:val="both"/>
        <w:rPr/>
      </w:pPr>
      <w:r>
        <w:rPr>
          <w:color w:val="000000"/>
          <w:lang w:eastAsia="en-US"/>
        </w:rPr>
        <w:t>67. Sākotnēji Tiesa atminas, ka 5.panta 4.punkts, garantējot apcietināto personu tiesības apstrīdēt viņām piemērotā pirmstiesas apcietinājuma likumību, arī paredz viņu tiesības gadījumos, kad šāda procedūra ir uzsākta, uz savlaicīgu tiesas lēmumu par piemērotā pirmstiesas apcietinājuma likumību un tā pārtraukšanu gadījumos, kad pirmstiesas apcietinājums ir ticis piemērots prettiesiski. Lai gan tas neuzliek Konvencijas dalībvalstīm par pienākumu nodibināt otrā līmeņa jurisdikciju, lai izvērtētu pirmstiesas apcietinājumu likumību, valstij, kura šādu sistēmu izveido, principā pārsūdzības instancē ir jāsniedz apcietinātajām personām tādas pašas garantijas kā pirmajā instancē (</w:t>
      </w:r>
      <w:r>
        <w:rPr>
          <w:i/>
          <w:iCs/>
          <w:color w:val="000000"/>
          <w:lang w:eastAsia="en-US"/>
        </w:rPr>
        <w:t>Navarra pret. Franciju</w:t>
      </w:r>
      <w:r>
        <w:rPr>
          <w:color w:val="000000"/>
          <w:lang w:eastAsia="en-US"/>
        </w:rPr>
        <w:t>, 1993.gada 23.novembris, 28.rindkopa, Series A no. 273</w:t>
        <w:noBreakHyphen/>
        <w:t>B; </w:t>
      </w:r>
      <w:r>
        <w:rPr>
          <w:i/>
          <w:iCs/>
          <w:color w:val="000000"/>
          <w:lang w:eastAsia="en-US"/>
        </w:rPr>
        <w:t>Toth pret Austriju</w:t>
      </w:r>
      <w:r>
        <w:rPr>
          <w:color w:val="000000"/>
          <w:lang w:eastAsia="en-US"/>
        </w:rPr>
        <w:t>, 1991.gada 12.decembris, 84.rindkopa, Series A no. 224). Prasība, lai šāds lēmums tiktu pieņemts "savlaicīgi", neapšaubāmi ir viena no šādām garantijām. Šajā kontekstā Tiesa arī atminas, ka pastāv arī īpaša nepieciešamība nekavējoties izvērtēt pirmstiesas apcietinājuma likumību gadījumos, kad lieta vēl nav iztiesāta, jo tiesājamajam ir tiesības pilnībā paļauties uz nevainīguma prezumpcijas principu (skatīt </w:t>
      </w:r>
      <w:r>
        <w:rPr>
          <w:i/>
          <w:iCs/>
          <w:color w:val="000000"/>
          <w:lang w:eastAsia="en-US"/>
        </w:rPr>
        <w:t>Iłowiecki pret Poliju</w:t>
      </w:r>
      <w:r>
        <w:rPr>
          <w:color w:val="000000"/>
          <w:lang w:eastAsia="en-US"/>
        </w:rPr>
        <w:t>, iesniegums Nr.27504/95, 76.rindkopa, 2001.gada 4.oktobris).</w:t>
      </w:r>
    </w:p>
    <w:p>
      <w:pPr>
        <w:pStyle w:val="Normal"/>
        <w:shd w:fill="FFFFFF" w:val="clear"/>
        <w:spacing w:before="0" w:after="120"/>
        <w:jc w:val="both"/>
        <w:rPr>
          <w:color w:val="000000"/>
          <w:lang w:eastAsia="en-US"/>
        </w:rPr>
      </w:pPr>
      <w:r>
        <w:rPr>
          <w:color w:val="000000"/>
          <w:lang w:eastAsia="en-US"/>
        </w:rPr>
        <w:t>68. Tiesa jau ir atzīmējusi, ka viss iesniedzēja pirmstiesas apcietinājuma periods būtu uzskatāms par ilgstošu situāciju (skatīt augstāk, 54.rindkopa). Šajā lietā, ciktāl tas ir būtiski iesniedzēja pirmstiesas apcietinājuma likumības izvērtēšanas savlaicīguma analīzei, šis jautājums tika izskatīts piecas reizes divu līmeņu jurisdikcijās, pirmos lēmumus pieņēma Rīgas pilsētas Centra rajona tiesa attiecīgi 2002.gada 4.oktobrī un 29.novembrī un 2003.gada 30.janvārī, 31.martā un 30.maijā. Nolūkā labāk izvērtēt izvērtēšanas savlaicīgumu Tiesa - nekādā veidā neietekmējot secinājumu par iesniedzēja pirmstiesas apcietinājumu kā ilgstošu situāciju - izvērtēs katru no šiem gadījumiem atsevišķi.</w:t>
      </w:r>
    </w:p>
    <w:p>
      <w:pPr>
        <w:pStyle w:val="Normal"/>
        <w:shd w:fill="FFFFFF" w:val="clear"/>
        <w:spacing w:before="0" w:after="120"/>
        <w:jc w:val="both"/>
        <w:rPr>
          <w:b/>
          <w:b/>
          <w:bCs/>
          <w:color w:val="000000"/>
          <w:lang w:eastAsia="en-US"/>
        </w:rPr>
      </w:pPr>
      <w:r>
        <w:rPr>
          <w:b/>
          <w:bCs/>
          <w:color w:val="000000"/>
          <w:lang w:eastAsia="en-US"/>
        </w:rPr>
        <w:t>a) 2002.gada 4.oktobra lēmums</w:t>
      </w:r>
    </w:p>
    <w:p>
      <w:pPr>
        <w:pStyle w:val="Normal"/>
        <w:shd w:fill="FFFFFF" w:val="clear"/>
        <w:spacing w:before="0" w:after="120"/>
        <w:jc w:val="both"/>
        <w:rPr>
          <w:color w:val="000000"/>
          <w:lang w:eastAsia="en-US"/>
        </w:rPr>
      </w:pPr>
      <w:r>
        <w:rPr>
          <w:color w:val="000000"/>
          <w:lang w:eastAsia="en-US"/>
        </w:rPr>
        <w:t>69. Iesniedzēja pirmstiesas apcietinājums sākotnēji tika noteikts ar Rīgas pilsētas Centra rajona tiesas 2002.gada 4.oktobra lēmumu. Reaģējot uz iesniedzēja advokāta sūdzību par šo lēmumu, Rīgas apgabaltiesa pieņēma savu lēmumu 2002.gada 5.novembrī, t.i., vienu mēnesi un divas dienas vēlāk. Tomēr iesniedzēja advokāts divas reizes neieradās uz tiesas sēdēm, kā rezultātā tās tika pārceltas (skatīt augstāk, 9.rindkopa). Tādējādi Tiesa uzskata, ka aizkavēšanās, par kurām varētu vainot nacionālās iestādes, nebija problemātiskas 5.panta 4.punkta izpratnē.</w:t>
      </w:r>
    </w:p>
    <w:p>
      <w:pPr>
        <w:pStyle w:val="Normal"/>
        <w:shd w:fill="FFFFFF" w:val="clear"/>
        <w:spacing w:before="0" w:after="120"/>
        <w:jc w:val="both"/>
        <w:rPr>
          <w:b/>
          <w:b/>
          <w:bCs/>
          <w:color w:val="000000"/>
          <w:lang w:eastAsia="en-US"/>
        </w:rPr>
      </w:pPr>
      <w:r>
        <w:rPr>
          <w:b/>
          <w:bCs/>
          <w:color w:val="000000"/>
          <w:lang w:eastAsia="en-US"/>
        </w:rPr>
        <w:t>b) 2002.gada 29.novembra lēmums</w:t>
      </w:r>
    </w:p>
    <w:p>
      <w:pPr>
        <w:pStyle w:val="Normal"/>
        <w:shd w:fill="FFFFFF" w:val="clear"/>
        <w:spacing w:before="0" w:after="120"/>
        <w:jc w:val="both"/>
        <w:rPr>
          <w:color w:val="000000"/>
          <w:lang w:eastAsia="en-US"/>
        </w:rPr>
      </w:pPr>
      <w:r>
        <w:rPr>
          <w:color w:val="000000"/>
          <w:lang w:eastAsia="en-US"/>
        </w:rPr>
        <w:t>70. Iesniedzēja un viņa advokāta sūdzību par 2002.gada 29.novembra Rīgas pilsētas Centra rajona tiesas lēmumu Rīgas apgabaltiesa noraidīja ar savu 2003.gada 25.februārī pieņemto lēmumu (89 dienas vēlāk). Tiesa atzīmē, ka aizkavēšanās galvenokārt notika Rīgas pilsētas Centra rajona tiesas kļūdainā lēmuma nosūtīt iesniedzēja sūdzību viņam atpakaļ iztulkošanai dēļ, lai gan nacionālie tiesību akti noteica, ka tulkošana jānodrošina pašai tiesai, un to, ka tiesa nebija nodrošinājusi iesniedzēju ar savlaicīgu tās lēmuma tulkojumu.</w:t>
      </w:r>
    </w:p>
    <w:p>
      <w:pPr>
        <w:pStyle w:val="Normal"/>
        <w:shd w:fill="FFFFFF" w:val="clear"/>
        <w:spacing w:before="0" w:after="120"/>
        <w:jc w:val="both"/>
        <w:rPr/>
      </w:pPr>
      <w:r>
        <w:rPr>
          <w:color w:val="000000"/>
          <w:lang w:eastAsia="en-US"/>
        </w:rPr>
        <w:t>71. Ņemot vērā, ka valdība savos apsvērumos nebija sniegusi nekādu informāciju par faktiem, kas ļautu Tiesai secināt, ka par aizkavēšanos iesniedzēja un viņa advokāta sūdzību izskatīšanā jebkādā veidā varēja tikt vainots pats iesniedzējs, un ņemot vērā Tiesas judikatūru attiecībā uz šādiem aizkavēšanās gadījumiem (skatīt, piemēram, </w:t>
      </w:r>
      <w:r>
        <w:rPr>
          <w:i/>
          <w:iCs/>
          <w:color w:val="000000"/>
          <w:lang w:eastAsia="en-US"/>
        </w:rPr>
        <w:t>M.B. pret Šveici</w:t>
      </w:r>
      <w:r>
        <w:rPr>
          <w:color w:val="000000"/>
          <w:lang w:eastAsia="en-US"/>
        </w:rPr>
        <w:t>, iesniegums Nr.28256/95, 32.-43.rindkopa, 2000.gada 30.novembris, </w:t>
      </w:r>
      <w:r>
        <w:rPr>
          <w:i/>
          <w:iCs/>
          <w:color w:val="000000"/>
          <w:lang w:eastAsia="en-US"/>
        </w:rPr>
        <w:t>Kadem pret Maltu</w:t>
      </w:r>
      <w:r>
        <w:rPr>
          <w:color w:val="000000"/>
          <w:lang w:eastAsia="en-US"/>
        </w:rPr>
        <w:t>, iesniegums Nr.55263/00, 44.-45.rindkopa, 2003.gada 9.janvāris, un </w:t>
      </w:r>
      <w:r>
        <w:rPr>
          <w:i/>
          <w:iCs/>
          <w:color w:val="000000"/>
          <w:lang w:eastAsia="en-US"/>
        </w:rPr>
        <w:t>Mitev pret Bulgāriju</w:t>
      </w:r>
      <w:r>
        <w:rPr>
          <w:color w:val="000000"/>
          <w:lang w:eastAsia="en-US"/>
        </w:rPr>
        <w:t>, iesniegums Nr.40063/98, 124.-125.rindkopa, 2004.gada 22.decembris), ir noticis 5.panta 4.punkta pārkāpums attiecībā uz aizkavēto sūdzības par Rīgas pilsētas Centra rajona tiesas 2002.gada 29.novembra lēmuma izskatīšanu.</w:t>
      </w:r>
    </w:p>
    <w:p>
      <w:pPr>
        <w:pStyle w:val="Normal"/>
        <w:shd w:fill="FFFFFF" w:val="clear"/>
        <w:spacing w:before="0" w:after="120"/>
        <w:jc w:val="both"/>
        <w:rPr>
          <w:b/>
          <w:b/>
          <w:bCs/>
          <w:color w:val="000000"/>
          <w:lang w:eastAsia="en-US"/>
        </w:rPr>
      </w:pPr>
      <w:r>
        <w:rPr>
          <w:b/>
          <w:bCs/>
          <w:color w:val="000000"/>
          <w:lang w:eastAsia="en-US"/>
        </w:rPr>
        <w:t>c) 2003.gada 30.janvāra lēmums</w:t>
      </w:r>
    </w:p>
    <w:p>
      <w:pPr>
        <w:pStyle w:val="Normal"/>
        <w:shd w:fill="FFFFFF" w:val="clear"/>
        <w:spacing w:before="0" w:after="120"/>
        <w:jc w:val="both"/>
        <w:rPr>
          <w:color w:val="000000"/>
          <w:lang w:eastAsia="en-US"/>
        </w:rPr>
      </w:pPr>
      <w:r>
        <w:rPr>
          <w:color w:val="000000"/>
          <w:lang w:eastAsia="en-US"/>
        </w:rPr>
        <w:t>72. Rīgas apgabaltiesa pieņēma lēmumu par Rīgas pilsētas Centra rajona tiesas 2003.gada 30.janvāra lēmumu 2003.gada 14.februārī - 15 dienas vēlāk. Tiesai nav informācijas par datumu, kad iesniedzējs un viņa advokāts iesniedza savas sūdzības. Tomēr, ņemot vērā nacionālajos tiesību aktos noteiktos termiņus (septiņas dienas apsūdzētajai personai, lai iesniegtu sūdzību, un tālākas septiņas dienas atbildīgajai tiesai, lai pieņemtu tās lēmumu - skatīt augstāk, 32.rindkopu) un ņemot vērā nepieciešamību iztulkot iesniedzēja sūdzību un tās radīto neizbēgamo aizkavēšanos, tā uzskata, ka savlaicīguma prasība attiecīgajā laika posmā ir tikusi ievērota un attiecīgi 5.panta 4.punkta garantijas nav tikušas pārkāptas.</w:t>
      </w:r>
    </w:p>
    <w:p>
      <w:pPr>
        <w:pStyle w:val="Normal"/>
        <w:shd w:fill="FFFFFF" w:val="clear"/>
        <w:spacing w:before="0" w:after="120"/>
        <w:jc w:val="both"/>
        <w:rPr>
          <w:b/>
          <w:b/>
          <w:bCs/>
          <w:color w:val="000000"/>
          <w:lang w:eastAsia="en-US"/>
        </w:rPr>
      </w:pPr>
      <w:r>
        <w:rPr>
          <w:b/>
          <w:bCs/>
          <w:color w:val="000000"/>
          <w:lang w:eastAsia="en-US"/>
        </w:rPr>
        <w:t>d) 2003.gada 31.marta lēmums</w:t>
      </w:r>
    </w:p>
    <w:p>
      <w:pPr>
        <w:pStyle w:val="Normal"/>
        <w:shd w:fill="FFFFFF" w:val="clear"/>
        <w:spacing w:before="0" w:after="120"/>
        <w:jc w:val="both"/>
        <w:rPr>
          <w:color w:val="000000"/>
          <w:lang w:eastAsia="en-US"/>
        </w:rPr>
      </w:pPr>
      <w:r>
        <w:rPr>
          <w:color w:val="000000"/>
          <w:lang w:eastAsia="en-US"/>
        </w:rPr>
        <w:t>73. Rīgas apgabaltiesa pieņēma lēmumu noraidīt iesniedzēja un viņa advokāta sūdzības par Rīgas pilsētas Centra rajona tiesas 2003.gada 31.marta lēmumu 2003.gada 9.maijā (1 mēnesi un 8 dienas vēlāk). Valdība nesniedza nekādus paskaidrojumus par šīs aizkavēšanās iemesliem, tikai atzīmēja, ka aizkavēšanos radīja nepieciešamība pārtulkot pirmās instances tiesas lēmumu angļu valodā un iesniedzēja sūdzību latviešu valodā. Tādējādi, pat ja Rīgas apgabaltiesas uzdevums bija identisks tam, ar kuru tā saskārās attiecībā uz sūdzību par 2003.gada 30.janvāra lēmumu (skatīt augstāk, 72.rindkopu), procedūra aizņēma par trīs nedēļām vairāk laika. Pamatojoties uz to un ņemot vērā iepriekš citēto judikatūru (skatīt augstāk, 71.rindkopu), Tiesa secina, ka ir noticis 5.panta 4.punkta pārkāpums.</w:t>
      </w:r>
    </w:p>
    <w:p>
      <w:pPr>
        <w:pStyle w:val="Normal"/>
        <w:shd w:fill="FFFFFF" w:val="clear"/>
        <w:spacing w:before="0" w:after="120"/>
        <w:jc w:val="both"/>
        <w:rPr>
          <w:b/>
          <w:b/>
          <w:bCs/>
          <w:color w:val="000000"/>
          <w:lang w:eastAsia="en-US"/>
        </w:rPr>
      </w:pPr>
      <w:r>
        <w:rPr>
          <w:b/>
          <w:bCs/>
          <w:color w:val="000000"/>
          <w:lang w:eastAsia="en-US"/>
        </w:rPr>
        <w:t>e) 2003.gada 30.maija lēmums</w:t>
      </w:r>
    </w:p>
    <w:p>
      <w:pPr>
        <w:pStyle w:val="Normal"/>
        <w:shd w:fill="FFFFFF" w:val="clear"/>
        <w:spacing w:before="0" w:after="120"/>
        <w:jc w:val="both"/>
        <w:rPr>
          <w:color w:val="000000"/>
          <w:lang w:eastAsia="en-US"/>
        </w:rPr>
      </w:pPr>
      <w:r>
        <w:rPr>
          <w:color w:val="000000"/>
          <w:lang w:eastAsia="en-US"/>
        </w:rPr>
        <w:t>74. Iesniedzējs un viņa advokāts iesniedza sūdzības par Rīgas pilsētas Centra rajona tiesas 2003.gada 30.maija lēmumu. Rīgas apgabaltiesa viņu sūdzības noraidīja ar savu 2003.gada 13.jūnija lēmumu, tātad 14 dienu laikā. Ņemot vērā, ka šādu aizkavēšanos pieļāva nacionālie tiesību akti un lietas materiālos nav nekā, kas liecinātu, ka tajā brīdī tā būtu bijusi nepamatota, Tiesa secina, ka nav noticis 5.panta 4.punkta pārkāpums.</w:t>
      </w:r>
    </w:p>
    <w:p>
      <w:pPr>
        <w:pStyle w:val="Normal"/>
        <w:shd w:fill="FFFFFF" w:val="clear"/>
        <w:spacing w:before="0" w:after="120"/>
        <w:jc w:val="both"/>
        <w:rPr>
          <w:b/>
          <w:b/>
          <w:bCs/>
          <w:color w:val="000000"/>
          <w:lang w:eastAsia="en-US"/>
        </w:rPr>
      </w:pPr>
      <w:r>
        <w:rPr>
          <w:b/>
          <w:bCs/>
          <w:color w:val="000000"/>
          <w:lang w:eastAsia="en-US"/>
        </w:rPr>
      </w:r>
    </w:p>
    <w:p>
      <w:pPr>
        <w:pStyle w:val="Normal"/>
        <w:shd w:fill="FFFFFF" w:val="clear"/>
        <w:spacing w:before="0" w:after="120"/>
        <w:jc w:val="center"/>
        <w:rPr>
          <w:b/>
          <w:b/>
          <w:bCs/>
          <w:color w:val="000000"/>
          <w:lang w:eastAsia="en-US"/>
        </w:rPr>
      </w:pPr>
      <w:r>
        <w:rPr>
          <w:b/>
          <w:bCs/>
          <w:color w:val="000000"/>
          <w:lang w:eastAsia="en-US"/>
        </w:rPr>
        <w:t>III. CITI IESPĒJAMIE KONVENCIJAS PĀRKĀPUMI</w:t>
      </w:r>
    </w:p>
    <w:p>
      <w:pPr>
        <w:pStyle w:val="Normal"/>
        <w:shd w:fill="FFFFFF" w:val="clear"/>
        <w:spacing w:before="0" w:after="120"/>
        <w:jc w:val="both"/>
        <w:rPr>
          <w:color w:val="000000"/>
          <w:lang w:eastAsia="en-US"/>
        </w:rPr>
      </w:pPr>
      <w:r>
        <w:rPr>
          <w:color w:val="000000"/>
          <w:lang w:eastAsia="en-US"/>
        </w:rPr>
        <w:t>75. Iesniedzējs, atsaucoties uz Konvencijas 6.panta 1.punktu, sūdzējās par kopējo viņa kriminālprocesa ilgumu. Saskaņā ar visiem tās rīcībā esošajiem lietas materiāliem un ņemot vērā lietas īpašos apstākļus, Tiesa secina, ka iesniedzēja kriminālprocesa ilgumā (apmēram divi gadi un trīs mēneši) nav saskatāmas nekādas 6.panta 1.punkta pārkāpuma pazīmes. Attiecīgi šī sūdzība ir nepieņemama izskatīšanai, kā acīmredzami nepamatota.</w:t>
      </w:r>
    </w:p>
    <w:p>
      <w:pPr>
        <w:pStyle w:val="Normal"/>
        <w:shd w:fill="FFFFFF" w:val="clear"/>
        <w:spacing w:before="0" w:after="120"/>
        <w:jc w:val="both"/>
        <w:rPr>
          <w:color w:val="000000"/>
          <w:lang w:eastAsia="en-US"/>
        </w:rPr>
      </w:pPr>
      <w:r>
        <w:rPr>
          <w:color w:val="000000"/>
          <w:lang w:eastAsia="en-US"/>
        </w:rPr>
        <w:t>76. Iesniedzējs tālāk ir sūdzējies, ka iepriekš sagatavotajā standarta veidlapā, kura tika izmantota Rīgas pilsētas Centra rajona tiesas 2002.gada 4.oktobra sākotnējā lēmumā par pirmstiesas apcietinājuma piemērošanu, bija iekļauts izteikums: ".. ņemot vērā: izdarītā nozieguma smagumu; ..", kas pēc viņa apgalvojuma pārkāpa viņa tiesības uz nevainīguma prezumpciju. Šajā sakarā viņš atsaucās uz Konvencijas 6.panta 2.punktu. Tiesa secina, ka šī sūdzība ir nepieņemama izskatīšanai kā acīmredzami nepamatota, jo augstāk minētais izteikums loģiski nenorāda uz to, ka apsūdzētā persona ir izdarījusi noziegumu; tā vienkārši konstatē objektīvo faktu, ka ir ticis pastrādāts noziegums un izvērtē tā smagumu.</w:t>
      </w:r>
    </w:p>
    <w:p>
      <w:pPr>
        <w:pStyle w:val="Normal"/>
        <w:shd w:fill="FFFFFF" w:val="clear"/>
        <w:spacing w:before="0" w:after="120"/>
        <w:jc w:val="both"/>
        <w:rPr>
          <w:color w:val="000000"/>
          <w:lang w:eastAsia="en-US"/>
        </w:rPr>
      </w:pPr>
      <w:r>
        <w:rPr>
          <w:color w:val="000000"/>
          <w:lang w:eastAsia="en-US"/>
        </w:rPr>
        <w:t>77. Visbeidzot, atsaucoties uz Konvencijas 8.pantu, iesniedzējs sūdzējās, ka, pagarinot viņa pirmstiesas apcietinājuma termiņus, Latvijas tiesas neņēma vērā viņa veselības stāvokli, apstākli, ka Amerikas Savienotajās Valstīs viņš atradās psihiatriskajā uzraudzībā un ka viņa aprūpē atradās brālis invalīds. Tiesa konstatē, ka šī sūdzība attiecas uz lēmumu par iesniedzēja pirmstiesas apcietinājuma termiņu pagarināšanu kvalitāti. Attiecīgi tā ir apskatāma no Konvencijas 5.panta skatu punkta. Šāda sūdzība jau ir tikusi analizēta iepriekš (skatīt 62.-66.rindkopu). Tāpēc Tiesa secina, ka šī sūdzība ir nepieņemama izskatīšanai kā acīmredzami nepamatota.</w:t>
      </w:r>
    </w:p>
    <w:p>
      <w:pPr>
        <w:pStyle w:val="Normal"/>
        <w:shd w:fill="FFFFFF" w:val="clear"/>
        <w:spacing w:before="0" w:after="120"/>
        <w:jc w:val="both"/>
        <w:rPr>
          <w:color w:val="000000"/>
          <w:lang w:eastAsia="en-US"/>
        </w:rPr>
      </w:pPr>
      <w:r>
        <w:rPr>
          <w:color w:val="000000"/>
          <w:lang w:eastAsia="en-US"/>
        </w:rPr>
        <w:t>78. Visbeidzot, atsaucoties uz 8.pantu, iesniedzējs sūdzējās, ka Latvijas varas iestādes nav darījušas neko, lai nodrošinātu viņa Floridā esošā īpašuma apsardzību. Tiesa atzīmē, ka tās rīcībā esošajos materiālos nav nekā, kas liecinātu, ka iesniedzējs par šo jautājumu ir sūdzējies nacionālajām iestādēm - vai nu formāli, vai pēc būtības. Tādējādi, neanalizējot, vai uz iesniedzēja aprakstīto situāciju varētu attiecināt Konvencijas 8.pantu vai 1.Protokola 1.pantu, Tiesa secina, ka šajā jautājumā nav tikuši izsmelti iekšējie tiesiskās aizsardzības līdzekļi saskaņā ar Konvencijas 35.panta 1.punktu. Attiecīgi, arī šī sūdzība ir nepieņemama izskatīšanai.</w:t>
      </w:r>
    </w:p>
    <w:p>
      <w:pPr>
        <w:pStyle w:val="Normal"/>
        <w:shd w:fill="FFFFFF" w:val="clear"/>
        <w:spacing w:before="0" w:after="120"/>
        <w:jc w:val="both"/>
        <w:rPr>
          <w:b/>
          <w:b/>
          <w:bCs/>
          <w:color w:val="000000"/>
          <w:lang w:eastAsia="en-US"/>
        </w:rPr>
      </w:pPr>
      <w:r>
        <w:rPr>
          <w:b/>
          <w:bCs/>
          <w:color w:val="000000"/>
          <w:lang w:eastAsia="en-US"/>
        </w:rPr>
      </w:r>
    </w:p>
    <w:p>
      <w:pPr>
        <w:pStyle w:val="Normal"/>
        <w:shd w:fill="FFFFFF" w:val="clear"/>
        <w:spacing w:before="0" w:after="120"/>
        <w:jc w:val="center"/>
        <w:rPr>
          <w:b/>
          <w:b/>
          <w:bCs/>
          <w:color w:val="000000"/>
          <w:lang w:eastAsia="en-US"/>
        </w:rPr>
      </w:pPr>
      <w:r>
        <w:rPr>
          <w:b/>
          <w:bCs/>
          <w:color w:val="000000"/>
          <w:lang w:eastAsia="en-US"/>
        </w:rPr>
        <w:t>IV. PAR KONVENCIJAS 41.PANTA PIEMĒROŠANU</w:t>
      </w:r>
    </w:p>
    <w:p>
      <w:pPr>
        <w:pStyle w:val="Normal"/>
        <w:shd w:fill="FFFFFF" w:val="clear"/>
        <w:spacing w:before="0" w:after="120"/>
        <w:jc w:val="both"/>
        <w:rPr>
          <w:color w:val="000000"/>
          <w:lang w:eastAsia="en-US"/>
        </w:rPr>
      </w:pPr>
      <w:r>
        <w:rPr>
          <w:color w:val="000000"/>
          <w:lang w:eastAsia="en-US"/>
        </w:rPr>
        <w:t>79. Konvencijas 41.pants paredz:</w:t>
      </w:r>
    </w:p>
    <w:p>
      <w:pPr>
        <w:pStyle w:val="Normal"/>
        <w:shd w:fill="FFFFFF" w:val="clear"/>
        <w:spacing w:before="0" w:after="120"/>
        <w:jc w:val="both"/>
        <w:rPr>
          <w:color w:val="000000"/>
          <w:lang w:eastAsia="en-US"/>
        </w:rPr>
      </w:pPr>
      <w:r>
        <w:rPr>
          <w:color w:val="000000"/>
          <w:lang w:eastAsia="en-US"/>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Normal"/>
        <w:shd w:fill="FFFFFF" w:val="clear"/>
        <w:spacing w:before="0" w:after="120"/>
        <w:jc w:val="both"/>
        <w:rPr>
          <w:color w:val="000000"/>
          <w:lang w:eastAsia="en-US"/>
        </w:rPr>
      </w:pPr>
      <w:r>
        <w:rPr>
          <w:color w:val="000000"/>
          <w:lang w:eastAsia="en-US"/>
        </w:rPr>
        <w:t>80. Iesniedzējs pieprasīja 100 000 ASV dolārus kā visaptverošu kompensāciju par viņam nodarītajiem materiālajiem zaudējumiem un morālo kaitējumu, kā arī ar tiesvedību saistītajiem izdevumiem un izmaksām. Viņš nenorādīja uz summām, kas būtu maksājamas par katru no šiem pamatiem.</w:t>
      </w:r>
    </w:p>
    <w:p>
      <w:pPr>
        <w:pStyle w:val="Normal"/>
        <w:shd w:fill="FFFFFF" w:val="clear"/>
        <w:spacing w:before="0" w:after="120"/>
        <w:jc w:val="center"/>
        <w:rPr>
          <w:b/>
          <w:b/>
          <w:bCs/>
          <w:color w:val="000000"/>
          <w:lang w:eastAsia="en-US"/>
        </w:rPr>
      </w:pPr>
      <w:r>
        <w:rPr>
          <w:b/>
          <w:bCs/>
          <w:color w:val="000000"/>
          <w:lang w:eastAsia="en-US"/>
        </w:rPr>
        <w:t>A. Materiālie zaudējumi</w:t>
      </w:r>
    </w:p>
    <w:p>
      <w:pPr>
        <w:pStyle w:val="Normal"/>
        <w:shd w:fill="FFFFFF" w:val="clear"/>
        <w:spacing w:before="0" w:after="120"/>
        <w:jc w:val="both"/>
        <w:rPr>
          <w:color w:val="000000"/>
          <w:lang w:eastAsia="en-US"/>
        </w:rPr>
      </w:pPr>
      <w:r>
        <w:rPr>
          <w:color w:val="000000"/>
          <w:lang w:eastAsia="en-US"/>
        </w:rPr>
        <w:t>81. Valdība atzīmēja, ka iesniedzēja prasība par materiālo zaudējumu kompensēšanu nav bijusi pietiekoši konkrēta un ka jebkurā gadījumā nepastāvēja būtiska saikne starp apgalvotajiem zaudējumiem un apgalvotajiem Konvencijas pārkāpumiem.</w:t>
      </w:r>
    </w:p>
    <w:p>
      <w:pPr>
        <w:pStyle w:val="Normal"/>
        <w:shd w:fill="FFFFFF" w:val="clear"/>
        <w:spacing w:before="0" w:after="120"/>
        <w:jc w:val="both"/>
        <w:rPr/>
      </w:pPr>
      <w:r>
        <w:rPr>
          <w:color w:val="000000"/>
          <w:lang w:eastAsia="en-US"/>
        </w:rPr>
        <w:t>82. Tiesa nesaskata jebkādu būtisko saikni starp Konvencijas 5.panta 4.punkta pārkāpumu un iesniedzēja pieprasītajām summām, kuras turklāt nav tikušas pamatotas ar jebkādiem dokumentētiem vai cita veida pierādījumiem, un attiecīgi noraida viņa prasības par šo pamatu (skatīt, piemēram, </w:t>
      </w:r>
      <w:r>
        <w:rPr>
          <w:i/>
          <w:iCs/>
          <w:color w:val="000000"/>
          <w:lang w:eastAsia="en-US"/>
        </w:rPr>
        <w:t>Nikolova pret Bulgāriju</w:t>
      </w:r>
      <w:r>
        <w:rPr>
          <w:color w:val="000000"/>
          <w:lang w:eastAsia="en-US"/>
        </w:rPr>
        <w:t> [Lielā palāta], iesniegums Nr.31195/96, 73.rindkopa, ECHR 1999</w:t>
        <w:noBreakHyphen/>
        <w:t>II).</w:t>
      </w:r>
    </w:p>
    <w:p>
      <w:pPr>
        <w:pStyle w:val="Normal"/>
        <w:shd w:fill="FFFFFF" w:val="clear"/>
        <w:spacing w:before="0" w:after="120"/>
        <w:jc w:val="center"/>
        <w:rPr>
          <w:b/>
          <w:b/>
          <w:bCs/>
          <w:color w:val="000000"/>
          <w:lang w:eastAsia="en-US"/>
        </w:rPr>
      </w:pPr>
      <w:r>
        <w:rPr>
          <w:b/>
          <w:bCs/>
          <w:color w:val="000000"/>
          <w:lang w:eastAsia="en-US"/>
        </w:rPr>
        <w:t>B. Morālais kaitējums</w:t>
      </w:r>
    </w:p>
    <w:p>
      <w:pPr>
        <w:pStyle w:val="Normal"/>
        <w:shd w:fill="FFFFFF" w:val="clear"/>
        <w:spacing w:before="0" w:after="120"/>
        <w:jc w:val="both"/>
        <w:rPr>
          <w:color w:val="000000"/>
          <w:lang w:eastAsia="en-US"/>
        </w:rPr>
      </w:pPr>
      <w:r>
        <w:rPr>
          <w:color w:val="000000"/>
          <w:lang w:eastAsia="en-US"/>
        </w:rPr>
        <w:t>83. Valdība apgalvoja, ka iesniedzēja par šo pamatu prasītā 100 000 ASV dolāru lielā kompensācija bija nepamatota, pārmērīga un pārspīlēta. Tā tālāk uzskatīja, ka bija neiespējams konstatēt, vai iesniedzējam bija nodarīts jebkāds morālais kaitējums, un ka jebkurā gadījumā nepastāvēja būtiskā saikne starp apgalvoto kaitējumu un apgalvotajiem Konvencijas pārkāpumiem.</w:t>
      </w:r>
    </w:p>
    <w:p>
      <w:pPr>
        <w:pStyle w:val="Normal"/>
        <w:shd w:fill="FFFFFF" w:val="clear"/>
        <w:spacing w:before="0" w:after="120"/>
        <w:jc w:val="both"/>
        <w:rPr>
          <w:color w:val="000000"/>
          <w:lang w:eastAsia="en-US"/>
        </w:rPr>
      </w:pPr>
      <w:r>
        <w:rPr>
          <w:color w:val="000000"/>
          <w:lang w:eastAsia="en-US"/>
        </w:rPr>
        <w:t>84. Tiesa uzskata, ka Konvencijas 5.panta 4.punkta pārkāpuma konstatēšana attiecībā uz novēloto lēmumu pieņemšanu par Rīgas pilsētas Centra rajona tiesas 2002.gada 29.novembra un 2003.gada 31.marta lēmumiem pati par sevi ir pienācīga taisnīgā atlīdzība par jebkādu morālo kaitējumu, kas iesniedzējam varēja tikt nodarīts.</w:t>
      </w:r>
    </w:p>
    <w:p>
      <w:pPr>
        <w:pStyle w:val="Normal"/>
        <w:shd w:fill="FFFFFF" w:val="clear"/>
        <w:spacing w:before="0" w:after="120"/>
        <w:jc w:val="center"/>
        <w:rPr>
          <w:b/>
          <w:b/>
          <w:bCs/>
          <w:color w:val="000000"/>
          <w:lang w:eastAsia="en-US"/>
        </w:rPr>
      </w:pPr>
      <w:r>
        <w:rPr>
          <w:b/>
          <w:bCs/>
          <w:color w:val="000000"/>
          <w:lang w:eastAsia="en-US"/>
        </w:rPr>
        <w:t>C. Izmaksas un izdevumi</w:t>
      </w:r>
    </w:p>
    <w:p>
      <w:pPr>
        <w:pStyle w:val="Normal"/>
        <w:shd w:fill="FFFFFF" w:val="clear"/>
        <w:spacing w:before="0" w:after="120"/>
        <w:jc w:val="both"/>
        <w:rPr>
          <w:color w:val="000000"/>
          <w:lang w:eastAsia="en-US"/>
        </w:rPr>
      </w:pPr>
      <w:r>
        <w:rPr>
          <w:color w:val="000000"/>
          <w:lang w:eastAsia="en-US"/>
        </w:rPr>
        <w:t>85. Valdība apgalvoja, ka iesniedzēja prasība par viņa izmaksu un izdevumu atlīdzināšanu nebija pietiekoši pamatota.</w:t>
      </w:r>
    </w:p>
    <w:p>
      <w:pPr>
        <w:pStyle w:val="Normal"/>
        <w:shd w:fill="FFFFFF" w:val="clear"/>
        <w:spacing w:before="0" w:after="120"/>
        <w:jc w:val="both"/>
        <w:rPr/>
      </w:pPr>
      <w:r>
        <w:rPr>
          <w:color w:val="000000"/>
          <w:lang w:eastAsia="en-US"/>
        </w:rPr>
        <w:t>86. Saskaņā ar Tiesas judikatūru, iesniedzējam ir tiesības saņemt kompensāciju par viņa izdevumiem tikai tiktāl, cik ir bijis pierādīts, ka tie ir bijuši reāli un nepieciešami un pamatoti attiecībā uz to apjomu (skatīt </w:t>
      </w:r>
      <w:r>
        <w:rPr>
          <w:i/>
          <w:iCs/>
          <w:color w:val="000000"/>
          <w:lang w:eastAsia="en-US"/>
        </w:rPr>
        <w:t>Editions Plon pret Franciju</w:t>
      </w:r>
      <w:r>
        <w:rPr>
          <w:color w:val="000000"/>
          <w:lang w:eastAsia="en-US"/>
        </w:rPr>
        <w:t>, iesniegums Nr.58148/00, 64.rindkopa, ECHR 2004-IV). Tiesa norāda, ka Tiesas Reglamenta 60.punkts nosaka, ka "iesniedzējam ir jāiesniedz sīki uzskaitīta dokumentācija kopā ar attiecīgajiem šo prasību apstiprinošajiem dokumentiem vai kvītīm, pretējā gadījumā Tiesa var pilnībā vai daļēji to noraidīt" (skatīt </w:t>
      </w:r>
      <w:r>
        <w:rPr>
          <w:i/>
          <w:iCs/>
          <w:color w:val="000000"/>
          <w:lang w:eastAsia="en-US"/>
        </w:rPr>
        <w:t>Parizov pret Bijušo Dienvidslāvijas Republiku Maķedoniju</w:t>
      </w:r>
      <w:r>
        <w:rPr>
          <w:color w:val="000000"/>
          <w:lang w:eastAsia="en-US"/>
        </w:rPr>
        <w:t>, iesniegums Nr.14258/03, 71.rindkopa, 2008.gada 7.februāris).</w:t>
      </w:r>
    </w:p>
    <w:p>
      <w:pPr>
        <w:pStyle w:val="Normal"/>
        <w:shd w:fill="FFFFFF" w:val="clear"/>
        <w:spacing w:before="0" w:after="120"/>
        <w:jc w:val="both"/>
        <w:rPr/>
      </w:pPr>
      <w:r>
        <w:rPr>
          <w:color w:val="000000"/>
          <w:lang w:eastAsia="en-US"/>
        </w:rPr>
        <w:t>87. Tiesa atzīmē, ka iesniedzējs nav iesniedzis nekādus dokumentus vai kvītis, kas apstiprinātu viņa prasību par izdevumu un izmaksu atlīdzināšanu, kas viņam radušies saskaņā ar tiesvedību Tiesā. Attiecīgi Tiesa šajā sakarā viņam nepiespriež nekādu summu (skatīt </w:t>
      </w:r>
      <w:r>
        <w:rPr>
          <w:i/>
          <w:iCs/>
          <w:color w:val="000000"/>
          <w:lang w:eastAsia="en-US"/>
        </w:rPr>
        <w:t>Parizov</w:t>
      </w:r>
      <w:r>
        <w:rPr>
          <w:color w:val="000000"/>
          <w:lang w:eastAsia="en-US"/>
        </w:rPr>
        <w:t>, citēts augstāk, 72.rindkopa).</w:t>
      </w:r>
    </w:p>
    <w:p>
      <w:pPr>
        <w:pStyle w:val="Normal"/>
        <w:shd w:fill="FFFFFF" w:val="clear"/>
        <w:spacing w:before="0" w:after="120"/>
        <w:jc w:val="both"/>
        <w:rPr>
          <w:b/>
          <w:b/>
          <w:bCs/>
          <w:color w:val="000000"/>
          <w:lang w:eastAsia="en-US"/>
        </w:rPr>
      </w:pPr>
      <w:r>
        <w:rPr>
          <w:b/>
          <w:bCs/>
          <w:color w:val="000000"/>
          <w:lang w:eastAsia="en-US"/>
        </w:rPr>
      </w:r>
    </w:p>
    <w:p>
      <w:pPr>
        <w:pStyle w:val="Normal"/>
        <w:shd w:fill="FFFFFF" w:val="clear"/>
        <w:spacing w:before="0" w:after="120"/>
        <w:jc w:val="center"/>
        <w:rPr>
          <w:b/>
          <w:b/>
          <w:bCs/>
          <w:color w:val="000000"/>
          <w:lang w:eastAsia="en-US"/>
        </w:rPr>
      </w:pPr>
      <w:r>
        <w:rPr>
          <w:b/>
          <w:bCs/>
          <w:color w:val="000000"/>
          <w:lang w:eastAsia="en-US"/>
        </w:rPr>
        <w:t>ŅEMOT VĒRĀ MINĒTOS ARGUMENTUS, TIESA VIENBALSĪGI</w:t>
      </w:r>
    </w:p>
    <w:p>
      <w:pPr>
        <w:pStyle w:val="Normal"/>
        <w:shd w:fill="FFFFFF" w:val="clear"/>
        <w:spacing w:before="0" w:after="120"/>
        <w:jc w:val="both"/>
        <w:rPr/>
      </w:pPr>
      <w:r>
        <w:rPr>
          <w:color w:val="000000"/>
          <w:lang w:eastAsia="en-US"/>
        </w:rPr>
        <w:t>1. </w:t>
      </w:r>
      <w:r>
        <w:rPr>
          <w:i/>
          <w:iCs/>
          <w:color w:val="000000"/>
          <w:lang w:eastAsia="en-US"/>
        </w:rPr>
        <w:t>Pasludina</w:t>
      </w:r>
      <w:r>
        <w:rPr>
          <w:color w:val="000000"/>
          <w:lang w:eastAsia="en-US"/>
        </w:rPr>
        <w:t> sūdzības par Konvencijas 5.panta 1.punkta (c) apakšpunktu un 5.panta 4.punktu par pieņemamām izskatīšanai un pārējo sūdzības daļu par nepieņemamu izskatīšanai;</w:t>
      </w:r>
    </w:p>
    <w:p>
      <w:pPr>
        <w:pStyle w:val="Normal"/>
        <w:shd w:fill="FFFFFF" w:val="clear"/>
        <w:spacing w:before="0" w:after="120"/>
        <w:jc w:val="both"/>
        <w:rPr/>
      </w:pPr>
      <w:r>
        <w:rPr>
          <w:color w:val="000000"/>
          <w:lang w:eastAsia="en-US"/>
        </w:rPr>
        <w:t>2. </w:t>
      </w:r>
      <w:r>
        <w:rPr>
          <w:i/>
          <w:iCs/>
          <w:color w:val="000000"/>
          <w:lang w:eastAsia="en-US"/>
        </w:rPr>
        <w:t>Nolemj</w:t>
      </w:r>
      <w:r>
        <w:rPr>
          <w:color w:val="000000"/>
          <w:lang w:eastAsia="en-US"/>
        </w:rPr>
        <w:t>, ka nav noticis Konvencijas 5.panta 1.punkta (c) apakšpunkta pārkāpums;</w:t>
      </w:r>
    </w:p>
    <w:p>
      <w:pPr>
        <w:pStyle w:val="Normal"/>
        <w:shd w:fill="FFFFFF" w:val="clear"/>
        <w:spacing w:before="0" w:after="120"/>
        <w:jc w:val="both"/>
        <w:rPr/>
      </w:pPr>
      <w:r>
        <w:rPr>
          <w:color w:val="000000"/>
          <w:lang w:eastAsia="en-US"/>
        </w:rPr>
        <w:t>3. </w:t>
      </w:r>
      <w:r>
        <w:rPr>
          <w:i/>
          <w:iCs/>
          <w:color w:val="000000"/>
          <w:lang w:eastAsia="en-US"/>
        </w:rPr>
        <w:t>Nolemj,</w:t>
      </w:r>
      <w:r>
        <w:rPr>
          <w:color w:val="000000"/>
          <w:lang w:eastAsia="en-US"/>
        </w:rPr>
        <w:t> ka ir noticis Konvencijas 5.panta 4 punkta pārkāpums attiecībā uz novēloto lēmumu pieņemšanu, atbildot uz iesniedzēja sūdzībām par Rīgas pilsētas Centra rajona tiesas 2002.gada 29.novembra un 2003.gada 31.marta lēmumiem;</w:t>
      </w:r>
    </w:p>
    <w:p>
      <w:pPr>
        <w:pStyle w:val="Normal"/>
        <w:shd w:fill="FFFFFF" w:val="clear"/>
        <w:spacing w:before="0" w:after="120"/>
        <w:jc w:val="both"/>
        <w:rPr/>
      </w:pPr>
      <w:r>
        <w:rPr>
          <w:color w:val="000000"/>
          <w:lang w:eastAsia="en-US"/>
        </w:rPr>
        <w:t>4. </w:t>
      </w:r>
      <w:r>
        <w:rPr>
          <w:i/>
          <w:iCs/>
          <w:color w:val="000000"/>
          <w:lang w:eastAsia="en-US"/>
        </w:rPr>
        <w:t>Nolemj,</w:t>
      </w:r>
      <w:r>
        <w:rPr>
          <w:color w:val="000000"/>
          <w:lang w:eastAsia="en-US"/>
        </w:rPr>
        <w:t> ka nav noticis Konvencijas 5.panta 4.punkta pārkāpums attiecībā uz pārējo iesniedzēja sūdzības daļu par šo normu;</w:t>
      </w:r>
    </w:p>
    <w:p>
      <w:pPr>
        <w:pStyle w:val="Normal"/>
        <w:shd w:fill="FFFFFF" w:val="clear"/>
        <w:spacing w:before="0" w:after="120"/>
        <w:jc w:val="both"/>
        <w:rPr/>
      </w:pPr>
      <w:r>
        <w:rPr>
          <w:color w:val="000000"/>
          <w:lang w:eastAsia="en-US"/>
        </w:rPr>
        <w:t>5. </w:t>
      </w:r>
      <w:r>
        <w:rPr>
          <w:i/>
          <w:iCs/>
          <w:color w:val="000000"/>
          <w:lang w:eastAsia="en-US"/>
        </w:rPr>
        <w:t>Nolemj</w:t>
      </w:r>
      <w:r>
        <w:rPr>
          <w:color w:val="000000"/>
          <w:lang w:eastAsia="en-US"/>
        </w:rPr>
        <w:t>, ka pārkāpuma konstatēšana pati par sevi ir pienācīga taisnīgā atlīdzība par jebkuru morālo kaitējumu, kas iesniedzējam varēja tikt nodarīts;</w:t>
      </w:r>
    </w:p>
    <w:p>
      <w:pPr>
        <w:pStyle w:val="Normal"/>
        <w:shd w:fill="FFFFFF" w:val="clear"/>
        <w:spacing w:before="0" w:after="120"/>
        <w:jc w:val="both"/>
        <w:rPr/>
      </w:pPr>
      <w:r>
        <w:rPr>
          <w:color w:val="000000"/>
          <w:lang w:eastAsia="en-US"/>
        </w:rPr>
        <w:t>6. </w:t>
      </w:r>
      <w:r>
        <w:rPr>
          <w:i/>
          <w:iCs/>
          <w:color w:val="000000"/>
          <w:lang w:eastAsia="en-US"/>
        </w:rPr>
        <w:t>Noraida</w:t>
      </w:r>
      <w:r>
        <w:rPr>
          <w:color w:val="000000"/>
          <w:lang w:eastAsia="en-US"/>
        </w:rPr>
        <w:t> iesniedzēja pārējo prasības daļu par taisnīgu atlīdzību.</w:t>
      </w:r>
    </w:p>
    <w:p>
      <w:pPr>
        <w:pStyle w:val="Normal"/>
        <w:shd w:fill="FFFFFF" w:val="clear"/>
        <w:spacing w:before="0" w:after="120"/>
        <w:jc w:val="both"/>
        <w:rPr/>
      </w:pPr>
      <w:r>
        <w:rPr/>
        <w:t>Taisīts angļu valodā un rakstveidā paziņots 2009.gada 24.novembrī saskaņā ar Tiesas Reglamenta 77.§ 2.punktu un 77.§ 3.punktu.</w:t>
      </w:r>
    </w:p>
    <w:tbl>
      <w:tblPr>
        <w:tblW w:w="5000" w:type="pct"/>
        <w:jc w:val="left"/>
        <w:tblInd w:w="-45" w:type="dxa"/>
        <w:tblLayout w:type="fixed"/>
        <w:tblCellMar>
          <w:top w:w="15" w:type="dxa"/>
          <w:left w:w="15" w:type="dxa"/>
          <w:bottom w:w="15" w:type="dxa"/>
          <w:right w:w="15" w:type="dxa"/>
        </w:tblCellMar>
      </w:tblPr>
      <w:tblGrid>
        <w:gridCol w:w="4423"/>
        <w:gridCol w:w="4081"/>
      </w:tblGrid>
      <w:tr>
        <w:trPr/>
        <w:tc>
          <w:tcPr>
            <w:tcW w:w="4423" w:type="dxa"/>
            <w:tcBorders/>
            <w:vAlign w:val="center"/>
          </w:tcPr>
          <w:p>
            <w:pPr>
              <w:pStyle w:val="Normal"/>
              <w:spacing w:before="0" w:after="120"/>
              <w:jc w:val="both"/>
              <w:rPr/>
            </w:pPr>
            <w:r>
              <w:rPr>
                <w:i/>
                <w:iCs/>
                <w:color w:val="000000"/>
                <w:lang w:eastAsia="en-US"/>
              </w:rPr>
              <w:t>Stanley Naismith</w:t>
              <w:br/>
            </w:r>
            <w:r>
              <w:rPr>
                <w:i/>
                <w:color w:val="000000"/>
                <w:lang w:eastAsia="en-US"/>
              </w:rPr>
              <w:t>Sekretāra vietnieks</w:t>
            </w:r>
          </w:p>
        </w:tc>
        <w:tc>
          <w:tcPr>
            <w:tcW w:w="4081" w:type="dxa"/>
            <w:tcBorders/>
            <w:vAlign w:val="center"/>
          </w:tcPr>
          <w:p>
            <w:pPr>
              <w:pStyle w:val="Normal"/>
              <w:spacing w:before="0" w:after="120"/>
              <w:jc w:val="both"/>
              <w:rPr/>
            </w:pPr>
            <w:r>
              <w:rPr>
                <w:i/>
                <w:iCs/>
                <w:color w:val="000000"/>
                <w:lang w:eastAsia="en-US"/>
              </w:rPr>
              <w:t>Josep Casadevall</w:t>
              <w:br/>
            </w:r>
            <w:r>
              <w:rPr>
                <w:i/>
                <w:color w:val="000000"/>
                <w:lang w:eastAsia="en-US"/>
              </w:rPr>
              <w:t>Priekšsēdētājs</w:t>
            </w:r>
          </w:p>
        </w:tc>
      </w:tr>
    </w:tbl>
    <w:p>
      <w:pPr>
        <w:pStyle w:val="Normal"/>
        <w:shd w:fill="FFFFFF" w:val="clear"/>
        <w:spacing w:before="0" w:after="120"/>
        <w:jc w:val="both"/>
        <w:rPr>
          <w:i/>
          <w:i/>
          <w:color w:val="000000"/>
          <w:lang w:eastAsia="en-US"/>
        </w:rPr>
      </w:pPr>
      <w:r>
        <w:rPr>
          <w:i/>
          <w:color w:val="000000"/>
          <w:lang w:eastAsia="en-US"/>
        </w:rPr>
        <mc:AlternateContent>
          <mc:Choice Requires="wps">
            <w:drawing>
              <wp:inline distT="0" distB="0" distL="0" distR="0">
                <wp:extent cx="1781810" cy="9525"/>
                <wp:effectExtent l="0" t="0" r="0" b="0"/>
                <wp:docPr id="3"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0" w:after="120"/>
        <w:jc w:val="both"/>
        <w:rPr/>
      </w:pPr>
      <w:r>
        <w:rPr>
          <w:i/>
          <w:color w:val="000000"/>
          <w:vertAlign w:val="superscript"/>
          <w:lang w:eastAsia="en-US"/>
        </w:rPr>
        <w:t>1</w:t>
      </w:r>
      <w:r>
        <w:rPr>
          <w:i/>
          <w:color w:val="000000"/>
          <w:lang w:eastAsia="en-US"/>
        </w:rPr>
        <w:t> Tulkošanu veikusi Latvijas Republikas Ārlietu ministrija. Pārpublicējot un citējot atsauce uz LR Ārlietu ministriju ir obligāta. Spriedums stājies spēkā 2010.gada 24.februārī.</w:t>
      </w:r>
    </w:p>
    <w:p>
      <w:pPr>
        <w:pStyle w:val="Normal"/>
        <w:shd w:fill="FFFFFF" w:val="clear"/>
        <w:spacing w:before="0" w:after="120"/>
        <w:jc w:val="both"/>
        <w:rPr>
          <w:i/>
          <w:i/>
          <w:color w:val="000000"/>
          <w:lang w:eastAsia="en-US"/>
        </w:rPr>
      </w:pPr>
      <w:r>
        <w:rPr>
          <w:i/>
          <w:color w:val="000000"/>
          <w:lang w:eastAsia="en-US"/>
        </w:rPr>
      </w:r>
    </w:p>
    <w:p>
      <w:pPr>
        <w:pStyle w:val="Normal"/>
        <w:shd w:fill="FFFFFF" w:val="clear"/>
        <w:spacing w:before="0" w:after="120"/>
        <w:jc w:val="both"/>
        <w:rPr>
          <w:color w:val="000000"/>
          <w:lang w:eastAsia="en-US"/>
        </w:rPr>
      </w:pPr>
      <w:r>
        <w:rPr>
          <w:color w:val="000000"/>
          <w:lang w:eastAsia="en-US"/>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0" w:after="120"/>
        <w:jc w:val="both"/>
        <w:rPr>
          <w:color w:val="000000"/>
          <w:lang w:eastAsia="en-US"/>
        </w:rPr>
      </w:pPr>
      <w:r>
        <w:rPr>
          <w:color w:val="000000"/>
          <w:lang w:eastAsia="en-US"/>
        </w:rPr>
        <w:t>© VSIA "Latvijas Vēstnesis"</w:t>
      </w:r>
    </w:p>
    <w:p>
      <w:pPr>
        <w:pStyle w:val="Normal"/>
        <w:spacing w:before="0" w:after="120"/>
        <w:jc w:val="both"/>
        <w:rPr>
          <w:color w:val="000000"/>
          <w:lang w:eastAsia="en-US"/>
        </w:rPr>
      </w:pPr>
      <w:r>
        <w:rPr>
          <w:color w:val="000000"/>
          <w:lang w:eastAsia="en-US"/>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lv-LV"/>
    </w:rPr>
  </w:style>
  <w:style w:type="character" w:styleId="Heading2Char">
    <w:name w:val="Heading 2 Char"/>
    <w:basedOn w:val="DefaultParagraphFont"/>
    <w:qFormat/>
    <w:rPr>
      <w:rFonts w:ascii="Arial" w:hAnsi="Arial" w:cs="Arial"/>
      <w:b/>
      <w:bCs/>
      <w:i/>
      <w:iCs/>
      <w:sz w:val="28"/>
      <w:szCs w:val="28"/>
      <w:lang w:val="lv-LV"/>
    </w:rPr>
  </w:style>
  <w:style w:type="character" w:styleId="Heading3Char">
    <w:name w:val="Heading 3 Char"/>
    <w:basedOn w:val="DefaultParagraphFont"/>
    <w:qFormat/>
    <w:rPr>
      <w:b/>
      <w:bCs/>
      <w:sz w:val="27"/>
      <w:szCs w:val="27"/>
      <w:lang w:val="lv-LV"/>
    </w:rPr>
  </w:style>
  <w:style w:type="character" w:styleId="Heading4Char">
    <w:name w:val="Heading 4 Char"/>
    <w:basedOn w:val="DefaultParagraphFont"/>
    <w:qFormat/>
    <w:rPr>
      <w:b/>
      <w:bCs/>
      <w:sz w:val="24"/>
      <w:szCs w:val="24"/>
      <w:lang w:val="lv-LV"/>
    </w:rPr>
  </w:style>
  <w:style w:type="character" w:styleId="SubtitleChar">
    <w:name w:val="Subtitle Char"/>
    <w:basedOn w:val="DefaultParagraphFont"/>
    <w:qFormat/>
    <w:rPr>
      <w:b/>
      <w:sz w:val="28"/>
      <w:lang w:val="lv-LV"/>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Itemaction">
    <w:name w:val="item-action"/>
    <w:basedOn w:val="DefaultParagraphFont"/>
    <w:qFormat/>
    <w:rPr/>
  </w:style>
  <w:style w:type="character" w:styleId="Itemcontrol1">
    <w:name w:val="item-control1"/>
    <w:basedOn w:val="DefaultParagraphFont"/>
    <w:qFormat/>
    <w:rPr>
      <w:vanish/>
    </w:rPr>
  </w:style>
  <w:style w:type="character" w:styleId="Watchchannelstat">
    <w:name w:val="watch-channel-stat"/>
    <w:basedOn w:val="DefaultParagraphFont"/>
    <w:qFormat/>
    <w:rPr/>
  </w:style>
  <w:style w:type="character" w:styleId="Description">
    <w:name w:val="description"/>
    <w:basedOn w:val="DefaultParagraphFont"/>
    <w:qFormat/>
    <w:rPr/>
  </w:style>
  <w:style w:type="character" w:styleId="Title2">
    <w:name w:val="title2"/>
    <w:basedOn w:val="DefaultParagraphFont"/>
    <w:qFormat/>
    <w:rPr/>
  </w:style>
  <w:style w:type="character" w:styleId="Paragraph">
    <w:name w:val="paragrap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NormalWeb">
    <w:name w:val="Normal (Web)"/>
    <w:basedOn w:val="Normal"/>
    <w:qFormat/>
    <w:pPr>
      <w:spacing w:before="280" w:after="280"/>
    </w:pPr>
    <w:rPr>
      <w:color w:val="000000"/>
      <w:sz w:val="16"/>
      <w:szCs w:val="16"/>
      <w:lang w:val="en-US"/>
    </w:rPr>
  </w:style>
  <w:style w:type="paragraph" w:styleId="Naispant">
    <w:name w:val="naispant"/>
    <w:basedOn w:val="Normal"/>
    <w:qFormat/>
    <w:pPr>
      <w:spacing w:before="280" w:after="280"/>
    </w:pPr>
    <w:rPr>
      <w:lang w:val="en-US"/>
    </w:rPr>
  </w:style>
  <w:style w:type="paragraph" w:styleId="Naisf">
    <w:name w:val="nais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10:00Z</dcterms:created>
  <dc:creator>Your User Name</dc:creator>
  <dc:description/>
  <cp:keywords/>
  <dc:language>en-US</dc:language>
  <cp:lastModifiedBy>RasmaZvejniece</cp:lastModifiedBy>
  <cp:lastPrinted>2010-01-04T17:03:00Z</cp:lastPrinted>
  <dcterms:modified xsi:type="dcterms:W3CDTF">2012-03-07T19:27:00Z</dcterms:modified>
  <cp:revision>6</cp:revision>
  <dc:subject/>
  <dc:title/>
</cp:coreProperties>
</file>