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rPr>
      </w:pPr>
      <w:r>
        <w:rPr>
          <w:bCs/>
          <w:i/>
          <w:kern w:val="2"/>
          <w:u w:val="single"/>
        </w:rPr>
        <w:t>Avots: MK pārstāvja starptautiskajās cilvēktiesību institūcijās birojs</w:t>
      </w:r>
    </w:p>
    <w:p>
      <w:pPr>
        <w:pStyle w:val="Normal"/>
        <w:spacing w:before="0" w:after="120"/>
        <w:jc w:val="center"/>
        <w:rPr>
          <w:b/>
          <w:b/>
          <w:bCs/>
          <w:i/>
          <w:i/>
          <w:kern w:val="2"/>
          <w:u w:val="single"/>
        </w:rPr>
      </w:pPr>
      <w:r>
        <w:rPr>
          <w:b/>
          <w:bCs/>
          <w:i/>
          <w:kern w:val="2"/>
          <w:u w:val="single"/>
        </w:rPr>
      </w:r>
    </w:p>
    <w:p>
      <w:pPr>
        <w:pStyle w:val="Normal"/>
        <w:numPr>
          <w:ilvl w:val="0"/>
          <w:numId w:val="0"/>
        </w:numPr>
        <w:spacing w:before="0" w:after="120"/>
        <w:jc w:val="center"/>
        <w:outlineLvl w:val="0"/>
        <w:rPr>
          <w:b/>
          <w:b/>
          <w:bCs/>
          <w:kern w:val="2"/>
        </w:rPr>
      </w:pPr>
      <w:r>
        <w:rPr>
          <w:b/>
          <w:bCs/>
          <w:kern w:val="2"/>
        </w:rPr>
        <w:t>Eiropas Cilvēktiesību tiesa pasludina spriedumu lietā „Mihailovs pret Latviju”</w:t>
      </w:r>
    </w:p>
    <w:p>
      <w:pPr>
        <w:pStyle w:val="Normal"/>
        <w:spacing w:before="0" w:after="120"/>
        <w:jc w:val="center"/>
        <w:rPr/>
      </w:pPr>
      <w:r>
        <w:rPr>
          <w:b/>
        </w:rPr>
        <w:t>22.01.2013.</w:t>
      </w:r>
    </w:p>
    <w:p>
      <w:pPr>
        <w:pStyle w:val="NormalWeb"/>
        <w:spacing w:before="0" w:after="120"/>
        <w:jc w:val="both"/>
        <w:rPr>
          <w:b/>
          <w:b/>
        </w:rPr>
      </w:pPr>
      <w:r>
        <w:rPr>
          <w:b/>
        </w:rPr>
      </w:r>
    </w:p>
    <w:p>
      <w:pPr>
        <w:pStyle w:val="NormalWeb"/>
        <w:spacing w:before="0" w:after="120"/>
        <w:jc w:val="both"/>
        <w:rPr/>
      </w:pPr>
      <w:r>
        <w:rPr/>
        <w:t xml:space="preserve">Eiropas Cilvēktiesību tiesas palāta (Tiesa) 2013.gada 22.janvārī pasludināja spriedumu lietā </w:t>
      </w:r>
      <w:r>
        <w:rPr>
          <w:i/>
          <w:iCs/>
        </w:rPr>
        <w:t>Mihalovs pret Latviju</w:t>
      </w:r>
      <w:r>
        <w:rPr/>
        <w:t>, vienbalsīgi atzīstot Eiropas Cilvēka tiesību un pamatbrīvību aizsardzības konvencijas (Konvencija) 5.panta 1.punkta (tiesības uz brīvību un drošību) un 5.panta 4.punkta (brīvības ierobežošanas likumības kontrole) pārkāpumu saistībā ar Genādija Mihailova (iesniedzējs) piespiedu turēšanu Valsts sociālās aprūpes centrā „Īle” laika posmā no 2002.gada 30.janvāra līdz 2010.gada 1.aprīlim. Vienlaikus Tiesa atzina, ka nav noticis minēto Konvencijas pantu pārkāpums saistībā ar iesniedzēja brīvības ierobežošanu pēc 2010.gada 1.aprīļa un ka atsevišķi nav nepieciešams vērtēt iesniedzēja sūdzību par Konvencijas 8.panta (tiesības uz privāto un ģimenes dzīvi) pārkāpumu. Pārējās iesniedzēja sūdzības Tiesa noraidīja kā acīmredzami nepamatotas.</w:t>
      </w:r>
    </w:p>
    <w:p>
      <w:pPr>
        <w:pStyle w:val="NormalWeb"/>
        <w:spacing w:before="0" w:after="120"/>
        <w:jc w:val="both"/>
        <w:rPr/>
      </w:pPr>
      <w:r>
        <w:rPr/>
        <w:t>Iesniedzējs ar pieteikumu Tiesā bija vērsies 2010.gada 29.jūnijā. Atsaucoties uz Konvencijas 5.panta 1.punktu, viņš sūdzējās, ka kopš 2002.gada 30.janvāra pret savu gribu tika turēts Labklājības ministrijas Valsts sociālās aprūpes centrā „Īle”. Atsaucoties uz Konvencijas 5.panta 4.punktu, iesniedzējs sūdzējās, ka bez aizgādņa piekrišanas viņš nevarēja apstrīdēt savas brīvības ierobežošanas likumību un panākt tās kontroli tiesā. Atsaucoties uz Konvencijas 4.protokola 2.panta 1.punktu, iesniedzējs sūdzējās par viņa pārvietošanās brīvības ierobežošanu. Visbeidzot, atsaucoties uz Konvencijas 8.pantu, iesniedzējs sūdzējās par viņa tiesību uz privāto dzīvi pārkāpumu, jo viņam ilgstoši ir atņemta rīcībspēja.</w:t>
      </w:r>
    </w:p>
    <w:p>
      <w:pPr>
        <w:pStyle w:val="NormalWeb"/>
        <w:spacing w:before="0" w:after="120"/>
        <w:jc w:val="both"/>
        <w:rPr/>
      </w:pPr>
      <w:r>
        <w:rPr/>
        <w:t>Iesniedzējs lūdza Tiesu atlīdzināt viņam morālo kaitējumu 500 000 eiro apmērā. Tiesa iesniedzēja prasību par morālā kaitējuma atlīdzību lielākajā daļā noraidīja, kompensācijā piešķirot 15 000 eiro.</w:t>
      </w:r>
    </w:p>
    <w:p>
      <w:pPr>
        <w:pStyle w:val="NormalWeb"/>
        <w:spacing w:before="0" w:after="120"/>
        <w:jc w:val="both"/>
        <w:rPr/>
      </w:pPr>
      <w:r>
        <w:rPr/>
        <w:t xml:space="preserve">Vērtējot iesniedzēja sūdzību par Konvencijas 5.panta 1.punkta pārkāpumu, Tiesa vispirms vērtēja iesniedzēja situāciju laika posmā no 2002.gada 30.janvāra līdz 2010.gada 1.aprīlim. Tiesa atzina, ka šo vairāk nekā astoņu gadu laikā iesniedzējs pret savu gribu atradās sociālās aprūpes iestādē personām ar smagiem garīgās veselības traucējumiem, kuru nedrīkstēja atstāt bez iestādes vadības atļaujas, tādējādi pilnībā un ilgstoši izjūtot šāda brīvības ierobežojuma nelabvēlīgās sekas, bija attiecināmas attiecīgā panta garantijas. Lai gan iesniedzēja sieva, kura bija iecelta par viņa aizgādni, bija devusi piekrišanu iesniedzēja brīvības ierobežošanai, Tiesas ieskatā tam trūka objektīva medicīniska rakstura pamatojuma (norādes uz garīgās veselības traucējumiem) un indikāciju iesniedzēja uzvedībā (apdraudējums sev un citiem), lai to atzītu par likumīgu Konvencijas 5.panta 1.punkta izpratnē. Turklāt netika apsvērta iespēja piemērot iesniedzējam personas brīvību mazāk ierobežojošus līdzekļus. </w:t>
      </w:r>
    </w:p>
    <w:p>
      <w:pPr>
        <w:pStyle w:val="NormalWeb"/>
        <w:spacing w:before="0" w:after="120"/>
        <w:jc w:val="both"/>
        <w:rPr/>
      </w:pPr>
      <w:r>
        <w:rPr/>
        <w:t>Tomēr Tiesa piekrita Latvijas valdības argumentam, ka uz laika posmu pēc 2010.gada 1.aprīļa, kad iesniedzējs atradās atvērta tipa iestādē Lielbērzē, ar kuras apstākļiem un režīmu viņš bija apmierināts un kuru viņš nebija izteicis vēlmi pamest, nav attiecināms Konvencijas 5.panta 1.punkts. Tādēļ šajā sūdzības daļā Tiesa Konvencijas pārkāpumu nekonstatēja.</w:t>
      </w:r>
    </w:p>
    <w:p>
      <w:pPr>
        <w:pStyle w:val="NormalWeb"/>
        <w:spacing w:before="0" w:after="120"/>
        <w:jc w:val="both"/>
        <w:rPr/>
      </w:pPr>
      <w:r>
        <w:rPr/>
        <w:t xml:space="preserve">Savukārt vērtējot iesniedzēja sūdzību par Konvencijas 5.panta 4.punkta pārkāpumu, Tiesa atzīmēja, ka Latvijā spēkā esošais tiesiskais regulējums neparedzēja automātisku tiesas kontroli pār iesniedzēja brīvības ierobežošanas – piespiedu turēšanas sociālās aprūpes centrā – likumību un ka iesniedzējam kā rīcībnespējīgai personai nebija tiesību un iespēja pašam to apstrīdēt. Tādēļ Tiesa secināja, ka laika posmā no 2002.gada 30.janvāra līdz 2010.gada 1.aprīlim ir noticis iesniedzēja Konvencijas 5.panta 4.punktā garantēto tiesību pārkāpums. </w:t>
      </w:r>
    </w:p>
    <w:p>
      <w:pPr>
        <w:pStyle w:val="NormalWeb"/>
        <w:spacing w:before="0" w:after="120"/>
        <w:jc w:val="both"/>
        <w:rPr/>
      </w:pPr>
      <w:r>
        <w:rPr/>
        <w:t>Vienlaikus Tiesa atzina, ka nav noticis Konvencijas 5.panta 4.punkta pārkāpums saistībā ar iesniedzēja brīvības ierobežošanu pēc 2010.gada 1.aprīļa, jo uz to nebija attiecināmas Konvencijas 5.panta 1.punkta garantijas.</w:t>
      </w:r>
    </w:p>
    <w:p>
      <w:pPr>
        <w:pStyle w:val="Normal"/>
        <w:spacing w:before="0" w:after="120"/>
        <w:jc w:val="both"/>
        <w:rPr>
          <w:b/>
          <w:b/>
        </w:rPr>
      </w:pPr>
      <w:r>
        <w:rPr>
          <w:b/>
        </w:rPr>
      </w:r>
    </w:p>
    <w:p>
      <w:pPr>
        <w:pStyle w:val="Heading1"/>
        <w:spacing w:before="0" w:after="120"/>
        <w:jc w:val="both"/>
        <w:rPr>
          <w:sz w:val="24"/>
          <w:szCs w:val="24"/>
        </w:rPr>
      </w:pPr>
      <w:r>
        <w:rPr>
          <w:sz w:val="24"/>
          <w:szCs w:val="24"/>
        </w:rPr>
        <w:t>Fakti lietā „Mihailovs pret Latviju”</w:t>
      </w:r>
    </w:p>
    <w:p>
      <w:pPr>
        <w:pStyle w:val="NormalWeb"/>
        <w:spacing w:before="0" w:after="120"/>
        <w:jc w:val="both"/>
        <w:rPr/>
      </w:pPr>
      <w:r>
        <w:rPr/>
        <w:t>Iesniedzējs Genādijs Mihailovs ir 1947.gadā dzimis Latvijas nepilsonis, kurš pašlaik uzturas valsts sociālās aprūpes iestādē Lielbērzē, Auru pagastā.</w:t>
      </w:r>
    </w:p>
    <w:p>
      <w:pPr>
        <w:pStyle w:val="NormalWeb"/>
        <w:spacing w:before="0" w:after="120"/>
        <w:jc w:val="both"/>
        <w:rPr/>
      </w:pPr>
      <w:r>
        <w:rPr/>
        <w:t>2000.gada 13.martā iesniedzējs, pēc sadzīviska strīda ar sievu Ļ.M., piespiedu kārtā tika ievietots psihiatriskajā slimnīcā Rīgā, kur viņš atradās līdz 2002.gada 30.janvārim.</w:t>
      </w:r>
    </w:p>
    <w:p>
      <w:pPr>
        <w:pStyle w:val="NormalWeb"/>
        <w:spacing w:before="0" w:after="120"/>
        <w:jc w:val="both"/>
        <w:rPr/>
      </w:pPr>
      <w:r>
        <w:rPr/>
        <w:t>2000.gada sākumā tika ierosināts civilprocess par iesniedzēja atzīšanu par rīcībnespējīgu personu. 2000.gada.maijā Rīgas pilsētas Ziemeļu rajona tiesa atzina iesniedzēju par rīcībnespējīgu personu un noteica aizgādnības nodibināšanu. Minētais spriedums stājās spēkā 2000.gada 7.jūnijā, un Rīgas bāriņtiesa iecēla Ļ.M. par iesniedzēja aizgādni.</w:t>
      </w:r>
    </w:p>
    <w:p>
      <w:pPr>
        <w:pStyle w:val="NormalWeb"/>
        <w:spacing w:before="0" w:after="120"/>
        <w:jc w:val="both"/>
        <w:rPr/>
      </w:pPr>
      <w:r>
        <w:rPr/>
        <w:t xml:space="preserve">2002.gada 30.janvārī saskaņā ar Ļ.M. norādījumiem, iesniedzējs tika pārvests no psihiatriskās slimnīcas uz Labklājības ministrijas Valsts sociālās aprūpes centra „Zemgale” filiāli „Īle” (turpmāk – Institūcija), kurā sniedza aprūpes pakalpojumus pacientiem ar smagiem garīgās veselības traucējumiem. </w:t>
      </w:r>
    </w:p>
    <w:p>
      <w:pPr>
        <w:pStyle w:val="NormalWeb"/>
        <w:spacing w:before="0" w:after="120"/>
        <w:jc w:val="both"/>
        <w:rPr/>
      </w:pPr>
      <w:r>
        <w:rPr/>
        <w:t>2009.gada iesniedzējs nosūtīja vēstuli Latvijas Pilsoniskās Cilvēktiesību komisijai (turpmāk - LPCK), lūdzot palīdzību rīcībspējas atjaunošanas procesā.</w:t>
      </w:r>
    </w:p>
    <w:p>
      <w:pPr>
        <w:pStyle w:val="NormalWeb"/>
        <w:spacing w:before="0" w:after="120"/>
        <w:jc w:val="both"/>
        <w:rPr/>
      </w:pPr>
      <w:r>
        <w:rPr/>
        <w:t>2009.gada decembrī iesniedzējs lūdza Institūcijas vadītāju un Labklājības ministriju atbrīvot viņu no Institūcijas atbilstoši Sociālo pakalpojumu un sociālās palīdzības likuma 28.pantam, kas noteica, ka aprūpe tiek sniegta pēc personas brīvprātības principa. Iesniedzēja māsa informēja Rīgas bāriņtiesu un Rīgas domi, ka par vēlmi, lai iesniedzējs dzīvotu pie viņas. Nenoteiktā datumā māsa tika informēta, ka tikai iesniedzēja aizgādne Ļ.M. varēja risināt jautājumu par iesniedzēja dzīvesvietas maiņu.</w:t>
      </w:r>
    </w:p>
    <w:p>
      <w:pPr>
        <w:pStyle w:val="NormalWeb"/>
        <w:spacing w:before="0" w:after="120"/>
        <w:jc w:val="both"/>
        <w:rPr/>
      </w:pPr>
      <w:r>
        <w:rPr/>
        <w:t>2009.gada 22.decembrī un 2010.gada 25.janvārī, ņemot vērā LPCK pārstāvja iesniegumus par iesniedzēja atbrīvošanu no Institūcijas, Labklājības ministrija informēja, ka lūgt pārtraukt sociālās aprūpes pakalpojumu sniegšanu iesniedzējam varēja viņa aizgādnis. 2010.gada 26.janvārī Institūcija informēja LPCK, ka nebija pamata pārtraukt sniegt iesniedzējam sociālās aprūpes pakalpojumus, jo iesniedzēja aizgādnis šādu lūgumu nebija izteicis.</w:t>
      </w:r>
    </w:p>
    <w:p>
      <w:pPr>
        <w:pStyle w:val="NormalWeb"/>
        <w:spacing w:before="0" w:after="120"/>
        <w:jc w:val="both"/>
        <w:rPr/>
      </w:pPr>
      <w:r>
        <w:rPr/>
        <w:t>2010.gada 4.februārī LPCK lūdza Tieslietu ministriju sniegt skaidrojumu, cik lielā mērā rīcībnespējīgas personas aizgādnim bija tiesības uzstāt uz šīs personas uzturēšanos valsts sociālās aprūpes centrā, ja pati rīcībnespējīgā persona uzskatīja, ka viņai šāda aprūpe nebija nepieciešama. Tieslietu ministrija informēja LPCK, ka aizgādnim katrā atsevišķajā situācijā bija jāvērtē, vai konkrētā rīcība bija rīcībnespējīgās personas interesēs.</w:t>
      </w:r>
    </w:p>
    <w:p>
      <w:pPr>
        <w:pStyle w:val="NormalWeb"/>
        <w:spacing w:before="0" w:after="120"/>
        <w:jc w:val="both"/>
        <w:rPr/>
      </w:pPr>
      <w:r>
        <w:rPr/>
        <w:t xml:space="preserve">2010.gada 1.aprīlī Institūcija tika pārvietota uz jaunām telpām Lielbērzē, Auru pagastā, kur iesniedzējs turpināja uzturēties un atteicās pārcelties uz citu sociālās aprūpes centru tuvāk Rīgai. </w:t>
      </w:r>
    </w:p>
    <w:p>
      <w:pPr>
        <w:pStyle w:val="NormalWeb"/>
        <w:spacing w:before="0" w:after="120"/>
        <w:jc w:val="both"/>
        <w:rPr/>
      </w:pPr>
      <w:r>
        <w:rPr/>
        <w:t>2010.gada maijā iesniedzējs un LPCK lūdza Institūcijas vadītāju, bet vēlāk Labklājības ministriju atbrīvot iesniedzēju no uzturēšanās Institūcijā.</w:t>
      </w:r>
    </w:p>
    <w:p>
      <w:pPr>
        <w:pStyle w:val="NormalWeb"/>
        <w:spacing w:before="0" w:after="120"/>
        <w:jc w:val="both"/>
        <w:rPr/>
      </w:pPr>
      <w:r>
        <w:rPr/>
        <w:t>2011.gada 22.septembrī ar nacionālās tiesas lēmumu Ļ.M. tika liegtas iesniedzēja aizgādnes tiesības. Tiesa cita starpā konstatēja, ka Ļ.M. nenodrošināja iesniedzējam iespēju uzturēties ārpus Institūcijas, kā arī apmeklēt iesniedzēja vecāku atdusas vietu, kā viņš to bija vairākkārt vēlējies.</w:t>
      </w:r>
    </w:p>
    <w:p>
      <w:pPr>
        <w:pStyle w:val="NormalWeb"/>
        <w:spacing w:before="0" w:after="120"/>
        <w:jc w:val="both"/>
        <w:rPr/>
      </w:pPr>
      <w:r>
        <w:rPr/>
        <w:t xml:space="preserve">Pilns 2013.gada 22.janvāra Tiesas sprieduma teksts angļu valodā ir pieejams Tiesas </w:t>
      </w:r>
      <w:hyperlink r:id="rId2" w:tgtFrame="_blank">
        <w:r>
          <w:rPr>
            <w:rStyle w:val="InternetLink"/>
          </w:rPr>
          <w:t>mājas lapā</w:t>
        </w:r>
      </w:hyperlink>
    </w:p>
    <w:p>
      <w:pPr>
        <w:pStyle w:val="NormalWeb"/>
        <w:spacing w:before="0" w:after="120"/>
        <w:jc w:val="both"/>
        <w:rPr/>
      </w:pPr>
      <w:r>
        <w:rPr/>
        <w:t xml:space="preserve">Lai atrastu spriedumu, Tiesas datu bāzes izvērstās meklēšanas sadaļā (ADVANCED SEARCH) jāievada iesnieguma numurs (35939/10) un sprieduma pasludināšanas datums (22/01/2013). </w:t>
      </w:r>
      <w:r>
        <w:rPr>
          <w:i/>
          <w:iCs/>
        </w:rPr>
        <w:t> </w:t>
      </w:r>
    </w:p>
    <w:p>
      <w:pPr>
        <w:pStyle w:val="Normal"/>
        <w:spacing w:before="0" w:after="120"/>
        <w:jc w:val="both"/>
        <w:rPr>
          <w:b/>
          <w:b/>
        </w:rPr>
      </w:pPr>
      <w:r>
        <w:rPr>
          <w:b/>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1">
    <w:name w:val="st1"/>
    <w:basedOn w:val="DefaultParagraphFont"/>
    <w:qFormat/>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EN/Header/Case-Law/Decisions+and+judgments/HUDOC+datab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5:00Z</dcterms:created>
  <dc:creator>kp716</dc:creator>
  <dc:description/>
  <cp:keywords/>
  <dc:language>en-US</dc:language>
  <cp:lastModifiedBy>RasmaZvejniece</cp:lastModifiedBy>
  <dcterms:modified xsi:type="dcterms:W3CDTF">2013-01-28T09:21:00Z</dcterms:modified>
  <cp:revision>4</cp:revision>
  <dc:subject/>
  <dc:title>Eiropas Cilvēktiesību tiesa noraida lietu, kurā iesniedzējs sūdzas par veselības aprūpes kvalitāti cietumā</dc:title>
</cp:coreProperties>
</file>