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ascii="Times New Roman" w:hAnsi="Times New Roman" w:eastAsia="Times New Roman" w:cs="Times New Roman"/>
          <w:bCs/>
          <w:i/>
          <w:i/>
          <w:kern w:val="2"/>
          <w:sz w:val="24"/>
          <w:szCs w:val="24"/>
          <w:u w:val="single"/>
          <w:lang w:eastAsia="lv-LV"/>
        </w:rPr>
      </w:pPr>
      <w:r>
        <w:rPr>
          <w:rFonts w:eastAsia="Times New Roman" w:cs="Times New Roman" w:ascii="Times New Roman" w:hAnsi="Times New Roman"/>
          <w:bCs/>
          <w:i/>
          <w:kern w:val="2"/>
          <w:sz w:val="24"/>
          <w:szCs w:val="24"/>
          <w:u w:val="single"/>
          <w:lang w:eastAsia="lv-LV"/>
        </w:rPr>
        <w:t>Avots: MK pārstāvja starptautiskajās cilvēktiesību institūcijās birojs</w:t>
      </w:r>
    </w:p>
    <w:p>
      <w:pPr>
        <w:pStyle w:val="Normal"/>
        <w:numPr>
          <w:ilvl w:val="0"/>
          <w:numId w:val="0"/>
        </w:numPr>
        <w:spacing w:lineRule="auto" w:line="240" w:before="0" w:after="120"/>
        <w:jc w:val="both"/>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Eiropas Cilvēktiesību tiesa nekonstatē Konvencijas pārkāpumus lietā "Vikulovs un citi pret Latviju"</w:t>
      </w:r>
    </w:p>
    <w:p>
      <w:pPr>
        <w:pStyle w:val="NormalWeb"/>
        <w:spacing w:before="0" w:after="120"/>
        <w:jc w:val="both"/>
        <w:rPr>
          <w:rFonts w:ascii="Times New Roman" w:hAnsi="Times New Roman" w:eastAsia="Times New Roman" w:cs="Times New Roman"/>
          <w:b/>
          <w:b/>
          <w:bCs/>
          <w:kern w:val="2"/>
          <w:sz w:val="28"/>
          <w:szCs w:val="28"/>
          <w:lang w:eastAsia="lv-LV"/>
        </w:rPr>
      </w:pPr>
      <w:r>
        <w:rPr>
          <w:rFonts w:eastAsia="Times New Roman" w:cs="Times New Roman"/>
          <w:b/>
          <w:bCs/>
          <w:kern w:val="2"/>
          <w:sz w:val="28"/>
          <w:szCs w:val="28"/>
          <w:lang w:eastAsia="lv-LV"/>
        </w:rPr>
      </w:r>
    </w:p>
    <w:p>
      <w:pPr>
        <w:pStyle w:val="NormalWeb"/>
        <w:spacing w:before="0" w:after="120"/>
        <w:jc w:val="both"/>
        <w:rPr/>
      </w:pPr>
      <w:r>
        <w:rPr/>
        <w:t>25.09.2012.</w:t>
      </w:r>
    </w:p>
    <w:p>
      <w:pPr>
        <w:pStyle w:val="NormalWeb"/>
        <w:spacing w:before="0" w:after="120"/>
        <w:jc w:val="both"/>
        <w:rPr/>
      </w:pPr>
      <w:r>
        <w:rPr/>
        <w:t xml:space="preserve">Eiropas Cilvēktiesību tiesas palāta (Tiesa) šodien pasludināja spriedumu lietā </w:t>
      </w:r>
      <w:r>
        <w:rPr>
          <w:i/>
          <w:iCs/>
        </w:rPr>
        <w:t>"Vikulovs un citi pret Latviju"</w:t>
      </w:r>
      <w:r>
        <w:rPr/>
        <w:t xml:space="preserve">. Tiesa vienbalsīgi secināja, ka Latvija nav pārkāpusi Eiropas Cilvēka tiesību un pamatbrīvību aizsardzības konvencijas (Konvencija) 3.pantu (spīdzināšanas, necilvēcīgas un pazemojošas apiešanās aizliegums) un 5.panta 1.punkta (f) apakšpunktu (tiesības uz brīvību un drošību; aizturēšanas likumība) attiecībā uz Sergeju, Gaļinu un Antonu Vikuloviem (iesniedzēji), kuri sūdzējās par viņu aizturēšanas likumību un uzturēšanās apstākļiem nelegālo imigrantu aizturēšanas centros Rīgā un Olainē. </w:t>
      </w:r>
    </w:p>
    <w:p>
      <w:pPr>
        <w:pStyle w:val="NormalWeb"/>
        <w:spacing w:before="0" w:after="120"/>
        <w:jc w:val="both"/>
        <w:rPr/>
      </w:pPr>
      <w:r>
        <w:rPr/>
        <w:t xml:space="preserve">Tā kā iesniedzēju un Latvijas valdības viedokļi par uzturēšanās apstākļiem Rīgas un Olaines nelegālo imigrantu uzturēšanās centros būtiski atšķīrās, Tiesa iesniedzēju apgalvojumus salīdzināja ar Latvijas valdības iesniegtajiem dokumentiem par uzturēšanās apstākļiem (telpu plānus, fotogrāfijas, aizturēto dienas režīmu, medicīnisko karšu un citu dokumentu kopijas), kuru patiesumu iesniedzēji nebija apstrīdējuši. </w:t>
      </w:r>
    </w:p>
    <w:p>
      <w:pPr>
        <w:pStyle w:val="NormalWeb"/>
        <w:spacing w:before="0" w:after="120"/>
        <w:jc w:val="both"/>
        <w:rPr/>
      </w:pPr>
      <w:r>
        <w:rPr/>
        <w:t xml:space="preserve">Tiesa norādīja uz būtiskām pretrunām iesniedzēju sūdzībās un to papildinājumos par uzturēšanās apstākļiem aizturēšanas centros vērojamas nesakritības, īpaši attiecībā uz kameru sanitāro aprīkojumu. Tiesa nonāca pie secinājuma, ka, ņemot vērā salīdzinoši īso laiku, ko iesniedzēji pavadīja Valsts Robežsardzes aizturēšanas centros (13 dienas), ne kameru izmērs, ne to aprīkojums nevar tikt uzskatīts par tādu, kas sasniegtu minimālo bardzības līmeni Konvencijas 3.panta izpratnē. </w:t>
      </w:r>
    </w:p>
    <w:p>
      <w:pPr>
        <w:pStyle w:val="NormalWeb"/>
        <w:spacing w:before="0" w:after="120"/>
        <w:jc w:val="both"/>
        <w:rPr/>
      </w:pPr>
      <w:r>
        <w:rPr/>
        <w:t xml:space="preserve">Komentējot iesniedzēju sūdzību par to, ka pie viņiem kamerā divas reizes tika ievietotas viņu ģimenei nepiederošas personas, Tiesa secināja, ka iesniedzēju sūdzībās minētie gadījumi radās neparedzētu apstākļu dēļ un atbildīgajām amatpersonām nebija citu iespēju, kā īslaicīgi ievietot citas personas iesniedzēju kamerā. Tiesas ieskatā tas netika darīts ar mērķi, lai pazemotu vai radītu iesniedzējiem diskomfortu, tādēļ Konvencijas 3.pants šajā ziņā nav pārkāpts. </w:t>
      </w:r>
    </w:p>
    <w:p>
      <w:pPr>
        <w:pStyle w:val="NormalWeb"/>
        <w:spacing w:before="0" w:after="120"/>
        <w:jc w:val="both"/>
        <w:rPr/>
      </w:pPr>
      <w:r>
        <w:rPr/>
        <w:t>Vērtējot sūdzību par pārtikas kvalitāti un ēdienreižu biežumu, Tiesa norādīja, ka nekas neliecina par to, ka iesniedzēji viņiem paredzētās maltītes nevarēja uzglabāt kamerā un ēst vēlāk, ja viņi uzskatīja, ka vakariņas tiek izsniegtas pārāk agri, kā arī norādīja, ka deportēšanas dienā atbilstoši dienas režīmam viņi saņēma ne tikai brokastis, bet arī pusdienas, turklāt viņiem tika izsniegta aizturēšanas brīdī atņemtā nauda, ko iesniedzēji varēja izmantot pārtikas iegādē ceļojuma uz Krieviju laikā.</w:t>
      </w:r>
    </w:p>
    <w:p>
      <w:pPr>
        <w:pStyle w:val="NormalWeb"/>
        <w:spacing w:before="0" w:after="120"/>
        <w:jc w:val="both"/>
        <w:rPr/>
      </w:pPr>
      <w:r>
        <w:rPr/>
        <w:t>Komentējot iesniedzēju sūdzību par sniegtās medicīniskās palīdzības kvalitāti, Tiesa nekonstatēja nolaidību no medicīniskā personāla puses. Tā vietā Tiesa uzsvēra, ka bija saņemts apstiprinājums arī no neatkarīga eksperta, ka otrās iesniedzējas veselības stāvoklis atļauj turpināt deportāciju.</w:t>
      </w:r>
    </w:p>
    <w:p>
      <w:pPr>
        <w:pStyle w:val="NormalWeb"/>
        <w:spacing w:before="0" w:after="120"/>
        <w:jc w:val="both"/>
        <w:rPr/>
      </w:pPr>
      <w:r>
        <w:rPr/>
        <w:t>Vērtējot iesniedzēju sūdzību par aizturēšanas nelikumību, Tiesa norādīja uz Imigrācijas likuma 51.panta pirmās daļas pirmo punktu, kas paredzēja tiesības Valsts Robežsardzes amatpersonām piemērot aizturēšanu līdz 10 dienām, gadījumā, ja uz personu ir attiecināma izraidīšanas procedūra. Tiesa norādīja, ka iesniedzējiem tika dota iespēja brīvprātīgi izpildīt rīkojumu par izraidīšanu un tikai pēc ilgstošas šo rīkojumu nepildīšanas iesniedzēji tika aizturēti. Tiesa cita starpā atsaucās uz jau Latvijas tiesu lēmumos konstatēto faktu, ka iesniedzēji nesadarbojās ar iestādēm, tādējādi vēl vairāk kavējot izraidīšanas procedūru. Ņemot vērā iepriekšminēto, Tiesa atzina, ka Konvencijas 5.pants nav pārkāpts.</w:t>
      </w:r>
    </w:p>
    <w:p>
      <w:pPr>
        <w:pStyle w:val="NormalWeb"/>
        <w:spacing w:before="0" w:after="120"/>
        <w:jc w:val="both"/>
        <w:rPr/>
      </w:pPr>
      <w:r>
        <w:rPr/>
        <w:t>Saskaņā ar Konvencijas 43.pantu trīs mēnešu laikā no sprieduma pasludināšanas dienas pusēm ir tiesības lūgt, lai lieta tiktu nodota izskatīšanai Tiesas Lielajā palātā 17 tiesnešu sastāvā. Šādā gadījumā lūgumu vispirms izskatīs piecu Tiesas Lielās palātas tiesnešu kolēģijā, kas lems par to, vai lieta skar būtiskus Konvencijas vai tās protokolu interpretācijas jautājumus, vai arī tā skar svarīgu jautājumu, kam ir vispārēja nozīme, lai to izskatītu Tiesas Lielajā palātā. Kolēģija var pieņemt lietu izskatīšanai Lielajā palātā vai arī to noraidīt.</w:t>
      </w:r>
    </w:p>
    <w:p>
      <w:pPr>
        <w:pStyle w:val="Normal"/>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12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Fakti lietā „Vikulovs un citi pret Latviju”</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ergejs Vikulovs (pirmais iesniedzējs), viņa sieva Gaļina Vikulova (otrā iesniedzēja) un viņu dēls Antons Vikulovs (trešais iesniedzējs) ir Krievijas pilsoņi. 1985.gadā pirmie divi iesniedzēji ieradās Latvijas teritorijā: vispirms otrā iesniedzēja un dažus mēnešus vēlāk pirmais iesniedzējs, kurš bija padomju armijas virsnieks un uz Latviju tika nosūtīts dienesta pienākumu pildīšanai. Pirmā iesniedzēja militārais dienests noritēja galvenokārt Skrundā. 1986.gadā Latvijas teritorijā piedzima trešais iesniedzēj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Latvijas neatkarības atjaunošanas bijušās PSRS bruņoto spēku daļas, tajā skaitā arī tās, kuras bija dislocētas Latvijas teritorijā, 1992.gada 28.janvārī pārgāja Krievijas Federācijas jurisdikcijā. Neilgi pēc tam iesniedzēji pieņēma Krievijas pilsonību un viņiem tika izsniegtas Krievijas pas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4.gada 30.aprīlī Latvijas Republika un Krievijas Federācija parakstīja līgumu par Krievijas Federācijas bruņoto spēku pilnīgu izvešanu no Latvijas Republikas teritorijas. Tajā pašā dienā abas valstis parakstīja arī vienošanās par Skrundas radiolokācijas stacijas tiesisko statusu (Vienošanās), kas paredzēja radiolokatora nojaukšanas termiņu un šī radiolokatora Krievijas militārā apkalpojošā personāla tiesisko stāvokli, tiesības un pienākumu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Vienošanās parakstīšanas brīža iesniedzēji dzīvoja Latvijā ar dienesta vīzām. 1998.gada 11.novembrī pirmais iesniedzējs no Krievijas armijas tika demobilizēts un 1998.gada 30.novembrī beidzās iesniedzēju dienesta vīzu derīguma termiņš.</w:t>
      </w:r>
    </w:p>
    <w:p>
      <w:pPr>
        <w:pStyle w:val="Normal"/>
        <w:spacing w:lineRule="auto" w:line="240" w:before="0" w:after="120"/>
        <w:jc w:val="both"/>
        <w:rPr/>
      </w:pPr>
      <w:r>
        <w:rPr>
          <w:rFonts w:eastAsia="Times New Roman" w:cs="Times New Roman" w:ascii="Times New Roman" w:hAnsi="Times New Roman"/>
          <w:sz w:val="24"/>
          <w:szCs w:val="24"/>
        </w:rPr>
        <w:t xml:space="preserve">1998.gada oktobrī otrā iesniedzēja sava vīra un sava dēla vārdā vērsās Iekšlietu ministrijas Pilsonības un imigrācijas lietu pārvaldē (Pārvalde) ar lūgumu izsniegt viņiem uzturēšanās atļauju, tā kā otrās iesniedzējas vecāki, kā arī viņas vecākā meita dzīvoja Latvijā. Ar 1999.gada 8.aprīļa lēmumu Pārvalde noraidīja viņu lūgumu, jo iesniedzēju ieceļošanas Latvijā iemesls bija pirmā iesniedzēja militārais dienest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i pirmie iesniedzēji pārsūdzēja šo lēmumu Rīgas pilsētas Centra rajona tiesā, kas to noraidīja. Tālāk lēmums netika pārsūdzēt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gada 23.maijā Pārvaldes priekšnieks attiecībā uz pirmajiem diviem iesniedzējiem parakstīja izbraukšanas rīkojumus ar aizliegums ieceļot Latvijā piecu gadu laikā. Rīkojumi noteica, ka iesniedzējiem jāizbrauc no Latvijas teritorijas līdz 2000.gada 12.jūnijam. 2000.gada 5.jūnijā šie rīkojumi tika paziņoti iesniedzējiem.</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niedzēji sūdzības par rīkojumiem tika noraidītas visās trīs instancēs; galīgais spriedums tika pieņemts Augstākās tiesas Senātā 2003.gada 19.februārī. </w:t>
      </w:r>
    </w:p>
    <w:p>
      <w:pPr>
        <w:pStyle w:val="Normal"/>
        <w:spacing w:lineRule="auto" w:line="240" w:before="0" w:after="120"/>
        <w:jc w:val="both"/>
        <w:rPr/>
      </w:pPr>
      <w:r>
        <w:rPr>
          <w:rFonts w:eastAsia="Times New Roman" w:cs="Times New Roman" w:ascii="Times New Roman" w:hAnsi="Times New Roman"/>
          <w:sz w:val="24"/>
          <w:szCs w:val="24"/>
        </w:rPr>
        <w:t xml:space="preserve">2003.gada 25.februārī Pārvaldes priekšnieks vēstulē atgādināja pirmajam iesniedzējam un otrajai iesniedzējai viņu pienākumu atstāt Latvijas teritoriju, pretējā gadījumā viņiem draudēja piespiedu izraidīšana saskaņā ar notikumu brīdī spēkā esošā likuma </w:t>
      </w:r>
      <w:r>
        <w:rPr>
          <w:rFonts w:eastAsia="Times New Roman" w:cs="Times New Roman" w:ascii="Times New Roman" w:hAnsi="Times New Roman"/>
          <w:i/>
          <w:sz w:val="24"/>
          <w:szCs w:val="24"/>
        </w:rPr>
        <w:t xml:space="preserve">Ārvalstnieku un bezvalstnieku ieceļošana un uzturēšanās Latvijas Republikā </w:t>
      </w:r>
      <w:r>
        <w:rPr>
          <w:rFonts w:eastAsia="Times New Roman" w:cs="Times New Roman" w:ascii="Times New Roman" w:hAnsi="Times New Roman"/>
          <w:sz w:val="24"/>
          <w:szCs w:val="24"/>
        </w:rPr>
        <w:t>4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u.</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gada 14.martā Pārvaldes priekšnieks izsauca pirmos divus iesniedzējus uz Pārvaldi, kur viņi tika informēti par to, ka viņu izbraukšanas termiņš no Latvijas tiek pagarināts līdz 2003.gada 15.jūnijam, ļaujot pabeigt trešajam iesniedzējam mācību gadu skolā.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iesniedzēji nebija izpildījuši viņiem izsniegtos izbraukšanas rīkojumus, 2003.gada 3.septembrī Valsts robežsardze aizturēja pirmos divus iesniedzējus. Vēlāk tika aizturēts un aizvests pie saviem vecākiem arī trešais iesniedzējs. Robežsargi nekavējoties sastādīja divus aizturēšanas protokolus latviešu valodā, kurus iesniedzēji atteicās parakstīt apgalvojot, ka protokolu saturs viņiem nav skaidrs, jo viņi neprot latviešu valodu. Iesniedzēji tika ievietoti nelegālo imigrantu aizturēšanas iecirknī Rīgā.</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gada 8.septembrī Pārvalde pieņēma divus lēmumus par piespiedu izraidīšanu: vienu attiecībā uz pirmo iesniedzēju un otru attiecībā uz otro un trešo iesniedzēju, pamatojoties uz Imigrācijas likuma 47.panta otrās daļas 1.punktu. Iesniedzēji atteicās iepazīties ar lēmumiem.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3.gada 12.septembrī iesniedzējus nogādāja Rīgas Ziemeļu rajona tiesā. Tiesas sēdē tika noskaidrots, ka aizturēšanas brīdī iesniedzēji nebija uzrādījuši personu apliecinošus dokumentus un atbilstoši tiesas sēdē uzrādītajām Krievijas Federācijas pilsoņu pasēm, viņiem nebija likumiska pamata uzturēties Latvijā. Ar diviem tajā pašā dienā pieņemtiem lēmumiem iesniedzēju aizturēšanas laiks tika noteikts līdz 2003.gada 19.septembrim. Tajā pašā dienā iesniedzēji tika pārvesti uz Nelegālo imigrantu uzturēšanas nometni Olainē.</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gada 17.septembrī iesniedzēji tika deportēti uz Krievijas Federāciju.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ā no 2003.gada 3.septembra līdz 12.septembrim un no 15.septembra līdz 17.septembrim iesniedzēji uzturējās nelegālo imigrantu aizturēšanas iecirknī Rīgā. Saskaņā ar iesniedzēju teikto, tur viņi tika pakļauti personiskai apskatei bez liecinieku klātbūtnes, un pēc tam tika aizvesti uz kameru, kurā viņi palika deviņas dienas. Saskaņā ar iesniedzēju teikto, kamera esot bijusi tikai 3 x 3 m liela, taču paredzēta četru cilvēku izmitināšanai. Kameras logs esot bijis mazs un netīrs, no kamerā esošā tualetes poda un atkritumu tvertnes gaiss bijis smacīgs. Tā rezultātā iesniedzēji cietuši no galvas sāpēm, sāpēm acīs, reiboņiem un nelabuma. Kamera bijusi pilna ar skudrām, un gaisma tajā bijusi ieslēgta visu diennakti. Tāpat iesniedzēji apgalvoja, ka katram no viņiem tika izsniegti viens palags un viena plāna un netīra sega. Viņu ēdiens bijis slikts, ne vienmēr svaigs, un vakaros viņi cieta badu. Iesniedzēji sūdzējās arī par pastaigu trūkumu. 2003.gada 9.septembrī iesniedzēju kamerai blakus esošajā kamerā tika izmantota gāze, un kad pēc kameru vēdināšanas iesniedzēji atgriezās savā kamerā, tajā kopā ar viņiem uz 24 stundām tika ievietota cita sieviete. Dienu pirms deportēšanas uz Krieviju pie viņiem kamerā tika ievietots kāds cits vīrietis. Pēc iesniedzēju protestiem viņi tika pārvietoti citā kamerā, kas bija paredzēta tikai divu cilvēku izmitināšanai, tādēļ pirmajam iesniedzējam bija jāguļ uz grīda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askaņā ar iesniedzēju teikto, Olainē, kur viņi uzturējās no 2003.gada 12.septembra līdz 15.septembrim, viņi tika ievietoti atsevišķā kamerā ar restotiem logiem, kurā bija trīs gultas ar gultas veļu, divi galdi un vairāki krēsli, bet kur tualetes nebija atdalītas no pārējās kameras telpas, un kameras sienas bija netīras un nozīmētas. Iesniedzējiem tika izsniegta pārtika turpmākajām piecām dienām, un, lai šos produktus pagatavotu, iesniedzējiem vajadzēja izmantot kopējo virtuv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niedzēji apgalvoja, ka 2003.gada 17.septembrī otrā iesniedzēja pārcieta sirdslēkmi. Pēc apskates un medicīniskās palīdzības sniegšanas ārsti atzina, ka otrās iesniedzējas veselības stāvoklis nekavē viņas izraidīšanu. Brauciens līdz Krievijas robežai ilga aptuveni piecas stundas; saskaņā ar iesniedzēju teikto, transporta līdzeklis bija vecs un nolietots. Ceļā otrajai iesniedzējai divas reizes bija sirdsdarbības traucējumi; katru reizi tika izsaukts ārsts un viņai tika sniegta medicīniskā palīdzība. Tās pašas dienas vakarā iesniedzējus iesēdināja satiksmes vilcienā, kas brauca uz Maskavu. </w:t>
      </w:r>
    </w:p>
    <w:p>
      <w:pPr>
        <w:pStyle w:val="Normal"/>
        <w:spacing w:lineRule="auto" w:line="240" w:before="0" w:after="120"/>
        <w:jc w:val="both"/>
        <w:rPr/>
      </w:pPr>
      <w:r>
        <w:rPr>
          <w:rFonts w:eastAsia="Times New Roman" w:cs="Times New Roman" w:ascii="Times New Roman" w:hAnsi="Times New Roman"/>
          <w:sz w:val="24"/>
          <w:szCs w:val="24"/>
        </w:rPr>
        <w:t xml:space="preserve">2003.gada 9.maijā iesniedzēji iesniedza pieteikumu Tiesā, sūdzoties par iespējamiem Konvencijas pārkāpumiem Latvijā. Pieteikumā iesniedzēji norādīja, ka viss attiecībā uz viņiem pieņemto izraidīšanas rīkojumu izpildes process (viņu uzturēšanās apstākļi nelegālo imigrantu aizturēšanas iecirknī Rīgā un nelegālo imigrantu uzturēšanas nometnē Olainē; otrajai iesniedzējai sniegtā nekvalitatīvā medicīniskā aprūpe; veids, kādā viņi tika aizvesti uz robežu un iesēdināti vilcienā) bija pazemojoša apiešanās Konvencijas 3.panta izpratnē. </w:t>
      </w:r>
      <w:r>
        <w:rPr>
          <w:rFonts w:eastAsia="Times New Roman" w:cs="Times New Roman" w:ascii="Times New Roman" w:hAnsi="Times New Roman"/>
          <w:bCs/>
          <w:sz w:val="24"/>
          <w:szCs w:val="24"/>
        </w:rPr>
        <w:t xml:space="preserve">Turklāt iesniedzēji uzskatīja, ka ir noticis arī Konvencijas 8.panta pārkāpums, jo kopā ar viņu ģimeni kamerā tika ievietotas viņiem nepazīstamas personas. </w:t>
      </w:r>
      <w:r>
        <w:rPr>
          <w:rFonts w:eastAsia="Times New Roman" w:cs="Times New Roman" w:ascii="Times New Roman" w:hAnsi="Times New Roman"/>
          <w:sz w:val="24"/>
          <w:szCs w:val="24"/>
        </w:rPr>
        <w:t>Atsaucoties uz Konvencijas 5.panta 1.f.punktu, iesniedzēji sūdzējās, ka piespiedu izraidīšanas rīkojumi tika pieņemti piecas dienas pēc viņu aizturēšanas, tādēļ viņu aizturēšana bija nelikumīga. Lietā trešās puses statusā bija iesaistījusies Krievijas Federācij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0:00Z</dcterms:created>
  <dc:creator>RasmaZvejniece</dc:creator>
  <dc:description/>
  <cp:keywords/>
  <dc:language>en-US</dc:language>
  <cp:lastModifiedBy>RasmaZvejniece</cp:lastModifiedBy>
  <dcterms:modified xsi:type="dcterms:W3CDTF">2012-09-29T19:52:00Z</dcterms:modified>
  <cp:revision>7</cp:revision>
  <dc:subject/>
  <dc:title/>
</cp:coreProperties>
</file>