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K pārstāvja starptautiskajās cilvēktiesību institūcijās birojs</w:t>
      </w:r>
    </w:p>
    <w:p>
      <w:pPr>
        <w:pStyle w:val="Heading1"/>
        <w:jc w:val="center"/>
        <w:rPr>
          <w:sz w:val="24"/>
          <w:szCs w:val="24"/>
        </w:rPr>
      </w:pPr>
      <w:r>
        <w:rPr>
          <w:sz w:val="24"/>
          <w:szCs w:val="24"/>
        </w:rPr>
        <w:t>Eiropas Cilvēktiesību tiesa pasludina spriedumu lietā „Timofejevi pret Latviju”</w:t>
      </w:r>
    </w:p>
    <w:p>
      <w:pPr>
        <w:pStyle w:val="Heading1"/>
        <w:jc w:val="center"/>
        <w:rPr>
          <w:sz w:val="24"/>
          <w:szCs w:val="24"/>
        </w:rPr>
      </w:pPr>
      <w:r>
        <w:rPr>
          <w:sz w:val="24"/>
          <w:szCs w:val="24"/>
        </w:rPr>
        <w:t>11.12.2012.</w:t>
      </w:r>
    </w:p>
    <w:p>
      <w:pPr>
        <w:pStyle w:val="Normal"/>
        <w:jc w:val="both"/>
        <w:rPr>
          <w:highlight w:val="yellow"/>
        </w:rPr>
      </w:pPr>
      <w:r>
        <w:rPr/>
        <w:t>Eiropas Cilvēktiesību tiesas palāta (Tiesa) 11.decembrī pasludināja spriedumu lietā „Timofejevi pret Latviju”, vienbalsīgi atzīstot, ka ir noticis Eiropas Cilvēka tiesību un pamatbrīvību aizsardzības konvencijas (Konvencija) 3.panta (cietsirdīgas apiešanās aizliegums) pārkāpums, jo netika nodrošināta efektīva Zinta un Jevgēņija Timofejevu (turpmāk – iesniedzēji) sūdzību par aizturēšanas apstākļiem 2004.gada 30.jūnijā izmeklēšana. Iesniedzēju sūdzības par apcietinājuma apstākļiem Valsts policijas Cēsu rajona policijas pārvaldes īslaicīgās aizturēšanas vietā 2004.gadā Tiesa nepieņēma izskatīšanai pēc būtības, jo tās nebija iesniegtas Konvencijā noteiktajā sešu mēnešu termiņā. Tiesa arī noraidīja kā acīmredzami nepamatotas vairākas citas iesniedzēju sūdzības, kas bija saistītas ar kriminālprocesa gaitas atspoguļošanu masu medijos, atbildes sniegšanu uz personas iesniegumu un apcietinājuma piemērošanas kārtību.</w:t>
      </w:r>
    </w:p>
    <w:p>
      <w:pPr>
        <w:pStyle w:val="NormalWeb"/>
        <w:jc w:val="both"/>
        <w:rPr/>
      </w:pPr>
      <w:r>
        <w:rPr/>
        <w:t xml:space="preserve">Tiesa noraidīja valdības sākotnēji izvirzīto argumentu, ka sūdzība par izmeklēšanas efektivitāti ir nepieņemama izskatīšanai pēc būtības, jo iesniedzēji nav izsmēluši nacionālos tiesību aizsardzības līdzekļi, proti, nav iesnieguši sūdzību prokuroram. Tiesa atzīmēja, ka valsts iestādes bija veikušas pārbaudi, reaģējot uz Zinta Timofejeva sūdzību, tomēr Tiesas ieskatā šī pārbaude nebija vispusīga un efektīva. Tiesa īpaši atzīmēja, ka sūdzības pārbaudi veica tā pati institūcija – Cēsu rajona policijas pārvalde – kuras darbinieki bija iesaistīti 2004.gada 30.jūnija incidentā, kas Tiesai radīja šaubas par šādas izmeklēšanas neatkarīgumu. Turklāt policijas inspektors, kas pieņēma lēmumu par atteikumu uzsākt kriminālprocesu, vienlaicīgi veica pirmstiesas izmeklēšanu kriminālprocesā pret abiem iesniedzējiem. </w:t>
      </w:r>
    </w:p>
    <w:p>
      <w:pPr>
        <w:pStyle w:val="NormalWeb"/>
        <w:jc w:val="both"/>
        <w:rPr/>
      </w:pPr>
      <w:r>
        <w:rPr/>
        <w:t>Tiesa arī norādīja uz vairākām problēmām pierādījumu nodrošināšanā. Proti, tā atzīmēja, ka Zinta Timofejeva tiesu medicīniskā ekspertīze tika veikta 2004.gada 5.jūlijā, tas ir, vairākas dienas pēc incidenta, un tā ilga tikai desmit minūtes. Tiesa šo apstākli salīdzināja ar tiesu medicīnisko ekspertīzi par incidentā iesaistīto policijas darbinieku gūtajiem miesas bojājumiem, kas bija daudz detalizētāka un notika uzreiz pēc 2004.gada 30.jūnija incidenta.</w:t>
      </w:r>
    </w:p>
    <w:p>
      <w:pPr>
        <w:pStyle w:val="NormalWeb"/>
        <w:jc w:val="both"/>
        <w:rPr/>
      </w:pPr>
      <w:r>
        <w:rPr/>
        <w:t>Tiesa arī norādīja, ka uzraugošie prokurori neveica pietiekami aktīvas darbības, lai iegūtu citus pierādījumus, kuriem varēja būt nozīmīga loma pārbaudē, piemēram, netika pieņemti paskaidrojumi no Jevgēņija Timofejeva un citiem incidenta aculieciniekiem. Tiesa arī īpaši atzīmēja, ka piecus mēnešus vēlāk, kad Vidzemes tiesas apgabala prokuratūra uzdeva novērst virkni pārbaudes gaitā pieļauto procesuālo trūkumi, pārbaudes materiāli tika nosūtīti Cēsu rajona policijas pārvaldei, kuras iepriekšējās darbības bija atzītas par nepilnīgām.</w:t>
      </w:r>
    </w:p>
    <w:p>
      <w:pPr>
        <w:pStyle w:val="NormalWeb"/>
        <w:jc w:val="both"/>
        <w:rPr/>
      </w:pPr>
      <w:r>
        <w:rPr/>
        <w:t>Tiesa uzsvēra, ka prokuratūras iestādes bija labi informētas par Zinta Timofejeva sūdzībā norādītajiem apstākļiem, jo viņš šo sūdzību turpināja uzturēt kriminālprocesa gaitā, kurā prokuratūras iestādes uzturēja pret viņu apsūdzību, tomēr ne prokuratūras iestādes, ne tiesas neuzskatīja par nepieciešamu uzsākt oficiālu izmeklēšanu. Šajā sakarā Tiesa uzskatīja, ka vēl vienai sūdzībai amatā augstākam prokuroram šādā situācijā būtu bijis tikai formāls raksturs, un tādēļ to nevajadzēja iesniegt, lai pilnībā izsmeltu nacionālos tiesību aizsardzības līdzekļus.</w:t>
      </w:r>
    </w:p>
    <w:p>
      <w:pPr>
        <w:pStyle w:val="Normal"/>
        <w:jc w:val="both"/>
        <w:rPr/>
      </w:pPr>
      <w:r>
        <w:rPr/>
        <w:t xml:space="preserve">Tiesa piesprieda atlīdzināt Zintim Timofejevam nodarīto morālo kaitējumu 4 000 EUR apmērā. </w:t>
      </w:r>
    </w:p>
    <w:p>
      <w:pPr>
        <w:pStyle w:val="Normal"/>
        <w:jc w:val="both"/>
        <w:rPr/>
      </w:pPr>
      <w:r>
        <w:rPr/>
      </w:r>
    </w:p>
    <w:p>
      <w:pPr>
        <w:pStyle w:val="Normal"/>
        <w:jc w:val="both"/>
        <w:rPr/>
      </w:pPr>
      <w:r>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par to, vai lieta skar būtiskus Konvencijas vai tās protokolu interpretācijas jautājumus, vai arī tā skar svarīgu jautājumu, kam ir vispārēja nozīme, lai to izskatītu Tiesas Lielajā palātā. Kolēģija var pieņemt lietu izskatīšanai Lielajā palātā vai arī to noraidīt.</w:t>
      </w:r>
    </w:p>
    <w:p>
      <w:pPr>
        <w:pStyle w:val="Normal"/>
        <w:rPr>
          <w:b/>
          <w:b/>
        </w:rPr>
      </w:pPr>
      <w:r>
        <w:rPr>
          <w:b/>
        </w:rPr>
      </w:r>
    </w:p>
    <w:p>
      <w:pPr>
        <w:pStyle w:val="Normal"/>
        <w:rPr>
          <w:b/>
          <w:b/>
        </w:rPr>
      </w:pPr>
      <w:r>
        <w:rPr>
          <w:b/>
        </w:rPr>
        <w:t>Fakti lietā „Timofejevi pret Latviju”</w:t>
      </w:r>
    </w:p>
    <w:p>
      <w:pPr>
        <w:pStyle w:val="Normal"/>
        <w:rPr>
          <w:b/>
          <w:b/>
        </w:rPr>
      </w:pPr>
      <w:r>
        <w:rPr>
          <w:b/>
        </w:rPr>
      </w:r>
    </w:p>
    <w:p>
      <w:pPr>
        <w:pStyle w:val="Normal"/>
        <w:jc w:val="both"/>
        <w:rPr/>
      </w:pPr>
      <w:r>
        <w:rPr/>
        <w:t>Iesniedzēji ir 1958.gadā dzimušais Jevgēņijs Timofejevs un viņa 1984.gadā dzimušais dēls Zintis Timofejevs.</w:t>
      </w:r>
    </w:p>
    <w:p>
      <w:pPr>
        <w:pStyle w:val="Normal"/>
        <w:jc w:val="both"/>
        <w:rPr/>
      </w:pPr>
      <w:r>
        <w:rPr/>
      </w:r>
    </w:p>
    <w:p>
      <w:pPr>
        <w:pStyle w:val="Normal"/>
        <w:jc w:val="both"/>
        <w:rPr/>
      </w:pPr>
      <w:r>
        <w:rPr/>
        <w:t>2004.gada 23.novembrī Tiesā iesniegtās sūdzības pamatā ir notikumi 2004.gada 30.jūnijā, kad abus iesniedzējus, pielietojot fizisku spēku, aizturēja Valsts policijas Cēsu rajona policijas pārvaldes darbinieki par pretošanos policijas darbinieku likumīgām prasībām. Pret Zinti Timofejevu fiziskais spēks tika pielietots pēc tam, kad viņš patvarīgi aizbrauca no administratīvā pārkāpuma (transportlīdzekļa vadīšana bez autovadītāja tiesībām) vietas, bet Jevgēņijs Timofejevs tika aizturēts pēc tam, kad iesaistījās konfliktā starp Zinti Timofejevu, diviem Valsts policijas Cēsu rajona policijas pārvaldes darbiniekiem un vairākiem viņam piederošās autodarbnīcas darbiniekiem, kuras teritorijā Zintis Timofejevs bija paslēpies. Konflikta iesaistītās puses guva dažāda rakstura miesas bojājumus.</w:t>
      </w:r>
    </w:p>
    <w:p>
      <w:pPr>
        <w:pStyle w:val="Normal"/>
        <w:jc w:val="both"/>
        <w:rPr/>
      </w:pPr>
      <w:r>
        <w:rPr/>
      </w:r>
    </w:p>
    <w:p>
      <w:pPr>
        <w:pStyle w:val="Normal"/>
        <w:jc w:val="both"/>
        <w:rPr/>
      </w:pPr>
      <w:r>
        <w:rPr/>
        <w:t>Pēc aizturēšanas abi iesniedzēji tika ievietoti Cēsu rajona policijas pārvaldes īslaicīgās aizturēšanas vietā. Tajā pašā dienā Zintim Timofejevam tika sastādīts administratīvā pārkāpuma protokols, kā arī pret abiem iesniedzējiem tika uzsākts kriminālprocess par Krimināllikuma 269.panta pirmajā daļā paredzēto noziedzīgo nodarījumu (u</w:t>
      </w:r>
      <w:r>
        <w:rPr>
          <w:bCs/>
        </w:rPr>
        <w:t>zbrukums varas pārstāvim</w:t>
      </w:r>
      <w:r>
        <w:rPr/>
        <w:t>) un viņiem tika piemērots drošības līdzeklis – pirmstiesas apcietinājums. Vēlāk kriminālprocess daļā pret Jevgēņiju Timofejevu tika izbeigts, bet Zintis Timofejevs tika atzīts par vainīgu Krimināllikuma 270.panta pirmajā daļā paredzētā noziedzīgā nodarījuma izdarīšanā un notiesāts ar brīvības atņemšanu uz vienu gadu un sešiem mēnešiem nosacīti.</w:t>
      </w:r>
    </w:p>
    <w:p>
      <w:pPr>
        <w:pStyle w:val="Normal"/>
        <w:jc w:val="both"/>
        <w:rPr/>
      </w:pPr>
      <w:r>
        <w:rPr/>
      </w:r>
    </w:p>
    <w:p>
      <w:pPr>
        <w:pStyle w:val="Normal"/>
        <w:jc w:val="both"/>
        <w:rPr/>
      </w:pPr>
      <w:r>
        <w:rPr/>
        <w:t>Drīz pēc ievietošanas īslaicīgās aizturēšanas vietā Zintis Timofejevs sāka sūdzēties par galvas sāpēm un sasitumiem. Izsauktā neatliekamās medicīniskās palīdzības brigāde viņam sniedza medicīnisko palīdzību. Tomēr arī nākamajās dienās Zintis Timofejevs turpināja sūdzēties par slikto pašsajūtu, tādēļ vēlreiz tika izsaukta neatliekamās medicīniskās palīdzības brigāde, kas viņam konstatēja galvas sasitumu, hipertermiju, kā arī iespējamu smadzeņu satricinājumu, un sniedza nepieciešamo medicīnisko palīdzību. 2004.gada 5.jūlijā 10 minūšu laikā Zintim Timofejevam tika veikta tiesu medicīniskā ekspertīze.</w:t>
      </w:r>
    </w:p>
    <w:p>
      <w:pPr>
        <w:pStyle w:val="Normal"/>
        <w:jc w:val="both"/>
        <w:rPr/>
      </w:pPr>
      <w:r>
        <w:rPr/>
      </w:r>
    </w:p>
    <w:p>
      <w:pPr>
        <w:pStyle w:val="Normal"/>
        <w:jc w:val="both"/>
        <w:rPr/>
      </w:pPr>
      <w:r>
        <w:rPr/>
        <w:t>Uzreiz pēc aizturēšanas abi iesniedzēji iesniedza sūdzības par Cēsu rajona policijas pārvaldes policistu darbībām aizturēšanas laikā 2004.gada 30.jūnijā. Ar 2004.gada 12.jūlija Cēsu rajona policijas pārvaldes inspektora lēmumu tika atteikts ierosināt kriminālprocesu pret Cēsu rajona policijas pārvaldes darbiniekiem. Inspektors, kas pieņēma šo lēmumu, vienlaicīgi veica pirmstiesas izmeklēšanu kriminālprocesā pret abiem iesniedzējiem. Iesniedzēji pārsūdzēja šo atteikumu, taču šī sūdzība tika noraidīta ar Cēsu rajona prokuratūras prokurora 2004.gada 13.septembra lēmumu. Šo lēmumu iesniedzēji pārsūdzēja amatā augstākam Vidzemes tiesas apgabala prokuratūras prokuroram, kurš 2004.gada 16.decembrī atcēla Cēsu rajona policijas pārvaldes lēmumu par atteikšanos ierosināt krimināllietu procesuālu trūkumu dēļ un nosūtīja materiālus Cēsu rajona policijas pārvaldes trūkumu novēršanai</w:t>
      </w:r>
    </w:p>
    <w:p>
      <w:pPr>
        <w:pStyle w:val="Normal"/>
        <w:jc w:val="both"/>
        <w:rPr/>
      </w:pPr>
      <w:r>
        <w:rPr/>
      </w:r>
    </w:p>
    <w:p>
      <w:pPr>
        <w:pStyle w:val="Normal"/>
        <w:jc w:val="both"/>
        <w:rPr/>
      </w:pPr>
      <w:r>
        <w:rPr/>
        <w:t xml:space="preserve">Ar 2005.gada 5.janvāra Cēsu rajona policijas pārvaldes lēmumu tika atkārtoti atteikts uzsākt kriminālprocesu pret Cēsu rajona policijas pārvaldes darbiniekiem. 2005.gada 1.martā Cēsu rajona prokuratūras prokurors atstāja spēkā Cēsu rajona policijas pārvaldes 2005.gada 5.janvāra lēmumu. Šo lēmumu Zintis Timofejevs nepārsūdzēja. </w:t>
      </w:r>
    </w:p>
    <w:p>
      <w:pPr>
        <w:pStyle w:val="Normal"/>
        <w:jc w:val="both"/>
        <w:rPr/>
      </w:pPr>
      <w:r>
        <w:rPr/>
      </w:r>
    </w:p>
    <w:p>
      <w:pPr>
        <w:pStyle w:val="TextBodyIndent"/>
        <w:spacing w:before="0" w:after="0"/>
        <w:ind w:left="0" w:hanging="0"/>
        <w:jc w:val="both"/>
        <w:rPr/>
      </w:pPr>
      <w:r>
        <w:rPr>
          <w:lang w:val="lv-LV"/>
        </w:rPr>
        <w:t>Savā 2004.gada 23.novembra pieteikumā Tiesai iesniedzēji sūdzējās par šādiem viņu tiesību pārkāpumiem Latvijā:</w:t>
      </w:r>
    </w:p>
    <w:p>
      <w:pPr>
        <w:pStyle w:val="TextBodyIndent"/>
        <w:numPr>
          <w:ilvl w:val="0"/>
          <w:numId w:val="2"/>
        </w:numPr>
        <w:spacing w:before="0" w:after="0"/>
        <w:jc w:val="both"/>
        <w:rPr/>
      </w:pPr>
      <w:r>
        <w:rPr>
          <w:lang w:val="lv-LV"/>
        </w:rPr>
        <w:t>Atsaucoties uz Konvencijas 3.pantu, abi iesniedzēji sūdzējās par apstākļiem Cēsu rajona policijas pārvaldes īslaicīgās aizturēšanas izolatorā;</w:t>
      </w:r>
    </w:p>
    <w:p>
      <w:pPr>
        <w:pStyle w:val="TextBodyIndent"/>
        <w:numPr>
          <w:ilvl w:val="0"/>
          <w:numId w:val="2"/>
        </w:numPr>
        <w:spacing w:before="0" w:after="0"/>
        <w:jc w:val="both"/>
        <w:rPr/>
      </w:pPr>
      <w:r>
        <w:rPr>
          <w:lang w:val="lv-LV"/>
        </w:rPr>
        <w:t xml:space="preserve">Papildus tam, atsaucoties uz Konvencijas 3.pantu, Zintis Timofejevs sūdzējās par to, ka viņa sūdzība par Cēsu rajona policijas pārvaldes darbinieku darbībām aizturēšanas laikā netika efektīvi un neatkarīgi izmeklēta. </w:t>
      </w:r>
    </w:p>
    <w:p>
      <w:pPr>
        <w:pStyle w:val="NormalWeb"/>
        <w:jc w:val="both"/>
        <w:rPr/>
      </w:pPr>
      <w:r>
        <w:rPr/>
        <w:t xml:space="preserve">Pilns 2012.gada 11.decembra Tiesas sprieduma teksts angļu valodā ir pieejams Tiesas mājas lapā: </w:t>
      </w:r>
      <w:hyperlink r:id="rId2">
        <w:r>
          <w:rPr>
            <w:rStyle w:val="InternetLink"/>
            <w:color w:val="000000"/>
            <w:sz w:val="24"/>
          </w:rPr>
          <w:t>http://cmiskp.echr.coe.int/tkp197/search.asp?skin=hudoc-en</w:t>
        </w:r>
      </w:hyperlink>
      <w:r>
        <w:rPr/>
        <w:t xml:space="preserve">. </w:t>
      </w:r>
      <w:r>
        <w:rPr>
          <w:bCs/>
        </w:rPr>
        <w:t xml:space="preserve">Lai atrastu spriedumu, jāievada sūdzības iesniedzēju uzvārds (TIMOFEJEVI), atbildētāja valsts (LATVIA), iesnieguma numurs (45393/04), sprieduma pasludināšanas datums (11/12/2012). </w:t>
      </w:r>
      <w:r>
        <w:rPr>
          <w:bCs/>
          <w:i/>
          <w:iCs/>
        </w:rPr>
        <w:t xml:space="preserve"> </w:t>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Times" w:hAnsi="Times" w:cs="Times"/>
      <w:color w:val="003333"/>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search.asp?skin=hudoc-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41:00Z</dcterms:created>
  <dc:creator>ep307</dc:creator>
  <dc:description/>
  <cp:keywords/>
  <dc:language>en-US</dc:language>
  <cp:lastModifiedBy>RasmaZvejniece</cp:lastModifiedBy>
  <dcterms:modified xsi:type="dcterms:W3CDTF">2012-12-12T11:46:00Z</dcterms:modified>
  <cp:revision>9</cp:revision>
  <dc:subject/>
  <dc:title>Eiropas Cilvēktiesību tiesa pasludina spriedumu lietā „Timofejevi pret Latviju”</dc:title>
</cp:coreProperties>
</file>