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szCs w:val="28"/>
        </w:rPr>
      </w:pPr>
      <w:r>
        <w:rPr>
          <w:b/>
          <w:sz w:val="28"/>
          <w:szCs w:val="28"/>
        </w:rPr>
        <w:t>Eiropas Cilvēktiesību tiesa noraida lietu, kurā ieslodzītais sūdzas par veselības aprūpes kvalitāti un apstākļiem brīvības atņemšanas vietā</w:t>
      </w:r>
    </w:p>
    <w:p>
      <w:pPr>
        <w:pStyle w:val="Normal"/>
        <w:spacing w:before="0" w:after="120"/>
        <w:jc w:val="both"/>
        <w:rPr>
          <w:sz w:val="28"/>
          <w:szCs w:val="28"/>
        </w:rPr>
      </w:pPr>
      <w:r>
        <w:rPr>
          <w:sz w:val="28"/>
          <w:szCs w:val="28"/>
        </w:rPr>
      </w:r>
    </w:p>
    <w:p>
      <w:pPr>
        <w:pStyle w:val="NormalWeb"/>
        <w:spacing w:before="0" w:after="120"/>
        <w:jc w:val="both"/>
        <w:rPr/>
      </w:pPr>
      <w:r>
        <w:rPr/>
        <w:t xml:space="preserve">2003.gada 29.oktobrī Eiropas Cilvēktiesību tiesā (Tiesa) iesniegtajā pieteikumā pret Latviju Ervīns Leitendrofs (iesniedzējs) sūdzējās par Eiropas Cilvēka tiesību un pamatbrīvību aizsardzības konvencijas (turpmāk – Konvencija) 3.panta </w:t>
      </w:r>
      <w:r>
        <w:rPr>
          <w:bCs/>
        </w:rPr>
        <w:t>(spīdzināšanas, necilvēcīgas un cilvēka cieņu pazemojošas izturēšanās aizliegums)</w:t>
      </w:r>
      <w:r>
        <w:rPr/>
        <w:t xml:space="preserve"> pārkāpumu Latvijā, norādot uz pienācīgas veselības aprūpes trūkumu (tuberkulozes ārstēšana un speciāli medicīniskie izmeklējumi) un sliktajiem ieslodzījuma apstākļiem (gultas veļas un higiēnas lietu trūkums, pastaigu trūkums, sanitārie apstākļi un ēdiena kvalitāte) Grīvas cietumā. Šī gada 3.jūlijā Tiesa abas šīs iesniedzēja sūdzības noraidīja kā acīmredzami nepamatotas. </w:t>
      </w:r>
    </w:p>
    <w:p>
      <w:pPr>
        <w:pStyle w:val="NormalWeb"/>
        <w:spacing w:before="0" w:after="120"/>
        <w:jc w:val="both"/>
        <w:rPr/>
      </w:pPr>
      <w:r>
        <w:rPr/>
        <w:t>Komentējot iesniedzēja sūdzību par 4-5 dienu ilgiem pārtraukumiem tuberkulozes ārstēšanā, Tiesa piekrita Latvijas valdības argumentam, ka pārtraukumi iesniedzēja veselības aprūpē bija objektīvi attaisnojami (tie bija saistīti ar iesniedzēja pārvietošanu no viena cietuma uz citu) un bija īslaicīgi. Līdz ar to nav pamata uzskatīt, ka šo pārtraukumu dēļ iesniedzēja veselības stāvoklis būtu pasliktinājies (uzturoties speciālajā tuberkulozes slimnieku nodaļā Grīvas cietumā, iesniedzējs tika sekmīgi izārstēts).</w:t>
      </w:r>
    </w:p>
    <w:p>
      <w:pPr>
        <w:pStyle w:val="NormalWeb"/>
        <w:spacing w:before="0" w:after="120"/>
        <w:jc w:val="both"/>
        <w:rPr/>
      </w:pPr>
      <w:r>
        <w:rPr/>
        <w:t xml:space="preserve">Vērtējot iesniedzēja sūdzību par speciālu galvas izmeklējumu nenodrošināšanu par brīvības atņemšanas iestādes līdzekļiem (kompjūtertomogrāfija, magnētiskā rezonanse un elektroencefalogrāfija), Tiesa ņēma vērā Latvijas valdības iebildumu, ka, lai gan iesniedzējs šajā sakarā tika vairākas reizes izmeklēts gan cietuma slimnīcā, gan ārstniecības iestādē ārpus tā, neviens ārsts šāda veida medicīniskos izmeklējumus viņam nebija  nozīmējis. </w:t>
      </w:r>
    </w:p>
    <w:p>
      <w:pPr>
        <w:pStyle w:val="Normal"/>
        <w:spacing w:before="0" w:after="120"/>
        <w:jc w:val="both"/>
        <w:rPr/>
      </w:pPr>
      <w:r>
        <w:rPr/>
        <w:t>Visbeidzot, vērtējot iesniedzēja sūdzību par ieslodzījuma apstākļiem Grīvas cietumā Tiesa piekrita Latvijas valdības norādītajam, ka iesniedzējs savus apgalvojumus nebija pamatojis ar pienācīgiem un ticamiem pierādījumiem.</w:t>
      </w:r>
    </w:p>
    <w:p>
      <w:pPr>
        <w:pStyle w:val="Normal"/>
        <w:spacing w:before="0" w:after="120"/>
        <w:jc w:val="both"/>
        <w:rPr/>
      </w:pPr>
      <w:r>
        <w:rPr/>
      </w:r>
    </w:p>
    <w:p>
      <w:pPr>
        <w:pStyle w:val="Normal"/>
        <w:spacing w:before="0" w:after="120"/>
        <w:jc w:val="both"/>
        <w:rPr/>
      </w:pPr>
      <w:r>
        <w:rPr>
          <w:b/>
        </w:rPr>
        <w:t>Fakti lietā „Leitendorfs pret Latviju”</w:t>
      </w:r>
    </w:p>
    <w:p>
      <w:pPr>
        <w:pStyle w:val="Normal"/>
        <w:spacing w:before="0" w:after="120"/>
        <w:jc w:val="both"/>
        <w:rPr/>
      </w:pPr>
      <w:r>
        <w:rPr/>
        <w:t>Iesniedzējs ir Latvijas pilsonis, kas dzimis 1976.gadā, agrāk četras reizes sodīts un pašreiz izcieš sodu Šķirotavas cietuma augstākajā režīma pakāpē.</w:t>
      </w:r>
    </w:p>
    <w:p>
      <w:pPr>
        <w:pStyle w:val="Normal"/>
        <w:spacing w:before="0" w:after="120"/>
        <w:jc w:val="both"/>
        <w:rPr/>
      </w:pPr>
      <w:r>
        <w:rPr/>
        <w:t>2002.gada 29.jūnijā, uz aizdomu pamata par noziedzīga nodarījuma izdarīšanu, iesniedzēju aizturēja un paturēja apcietinājumā Limbažu policija. Vēlāk, 11.jūlijā iesniedzējs tika pārvietots uz Valmieras cietuma izmeklēšanas nodaļu.</w:t>
      </w:r>
    </w:p>
    <w:p>
      <w:pPr>
        <w:pStyle w:val="Normal"/>
        <w:spacing w:before="0" w:after="120"/>
        <w:jc w:val="both"/>
        <w:rPr/>
      </w:pPr>
      <w:r>
        <w:rPr/>
        <w:t xml:space="preserve">2002.gada 4.septembrī Limbažu rajona tiesa kā pirmās instances tiesa atzina, ka iesniedzējs ir vainīgs laupīšanā, kas saistīta ar vardarbību, atbildību pastiprinošos apstākļos, un piesprieda viņam sešus gadus un vienu mēnesi brīvības atņemšanas soda. </w:t>
      </w:r>
    </w:p>
    <w:p>
      <w:pPr>
        <w:pStyle w:val="Normal"/>
        <w:spacing w:before="0" w:after="120"/>
        <w:jc w:val="both"/>
        <w:rPr/>
      </w:pPr>
      <w:r>
        <w:rPr/>
        <w:t>2002.gada 13.septembrī iesniedzējs pārsūdzēja pirmās instances tiesas spriedumu Vidzemes apgabaltiesā. Tā paša gada 7.oktobrī iesniedzējs lūdza Vidzemes apgabaltiesu kā apelācijas instances tiesu izprasīt informāciju no Valmieras cietuma psihiatra un Limbažu slimnīcas par viņa veselības stāvokli (neiroze bērnībā iegūto galvas traumas rezultātā), un pievienot viņa apelācijas sūdzībai. Iesniedzēja lūgums tika apmierināts un attiecīgā informācija tika pieprasīta.</w:t>
      </w:r>
    </w:p>
    <w:p>
      <w:pPr>
        <w:pStyle w:val="Normal"/>
        <w:spacing w:before="0" w:after="120"/>
        <w:jc w:val="both"/>
        <w:rPr/>
      </w:pPr>
      <w:r>
        <w:rPr/>
        <w:t xml:space="preserve">Vidzemes apgabaltiesas 2003.gada 23.februāra tiesas sēdes laikā iesniedzēja advokāts lūdza tiesu nozīmēt iesniedzējam psihiatrisko ekspertīzi Strenču psihoneiroloģiskajā slimnīcā. Tiesa apmierināja šo lūgumu un 2003.gada 4.martā iesniedzējam Strenču psihoneiroloģiskajā slimnīcā tika veikta ekspertīze. Saskaņā ar ekspertu slēdzienu, iesniedzējs tika atzīts par pieskaitāmu </w:t>
      </w:r>
      <w:r>
        <w:rPr>
          <w:bCs/>
        </w:rPr>
        <w:t>un</w:t>
      </w:r>
      <w:r>
        <w:rPr>
          <w:b/>
          <w:bCs/>
        </w:rPr>
        <w:t xml:space="preserve"> </w:t>
      </w:r>
      <w:r>
        <w:rPr/>
        <w:t xml:space="preserve">2003.gada 9.septembrī notika atkārtota apelācijas instances tiesas sēde, kurā pirmās instances tiesas spriedums tika atstāts negrozīts. </w:t>
      </w:r>
    </w:p>
    <w:p>
      <w:pPr>
        <w:pStyle w:val="Normal"/>
        <w:spacing w:before="0" w:after="120"/>
        <w:jc w:val="both"/>
        <w:rPr/>
      </w:pPr>
      <w:r>
        <w:rPr/>
        <w:t xml:space="preserve">2003.gada 30.septembrī iesniedzējs iesniedza kasācijas sūdzību. 2003.gada 20.oktobrī Augstākās tiesas Senāta Krimināllietu departaments noraidīja iesniedzēja kasācijas sūdzību. </w:t>
      </w:r>
    </w:p>
    <w:p>
      <w:pPr>
        <w:pStyle w:val="Normal"/>
        <w:spacing w:before="0" w:after="120"/>
        <w:jc w:val="both"/>
        <w:rPr/>
      </w:pPr>
      <w:r>
        <w:rPr/>
        <w:t>2003.gada 18.novembrī iesniedzējs tika pārvests uz Jēkabpils cietumu brīvības atņemšanas soda izciešanai. 2003.gada 29.novembī iesniedzējs saslima, un 2003.gada 2.decembrī, izdarot rentgena uzņēmumu Jēkabpils cietumā, tika konstatētas izmaiņas viņa plaušās. Sekojoši, 2003.gada 12.decembrī iesniedzējs tika pārvests uz Cietuma slimnīcu (Rīgā), lai noteiktu viņam precīzu diagnozi un sniegtu attiecīgu ārstēšanu.</w:t>
      </w:r>
    </w:p>
    <w:p>
      <w:pPr>
        <w:pStyle w:val="Normal"/>
        <w:spacing w:before="0" w:after="120"/>
        <w:jc w:val="both"/>
        <w:rPr/>
      </w:pPr>
      <w:r>
        <w:rPr/>
        <w:t>Pēc iesniedzēja nogādāšanas uz Cietuma slimnīcu, 2003.gada 15. un 16. decembrī tika veikti specifiski viņa veselības stāvokļa izmeklējumi (ņemot vērā tuberkulozes indikācijas) 2003.gada 17.decembrī tika noteikta galīgā diagnoze un ar 2003.gada 18.decembri tika uzsākta attiecīga iesniedzēja ārstēšana saskaņā ar Pasaules Veselības organizācijas vadlīnijām. Tā kā iesniedzēja ārstēšana bija veiksmīga un viņa veselības stāvoklis ievērojami uzlabojās, pēc 2004.gada 18.marta iesniedzējs tika pārvests uz speciālo tuberkulozes slimnieku nodaļu Grīvas cietumā, lai saņemtu turpmāku ārstēšanu.</w:t>
      </w:r>
    </w:p>
    <w:p>
      <w:pPr>
        <w:pStyle w:val="Normal"/>
        <w:spacing w:before="0" w:after="120"/>
        <w:jc w:val="both"/>
        <w:rPr/>
      </w:pPr>
      <w:r>
        <w:rPr/>
        <w:t xml:space="preserve">Lai apmierinātu iesniedzēja 2004.gada 6.jūnija lūgumu nozīmēt viņam psihiatra izmeklējumus, uz laika periodu no </w:t>
      </w:r>
      <w:r>
        <w:rPr>
          <w:bCs/>
        </w:rPr>
        <w:t xml:space="preserve">2004.gada 20.augusta līdz 2004.gada 10.septembrim </w:t>
      </w:r>
      <w:r>
        <w:rPr/>
        <w:t xml:space="preserve">iesniedzējs tika ievietots Cietuma slimnīcas psihiatrijas nodaļā. </w:t>
      </w:r>
    </w:p>
    <w:p>
      <w:pPr>
        <w:pStyle w:val="Normal"/>
        <w:spacing w:before="0" w:after="120"/>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52:00Z</dcterms:created>
  <dc:creator>kp716</dc:creator>
  <dc:description/>
  <cp:keywords/>
  <dc:language>en-US</dc:language>
  <cp:lastModifiedBy>Jekabs Lacis</cp:lastModifiedBy>
  <dcterms:modified xsi:type="dcterms:W3CDTF">2012-07-31T07:14:00Z</dcterms:modified>
  <cp:revision>6</cp:revision>
  <dc:subject/>
  <dc:title>Eiropas Cilvēktiesību tiesa noraida lietu, kurā iesniedzējs sūdzas par veselības aprūpes kvalitāti cietumā</dc:title>
</cp:coreProperties>
</file>