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K pārstāvja starptautiskajās cilvēktiesību institūcijās birojs</w:t>
      </w:r>
    </w:p>
    <w:p>
      <w:pPr>
        <w:pStyle w:val="Normal"/>
        <w:spacing w:before="0" w:after="120"/>
        <w:jc w:val="center"/>
        <w:rPr>
          <w:b/>
          <w:b/>
          <w:bCs/>
          <w:i/>
          <w:i/>
          <w:kern w:val="2"/>
          <w:u w:val="single"/>
        </w:rPr>
      </w:pPr>
      <w:r>
        <w:rPr>
          <w:b/>
          <w:bCs/>
          <w:i/>
          <w:kern w:val="2"/>
          <w:u w:val="single"/>
        </w:rPr>
      </w:r>
    </w:p>
    <w:p>
      <w:pPr>
        <w:pStyle w:val="Normal"/>
        <w:spacing w:before="0" w:after="120"/>
        <w:jc w:val="center"/>
        <w:rPr>
          <w:b/>
          <w:b/>
        </w:rPr>
      </w:pPr>
      <w:r>
        <w:rPr>
          <w:b/>
        </w:rPr>
        <w:t>Eiropas Cilvēktiesību tiesa noraidījusi pieteikumu lietā „Katajevs pret Latviju”</w:t>
      </w:r>
    </w:p>
    <w:p>
      <w:pPr>
        <w:pStyle w:val="Normal"/>
        <w:spacing w:before="0" w:after="120"/>
        <w:jc w:val="center"/>
        <w:rPr>
          <w:b/>
          <w:b/>
        </w:rPr>
      </w:pPr>
      <w:r>
        <w:rPr>
          <w:b/>
        </w:rPr>
        <w:t>02.10.2012.</w:t>
      </w:r>
    </w:p>
    <w:p>
      <w:pPr>
        <w:pStyle w:val="Normal"/>
        <w:spacing w:before="0" w:after="120"/>
        <w:jc w:val="center"/>
        <w:rPr>
          <w:b/>
          <w:b/>
        </w:rPr>
      </w:pPr>
      <w:r>
        <w:rPr>
          <w:b/>
        </w:rPr>
      </w:r>
    </w:p>
    <w:p>
      <w:pPr>
        <w:pStyle w:val="Normal"/>
        <w:spacing w:before="0" w:after="120"/>
        <w:jc w:val="both"/>
        <w:rPr/>
      </w:pPr>
      <w:r>
        <w:rPr/>
        <w:t xml:space="preserve">Eiropas Cilvēktiesību tiesa (Tiesa) lietā </w:t>
      </w:r>
      <w:r>
        <w:rPr>
          <w:b/>
          <w:i/>
        </w:rPr>
        <w:t>„Katajevs pret Latviju”</w:t>
      </w:r>
      <w:r>
        <w:rPr/>
        <w:t xml:space="preserve"> noraidīja iesniedzēja sūdzības par uzturēšanās apstākļiem un privātās sarakstes aizliegumu Ventspils pilsētas un rajona policijas pārvaldes īslaicīgās aizturēšanas izolatorā.</w:t>
      </w:r>
    </w:p>
    <w:p>
      <w:pPr>
        <w:pStyle w:val="Normal"/>
        <w:tabs>
          <w:tab w:val="clear" w:pos="720"/>
          <w:tab w:val="left" w:pos="2043" w:leader="none"/>
        </w:tabs>
        <w:spacing w:before="0" w:after="120"/>
        <w:jc w:val="both"/>
        <w:rPr/>
      </w:pPr>
      <w:r>
        <w:rPr/>
        <w:t>2005.gada 30.novembrī Tiesā iesniegtajā pieteikumā pret Latviju Sergejs Katajevs (iesniedzējs) sūdzējās par Konvencijas 3.panta un 8.panta (tiesības uz privāto un ģimenes dzīvi) pārkāpumiem Latvijā. Savā pieteikumā Tiesai iesniedzējs sūdzējās par sliktajiem aizturēšanas apstākļiem (guļamlāvas un gultas piederumu, kā arī ventilācijas, dienas gaismas un sanitārā mezgla trūkums) Ventspils pilsētas un rajona policijas pārvaldes īslaicīgās aizturēšanas izolatorā (Ventspils PRPP ĪAI) atsevišķos laika posmos 2004.gadā un 2005.gadā. Iesniedzējs sūdzējās arī par aizliegumu sazināties ar saviem radiniekiem laikā, kad viņš atradās Ventspils PRPP ĪAI.</w:t>
      </w:r>
    </w:p>
    <w:p>
      <w:pPr>
        <w:pStyle w:val="Normal"/>
        <w:tabs>
          <w:tab w:val="clear" w:pos="720"/>
          <w:tab w:val="left" w:pos="2043" w:leader="none"/>
        </w:tabs>
        <w:spacing w:before="0" w:after="120"/>
        <w:jc w:val="both"/>
        <w:rPr/>
      </w:pPr>
      <w:r>
        <w:rPr/>
        <w:t xml:space="preserve">Šā gada 11.septembrī Tiesa abas iepriekšminētās iesniedzēja sūdzības noraidīja kā nepieņemamas izskatīšanai pēc būtības. Iesniedzēja sūdzību par uzturēšanās apstākļiem Ventspils PRPP ĪAI Tiesa noraidīja kā iesniegtu pēc Konvencijas 35.panta 1.punktā noteiktā sešu mēnešu termiņa. Vērtējot iesniedzēja sūdzību par sarakstes aizliegumu ar radiniekiem, Tiesa ņēma vēra Latvijas valdības norādīto, ka, atrodoties Ventspils PRPP ĪAI, iesniedzējs nebija mēģinājis izmantot likumā paredzētās tiesības sarakstīties ar tuviniekiem. Fakts, ka nacionālajā līmenī apgalvojumus par privātās sarakstes aizliegumu iesniedzējs izvirzīja tikai pēc gada un jau pēc vēršanās ar pieteikumu Tiesā, ļāva Tiesai atzīt, ka šajā pieteikuma daļā iesniedzējam nebija cietušā statusa Konvencijas 34.panta izpratnē. </w:t>
      </w:r>
    </w:p>
    <w:p>
      <w:pPr>
        <w:pStyle w:val="Normal"/>
        <w:spacing w:before="0" w:after="120"/>
        <w:jc w:val="both"/>
        <w:rPr/>
      </w:pPr>
      <w:r>
        <w:rPr/>
      </w:r>
    </w:p>
    <w:sectPr>
      <w:type w:val="nextPage"/>
      <w:pgSz w:w="11906" w:h="16838"/>
      <w:pgMar w:left="1797" w:right="179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02:00Z</dcterms:created>
  <dc:creator>kp716</dc:creator>
  <dc:description/>
  <cp:keywords/>
  <dc:language>en-US</dc:language>
  <cp:lastModifiedBy>RasmaZvejniece</cp:lastModifiedBy>
  <dcterms:modified xsi:type="dcterms:W3CDTF">2012-10-02T22:05:00Z</dcterms:modified>
  <cp:revision>3</cp:revision>
  <dc:subject/>
  <dc:title>Eiropas Cilvēktiesību tiesa noraida lietu, kurā iesniedzējs sūdzas par veselības aprūpes kvalitāti cietumā</dc:title>
</cp:coreProperties>
</file>