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sz w:val="20"/>
                <w:szCs w:val="20"/>
              </w:rPr>
            </w:pPr>
            <w:r>
              <w:rPr>
                <w:sz w:val="20"/>
                <w:szCs w:val="20"/>
                <w:lang w:val="en-US" w:eastAsia="en-US"/>
              </w:rPr>
              <w:drawing>
                <wp:inline distT="0" distB="0" distL="0" distR="0">
                  <wp:extent cx="3161665" cy="495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spacing w:before="0" w:after="200"/>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sz w:val="20"/>
          <w:szCs w:val="20"/>
        </w:rPr>
      </w:pPr>
      <w:r>
        <w:rPr>
          <w:sz w:val="20"/>
          <w:szCs w:val="20"/>
        </w:rPr>
        <w:t>Publicēts: Latvijas Vēstnesis &gt; 27.09.2011 152 (4550) &gt; Dokumenti &gt; Eiropas institūcijās</w:t>
      </w:r>
    </w:p>
    <w:p>
      <w:pPr>
        <w:pStyle w:val="Normal"/>
        <w:spacing w:lineRule="auto" w:line="240" w:before="280" w:after="280"/>
        <w:jc w:val="right"/>
        <w:rPr>
          <w:sz w:val="20"/>
          <w:szCs w:val="20"/>
        </w:rPr>
      </w:pPr>
      <w:r>
        <w:rPr>
          <w:sz w:val="20"/>
          <w:szCs w:val="20"/>
        </w:rPr>
      </w:r>
    </w:p>
    <w:p>
      <w:pPr>
        <w:pStyle w:val="Normal"/>
        <w:numPr>
          <w:ilvl w:val="0"/>
          <w:numId w:val="0"/>
        </w:numPr>
        <w:spacing w:lineRule="auto" w:line="240" w:before="0" w:after="12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Eiropas Padomes Eiropas Cilvēktiesību tiesas</w:t>
        <w:br/>
        <w:t>Trešās nodaļas spriedums</w:t>
      </w:r>
    </w:p>
    <w:p>
      <w:pPr>
        <w:pStyle w:val="Normal"/>
        <w:numPr>
          <w:ilvl w:val="0"/>
          <w:numId w:val="0"/>
        </w:numPr>
        <w:spacing w:lineRule="auto" w:line="240" w:before="0" w:after="12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ietā "Bazjaks pret Latviju"</w:t>
      </w:r>
      <w:r>
        <w:rPr>
          <w:rFonts w:eastAsia="Times New Roman" w:cs="Times New Roman" w:ascii="Times New Roman" w:hAnsi="Times New Roman"/>
          <w:b/>
          <w:bCs/>
          <w:sz w:val="28"/>
          <w:szCs w:val="28"/>
          <w:vertAlign w:val="superscript"/>
          <w:lang w:eastAsia="lv-LV"/>
        </w:rPr>
        <w:t>1</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Nr.71572/01)</w:t>
        <w:br/>
        <w:t>Strasbūrā 2010.gada 19.oktobrī</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Šis spriedums kļūs galīgs saskaņā ar Konvencijas 44.panta 2.punktu. </w:t>
        <w:br/>
        <w:t>Tajā var tikt veiktas redakcionāla rakstura izmaiņas.</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ā Bazjaks pret Latv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 (Trešā nodaļa) palātas sēdē šādā sastāvā:</w:t>
      </w:r>
    </w:p>
    <w:p>
      <w:pPr>
        <w:pStyle w:val="Normal"/>
        <w:spacing w:lineRule="auto" w:line="240" w:before="0" w:after="120"/>
        <w:jc w:val="both"/>
        <w:rPr/>
      </w:pPr>
      <w:r>
        <w:rPr>
          <w:rFonts w:eastAsia="Times New Roman" w:cs="Times New Roman" w:ascii="Times New Roman" w:hAnsi="Times New Roman"/>
          <w:i/>
          <w:iCs/>
          <w:sz w:val="24"/>
          <w:szCs w:val="24"/>
          <w:lang w:eastAsia="lv-LV"/>
        </w:rPr>
        <w:t>Josep Casadevall</w:t>
      </w:r>
      <w:r>
        <w:rPr>
          <w:rFonts w:eastAsia="Times New Roman" w:cs="Times New Roman" w:ascii="Times New Roman" w:hAnsi="Times New Roman"/>
          <w:sz w:val="24"/>
          <w:szCs w:val="24"/>
          <w:lang w:eastAsia="lv-LV"/>
        </w:rPr>
        <w:t>,priekšsēdētājs,</w:t>
      </w:r>
    </w:p>
    <w:p>
      <w:pPr>
        <w:pStyle w:val="Normal"/>
        <w:spacing w:lineRule="auto" w:line="240" w:before="0" w:after="120"/>
        <w:jc w:val="both"/>
        <w:rPr/>
      </w:pPr>
      <w:r>
        <w:rPr>
          <w:rFonts w:eastAsia="Times New Roman" w:cs="Times New Roman" w:ascii="Times New Roman" w:hAnsi="Times New Roman"/>
          <w:i/>
          <w:iCs/>
          <w:sz w:val="24"/>
          <w:szCs w:val="24"/>
          <w:lang w:eastAsia="lv-LV"/>
        </w:rPr>
        <w:t>Elisabet Fura</w:t>
      </w: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i/>
          <w:iCs/>
          <w:sz w:val="24"/>
          <w:szCs w:val="24"/>
          <w:lang w:eastAsia="lv-LV"/>
        </w:rPr>
        <w:t>Boštjan M. Zupančič</w:t>
      </w: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i/>
          <w:iCs/>
          <w:sz w:val="24"/>
          <w:szCs w:val="24"/>
          <w:lang w:eastAsia="lv-LV"/>
        </w:rPr>
        <w:t>Alvina Gyulumyan</w:t>
      </w: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i/>
          <w:iCs/>
          <w:sz w:val="24"/>
          <w:szCs w:val="24"/>
          <w:lang w:eastAsia="lv-LV"/>
        </w:rPr>
        <w:t>Ineta Ziemele</w:t>
      </w: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i/>
          <w:iCs/>
          <w:sz w:val="24"/>
          <w:szCs w:val="24"/>
          <w:lang w:eastAsia="lv-LV"/>
        </w:rPr>
        <w:t>Luis Lopez Guerra</w:t>
      </w: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i/>
          <w:iCs/>
          <w:sz w:val="24"/>
          <w:szCs w:val="24"/>
          <w:lang w:eastAsia="lv-LV"/>
        </w:rPr>
        <w:t>Anna Power,</w:t>
      </w:r>
      <w:r>
        <w:rPr>
          <w:rFonts w:eastAsia="Times New Roman" w:cs="Times New Roman" w:ascii="Times New Roman" w:hAnsi="Times New Roman"/>
          <w:sz w:val="24"/>
          <w:szCs w:val="24"/>
          <w:lang w:eastAsia="lv-LV"/>
        </w:rPr>
        <w:t xml:space="preserve"> tiesneš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i/>
          <w:iCs/>
          <w:sz w:val="24"/>
          <w:szCs w:val="24"/>
          <w:lang w:eastAsia="lv-LV"/>
        </w:rPr>
        <w:t>Santiago Quesada</w:t>
      </w:r>
      <w:r>
        <w:rPr>
          <w:rFonts w:eastAsia="Times New Roman" w:cs="Times New Roman" w:ascii="Times New Roman" w:hAnsi="Times New Roman"/>
          <w:sz w:val="24"/>
          <w:szCs w:val="24"/>
          <w:lang w:eastAsia="lv-LV"/>
        </w:rPr>
        <w:t>, nodaļas sekretār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apspriešanās palātā 2010.gada 28.septembrī pasludina šo spriedumu, kas ticis pieņemts tai pašā dien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VED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ietas pamatā ir iesniegums (Nr.71572/01), kas iesniegts pret Latvijas Republiku un ar kuru šīs valsts "pastāvīgi dzīvojošais nepilsonis" Igors Bazjaks ("iesniedzējs") vērsās Tiesā 2001.gada 29.maijā saskaņā ar Eiropas Cilvēka tiesību un pamatbrīvību aizsardzības konvencijas ("Konvencija") 34.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tvijas valdību ("Valdība") Tiesā pārstāv tās pārstāve I.Rein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avā iesniegumā Tiesai iesniedzējs sūdzas par to, ka ieslodzījumā turēšanas apstākļi Daugavpils cietumā veidoja necilvēcīgu un cilvēka cieņu pazemojošu apiešanos un ka šajā sakarā viņa rīcībā nebija pieejami efektīvi tiesību aizsardzības līdzekļ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2004.gada 26.novembrī Trešās nodaļas priekšsēdētājs nolēma nosūtīt iesniegumu Valdībai un aicināja iesniegt Tiesai rakstiskus komentārus par Konvencijas 3.panta un 13.panta iespējamiem pārkāpumiem. Šajā pašā datumā tika nolemts vienlaicīgi izskatīt sūdzību pieņemamību un būt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AKT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LIETAS APSTĀKĻ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sniedzējs ir dzimis 1963.gadā un dzīvo Daugavpilī.</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Iesniedzēja sākotnējā aizturēšana un pirmstiesas apcietinā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1998.gada 2.jūnijā iesniedzējs uz aizdomu pamata par izvarošanu tika apcietināts un nogādāts uz Ventspils policijas pārvaldi. Iesniedzējs apgalvoja, ka uzreiz pēc viņa apcietināšanas policijas darbinieki viņu piekāvuši, kā arī viņš ticis piekauts nopratināšanas laikā. Tajā pašā dienā viņš tika ievietots apcietinājumā Ventspils policijas pārvald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Saskaņā ar iesniedzēja apgalvojumiem, kamera, kurā viņš tika ievietots, bija netīra un pilna ar utīm un blaktīm. Ēdināšana tika nodrošināta vienu reizi dienā un dzeramajam ūdenim bijusi balināšanas līdzekļa piegarša. Bez tam, pārtikas pienesumi no radiniekiem bijuši aizliegti. Ūdens un higiēnas līdzekļu trūkuma dēļ iesniedzējam nav bijis iespējams ievērot personīgo higiēnu. Kā arī, lai atturētu viņu no sūdzību rakstīšanas, viņam tikusi atņemta pildspalva un rakstāmpapīr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No 1998.gada 2. līdz 4.jūnijam iesniedzējs tika nopratināts bez advokāta klātbūtnes. Valsts nozīmētais aizstāvis pārstāvēja iesniedzēja intereses nopratināšanas laikā tikai sākot ar 1998.gada 4.jūn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Pirmstiesas izmeklēšanas laikā un pēc tās pabeigšanas, iesniedzējs bija iesniedzis vairākas sūdzības Ventspils rajona prokuratūrai, kā arī citām valsts iestādēm saistībā ar viņa apcietinājumā turēšanas apstākļiem un policijas izturēšanos. Taču iesniedzējs apgalvoja, ka viņš bija saņēmis tikai standartveida atbildes un viņa sūdzības vispār netika izmeklētas. 1998.gada 25.novembrī iesniedzējs iesniedza Kurzemes tiesas apgabala prokuratūrai sūdzību par viņa apcietinājumā turēšanas apstākļiem. 1998.gada 26.novembrī, atbildot uz sūdzību, prokurors informēja iesniedzēju, ka sūdzībā minētie apstākļi, kā, piemēram, personīgās higiēnas līdzekļu trūkums un nenodrošinātā iespēja nomazgāties, neietilpa prokuratūras kompetencē. Nenoteiktā datumā iesniedzējs pieteica bada streiku, protestējot pret apcietinājumā turēšanas apstākļ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Vēlāk iesniedzējs tika etapēts uz Ventspils policijas īslaicīgās aizturēšanas izolatoru. 1998.gada 18.novembrī viņš iesniedza sūdzību Ventspils rajona prokuratūrai par viena dežūrējošā policijas darbinieka veikto pārkāpumu. 1998.gada 26.novembrī Ventspils rajona prokuratūras prokurors apmeklēja iesniedzēju un konstatēja, ka iesniedzēja sūdzības ir nepamatot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askaņā ar iesniedzēja apgalvojumiem, 1998.gada 26.novembrī, uzreiz pēc prokurora apmeklējuma, tas pats dežūrējošais policijas darbinieks, brīdī, kad viņš pasniedza iesniedzējam ūdens pudeli caur lūku kameras durvīs, izsmidzināja iesniedzējam sejā gāzi un noslēdza ventilācijas atveres. Turpmāko sešu stundu laikā, ik pēc katrām četrdesmit minūtēm, viņš izsmidzināja no gāzes baloniem pa ventilācijas atverēm gāzi iesniedzēja kamerā, attiecīgi pēc tam tās noslēdzot. Iesniedzējs un viņa kameras biedrs bija lūguši atvērt ventilācijas atveres, taču policists piekrita tās atvērt ar nosacījumu, ka iesniedzējs atsauks savu sūdz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1998.gada 29.novembrī iesniedzējs iesniedza sūdzību Kurzemes tiesas apgabala prokuratūrai par augstāk minētajiem notikumiem, vēloties ierosināt kriminālprocesu pret attiecīgo policistu. Taču no lietas materiāliem izriet, ka iesniedzēja sūdzība netika izmeklēta un ka viņam par to netika sniegta nekāda atbilde.</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Iesniedzēja notiesā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1999.gada 13.janvārī Kurzemes apgabaltiesa notiesāja iesniedzēju par izvarošanu, kas izdarīta vainu pastiprinošos apstākļos, un vardarbīgu dzimumtieksmes apmierināšanu ar piecpadsmit gadus vecu meiteni, piespriežot viņam brīvības atņemšanas sodu uz desmit gadiem. Iesniedzējs iesniedza apelācijas sūdzību par minēto spried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1999.gada 4.martā Augstākās tiesas Krimināllietu tiesu palāta pēc lietas noklausīšanās tiesas sēdē, atstāja pirmās instances tiesas pierādījumu izvērtējumu negrozītu. Tomēr apelācijas instance grozīja tiesas spriedumu daļā, nosakot iesniedzējam izmaksāt cietušajai personai 4,000 Latvijas latus (LVL) par nodarīto morālo kaitējumu. Iesniedzēju procesā pirmajā instancē un apelācijas instancē pārstāvēja valsts nozīmēts aizstāvi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Sekojoši, iesniedzējs iesniedza kasācijas sūdzību. 1999.gada 11.maijā Augstākās tiesas Senāts atzina iesniedzēja kasācijas sūdzību par nepieņemamu. Iesniedzējs mēģināja ierosināt lēmuma pārskatīšanu, veicot ārpuskārtas uzraudzību, taču 1999.gada 14.jūnijā Ģenerālprokuratūra noraidīja iesniedzēja lūgumu šajā sakar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Iesniedzēja atrašanās ieslodzījumā</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Jelgava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1999.gada 6.jūnijā iesniedzējs tika etapēts uz Jelgavas cietumu, kur viņš turpināja izciest piespriesto sodu līdz 2000.gada 22.novembrim. Stājoties uzskaitē cietumā, viņam tika veikta medicīniskā pārbaude. Saskaņā ar pārbaudes materiāliem viņš bija atkarīgs no narkotiskajām vielām un cieta no saslimšanas ar venerisku slimību, spondilozes, dermatīta un gremošanas trakta problēmām. Valdība apgalvoja un iesniedzējs nenoliedza, ka viņam tika nodrošināta nepieciešamā medicīniskā ārstēšana. Atrodoties Jelgavas cietumā, viņš tika sodīts trīsdesmit divas reizes saistībā ar dažādiem cietuma režīma pārkāpumiem. Pēdējais no sodiem tika piemērots 2000.gada 18.jūlij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No 2000.gada 12. līdz 14.aprīlim Ieslodzījuma vietu pārvalde veica vispārējo pārbaudi Jelgavas cietumā. Ieslodzītie tika izjautāti par ieslodzījumā turēšanas apstākļiem. Taču nekādas specifiskas sūdzības saņemtas netika.</w:t>
      </w:r>
    </w:p>
    <w:p>
      <w:pPr>
        <w:pStyle w:val="Normal"/>
        <w:spacing w:lineRule="auto" w:line="240" w:before="0" w:after="120"/>
        <w:jc w:val="both"/>
        <w:rPr/>
      </w:pPr>
      <w:r>
        <w:rPr>
          <w:rFonts w:eastAsia="Times New Roman" w:cs="Times New Roman" w:ascii="Times New Roman" w:hAnsi="Times New Roman"/>
          <w:sz w:val="24"/>
          <w:szCs w:val="24"/>
          <w:lang w:eastAsia="lv-LV"/>
        </w:rPr>
        <w:t>18. Saskaņā ar Valdības iesniegtajiem dokumentiem, cietuma kameru pārbaudes laikā 2000.gada 18.jūlijā, iesniedzējs pret cietuma apsargiem bija uzvedies agresīvi, lietoja draudīgus žestus un izteica nepieklājīgas frāzes. Saistībā ar minēto, trīs apsargi, kas bija veikuši kameras pārbaudi, vēlāk iesniedza un parakstīja ziņojuma formu, kas bija paredzēta šādiem gadījumiem, taču iesniedzējs atteicās sniegt jebkādus paskaidrojumus. Vienīgais, ko viņš atzīmēja, bija tas, ka viņš nerunāja latviešu valodā un ka cietuma apsargi neviesa viņā uzticību. Attiecīgā cietuma spārna uzraugošais priekšnieks ieteica sodīt iesniedzēju ar ieslodzīšanu vieninieku kamerā (</w:t>
      </w:r>
      <w:r>
        <w:rPr>
          <w:rFonts w:eastAsia="Times New Roman" w:cs="Times New Roman" w:ascii="Times New Roman" w:hAnsi="Times New Roman"/>
          <w:i/>
          <w:iCs/>
          <w:sz w:val="24"/>
          <w:szCs w:val="24"/>
          <w:lang w:eastAsia="lv-LV"/>
        </w:rPr>
        <w:t>soda izolators</w:t>
      </w:r>
      <w:r>
        <w:rPr>
          <w:rFonts w:eastAsia="Times New Roman" w:cs="Times New Roman" w:ascii="Times New Roman" w:hAnsi="Times New Roman"/>
          <w:sz w:val="24"/>
          <w:szCs w:val="24"/>
          <w:lang w:eastAsia="lv-LV"/>
        </w:rPr>
        <w:t>). Priekšnieka ziņojumā bija atzīme, ka pirms ievietošanas soda izolatorā iesniedzēju bija izmeklējis cietuma ārsts, kas bija devis atļauju disciplinārsoda izciešanai. Saskaņā ar cietuma priekšnieka lēmumu, kas tika pieņemts tajā pašā dienā, 2000.gada 18.jūlijā iesniedzējam tika piemērots sods - ievietošana soda izolatorā uz piecpadsmit dienām sākot ar nākamo die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Nākamajā dienā, 2000.gada 19.jūlijā, pēc tam, kad iesniedzējs tika pārvests uz soda izolatoru, atkārtoti tika ziņots par agresīvo iesniedzēja uzvedību, kā arī par to, ka viņš pieteicis bada streiku. Sekojoši, iesniedzējs tika saslēgts roku dzelžos uz nenoteiktu laika periodu. Līdzīgi kā iepriekšējā dienā, trīs tajā dienā dežūrējošie cietuma apsargi sastādīja dienesta ziņojumu par disciplīnas pārkāpumu. Iesniedzējs paskaidroja, ka viņam iestājās "nervu sasprindzinājuma uzliesmojums". No lietas materiāliem izriet, ka par šo pārkāpumu nekāds sods iesniedzējam netika piemēro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Iesniedzējs apgalvoja, ka vairākkārt viņš bija vērsies ar sūdzībām dažādās valsts iestādēs, tai skaitā, Specializētajā vairāku nozaru prokuratūrā, lūdzot veikt izmeklēšanu saistībā ar viņam nelikumīgi piemērotajiem disciplinārsodiem. 2000.gada 4.oktobrī iesniedzēju apmeklēja prokurors, ar kuru viņš pārrunāja savas sūdzības. Saskaņā ar Valdības norādīto informāciju, iesniedzējs patiešām bija iesniedzis sūdzības minētajai prokuratūrai - 2000.gada 14., 24., 30. un 31.oktobrī, taču nebija iesniedzis sūdzības nevienā citā iestādē. No lietas materiāliem nevar secināt, ka savās sūdzībās iesniedzējs patiešām bija sūdzējies par piespriestajiem disciplinārsodiem. Minētās četras sūdzības tika pārsūtītas tālāk izskatīšanai Ieslodzījuma vietu pārvaldei, kas 2000.gada 23.novembrī sniedza iesniedzējam atbildi, kuru bija parakstījis pārvaldes priekšnieks. Taču attiecīgajā atbildē nekāda informācija saistībā ar disciplinārsodiem pieminēta neti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2000.gada 7.novembrī iesniedzējs sūdzējās par iespējami pretlikumīgi piemēroto disciplinārsodu 2000.gada 18.jūlijā. 2000.gada 24.novembrī Specializētā vairāku nozaru prokuratūra, izskatot iesniedzēja sūdzību par 2000.gada 18.jūlijā viņam piespriestā disciplinārsoda likumību, noraidīja to kā nepamato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2000.gada 4. un 14.novembrī iesniedzējs iesniedza jaunas sūdzības Specializētajā vairāku nozaru prokuratūrā. Šo sūdzību saturs Tiesai netika izpausts. Valdība izvirzīja secinājumu, ka iesniedzējs bija sūdzējies par administratīva rakstura problēmām Jelgavas cietumā. Savā 2000.gada 15.decembra atbildes vēstulē atbildīgais prokurors ieteica iesniedzējam, pirms vēršanās ar sūdzību Ieslodzījuma vietu pārvaldē vai prokuratūrā, iesniegt informāciju par strīdu ar attiecīgo cietuma spārna atbildīgo uzraugu, Jelgavas cietuma priekšniek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Saskaņā ar iesniedzēja sniegto informāciju, 2000.gada beigās (nenoteiktā datumā) viņš tika atkal ievietots soda izolatorā, kur cietuma apsargi viņu saslēdza roku dzelžos un tad iesniedzējs tika sists, tai skaitā arī ar stekiem, kā arī spārdīts ar kājām. Uzbrukuma laikā iesniedzējs nokrita uz grīdas, sasita galvu un zaudēja samaņu. Pēc notikumiem viņš cieta no smagām galvas sāpēm un vemšanas. Cietuma ārsts viņu izmeklēja un apskates rezultātā iesniedzējam tika konstatēts kreisās puses sejas kaulu traumatisks bojājums, tomēr viņš tika paturēts soda izolatorā un medikamenti netika izsniegti. Iesniedzējs iesniedza īsu savas medicīniskās dokumentācijas aprakstu, ko bija apliecinājuši trīs Grīvas cietuma sertificēti ārsti, taču minētais apraksts nesaturēja informāciju par augstāk minēto traumu. Tomēr iesniedzējs uzstāja, ka viņš esot piekauts kaut arī nevarēja sniegt precīzu datumu, kad tas bija noticis. Iesniedzējs esot vērsies ar sūdzībām dažādās instancēs, tai skaitā, Ģenerālprokuratūrā, lūdzot ierosināt krimināllietu pret personām, kas viņu piekāva, bet atbildes uz sūdzībām nesaņēma un izmeklēšana šajā sakarā netika veikta. Valdība noraidīja minētos apgalvoj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Saskaņā ar Jelgavas cietuma priekšnieka lūgumu, Ieslodzījuma vietu pārvalde 2000.gada 14.novembrī apstiprināja iesniedzēja pārvešanu uz Daugavpils cietumu soda turpmākai izciešanai. No lietas materiāliem izriet, ka 2000.gada 22.novembrī iesniedzējs tika etapēts uz Latvijas Centrālcietuma slimnīcu Rīgā un ka viņš tur uzturējās līdz 2001.gada 11.janvāri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Iesniedzējs arī apgalvoja, ka nenoteiktā datumā 2001.gadā viņam tika veikta galvaskausa rentgenoloģiskā pārbaude Rīgas Centrālcietuma slimnīcā. Pārbaudes rezultāti esot apstiprinājuši kreisās puses sejas kaulu traumatisko bojājumu, kā arī labās rokas traumu, dzirdes spējas zaudējumu kreisajā ausī un bojāto labās acs tīkleni. Iesniedzējs apgalvoja, ka ārsti esot atteikušies viņam veikt operāciju vai ziņot Ģenerālprokuratūrai par iesniedzējam konstatētajām traumām. Tā kā viņš bija izteicis neapmierinātību par ārstu rīcību, viņš pēc tam tika sodīts un ievietots soda izolatorā, kurā, saskaņā ar iesniedzēja apgalvojumiem, viņam netika nodrošināta nekāda medicīniskā palīdzība vai ārstēšana. Iesniedzēja iesniegtais medicīniskās dokumentācijas apraksts (skatīt 23.rindkopu) nesatur nekādu informāciju par šādu rentgenoloģisko izmeklēšanu, kā arī lietas materiālos nav jebkāds cits dokuments, kas apliecinātu minētos iesniedzēja apgalvojumus.</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Daugavpils cietums un sekojošais ieslodzījum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6. Laika posmā no 2001.gada 11.janvāra līdz 2002.gada 26.janvārim iesniedzējs izcieta piespriesto sodu Daugavpils cietumā. Minētajā laika periodā viņš tika sodīts divdesmit reizes par dažādiem režīma noteikumu pārkāpumiem, tai skaitā, sešos gadījumos ar ieslodzījumu vieninieku kamerā, </w:t>
      </w:r>
      <w:r>
        <w:rPr>
          <w:rFonts w:eastAsia="Times New Roman" w:cs="Times New Roman" w:ascii="Times New Roman" w:hAnsi="Times New Roman"/>
          <w:i/>
          <w:iCs/>
          <w:sz w:val="24"/>
          <w:szCs w:val="24"/>
          <w:lang w:eastAsia="lv-LV"/>
        </w:rPr>
        <w:t>inter alia</w:t>
      </w:r>
      <w:r>
        <w:rPr>
          <w:rFonts w:eastAsia="Times New Roman" w:cs="Times New Roman" w:ascii="Times New Roman" w:hAnsi="Times New Roman"/>
          <w:sz w:val="24"/>
          <w:szCs w:val="24"/>
          <w:lang w:eastAsia="lv-LV"/>
        </w:rPr>
        <w:t>, par atrašanos narkotisko vielu iespaidā. Ieslodzījuma apstākļi Daugavpils cietumā bija vispārīgi neapmierinoši, pārtikas kvalitāte bija zema un maltītes netika nodrošinātas pietiekošā apjomā, kā arī ieslodzītajiem netika izsniegti personīgās higiēnas priekšme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No 2001.gada 8.novembra līdz 21.decembrim iesniedzējs tika turēts atsevišķā soda izolatorā pagrabā kopā ar citiem ieslodzītajiem, kurā, saskaņā ar iesniedzēja sniegto informāciju, nebija dienas gaismas, bija mitrs un trūka centrālās apkures. Tas bija ļoti sliktā stāvoklī, netīrs un apsēsts ar insektiem un žurkām. Izolatorā trūka izlietne, karstais ūdens, dzeramais ūdens, tualetes piederumi, kā rezultātā iesniedzējs nevarēja ievērot personīgo higiēnu. Atrodoties izolatorā, iesniedzēja drēbes nekad netika mazgātas, kā rezultātā viņš bija spiests nēsāt vienu un to pašu apakšveļu divus mēnešus. Tā kā izolatorā nebija pieejams dzeramais ūdens, ieslodzītie bija spiesti dzert ūdeni no tualetes poda vai no ūdens spaiņa, kas bija paredzēts tualetei. Kamera arī nebija adekvāti aprīkota, jo tur nebija ēdamgalda vai kādas mēbeles, kur glabāt personīgās mantas, kā arī nebija galda piederumu. Valdība šajā sakarā nesniedza nekādus komentār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 Pēc iesniedzēja teiktā, viņš ar sūdzībām par sliktajiem ieslodzījuma apstākļiem vērsās pie cietuma administrācijas, citās valsts iestādēs un Ģenerālprokuratūrā, bet atbildes nesaņēma. Bez tam, saskaņā ar iesniedzēja apgalvoto, viņa sūdzības bija par pamatu sliktai izturēšanās no cietuma apsardzes puses - viņš tika mutiski aizskarts, viņam tika draudēts ar vardarbību, kā arī viņam tika atņemtas siltās drēbes un par viņa uzvedību tika sastādīti nepatiesi dienesta ziņojumi. Valdība noraidīja iesniedzēja apgalvojumus, ka viņš jebkad bija sūdzējies par ieslodzījuma apstākļ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 2001.gada 21.decembrī iesniedzējs pieteica bada streiku, protestējot pret sliktajiem cietuma apstākļiem. Tā rezultātā viņš tika disciplināri sodīts un ievietots soda izolatorā Nr.22, kuram trūka logu, ventilācijas sistēmas un izlietnes. Tas bija apsēsts ar insektiem un žurkām. Iesniedzējam netika izsniegti tualetes un gultas piederumi, kā arī viņam tika atteikts izsniegt vārītu ūdeni. Naktī iesniedzējs gulēja uz pie sienas piestiprinātas saliekamas gultas, līdz ar to dienas laikā nebija iespējams apgulties vai apsēsties. Tā kā dienas laikā gulta tika pieslēgta pie sienas, iesniedzējs, juzdamies nevesels, bija spiests gulēt uz grīdas. Iesniedzējs apgalvoja, ka sasmakušā gaisa dēļ viņš esot vairākkārt noģībis. Viņš esot par šo faktu sūdzējies cietuma darbiniekiem, taču bez rezultātiem. Katru rītu izolators tika pārmeklēts, iesniedzējam lika izģērbties un tad viņš tika izvests gaitenī, kur cietuma darbinieki viņu pazemoja. Saskaņā ar Valdības paskaidrojumiem, iesniedzēja apgalvojumi par to, ka katru dienu viņam esot bijis jāizģērbjas un tad viņš esot pārmeklēts, nav pamato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 Iesniedzējs norādīja, ka bada streika desmitajā dienā, viņu apmeklēja cietuma ārsts, kas, tā vietā, lai sniegtu kādu medicīnisko palīdzību, esot informējis iesniedzēju, ka viņu turpinās turēt minētajos apstākļos līdz viņš atteiksies no bada streika turpināšan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Iesniedzējs tālāk apgalvoja, ka bada streika trīspadsmitajā dienā viņš tika pārvietots uz soda izolatoru Nr.14, kur bija ļoti auksts, jo kameras logi nebija stikloti. Tā kā bada streika četrpadsmitajā dienā iesniedzējs zaudēja samaņu un krītot sadauzīja galvu pret gultas malu, viņu apmeklēja cietuma ārsts un noteica iesniedzējam gultas režīmu. Taču saskaņā ar lietas materiāliem secināms, ka šis ārsta norādījums netika izpildīts un iesniedzējs tika paturēts tajā pašā soda izolator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Valdība nav sniegusi nekādus komentārus par vairumu no augstāk minētajiem apgalvojumiem, vienīgi norādot, ka Daugavpils cietumā "nav bijuši ieslodzījumi vieninieku kamerās vai jebkādās citās kamerās gadījumos, kad ieslodzītais bija pieteicis bada streiku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2002.gada 4.janvārī veselības sarežģījumu dēļ iesniedzējs pārtrauca bada streiku. Pēc iesniedzēja teiktā, 2002.gada 7.janvārī viņš iesniedza sūdzību Ģenerālprokuroram par viņam piemērotajiem disciplinārsodiem, kas, iespējams, bija nelikumīgi un par necilvēcīgu izturēšanos pret viņu Daugavpils cietumā. Iesniedzējs nav norādījis, vai viņš bija saņēmis jebkādu atbildi. Valdība noraidīja minēto apgalvojumu. Saskaņā ar Valdības sniegto informāciju, pēdējā iesniedzēja sūdzība tika iesniegta Tieslietu ministrijas Ģenerālinspektoram 2001.gada 26.martā un attiecās tikai uz ierobežojumiem saņemt pārtikas pienesumus. Iesniedzējs norādīja, ka pēc tam cietuma priekšnieka vietnieks viņam esot izteicis draudus, atzīmējot, ka, ja viņš turpinās sūdzēties, viņš tiks pakļauts vēl sliktākiem apstākļ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2002.gada 25.janvārī iesniedzēju atbrīvoja no soda izolatora. Drīz vien pēc tam viņš tika ievietots Centrālcietuma slimnīcā Rīgā, kur viņš tika ārstēts no tuberkulozes. 2002.gada aprīlī iesniedzējs tika izrakstīts no slimnīcas un tika pārvests uz Grīvas cietumu, kur viņš turpināja izciest piespriesto sodu līdz savai atbrīvošanai 2008.gada 2.jūnijā. Iesniedzējs norādīja, ka medicīniskā aprūpe minētajā cietumā nav bijusi adekvāta viņa veselības stāvoklim. Taču šajā sakarā iesniedzējs nesniedza nekādas papildus detaļas vai paskaidrojumu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UZ LIETU ATTIECINĀMĀS STARPTAUTISKO TIESĪBU NORM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Eiropas Komiteja spīdzināšanas un necilvēcīgas vai pazemojošas apiešanās vai sodu novēršan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Pēc savas pirmās vizītes Latvijas Republikā, kas noritēja no 1999.gada 24.janvāra līdz 3.februārim, Eiropas Komiteja spīdzināšanas un necilvēcīgas vai pazemojošas apiešanās vai sodu novēršanai ("Komiteja") 2001.gada 22.novembrī publicēja ziņojumu par vizīti. Uz lietu attiecināmās Komitejas vizītes ziņojuma sadaļas noteic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Vizītes sākumā, Iekšlietu ministrs un Cietumu departamenta augstākās amatpersonas uzsvēra atsevišķas problēmas, ar kurām saskaras Latvijas cietumu sistēma: pieaugošais cietumnieku skaits, kas izraisīja cietumu pārapdzīvotību un ieslodzījumā turēšanas apstākļus; cietumnieku nodarbinātības, izglītības un atpūtas aktivitāšu trūkums; ieslodzījumu darbinieku nepietiekošs skaits un dramatiska tuberkulozes saslimstības izplatīšanās ieslodzīto vidū.</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4. Kā viena no galvenajām problēmām, kuru identificēja gan Cietuma departamenta pārstāvji, gan veselības aprūpes personāls apmeklējot cietumus bija </w:t>
      </w:r>
      <w:r>
        <w:rPr>
          <w:rFonts w:eastAsia="Times New Roman" w:cs="Times New Roman" w:ascii="Times New Roman" w:hAnsi="Times New Roman"/>
          <w:sz w:val="24"/>
          <w:szCs w:val="24"/>
          <w:u w:val="single"/>
          <w:lang w:eastAsia="lv-LV"/>
        </w:rPr>
        <w:t>saslimstība ar tuberkulozi</w:t>
      </w:r>
      <w:r>
        <w:rPr>
          <w:rFonts w:eastAsia="Times New Roman" w:cs="Times New Roman" w:ascii="Times New Roman" w:hAnsi="Times New Roman"/>
          <w:sz w:val="24"/>
          <w:szCs w:val="24"/>
          <w:lang w:eastAsia="lv-LV"/>
        </w:rPr>
        <w:t>. Tika uzsvērts, ka pēdējo gadu laikā dramatiski palielinājās saslimšanas ar tuberkulozi gadījumu skaits, ko sasaistīja, galvenokārt, ar ieslodzījuma vietu pārapdzīvotību un ar piemērotu sanitāro līdzekļu trūkumu, lai kontrolētu saslimstības izplatību. Tika arī atzīmēts, ka tirgū pieejamie ārstniecības līdzekļi ir dārgi izmaksu ziņā un pieejamais līdzekļu klāsts samazinājās. Tika arī atzīmēts, ka palielinājās to gadījumu skaits Latvijas cietumos, kad bija novērota rezistence pret piemērojamiem tuberkulozes ārstēšanas medikamentiem (vizītes laikā, apmēram 22 % no visiem ieslodzītajiem, kas bija inficējušies ar tuberkulozi bija rezistenti vismaz diviem no galvenajiem tuberkulozes ārstēšanas medikament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teja pilnā apmērā izprot augstāk minēto personu atzīmētās bažas. Ja vien adekvāti neārstēta, tuberkuloze ir dzīvībai bīstama infekcija. Līdz ar to, ieslodzījuma vietu amatpersonām ir skaidrs pienākums nodrošināt adekvātas šīs infekcijas novēršanas un konstatēšanas metodes, kā arī tām ir pienākums nodrošināt piemērotu ārstē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ēc otrās kārtējās vizītes Latvijas Republikā, kas notika no 2002.gada 25.septembra līdz 4.oktobrim, Komiteja publicēja savu vizītes ziņojumu 2005.gada 10.maijā. Kamēr galvenais vizītes mērķis Jelgavas cietumā bija pārbaudīt ieslodzījumā turēšanas apstākļus, kādos tika turēti uz mūžu notiesātie ieslodzītie, tomēr Daugavpils cietumā Komiteja pārbaudīja apstākļus pilnā apmērā. Ziņojuma ievadā Komiteja atzīmēja, ka tā bija ļoti nobažījusies par uzlabojumu trūkumu kopš iepriekšējās Komitejas vizītes, kas notika 1999.gadā, un "bija spiesta atkārtoti atzīmēt vairākas no savām iepriekšējām rekomendācijām saistībā ar ieslodzījuma vietu jautājumiem" (skatīt attiecīgo ziņojumu, dokuments CPT/Inf (2005) 8, 6.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Uz lietu attiecināmās Komitejas vizītes ziņojuma sadaļas noteic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Komiteja atzīmēja, ka juridiskie standarti dzīvojamās platības nodrošināšanai ieslodzītajiem Latvijā nesen tika nedaudz paaugstināti un tagad ir 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z vienu ieslodzīto pilngadīgajiem vīriešiem un 3,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z vienu ieslodzīto sievietēm un nepilngadīgajiem. Izsakot atzinību par šo uzlabojumu, Komitejai ir jāuzsver, ka šīs jaunās normas vēl joprojām nenodrošina apmierinošu dzīvojamo platības lielumu (skatīt arī 1999. gada ziņojuma 93. punktu). </w:t>
      </w:r>
      <w:r>
        <w:rPr>
          <w:rFonts w:eastAsia="Times New Roman" w:cs="Times New Roman" w:ascii="Times New Roman" w:hAnsi="Times New Roman"/>
          <w:b/>
          <w:bCs/>
          <w:sz w:val="24"/>
          <w:szCs w:val="24"/>
          <w:lang w:eastAsia="lv-LV"/>
        </w:rPr>
        <w:t>Komiteja tāpēc iesaka iespējami drīzāk paaugstināt šo juridisko standartu, garantējot vismaz 4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b/>
          <w:bCs/>
          <w:sz w:val="24"/>
          <w:szCs w:val="24"/>
          <w:lang w:eastAsia="lv-LV"/>
        </w:rPr>
        <w:t xml:space="preserve"> uz vienu ieslodzīto tajās kamerās, kurās atrodas vairāki apcietinātie, un attiecīgi pārskatīt oficiālo kameru ietilpību un vietu skaitu Latvijas cietumo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66. 1861. gadā pilsētas centrā uzceltais </w:t>
      </w:r>
      <w:r>
        <w:rPr>
          <w:rFonts w:eastAsia="Times New Roman" w:cs="Times New Roman" w:ascii="Times New Roman" w:hAnsi="Times New Roman"/>
          <w:b/>
          <w:bCs/>
          <w:sz w:val="24"/>
          <w:szCs w:val="24"/>
          <w:lang w:eastAsia="lv-LV"/>
        </w:rPr>
        <w:t>Daugavpils cietums</w:t>
      </w:r>
      <w:r>
        <w:rPr>
          <w:rFonts w:eastAsia="Times New Roman" w:cs="Times New Roman" w:ascii="Times New Roman" w:hAnsi="Times New Roman"/>
          <w:sz w:val="24"/>
          <w:szCs w:val="24"/>
          <w:lang w:eastAsia="lv-LV"/>
        </w:rPr>
        <w:t xml:space="preserve"> ir slēgta tipa vīriešu cietums (notiesātajiem un pirmstiesas apcietinājumā esošajiem). Oficiālais vietu skaits tajā nesen tika palielināts no 543 uz 800 ieslodzīto vietām. Vizītes laikā iestādē atradās 762 ieslodzītie, no kuriem 310 bija notiesātie un 433 atradās pirmstiesas apcietinājumā (to skaitā 24 nepilngadīgie). Turklāt deviņiem notiesātajiem ieslodzītajiem, kuriem tika piemērots daļēji slēgts režīms, šajā iestādē bija atļauja strādā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3. </w:t>
      </w:r>
      <w:r>
        <w:rPr>
          <w:rFonts w:eastAsia="Times New Roman" w:cs="Times New Roman" w:ascii="Times New Roman" w:hAnsi="Times New Roman"/>
          <w:sz w:val="24"/>
          <w:szCs w:val="24"/>
          <w:u w:val="single"/>
          <w:lang w:eastAsia="lv-LV"/>
        </w:rPr>
        <w:t>Daugavpils cietumā</w:t>
      </w:r>
      <w:r>
        <w:rPr>
          <w:rFonts w:eastAsia="Times New Roman" w:cs="Times New Roman" w:ascii="Times New Roman" w:hAnsi="Times New Roman"/>
          <w:sz w:val="24"/>
          <w:szCs w:val="24"/>
          <w:lang w:eastAsia="lv-LV"/>
        </w:rPr>
        <w:t xml:space="preserve"> trīs ēkas, kurās ir izvietoti ieslodzītie, kopumā bija ļoti sliktā stāvoklī. Turklāt ventilācija bija ļoti slikta vairumā kameru, un dažās no tām nebija dabīgā apgaismojuma (logi ir nosegti ar metāla plāksnēm). Turklāt kameras ļoti bieži bija pārpildītas, jo īpaši tās, kurās ir ieslodzītie, kas atrodas pirmstiesas apcietinājumā (piem., 4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elpā 21 ieslodzītais; 1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elpā seši ieslodzītie).</w:t>
      </w:r>
    </w:p>
    <w:p>
      <w:pPr>
        <w:pStyle w:val="Normal"/>
        <w:spacing w:lineRule="auto" w:line="240" w:before="0" w:after="120"/>
        <w:jc w:val="both"/>
        <w:rPr/>
      </w:pPr>
      <w:r>
        <w:rPr>
          <w:rFonts w:eastAsia="Times New Roman" w:cs="Times New Roman" w:ascii="Times New Roman" w:hAnsi="Times New Roman"/>
          <w:sz w:val="24"/>
          <w:szCs w:val="24"/>
          <w:lang w:eastAsia="lv-LV"/>
        </w:rPr>
        <w:t>Jo īpaši slikti vispārējie apstākļi bija "karantīnas" nodaļā, kur kādus 1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lielā kamerā tika turēti pat seši nesen uzņemti, slimi un/vai novārguši ieslodzītie. Kameras bija ļoti mitras un aukstas, un tajās neiespīdēja dabīgā gaisma. Turklāt ieslodzītajiem nebija matraču vai tie bija ļoti plāni, un tualetes nebija nodalītas ar šķērssienu. Delegācija tomēr pamanīja, ka bija veikti daži pasākumi, lai uzlabotu "karantīnas" nodaļas izskatu; par prioritāru jautājumu būtu jāuzskata šī kosmētiskā remonta pabeig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75. [Daugavpils cietumā</w:t>
      </w:r>
      <w:r>
        <w:rPr>
          <w:rFonts w:eastAsia="Times New Roman" w:cs="Times New Roman" w:ascii="Times New Roman" w:hAnsi="Times New Roman"/>
          <w:sz w:val="24"/>
          <w:szCs w:val="24"/>
          <w:u w:val="single"/>
          <w:lang w:eastAsia="lv-LV"/>
        </w:rPr>
        <w:t>]</w:t>
      </w:r>
      <w:r>
        <w:rPr>
          <w:rFonts w:eastAsia="Times New Roman" w:cs="Times New Roman" w:ascii="Times New Roman" w:hAnsi="Times New Roman"/>
          <w:sz w:val="24"/>
          <w:szCs w:val="24"/>
          <w:lang w:eastAsia="lv-LV"/>
        </w:rPr>
        <w:t xml:space="preserve"> jau tā sliktos higiēnas apstākļus vēl vairāk pastiprināja fakts, ka ieslodzītajiem netika piešķirti nekādi personīgās higiēnas priekšmeti (piem., ziepes, zobu birste, tualetes papīrs utt.), un trūcīgajiem ieslodzītajiem ne vienmēr tika nodrošināts atbilstošs apģērb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7. Visbeidzot, [Daugavpils cietumā] daudzi ieslodzītie sūdzējās, ka vēl īsi pirms Komitejas vizītes kamerās esot bijis būtiski lielāks ieslodzīto skaits, un atsevišķos gadījumos to skaits esot pārsniedzis pieejamo gultu skaitu. Neapšaubāmi, ka šāds stāvoklis nav pieņemams; </w:t>
      </w:r>
      <w:r>
        <w:rPr>
          <w:rFonts w:eastAsia="Times New Roman" w:cs="Times New Roman" w:ascii="Times New Roman" w:hAnsi="Times New Roman"/>
          <w:b/>
          <w:bCs/>
          <w:sz w:val="24"/>
          <w:szCs w:val="24"/>
          <w:lang w:eastAsia="lv-LV"/>
        </w:rPr>
        <w:t>nekad nedrīkst pārkāpt principu - viena gulta uz vienu ieslodzīto.</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8. </w:t>
      </w:r>
      <w:r>
        <w:rPr>
          <w:rFonts w:eastAsia="Times New Roman" w:cs="Times New Roman" w:ascii="Times New Roman" w:hAnsi="Times New Roman"/>
          <w:sz w:val="24"/>
          <w:szCs w:val="24"/>
          <w:u w:val="single"/>
          <w:lang w:eastAsia="lv-LV"/>
        </w:rPr>
        <w:t>Daugavpils cietumā</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notiesātajiem ieslodzītajiem</w:t>
      </w:r>
      <w:r>
        <w:rPr>
          <w:rFonts w:eastAsia="Times New Roman" w:cs="Times New Roman" w:ascii="Times New Roman" w:hAnsi="Times New Roman"/>
          <w:sz w:val="24"/>
          <w:szCs w:val="24"/>
          <w:lang w:eastAsia="lv-LV"/>
        </w:rPr>
        <w:t xml:space="preserve"> netika piedāvātas gandrīz nekādas nodarbes ārpus kameras. Vizītes laikā bija izveidota viengadīga profesionālās izglītības programma mūrniekiem un krāsotājiem ar iespēju saņemt vispārēji atzītus diplomus, taču šajā programmā varēja piedalīties tikai 22 no 310 ieslodzītajiem. Diemžēl 2002. gadā tika pārtraukti četrgadīgie latviešu valodas kursi un divgadīgā izglītības programma. Komiteja jo īpaši ir nobažījusies, ka ieslodzītie, kuriem piespriests ilgstošas brīvības atņemšanas sods, tika izslēgti no iepriekš minētajām nodarbē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80. [Daugavpils cietumā] ieslodzītie bija spiesti savas pastaigas svaigā gaisā veikt mazos, ar metāla sietu nosegtos betonētos laukumos, tādos apstākļos, ka viņiem nebija iespējas veikt fiziskus vingrinājumus (piem., 1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laukums līdz pat 10 ieslodzītajiem; mazāk par 1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līdz pat sešiem ieslodzītaj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93. Kā jau tika norādīts (sal. ar 73. punktu), </w:t>
      </w:r>
      <w:r>
        <w:rPr>
          <w:rFonts w:eastAsia="Times New Roman" w:cs="Times New Roman" w:ascii="Times New Roman" w:hAnsi="Times New Roman"/>
          <w:sz w:val="24"/>
          <w:szCs w:val="24"/>
          <w:u w:val="single"/>
          <w:lang w:eastAsia="lv-LV"/>
        </w:rPr>
        <w:t>Daugavpils cietumā</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ieslodzījuma vispārējie apstākļi</w:t>
      </w:r>
      <w:r>
        <w:rPr>
          <w:rFonts w:eastAsia="Times New Roman" w:cs="Times New Roman" w:ascii="Times New Roman" w:hAnsi="Times New Roman"/>
          <w:sz w:val="24"/>
          <w:szCs w:val="24"/>
          <w:lang w:eastAsia="lv-LV"/>
        </w:rPr>
        <w:t xml:space="preserve"> kopumā bija slik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 Latvijas varas iestādēm nav izdevies īstenot vairākus steidzamus ieteikumus attiecībā uz disciplinārajiem jautājumiem, kurus Komiteja bija izteikusi pēc 1999. gada vizītes. Ieslodzītajiem, kas ievietoti disciplinārsoda kamerās, uz nakti vēl aizvien netiek izsniegts matracis un sega, un (izņemot nepilngadīgos) viņi netiek izlaisti pastaigā. Turklāt vispārējie apstākļi Rīgas Centrālcietuma disciplinārsoda kamerās joprojām ir ļoti slikti. Šāda klaja Komitejas ieteikumu ignorēšana ir pilnīgi nepieņemam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 Daugavpils cietumā un Rīgas Centrālcietumā bieži tika lietota sankcija - ievietošana soda vai disciplinārajā izolatorā. Turklāt, šķiet, ka vairumā gadījumu tika piemērots maksimālais sods vai tuvu tam (jo īpaši attiecībā un nepilngadīgajiem). Komiteja nav pārliecināta, ka piemērotās sankcijas vienmēr ir bijušas atbilstošas pārkāpuma smagumam (piemēram, par to, ka ieslodzītais dienas laikā bija nolaidis lejā koka platformu, soda izciešanas laiks soda kamerā tika pagarināts par 15 dien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 Turklāt, ņemot vērā 2002. gada vizītes laikā apkopoto informāciju, Komiteja iesaka veikt pasākumus, lai nodrošinātu lēmuma par disciplinārsoda piemērošanu kopijas iesniegšanu visiem ieslodzītajiem un lai viņi tiktu rakstiski informēti par iespēju cietuma priekšniekam iesniegt apelāc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0. Viens no efektīvākajiem sliktas izturēšanās apkarošanas līdzekļiem ir rūpīga par cietuma darbinieku sliktu izturēšanos saņemto </w:t>
      </w:r>
      <w:r>
        <w:rPr>
          <w:rFonts w:eastAsia="Times New Roman" w:cs="Times New Roman" w:ascii="Times New Roman" w:hAnsi="Times New Roman"/>
          <w:sz w:val="24"/>
          <w:szCs w:val="24"/>
          <w:u w:val="single"/>
          <w:lang w:eastAsia="lv-LV"/>
        </w:rPr>
        <w:t>sūdzību</w:t>
      </w:r>
      <w:r>
        <w:rPr>
          <w:rFonts w:eastAsia="Times New Roman" w:cs="Times New Roman" w:ascii="Times New Roman" w:hAnsi="Times New Roman"/>
          <w:sz w:val="24"/>
          <w:szCs w:val="24"/>
          <w:lang w:eastAsia="lv-LV"/>
        </w:rPr>
        <w:t xml:space="preserve"> pārbaude un samērīgu sodu piemērošana. Ir jānodrošina, lai ieslodzītie varētu bez šķēršļiem nosūtīt sūdzību gan cietuma sistēmas iekšienē, gan ārpus tās, tostarp, lai ar attiecīgo iestādi varētu sazināties konfidenciāl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os apmeklētajos cietumos ieslodzītie varēja iesniegt sūdzību savam cietuma priekšniekam. Turklāt sūdzības varēja iesniegt apgabala prokuroram un Valsts cilvēktiesību biroj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Komiteja ir nobažījusies par veidu, kādā notika ieslodzīto sūdzību izskatīšana praksē. Daudzi apmeklētajās iestādēs iztaujātie ieslodzītie norādīja, ka viņi neuzticas pašreizējai sūdzību iesniegšanas sistēmai, jo viņiem bija jāiesniedz sava sūdzība, pat ja tā tika adresēta tiesu iestādēm, cietuma darbiniekam neaizzīmogotā aploksnē. Nav pārsteigums, ka apmeklētajās iestādēs bija reģistrētas tikai dažas sūdzības. Ir jāatrod veids, kas nodrošinātu sūdzību nosūtīšanu prokuroram un Valsts cilvēktiesību birojam patiesi konfidenciāl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 Komiteja jau iepriekš ir uzsvērusi, cik svarīgi ir, lai neatkarīgas organizācijas, kurām ir pilnvaras saņemt un, ja nepieciešams, attiecīgi reaģēt uz ieslodzīto sūdzībām un apmeklēt ieslodzījuma telpas, dotos regulārās vizītēs uz visām brīvības atņemšanas iestādēm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legācija atzīmēja, ka Latvijas cietumus ir apmeklējusi gan Ģenerālprokuratūra, gan arī Valsts cilvēktiesību birojs. Valsts cilvēktiesību biroja sagatavotie vizītes ziņojumi un ieteikumi tika iesniegti tieši Tieslietu ministrija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Latvijas Valdība iesniedza sekojošus komentārus un papildinājumus, atbildot uz Komitejas ziņojumu (dokuments CPT/Inf (2005) 9):</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atvijas valdības komentāri</w:t>
      </w:r>
    </w:p>
    <w:p>
      <w:pPr>
        <w:pStyle w:val="Normal"/>
        <w:spacing w:lineRule="auto" w:line="240" w:before="0" w:after="120"/>
        <w:jc w:val="both"/>
        <w:rPr/>
      </w:pPr>
      <w:r>
        <w:rPr>
          <w:rFonts w:eastAsia="Times New Roman" w:cs="Times New Roman" w:ascii="Times New Roman" w:hAnsi="Times New Roman"/>
          <w:sz w:val="24"/>
          <w:szCs w:val="24"/>
          <w:lang w:eastAsia="lv-LV"/>
        </w:rPr>
        <w:t>"Ar Tieslietu ministrijas 2003. gada 25. februāra rīkojumu ir noteikts maksimālais ieslodzījuma vietu skaits brīvības atņemšanas iestādēs, un tas atbilst normām (ne mazāk par 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ieslodzītajiem vīriešiem un ne mazāk par 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ieslodzītajām sievietēm un personām, kuru vecums nepārsniedz 18 gadus). Ir novērstas Komitejas ekspertu norādītās nepilnības attiecībā uz pārapdzīvotību Daugavpil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ka posmā no 1999. gada līdz 2002. gadam nav saņemtas sūdzības par cietuma personāla fiziskas ietekmēšanas draudiem, pamatojoties uz šādām sūdzībām, nav ierosināta neviena disciplinārlieta vai krimināllieta (...)."</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atvijas valdības papildu komentār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vēstulē pieminēto Daugavpils cietuma pārapdzīvotību, mums ir jāsaka, ka šajā cietumā kopumā ir 543 vietas, un uz 2004. gada 1. janvāri tajā bija 449 ieslodzītie, tādējādi cietuma noslogojums ir 82,6%.</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šo brīdi neviens cietums nav pārpildī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eslodzījuma vietu pārvalde līdz šim gadam neapkopoja statistikas datus attiecībā uz sūdzību reģistrāciju par iespējamajiem sliktas izturēšanās gadījumiem brīvības atņemšanas iestādēs. Bet saskaņā ar Krimināllikuma 125. un 126. pantu tika ierosinātas vairākas krimināllietas: 2001. gadā - 7, 2002. gadā - 5, 2003. gadā - 5. Ar šo gadu Ieslodzījuma vietu pārvalde uzsāks apkopot reģistrēto sūdzību statistiku par iespējamajiem sliktas izturēšanās gadījumiem brīvības atņemšanas iestādē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ir pagājis ilgs laiks, kopš tika iesniegta vēstulē minētā sūdzība par sliktu izturēšanos, Ieslodzījuma vietu pārvaldei ir grūti sniegt kādu skaidrojumu šajā jautājum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9. Pēc tās </w:t>
      </w:r>
      <w:r>
        <w:rPr>
          <w:rFonts w:eastAsia="Times New Roman" w:cs="Times New Roman" w:ascii="Times New Roman" w:hAnsi="Times New Roman"/>
          <w:i/>
          <w:iCs/>
          <w:sz w:val="24"/>
          <w:szCs w:val="24"/>
          <w:lang w:eastAsia="lv-LV"/>
        </w:rPr>
        <w:t>ad hoc</w:t>
      </w:r>
      <w:r>
        <w:rPr>
          <w:rFonts w:eastAsia="Times New Roman" w:cs="Times New Roman" w:ascii="Times New Roman" w:hAnsi="Times New Roman"/>
          <w:sz w:val="24"/>
          <w:szCs w:val="24"/>
          <w:lang w:eastAsia="lv-LV"/>
        </w:rPr>
        <w:t xml:space="preserve"> vizītes Latvijā, kas notika no 2004.gada 5. līdz 12.maijam, Komiteja publicēja savu ziņojumu 2008.gada 13.martā. Uz lietu attiecināmās Komitejas vizītes ziņojuma sadaļas noteic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Vizītes noslēgumā, 2004.gada 12.maijā, Komitejas delegācija organizēja nobeiguma sarunas ar Latvijas varas iestādēm, lai iepazīstinātu tās ar galvenajiem faktiem, kas tika konstatēti vizītes laikā. Šajā gadījumā delegācija saskaņā ar Konvencijas 8.panta 5.punktu konstatēja šādas nekavējoties novēršamas nepiln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teidzami veikt attiecīgus pasākumus Daugavpils cietumā, lai personas, kas ir aizturētas uz nakti, nodrošinātu ar tīriem matračiem un segām, lai visām personām, kas ir aizturētas uz ilgāku laiku, atvēlētu vismaz vienu stundu dienā pastaigām svaigā gai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Komitejas delegācija īstenoja vispārīgas pārraudzības vizītes Daugavpils cietumā un Rīgas Centrālcietumā (tostarp Cietumu slimnīcā) un mērķtiecīgu pārraudzības vizīti Jelgavas cietumā (uz mūžu notiesāto ieslodzījuma nodaļā), lai pārbaudītu, kādus pasākumus Latvijas varas iestādes ir veikušas kopš 2002.gada vizīte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Visas apmeklētās iestādes jau ir aprakstītas 2002.gada vizītes ziņojuma 66.punktā. Minētajā ziņojumā iekļautie vispārīgie raksturojumi paliek spēkā.</w:t>
      </w:r>
    </w:p>
    <w:p>
      <w:pPr>
        <w:pStyle w:val="Normal"/>
        <w:spacing w:lineRule="auto" w:line="240" w:before="0" w:after="120"/>
        <w:jc w:val="both"/>
        <w:rPr/>
      </w:pPr>
      <w:r>
        <w:rPr>
          <w:rFonts w:eastAsia="Times New Roman" w:cs="Times New Roman" w:ascii="Times New Roman" w:hAnsi="Times New Roman"/>
          <w:b/>
          <w:bCs/>
          <w:sz w:val="24"/>
          <w:szCs w:val="24"/>
          <w:lang w:eastAsia="lv-LV"/>
        </w:rPr>
        <w:t>Daugavpils cietums</w:t>
      </w:r>
      <w:r>
        <w:rPr>
          <w:rFonts w:eastAsia="Times New Roman" w:cs="Times New Roman" w:ascii="Times New Roman" w:hAnsi="Times New Roman"/>
          <w:sz w:val="24"/>
          <w:szCs w:val="24"/>
          <w:lang w:eastAsia="lv-LV"/>
        </w:rPr>
        <w:t xml:space="preserve"> nesen tika oficiāli pārveidots par izmeklēšanas cietumu, tomēr tajā joprojām atrodas arī notiesāti ieslodzītie. Cietuma oficiālo vietu skaits ir samazināts no 800 līdz 543 vietām (tostarp 43 nepilngadīgo vietas). 2004.gada vizītes laikā šeit atradās 426 ieslodzītie, no kuriem 101 bija notiesāts un 314 atradās pirmstiesas apcietinājumā (tostarp 29 nepilngadīgie) (...).</w:t>
      </w:r>
    </w:p>
    <w:p>
      <w:pPr>
        <w:pStyle w:val="Normal"/>
        <w:spacing w:lineRule="auto" w:line="240" w:before="0" w:after="120"/>
        <w:jc w:val="both"/>
        <w:rPr/>
      </w:pPr>
      <w:r>
        <w:rPr>
          <w:rFonts w:eastAsia="Times New Roman" w:cs="Times New Roman" w:ascii="Times New Roman" w:hAnsi="Times New Roman"/>
          <w:sz w:val="24"/>
          <w:szCs w:val="24"/>
          <w:lang w:eastAsia="lv-LV"/>
        </w:rPr>
        <w:t>39. Ziņojumā par 2002.gada vizīti</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omiteja izteica vairākas piezīmes un sniedza īpašus ieteikumus saistībā ar ieslodzījuma vietu </w:t>
      </w:r>
      <w:r>
        <w:rPr>
          <w:rFonts w:eastAsia="Times New Roman" w:cs="Times New Roman" w:ascii="Times New Roman" w:hAnsi="Times New Roman"/>
          <w:sz w:val="24"/>
          <w:szCs w:val="24"/>
          <w:u w:val="single"/>
          <w:lang w:eastAsia="lv-LV"/>
        </w:rPr>
        <w:t>pārapdzīvotību</w:t>
      </w:r>
      <w:r>
        <w:rPr>
          <w:rFonts w:eastAsia="Times New Roman" w:cs="Times New Roman" w:ascii="Times New Roman" w:hAnsi="Times New Roman"/>
          <w:sz w:val="24"/>
          <w:szCs w:val="24"/>
          <w:lang w:eastAsia="lv-LV"/>
        </w:rPr>
        <w:t xml:space="preserve"> un tiesiskajām normām </w:t>
      </w:r>
      <w:r>
        <w:rPr>
          <w:rFonts w:eastAsia="Times New Roman" w:cs="Times New Roman" w:ascii="Times New Roman" w:hAnsi="Times New Roman"/>
          <w:sz w:val="24"/>
          <w:szCs w:val="24"/>
          <w:u w:val="single"/>
          <w:lang w:eastAsia="lv-LV"/>
        </w:rPr>
        <w:t>attiecībā uz platību, kas pienākas katram ieslodzītajam</w:t>
      </w:r>
      <w:r>
        <w:rPr>
          <w:rFonts w:eastAsia="Times New Roman" w:cs="Times New Roman" w:ascii="Times New Roman" w:hAnsi="Times New Roman"/>
          <w:sz w:val="24"/>
          <w:szCs w:val="24"/>
          <w:lang w:eastAsia="lv-LV"/>
        </w:rPr>
        <w:t>, kas izcieš sodu Latvijas ieslodzījuma vietu sistēmā. Komiteja īpaši ieteica pēc iespējas drīzāk mainīt esošās tiesiskās normas attiecībā uz platību, kas pienākas katram ieslodzītajam (t. i., 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z vienu ieslodzīto pilngadīgajiem vīriešiem un 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z vienu ieslodzīto sievietēm un nepilngadīgajiem), lai kamerās, kurās atrodas vairāki ieslodzītie, nodrošinātu vismaz 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lielu platību uz vienu perso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mžēl atbildē uz 2002.gada ziņojumu Latvijas varas iestādes izvēlējās nevis risināt iepriekš minētajos ietikumos minētos jautājumus, bet gan tos apiet, lakoniski norādot, ka saskaņā ar pastāvošajām tiesiskajām normām neviena no Latvijas ieslodzījuma vietām nav pārapdzīvota.</w:t>
      </w:r>
      <w:r>
        <w:rPr>
          <w:rFonts w:eastAsia="Times New Roman" w:cs="Times New Roman" w:ascii="Times New Roman" w:hAnsi="Times New Roman"/>
          <w:sz w:val="24"/>
          <w:szCs w:val="24"/>
          <w:vertAlign w:val="superscript"/>
          <w:lang w:eastAsia="lv-LV"/>
        </w:rPr>
        <w:t>3</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 Komiteja atkārtoti jāuzsver, ka, meklējot risinājumu pārapdzīvotības problēmai, uzmanība drīzāk būtu jāpievērš spēkā esošo tiesību aktu un prakses pārskatīšanai attiecībā uz pirmstiesas apcietinājuma un notiesāšanas politiku, nevis ieslodzījuma vietu apsaimniekojamās platības paplašināšanai.</w:t>
      </w:r>
    </w:p>
    <w:p>
      <w:pPr>
        <w:pStyle w:val="Normal"/>
        <w:spacing w:lineRule="auto" w:line="240" w:before="0" w:after="120"/>
        <w:jc w:val="both"/>
        <w:rPr/>
      </w:pPr>
      <w:r>
        <w:rPr>
          <w:rFonts w:eastAsia="Times New Roman" w:cs="Times New Roman" w:ascii="Times New Roman" w:hAnsi="Times New Roman"/>
          <w:sz w:val="24"/>
          <w:szCs w:val="24"/>
          <w:lang w:eastAsia="lv-LV"/>
        </w:rPr>
        <w:t>2004.gada vizītes laikā kļuva skaidrs, ka vēl ir daudz ko uzlabot, jo īpaši attiecībā uz sankcijām, kas neparedz brīvības atņemšanu, un pirmstiesas apcietinājuma ilgumu</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Ņemot vērā iepriekš minētās piezīmes, </w:t>
      </w:r>
      <w:r>
        <w:rPr>
          <w:rFonts w:eastAsia="Times New Roman" w:cs="Times New Roman" w:ascii="Times New Roman" w:hAnsi="Times New Roman"/>
          <w:b/>
          <w:bCs/>
          <w:i/>
          <w:iCs/>
          <w:sz w:val="24"/>
          <w:szCs w:val="24"/>
          <w:lang w:eastAsia="lv-LV"/>
        </w:rPr>
        <w:t>CPT</w:t>
      </w:r>
      <w:r>
        <w:rPr>
          <w:rFonts w:eastAsia="Times New Roman" w:cs="Times New Roman" w:ascii="Times New Roman" w:hAnsi="Times New Roman"/>
          <w:b/>
          <w:bCs/>
          <w:sz w:val="24"/>
          <w:szCs w:val="24"/>
          <w:lang w:eastAsia="lv-LV"/>
        </w:rPr>
        <w:t xml:space="preserve"> atkārtoti iesaka, ka:</w:t>
      </w:r>
    </w:p>
    <w:p>
      <w:pPr>
        <w:pStyle w:val="Normal"/>
        <w:spacing w:lineRule="auto" w:line="240" w:before="0" w:after="120"/>
        <w:jc w:val="both"/>
        <w:rPr/>
      </w:pPr>
      <w:r>
        <w:rPr>
          <w:rFonts w:eastAsia="Times New Roman" w:cs="Times New Roman" w:ascii="Times New Roman" w:hAnsi="Times New Roman"/>
          <w:b/>
          <w:bCs/>
          <w:sz w:val="24"/>
          <w:szCs w:val="24"/>
          <w:lang w:eastAsia="lv-LV"/>
        </w:rPr>
        <w:t>- esošās tiesiskās normas attiecībā uz platību, kas pienākas katram ieslodzītajam, nekavējoties būtu jāmaina, lai kamerās, kurās atrodas vairāki ieslodzītie, nodrošinātu vismaz 4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b/>
          <w:bCs/>
          <w:sz w:val="24"/>
          <w:szCs w:val="24"/>
          <w:lang w:eastAsia="lv-LV"/>
        </w:rPr>
        <w:t xml:space="preserve"> lielu platību uz vienu personu, un ka attiecīgi būtu jāpārskata arī jautājums par kameru ietilpību un vietu skaitu Latvijas cietumo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Latvijas varas iestādēm ir jāturpina pielikt pūles, lai atrisinātu pārapdzīvotības problēmu; šajā saistībā būtu jāņem vērā Ministru komitejas ieteikums Nr.R (99) 22 par cietumu pārapdzīvotību un ieslodzīto skaita palielināšano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 (...) Vispārīgie apstākļi Daugavpils cietumā (...) joprojām bija ļoti slikti (tehniskais stāvoklis, ventilācija u. c.). [Šajā cietumā] no visiem logiem joprojām nebija noņemti metāla slēģi, un ieslodzītie joprojām nebija nodrošināti ar personīgās higiēnas piederumiem (tostarp tualetes papīru). Turklāt vairākās kamerās (...) tualetes nebija (atbilstoši) nodalītas (...).</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61. Diemžēl Daugavpils cietumā (...) nav veikti uzlabojumi attiecībā uz notiesāto un apcietināto ieslodzīto </w:t>
      </w:r>
      <w:r>
        <w:rPr>
          <w:rFonts w:eastAsia="Times New Roman" w:cs="Times New Roman" w:ascii="Times New Roman" w:hAnsi="Times New Roman"/>
          <w:sz w:val="24"/>
          <w:szCs w:val="24"/>
          <w:u w:val="single"/>
          <w:lang w:eastAsia="lv-LV"/>
        </w:rPr>
        <w:t>režīmu</w:t>
      </w:r>
      <w:r>
        <w:rPr>
          <w:rFonts w:eastAsia="Times New Roman" w:cs="Times New Roman" w:ascii="Times New Roman" w:hAnsi="Times New Roman"/>
          <w:sz w:val="24"/>
          <w:szCs w:val="24"/>
          <w:lang w:eastAsia="lv-LV"/>
        </w:rPr>
        <w:t xml:space="preserve">. Tikai daži no Daugavpils cietumā esošajiem </w:t>
      </w:r>
      <w:r>
        <w:rPr>
          <w:rFonts w:eastAsia="Times New Roman" w:cs="Times New Roman" w:ascii="Times New Roman" w:hAnsi="Times New Roman"/>
          <w:i/>
          <w:iCs/>
          <w:sz w:val="24"/>
          <w:szCs w:val="24"/>
          <w:lang w:eastAsia="lv-LV"/>
        </w:rPr>
        <w:t>notiesātajiem</w:t>
      </w:r>
      <w:r>
        <w:rPr>
          <w:rFonts w:eastAsia="Times New Roman" w:cs="Times New Roman" w:ascii="Times New Roman" w:hAnsi="Times New Roman"/>
          <w:sz w:val="24"/>
          <w:szCs w:val="24"/>
          <w:lang w:eastAsia="lv-LV"/>
        </w:rPr>
        <w:t xml:space="preserve"> ieslodzītajiem strādāja virtuvē vai veica apkopes darbus, un tikai 16 ieslodzītajiem (no 101) bija nodrošināta iespēja apgūt profesionālo izglītību (mūrniecībā). Notiesātajiem ieslodzītajiem vienīgā pieejamā nodarbe ārpus kameras, izņemot pastaigu svaigā gaisā, bija stundu ilgs sporta zāles apmeklējums divas vai trīs reizes mēnesī. </w:t>
      </w:r>
      <w:r>
        <w:rPr>
          <w:rFonts w:eastAsia="Times New Roman" w:cs="Times New Roman" w:ascii="Times New Roman" w:hAnsi="Times New Roman"/>
          <w:i/>
          <w:iCs/>
          <w:sz w:val="24"/>
          <w:szCs w:val="24"/>
          <w:lang w:eastAsia="lv-LV"/>
        </w:rPr>
        <w:t>Apcietinātajiem</w:t>
      </w:r>
      <w:r>
        <w:rPr>
          <w:rFonts w:eastAsia="Times New Roman" w:cs="Times New Roman" w:ascii="Times New Roman" w:hAnsi="Times New Roman"/>
          <w:sz w:val="24"/>
          <w:szCs w:val="24"/>
          <w:lang w:eastAsia="lv-LV"/>
        </w:rPr>
        <w:t xml:space="preserve"> ieslodzītajiem nevienā no iestādēm bez ikdienas pastaigas svaigā gaisā citas nodarbes ārpus kameras netika piedāvāta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1. Komiteja atzinīgi vērtē Daugavpils cietumā un Rīgas Centrālcietumā (izņemot 1.bloku) veiktos uzlabojumus attiecībā uz </w:t>
      </w:r>
      <w:r>
        <w:rPr>
          <w:rFonts w:eastAsia="Times New Roman" w:cs="Times New Roman" w:ascii="Times New Roman" w:hAnsi="Times New Roman"/>
          <w:sz w:val="24"/>
          <w:szCs w:val="24"/>
          <w:u w:val="single"/>
          <w:lang w:eastAsia="lv-LV"/>
        </w:rPr>
        <w:t>ieslodzījuma apstākļiem soda kamerās</w:t>
      </w:r>
      <w:r>
        <w:rPr>
          <w:rFonts w:eastAsia="Times New Roman" w:cs="Times New Roman" w:ascii="Times New Roman" w:hAnsi="Times New Roman"/>
          <w:sz w:val="24"/>
          <w:szCs w:val="24"/>
          <w:lang w:eastAsia="lv-LV"/>
        </w:rPr>
        <w:t>. Tomēr nopietnas bažas rada Latvijas varas iestāžu nespēja īstenot vairākus steidzamus Komiteja ieteikumus, ko tās saņēma pēc 1999.gada vizītes un atkārtoti pēc 2002.gada vizītes. Ieslodzītajiem, kas ievietoti soda vai disciplinārajos izolatoros, uz naktsmieram paredzēto laiku joprojām netika izsniegts matracis un sega, un nevienam (izņemot tuberkulozes slimniekus) netika piedāvāta iespēja iziet pastaig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legācija saskaņā ar Konvencijas 8.panta 5.punktu vizītes beigās uz šiem jautājumiem norādīja tūlītējās piezīmēs (sk. 8.punk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varas iestādes 2004.gada 21.oktobra vēstulē sniedza šādu informāc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tumu departaments ir sagatavojis Latvijas Sodu izpildes kodeksa grozījumus, kuri ir iesniegti parlamentam izskatīšanai otrajā lasījumā un kuros ir noteikts, ka uz naktsmieram paredzēto laiku izolācijas kamerās ieslodzītajiem piešķir gultas piederumus. Pastaigas soda izolatoros ieslodzītajiem nodrošināt nav iespējams, jo pastaigu laukumi atrodas atsevišķi no ieslodzījuma telpām. Ir jābūvē papildu pastaigu laukumi, bet tas ir atkarīgs no tā, vai šim mērķim tiks atvēlēts pietiekams finansē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teja uzskata, ka Latvijas varas iestāžu iemesli, kāpēc ir ieilgusi šo ieteikumu īstenošana, nav pietiekami. </w:t>
      </w:r>
      <w:r>
        <w:rPr>
          <w:rFonts w:eastAsia="Times New Roman" w:cs="Times New Roman" w:ascii="Times New Roman" w:hAnsi="Times New Roman"/>
          <w:b/>
          <w:bCs/>
          <w:sz w:val="24"/>
          <w:szCs w:val="24"/>
          <w:lang w:eastAsia="lv-LV"/>
        </w:rPr>
        <w:t>Komiteja aicina Latvijas varas iestādes nekavējoties veikt pasākumus, lai nodrošinātu, ka visiem ieslodzītajiem, kuri ievietoti soda vai disciplinārajos izolatoros, uz naktsmieram paredzēto laiku tiktu izsniegts matracis un sega, kā arī piedāvāta iespēja stundu dienā pavadīt svaigā gaisā. Pašreizējā situācijā soda vai disciplinārajos izolatoros turētie ieslodzītie katru dienu ieslodzījuma vietas darbinieku pavadībā jāaizved līdz esošajiem pastaigu lauk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vizītes laikā konstatētos faktus, </w:t>
      </w:r>
      <w:r>
        <w:rPr>
          <w:rFonts w:eastAsia="Times New Roman" w:cs="Times New Roman" w:ascii="Times New Roman" w:hAnsi="Times New Roman"/>
          <w:b/>
          <w:bCs/>
          <w:sz w:val="24"/>
          <w:szCs w:val="24"/>
          <w:lang w:eastAsia="lv-LV"/>
        </w:rPr>
        <w:t>ir jāveic arī attiecīgi pasākumi, lai nodrošinātu, ka visiem Daugavpils cietuma soda vai disciplinārajos izolatoros ievietotajiem ieslodzītajiem būtu pieejams plašāks lasāmās literatūras klāsts (t. i., ne tikai reliģiskā literatūr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Uz lietu attiecināmās nacionālās tiesību normas</w:t>
      </w:r>
    </w:p>
    <w:p>
      <w:pPr>
        <w:pStyle w:val="Normal"/>
        <w:spacing w:lineRule="auto" w:line="240" w:before="0" w:after="120"/>
        <w:jc w:val="both"/>
        <w:rPr/>
      </w:pPr>
      <w:r>
        <w:rPr>
          <w:rFonts w:eastAsia="Times New Roman" w:cs="Times New Roman" w:ascii="Times New Roman" w:hAnsi="Times New Roman"/>
          <w:sz w:val="24"/>
          <w:szCs w:val="24"/>
          <w:lang w:eastAsia="lv-LV"/>
        </w:rPr>
        <w:t>40. Latvijas Republikas Konstitūcijas (</w:t>
      </w:r>
      <w:r>
        <w:rPr>
          <w:rFonts w:eastAsia="Times New Roman" w:cs="Times New Roman" w:ascii="Times New Roman" w:hAnsi="Times New Roman"/>
          <w:i/>
          <w:iCs/>
          <w:sz w:val="24"/>
          <w:szCs w:val="24"/>
          <w:lang w:eastAsia="lv-LV"/>
        </w:rPr>
        <w:t>Satversme</w:t>
      </w:r>
      <w:r>
        <w:rPr>
          <w:rFonts w:eastAsia="Times New Roman" w:cs="Times New Roman" w:ascii="Times New Roman" w:hAnsi="Times New Roman"/>
          <w:sz w:val="24"/>
          <w:szCs w:val="24"/>
          <w:lang w:eastAsia="lv-LV"/>
        </w:rPr>
        <w:t xml:space="preserve">) 92.pants nosaka, </w:t>
      </w:r>
      <w:r>
        <w:rPr>
          <w:rFonts w:eastAsia="Times New Roman" w:cs="Times New Roman" w:ascii="Times New Roman" w:hAnsi="Times New Roman"/>
          <w:i/>
          <w:iCs/>
          <w:sz w:val="24"/>
          <w:szCs w:val="24"/>
          <w:lang w:eastAsia="lv-LV"/>
        </w:rPr>
        <w:t>inter alia</w:t>
      </w:r>
      <w:r>
        <w:rPr>
          <w:rFonts w:eastAsia="Times New Roman" w:cs="Times New Roman" w:ascii="Times New Roman" w:hAnsi="Times New Roman"/>
          <w:sz w:val="24"/>
          <w:szCs w:val="24"/>
          <w:lang w:eastAsia="lv-LV"/>
        </w:rPr>
        <w:t xml:space="preserve">, ka "nepamatota tiesību aizskāruma gadījumā ikvienam ir tiesības uz atbilstīgu atlīdzinājumu". Uz lietu attiecināmo Satversmes tiesas 2001.gada 5.decembra sprieduma lietā Nr.2001-07-0103 daļu skatīt lietu </w:t>
      </w:r>
      <w:r>
        <w:rPr>
          <w:rFonts w:eastAsia="Times New Roman" w:cs="Times New Roman" w:ascii="Times New Roman" w:hAnsi="Times New Roman"/>
          <w:i/>
          <w:iCs/>
          <w:sz w:val="24"/>
          <w:szCs w:val="24"/>
          <w:lang w:eastAsia="lv-LV"/>
        </w:rPr>
        <w:t>Kornakovs pret Latviju</w:t>
      </w:r>
      <w:r>
        <w:rPr>
          <w:rFonts w:eastAsia="Times New Roman" w:cs="Times New Roman" w:ascii="Times New Roman" w:hAnsi="Times New Roman"/>
          <w:sz w:val="24"/>
          <w:szCs w:val="24"/>
          <w:lang w:eastAsia="lv-LV"/>
        </w:rPr>
        <w:t>, iesniegums Nr.61005/00, 54.rindkopa, 2006.gada 15.jūnija spried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Uz lietu attiecināmie tajā laikā spēkā esošie Prokuratūras likuma noteikumi noteica sekojošo:</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pants. Prokurora neatkar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s savā darbībā ir neatkarīgs no citu valsts varu un pārvaldi realizējošo institūciju vai amatpersonu ietekmes un pakļaujas tikai likum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eimai, Ministru kabinetam, valsts un pašvaldību institūcijām, valsts un pašvaldību ierēdņiem, visu veidu uzņēmumiem un organizācijām, kā arī personām ir aizliegts iejaukties prokuratūras darbā lietu izmeklēšanas vai citu prokuratūras funkciju izpildes laik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matā augstāks prokurors ir tiesīgs pieņemt savā lietvedībā jebkuru lietu, bet nav tiesīgs uzdot prokuroram veikt darbības pret viņa pārliec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pants. Prokurora prasību obligāt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a likumīgās prasības ir obligātas visām personām Latvijas Republikas teritorij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r prokurora likumīgo prasību neizpildi personas sauc pie likumā noteiktās atbild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pants. Uzraudzība pār brīvības atņemšanas sodu izpild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kurors likumā noteiktajā kārtībā uzrauga tiesas piespriesto brīvības atņemšanas sodu izpildi un vietas, kur tiek turētas apcietinātās, aizturētās un apsardzībā turamās personas, un piedalās tiesas sēdēs, kas saistītas ar noteiktā soda termiņa vai apstākļu maiņ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pants. Personu un valsts tiesību un likumīgo interešu aizsardz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s, saņēmis informāciju par likuma pārkāpumu, likumā noteiktajā kārtībā izdara pārbaudi, 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2) ir pārkāptas [</w:t>
      </w:r>
      <w:r>
        <w:rPr>
          <w:rFonts w:eastAsia="Times New Roman" w:cs="Times New Roman" w:ascii="Times New Roman" w:hAnsi="Times New Roman"/>
          <w:i/>
          <w:iCs/>
          <w:sz w:val="24"/>
          <w:szCs w:val="24"/>
          <w:lang w:eastAsia="lv-LV"/>
        </w:rPr>
        <w:t>inter alia</w:t>
      </w:r>
      <w:r>
        <w:rPr>
          <w:rFonts w:eastAsia="Times New Roman" w:cs="Times New Roman" w:ascii="Times New Roman" w:hAnsi="Times New Roman"/>
          <w:sz w:val="24"/>
          <w:szCs w:val="24"/>
          <w:lang w:eastAsia="lv-LV"/>
        </w:rPr>
        <w:t>] (…) ieslodzīto (…) tiesības un likumīgās intereses, kurām ir ierobežotas iespējas aizstāvēt savas ties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kuroram ir pienākums veikt nepieciešamos pasākumus personu un valsts tiesību un likumīgo interešu aizsardzībai, 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ģenerālprokurors vai virsprokurori atzīst šādas pārbaudes nepieciešamību; (…)."</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pants. Prokurora pilnvaras, veicot iesnieguma pārbaud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kuroram, likumā noteiktajā kārtībā veicot iesnieguma pārbaudi, ir ties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prasīt un saņemt no valsts pārvaldes institūcijām, bankām, Valsts kontroles, pašvaldībām, uzņēmumiem, iestādēm un organizācijām normatīvos aktus, dokumentus un citu informāciju, kā arī netraucēti ieiet šo institūciju telpā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uzdot uzņēmumu, iestāžu un organizāciju vadītājiem un citām amatpersonām veikt pārbaudes, revīzijas un ekspertīzes un iesniegt atzinumus, kā arī sniegt speciālistu palīdzību prokurora veiktajās pārbaudē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uzaicināt personu un saņemt no tās paskaidrojumu par likuma pārkāpumu. Ja persona ļaunprātīgi izvairās ierasties pēc prokurora uzaicinājuma, prokurors var pieņemt lēmumu par šīs personas piespiedu atvešanu, ko izpilda polici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kuroram, konstatējot likuma pārkāpumu, atbilstoši tā raksturam ir pienāk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rīdināt par likuma pārkāpuma nepieļaujam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gt protestu vai iesniegumu par nepieciešamību novērst likuma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esniegt prasības pieteikumu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rosināt krimināllie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rosināt izskatīt jautājumu par saukšanu pie administratīvās vai disciplinārās atbild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pants. Prokurora iesnieg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Ja iesniegumā izteiktās prasības netiek izpildītas vai uz to netiek sniegta atbilde, prokurors ir tiesīgs griezties tiesā vai citā kompetentā institūcijā ar pieteikumu par personas saukšanu pie likumā noteiktās atbild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Notikumu laikā spēkā esošais Kriminālprocesa kodekss, kas bija spēkā līdz 2001.gada 1.oktobrim, noteica prokuroram tiesības ierosināt kriminālizmeklēšanu. Saskaņā ar 112.panta trešo daļu prokurora lēmumu par atteikumu ierosināt kriminālprocesu varēja pārsūdzēt amatā augstākstāvošam prokuror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Krimināllikuma 130.pants noteica sekojošo:</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0.pants. Tīšs viegls miesas bojā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r tāda miesas bojājuma tīšu nodarīšanu, kas nav izraisījis veselības traucējumu vai vispārējo darbspēju zaudēšanu (viegls miesas bojājums), kā arī par tīšu sišanu, ja tā nav izraisījusi minētās seka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da ar arestu vai ar piespiedu darbu, vai ar naudas sodu līdz desmit minimālajām mēnešalg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r viegla miesas bojājuma tīšu nodarīšanu, kas izraisījis īslaicīgu veselības traucējumu vai vispārējo darbspēju nenozīmīgu paliekošu zaudēšanu,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da ar brīvības atņemšanu uz laiku līdz vienam gadam vai ar arestu, vai ar piespiedu darbu, vai ar naudas sodu līdz divdesmit minimālajām mēnešalg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r sistemātisku sišanu, kam ir spīdzināšanas raksturs, vai citāda veida spīdzināšanu, ja šīm darbībām nav bijušas šā likuma 125. vai 126.pantā paredzētās seka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da ar brīvības atņemšanu uz laiku līdz trim gadiem vai ar arestu, vai ar piespiedu darbu, vai ar naudas sodu līdz sešdesmit minimālajām mēnešalg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Saskaņā ar Kriminālprocesa kodeksa 111.panta otro daļu, augstāk minētais nodarījums bija to nodarījumu skaitā, kuriem bija piemērojams privātās apsūdzības celšanas process, kas bija jāierosina cietušajam tiesā. Kriminālatbildības noilgums šim nodarījumam bija seši mēneši (Krimināllikuma 56.panta pirmā daļa).</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URIDISKAIS ASPEKT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ALDĪBAS LŪGUMS SVĪTROT IESNIEGUMU SASKAŅĀ AR KONVENCIJAS 37.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2009.gada 4.februārī Valdība iesniedza sekojošu vienpusējo deklarāc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s valdība, kuru pārstāv tās aģente Inga Reine (turpmāk - Valdība), atzīst, ka Igora Bazjaka (turpmāk - iesniedzējs) uzturēšanās apstākļi Daugavpils cietumā, efektīvas izmeklēšanas trūkums, disciplinārsodu piemērošanas kārtība un efektīvu tiesību aizsardzības līdzekļu trūkums neatbilda Eiropas Cilvēka tiesību un pamatbrīvību aizsardzības konvencijas (turpmāk - Konvencija) 3.pantā un 13.pantā noteiktajiem standartiem. To apzinoties, Valdība apņemas veikt visus nepieciešamos pasākumus, lai nepieļautu līdzīgus Konvencijas pārkāpumus nākotn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pusēm nav izdevies panākt vienošanos par lietas atrisināšanu mierizlīguma ceļā, Valdība paziņo, ka piedāvā iesniedzējam ex gratia izmaksāt kompensāciju 5 000 EUR apmērā kā visaptverošu summu, kas ietver jebkādus materiāla un morāla rakstura zaudējumus, tai skaitā jebkādas izmaksas un izdevumus, kas radušies iesniedzējam un ir atbrīvota no jebkādiem nodokļiem, kādi var būt piemērojami, ar mērķi izbeigt tiesvedību Eiropas Cilvēktiesību tiesā (turpmāk - Tiesa) lietā Bazjaks pret Latviju (iesniegums nr.71572/01).</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ība apņemas izmaksāt augstāk minēto atlīdzību trīs mēnešu laikā no Tiesas nolēmuma paziņošanas dienas saskaņā ar Konvencijas 37.pantu. Gadījumā, ja šī summa netiek izmaksāta minētajā trīs mēnešu periodā, Valdība apņemas maksāt Tiesas nolēmumā noteiktos procentus. Augstāk minētā summa tiek ieskaitīta iesniedzēja norādītajā bankas kon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ensācijas samaksa ir uzskatāma par galīgu minētās lietas risinājum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6. Tiesa konstatē, ka līdzīgi kā tā ir konstatējusi iepriekš (skatīt </w:t>
      </w:r>
      <w:r>
        <w:rPr>
          <w:rFonts w:eastAsia="Times New Roman" w:cs="Times New Roman" w:ascii="Times New Roman" w:hAnsi="Times New Roman"/>
          <w:i/>
          <w:iCs/>
          <w:sz w:val="24"/>
          <w:szCs w:val="24"/>
          <w:lang w:eastAsia="lv-LV"/>
        </w:rPr>
        <w:t>Tahsin Acar pret Turciju</w:t>
      </w:r>
      <w:r>
        <w:rPr>
          <w:rFonts w:eastAsia="Times New Roman" w:cs="Times New Roman" w:ascii="Times New Roman" w:hAnsi="Times New Roman"/>
          <w:sz w:val="24"/>
          <w:szCs w:val="24"/>
          <w:lang w:eastAsia="lv-LV"/>
        </w:rPr>
        <w:t xml:space="preserve"> (sākotnējais jautājums) [Lielā Palāta], iesniegums nr.26307/95, 74.-66.rindkopa, ECHR 2003-VI), ir jānošķir tās deklarācijas, kas iesniegtas strikti konfidenciāla mierizlīguma procesa kontekstā un vienpusējās deklarācijas, kā šajā lietā, kas publiski iesniegtas Tiesai, ievērojot pušu sacīkstes principu procesā. Saskaņā ar Konvencijas 38.panta 2.punktu un Tiesas Reglamenta 62.punkta 2.apakšpunktu, Tiesa turpina izskatīt lietu ņemot vērā Valdības iesniegto deklarāciju, kas iesniegta ārpus mierizlīguma noslēgšanas procesa un neņem vērā pušu paziņojumus, kas izteikti izskatot iespēju noslēgt mierizlīgumu šajā lietā, kā arī tos apstākļus, kāpēc puses nespēja vienoties par iespējamā mierizlīguma noslēgšanas nosacījumiem (skatīt </w:t>
      </w:r>
      <w:r>
        <w:rPr>
          <w:rFonts w:eastAsia="Times New Roman" w:cs="Times New Roman" w:ascii="Times New Roman" w:hAnsi="Times New Roman"/>
          <w:i/>
          <w:iCs/>
          <w:sz w:val="24"/>
          <w:szCs w:val="24"/>
          <w:lang w:eastAsia="lv-LV"/>
        </w:rPr>
        <w:t>Melnic pret Moldovu</w:t>
      </w:r>
      <w:r>
        <w:rPr>
          <w:rFonts w:eastAsia="Times New Roman" w:cs="Times New Roman" w:ascii="Times New Roman" w:hAnsi="Times New Roman"/>
          <w:sz w:val="24"/>
          <w:szCs w:val="24"/>
          <w:lang w:eastAsia="lv-LV"/>
        </w:rPr>
        <w:t>, iesniegums nr.6923/03, 2006.gada 14.novembra spriedums, 22. rindkop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7. Tiesa uzskata, ka pastāvot noteiktiem apstākļiem, ir iespējams svītrot iesniegumu no Tiesā izskatāmo lietu saraksta saskaņā ar Konvencijas 37.panta 1.punkta (c) apakšpunktu, pamatojoties uz Valdības iesniegto vienpusējo deklarāciju. Taču šī iespējamība ir atkarīga no konkrētiem apstākļiem, vai vienpusējā deklarācija piedāvā pietiekošu pamatojumu secināt, ka Konvencijā noteikto cilvēktiesību ievērošana neprasa Tiesu turpināt lietas izskatīšanu (37.panta 1.punkts </w:t>
      </w:r>
      <w:r>
        <w:rPr>
          <w:rFonts w:eastAsia="Times New Roman" w:cs="Times New Roman" w:ascii="Times New Roman" w:hAnsi="Times New Roman"/>
          <w:i/>
          <w:iCs/>
          <w:sz w:val="24"/>
          <w:szCs w:val="24"/>
          <w:lang w:eastAsia="lv-LV"/>
        </w:rPr>
        <w:t>in fine</w:t>
      </w:r>
      <w:r>
        <w:rPr>
          <w:rFonts w:eastAsia="Times New Roman" w:cs="Times New Roman" w:ascii="Times New Roman" w:hAnsi="Times New Roman"/>
          <w:sz w:val="24"/>
          <w:szCs w:val="24"/>
          <w:lang w:eastAsia="lv-LV"/>
        </w:rPr>
        <w:t xml:space="preserve">, skatīt arī </w:t>
      </w:r>
      <w:r>
        <w:rPr>
          <w:rFonts w:eastAsia="Times New Roman" w:cs="Times New Roman" w:ascii="Times New Roman" w:hAnsi="Times New Roman"/>
          <w:i/>
          <w:iCs/>
          <w:sz w:val="24"/>
          <w:szCs w:val="24"/>
          <w:lang w:eastAsia="lv-LV"/>
        </w:rPr>
        <w:t>Tahsin Acar pret Turciju,</w:t>
      </w:r>
      <w:r>
        <w:rPr>
          <w:rFonts w:eastAsia="Times New Roman" w:cs="Times New Roman" w:ascii="Times New Roman" w:hAnsi="Times New Roman"/>
          <w:sz w:val="24"/>
          <w:szCs w:val="24"/>
          <w:lang w:eastAsia="lv-LV"/>
        </w:rPr>
        <w:t xml:space="preserve"> citēts iepriekš, 75.rindkopa, </w:t>
      </w:r>
      <w:r>
        <w:rPr>
          <w:rFonts w:eastAsia="Times New Roman" w:cs="Times New Roman" w:ascii="Times New Roman" w:hAnsi="Times New Roman"/>
          <w:i/>
          <w:iCs/>
          <w:sz w:val="24"/>
          <w:szCs w:val="24"/>
          <w:lang w:eastAsia="lv-LV"/>
        </w:rPr>
        <w:t>Seleckis pret Latviju</w:t>
      </w:r>
      <w:r>
        <w:rPr>
          <w:rFonts w:eastAsia="Times New Roman" w:cs="Times New Roman" w:ascii="Times New Roman" w:hAnsi="Times New Roman"/>
          <w:sz w:val="24"/>
          <w:szCs w:val="24"/>
          <w:lang w:eastAsia="lv-LV"/>
        </w:rPr>
        <w:t>, iesniegums nr.41486/04, 21.rindkopa, 2010.gada 2.marta lēmums, un judikatūra, kas tajā citēt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8. Vērā ņemamie apstākļi šajā sakarā ietver iesniegto sūdzību būtību, vai izvirzītie jautājumi salīdzināmi ar tiem jautājumiem, kurus Tiesa jau ir izvērtējusi citās lietās, pasākumu raksturs un kopums, kurus atbildētāja Valdība ir veikusi saistībā ar Tiesas spriedumu izpildi līdzīga rakstura lietās, kā arī šādu pasākumu ietekmi uz pašreiz izskatāmo lietu. Arī tas, vai lietā minētos faktus apstrīd puses un ja apstrīd, tad kādā apmērā un kāda </w:t>
      </w:r>
      <w:r>
        <w:rPr>
          <w:rFonts w:eastAsia="Times New Roman" w:cs="Times New Roman" w:ascii="Times New Roman" w:hAnsi="Times New Roman"/>
          <w:i/>
          <w:iCs/>
          <w:sz w:val="24"/>
          <w:szCs w:val="24"/>
          <w:lang w:eastAsia="lv-LV"/>
        </w:rPr>
        <w:t>prima facie</w:t>
      </w:r>
      <w:r>
        <w:rPr>
          <w:rFonts w:eastAsia="Times New Roman" w:cs="Times New Roman" w:ascii="Times New Roman" w:hAnsi="Times New Roman"/>
          <w:sz w:val="24"/>
          <w:szCs w:val="24"/>
          <w:lang w:eastAsia="lv-LV"/>
        </w:rPr>
        <w:t xml:space="preserve"> pierādījumu vērtība ir piešķirama pušu apgalvotajiem faktiem. Šajā sakarā ir nozīme, vai pati Tiesa jau ir ņēmusi vērā kādus pierādījumus, lai noskaidrotu apstrīdētos faktus. Citi vērā ņemami apstākļi var būt, vai atbildētāja Valdība savā vienpusējā deklarācijā ir sniegusi savu nostāju par Konvencijas iespējamiem pārkāpumiem un, ja ir, tad šādas nostājas apmēru un pasākumus kādā veidā tā grasās sniegt iesniedzējam atlīdzinājum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9. Augstāk minētais nosacījumu izklāsts nav izsmeļošs. Atkarībā no katras lietas apstākļiem, pastāv iespējamība, ka citi apsvērumi varētu tikt ņemti vērā izvērtējot iesniegto vienpusējo deklarāciju Konvencijas 37.panta 1.punkta (c) apakšpunkta kontekstā (skatīt </w:t>
      </w:r>
      <w:r>
        <w:rPr>
          <w:rFonts w:eastAsia="Times New Roman" w:cs="Times New Roman" w:ascii="Times New Roman" w:hAnsi="Times New Roman"/>
          <w:i/>
          <w:iCs/>
          <w:sz w:val="24"/>
          <w:szCs w:val="24"/>
          <w:lang w:eastAsia="lv-LV"/>
        </w:rPr>
        <w:t>Melnic</w:t>
      </w:r>
      <w:r>
        <w:rPr>
          <w:rFonts w:eastAsia="Times New Roman" w:cs="Times New Roman" w:ascii="Times New Roman" w:hAnsi="Times New Roman"/>
          <w:sz w:val="24"/>
          <w:szCs w:val="24"/>
          <w:lang w:eastAsia="lv-LV"/>
        </w:rPr>
        <w:t xml:space="preserve"> lietu, citēts iepriekš 24. un 25.rindkop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0. Kas attiecas uz iespējamību svītrot šobrīd izskatāmo iesniegumu sakarā ar Valdības iesniegto vienpusējo deklarāciju, Tiesa konstatē, ka Valdība ir atzinusi, ka ir noticis Konvencijas 3. un 13.panta pārkāpums zemāk minēto četru apstākļu dēļ: neadekvāti ieslodzījumā turēšanas apstākļi Daugavpils cietumā, efektīvas izmeklēšanas trūkums, disciplinārsodu noteikšanas procedūra un efektīvu tiesību aizsardzības līdzekļu trūkums. Tā piedāvāja iesniedzējam izmaksāt </w:t>
      </w:r>
      <w:r>
        <w:rPr>
          <w:rFonts w:eastAsia="Times New Roman" w:cs="Times New Roman" w:ascii="Times New Roman" w:hAnsi="Times New Roman"/>
          <w:i/>
          <w:iCs/>
          <w:sz w:val="24"/>
          <w:szCs w:val="24"/>
          <w:lang w:eastAsia="lv-LV"/>
        </w:rPr>
        <w:t>ex gratia</w:t>
      </w:r>
      <w:r>
        <w:rPr>
          <w:rFonts w:eastAsia="Times New Roman" w:cs="Times New Roman" w:ascii="Times New Roman" w:hAnsi="Times New Roman"/>
          <w:sz w:val="24"/>
          <w:szCs w:val="24"/>
          <w:lang w:eastAsia="lv-LV"/>
        </w:rPr>
        <w:t xml:space="preserve"> 5000 eiro, kas ietver atlīdzinājumu par nodarīto mantisko un morālo kaitējumu, kā arī atlīdzinājumu par tiesas izdev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Tiesa nespēj pilnībā izvērtēt vienpusējā deklarācijā ietverto sūdzību apmēru. No vienas puses, ir pietiekoši skaidrs, ka Valdība ir atzinusi, ka ieslodzījumā turēšanas apstākļi Daugavpils cietumā bija pretrunā Konvencijas 3.pantā noteiktajam. No otras puses, nav skaidrs, attiecībā uz kuriem iesniedzēja sūdzībā minētajiem notikumiem Valdība ir atzinusi, ka nav nodrošināts 3.pantā ietvertais nosacījums nodrošināt efektīvu izmeklēšanu un 13.pantā ietvertais nosacījums par efektīviem tiesību aizsardzības līdzekļiem. Nav arī skaidrs, vai Valdība ir atzinusi, ka visi piemērotie disciplinārsodi bija pretrunā Konvencijas 3.panta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2. Tālāk Tiesa atzīmē, ka Valdības iesniegtajā vienpusējā deklarācijā bija atzīme, ka iesniedzējam tiek piedāvāts izmaksāt kompensāciju </w:t>
      </w:r>
      <w:r>
        <w:rPr>
          <w:rFonts w:eastAsia="Times New Roman" w:cs="Times New Roman" w:ascii="Times New Roman" w:hAnsi="Times New Roman"/>
          <w:i/>
          <w:iCs/>
          <w:sz w:val="24"/>
          <w:szCs w:val="24"/>
          <w:lang w:eastAsia="lv-LV"/>
        </w:rPr>
        <w:t>ex gratia</w:t>
      </w:r>
      <w:r>
        <w:rPr>
          <w:rFonts w:eastAsia="Times New Roman" w:cs="Times New Roman" w:ascii="Times New Roman" w:hAnsi="Times New Roman"/>
          <w:sz w:val="24"/>
          <w:szCs w:val="24"/>
          <w:lang w:eastAsia="lv-LV"/>
        </w:rPr>
        <w:t xml:space="preserve">, tas ir, neatzīstot jebkādu atbildību, vai pat juridisku pienākumu, kas pats par sevi ir pretrunā Valdības atzinumam par vairākiem Konvencijas pārkāpumiem. Lai gan atsevišķās lietās izņēmuma kārtā Tiesa ir akceptējusi atbildētājas Valdības vienpusējās deklarācijas, kas ietvēra šādas pretrunas (skatīt, piemēram, </w:t>
      </w:r>
      <w:r>
        <w:rPr>
          <w:rFonts w:eastAsia="Times New Roman" w:cs="Times New Roman" w:ascii="Times New Roman" w:hAnsi="Times New Roman"/>
          <w:i/>
          <w:iCs/>
          <w:sz w:val="24"/>
          <w:szCs w:val="24"/>
          <w:lang w:eastAsia="lv-LV"/>
        </w:rPr>
        <w:t>Urtāns pret Latviju</w:t>
      </w:r>
      <w:r>
        <w:rPr>
          <w:rFonts w:eastAsia="Times New Roman" w:cs="Times New Roman" w:ascii="Times New Roman" w:hAnsi="Times New Roman"/>
          <w:sz w:val="24"/>
          <w:szCs w:val="24"/>
          <w:lang w:eastAsia="lv-LV"/>
        </w:rPr>
        <w:t xml:space="preserve"> (lēmums), Nr.25623/04, 16.rindkopa, 2009.gada 7.aprīlis un </w:t>
      </w:r>
      <w:r>
        <w:rPr>
          <w:rFonts w:eastAsia="Times New Roman" w:cs="Times New Roman" w:ascii="Times New Roman" w:hAnsi="Times New Roman"/>
          <w:i/>
          <w:iCs/>
          <w:sz w:val="24"/>
          <w:szCs w:val="24"/>
          <w:lang w:eastAsia="lv-LV"/>
        </w:rPr>
        <w:t>Daģis pret Latviju</w:t>
      </w:r>
      <w:r>
        <w:rPr>
          <w:rFonts w:eastAsia="Times New Roman" w:cs="Times New Roman" w:ascii="Times New Roman" w:hAnsi="Times New Roman"/>
          <w:sz w:val="24"/>
          <w:szCs w:val="24"/>
          <w:lang w:eastAsia="lv-LV"/>
        </w:rPr>
        <w:t xml:space="preserve"> (lēmums), Nr.7843/02, 41.rindkopa, 2009.gada 30.jūnijs), šajā lietā tā nevar līdzīgi rīkoties sekojošu iemeslu dēļ. Pirmkārt, atbildētājas Valdības piedāvātais kompensācijas apmērs šajā lietā ir ievērojami mazāks nekā Tiesa ir piešķīrusi līdzīgās lietās. Otrkārt, kā tas jau iepriekš minēts, Tiesa nespēj pilnībā izvērtēt deklarācijas apjomu un, tādējādi, nevar izvērtēt, vai deklarācijā ietvertie Valdības atzinumi ir pietiekoši, lai konstatētu, ka cilvēktiesību ievērošana neliek Tiesai izvērtēt lietu tālāk. Tiesa nav vērtējusi ieslodzīto personu turēšanas apstākļus Latvijas cietumos, attiecīgi, šis jautājums iepriekš nav apskatīts. Šī iemesla dēļ, Tiesa nespēj izvērtēt Latvijas Valdības īstenoto pasākumu veidu un apmēru tiesas spriedumu izpildes kontekstā saistībā ar cietuma apstākļiem. Ciktāl tas skar Latvijas Valdības apņemšanās "īstenot visus nepieciešamos pasākumus, lai nepieļautu līdzīga rakstura pārkāpumus nākotnē" (skatīt 45.rindkopu iepriekš), Tiesa uzskata, ka minētais paziņojums ir pārāk vispārīgs, jo tas nenorāda konkrētus pasākumus, kas īstenojami, lai novērstu līdzīga rakstura pārkāpumus nākotn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Ņemot vērā iepriekš minētos faktus un iemeslus, Tiesa uzskata, ka Valdība nav spējusi paziņot tādu savu nostāju, kas sniegtu pietiekošu pamatojumu, kas norādītu, ka Konvencijā noteikto cilvēktiesību ievērošana neliek Tiesai turpināt lietas izvērtē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Tādējādi, Tiesa noraida Valdības lūgumu svītrot minēto iesniegumu no Tiesā izskatāmo lieto saraksta saskaņā ar Konvencijas 37.pantu un, attiecīgi, turpina lietas izskatīšanu pēc pieņemamības un pēc būt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KONVENCIJAS 3.PAN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Iesniedzējs ir iesniedzis vairākas sūdzības par Konvencijas 3.panta pārkāpumu. Konvencijas 3.pants nosak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vienu cilvēku nedrīkst spīdzināt vai cietsirdīgi vai pazemojoši ar viņu apieties vai sodī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Tiesa izvērtēs katru no iesniedzēja sūdzībām atsevišķ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ieņemamība</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Iespējamie pārkāpumi saistībā ar izturēšanos pirms un pēc iesniedzēja apcietināšan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Iesniedzējs sūdzas, ka 1998.gada 2.jūnija aresta laikā un pēc tam nopratināšanas laikā policisti viņu ir piekāvuši. Iesniedzējs apgalvo, ka viņš tika pakļauts policista vardarbībai arī 1998.gada 26.novembrī. Iesniedzējs tālāk sūdzas par neadekvātiem un nehigiēniskiem apstākļiem Ventspils policijas pārvaldes kamerā, kurā viņš tika turēt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8. Tiesa atkārtoti norāda, ka saskaņā ar Konvencijas 35.panta 1.punktu, Tiesa var izskatīt lietu tikai pēc tam, kad ir izsmelti visi nacionālie tiesību aizsardzības līdzekļi. [Konvencijas] 35.panta mērķis ir sniegt Dalībvalstīm iespēju novērst vai izlabot pret tām izvirzītās sūdzības pirms šīs sūdzības tiek iesniegtas Tiesai (skatīt </w:t>
      </w:r>
      <w:r>
        <w:rPr>
          <w:rFonts w:eastAsia="Times New Roman" w:cs="Times New Roman" w:ascii="Times New Roman" w:hAnsi="Times New Roman"/>
          <w:i/>
          <w:iCs/>
          <w:sz w:val="24"/>
          <w:szCs w:val="24"/>
          <w:lang w:eastAsia="lv-LV"/>
        </w:rPr>
        <w:t>Remli pret Franciju</w:t>
      </w:r>
      <w:r>
        <w:rPr>
          <w:rFonts w:eastAsia="Times New Roman" w:cs="Times New Roman" w:ascii="Times New Roman" w:hAnsi="Times New Roman"/>
          <w:sz w:val="24"/>
          <w:szCs w:val="24"/>
          <w:lang w:eastAsia="lv-LV"/>
        </w:rPr>
        <w:t xml:space="preserve">, 1996.gada 23.aprīlis, 33.rindkopa, </w:t>
      </w:r>
      <w:r>
        <w:rPr>
          <w:rFonts w:eastAsia="Times New Roman" w:cs="Times New Roman" w:ascii="Times New Roman" w:hAnsi="Times New Roman"/>
          <w:i/>
          <w:iCs/>
          <w:sz w:val="24"/>
          <w:szCs w:val="24"/>
          <w:lang w:eastAsia="lv-LV"/>
        </w:rPr>
        <w:t>Reports of Judgments and Decisions</w:t>
      </w:r>
      <w:r>
        <w:rPr>
          <w:rFonts w:eastAsia="Times New Roman" w:cs="Times New Roman" w:ascii="Times New Roman" w:hAnsi="Times New Roman"/>
          <w:sz w:val="24"/>
          <w:szCs w:val="24"/>
          <w:lang w:eastAsia="lv-LV"/>
        </w:rPr>
        <w:t xml:space="preserve"> 1996-II; </w:t>
      </w:r>
      <w:r>
        <w:rPr>
          <w:rFonts w:eastAsia="Times New Roman" w:cs="Times New Roman" w:ascii="Times New Roman" w:hAnsi="Times New Roman"/>
          <w:i/>
          <w:iCs/>
          <w:sz w:val="24"/>
          <w:szCs w:val="24"/>
          <w:lang w:eastAsia="lv-LV"/>
        </w:rPr>
        <w:t>Selmouni pret Franciju</w:t>
      </w:r>
      <w:r>
        <w:rPr>
          <w:rFonts w:eastAsia="Times New Roman" w:cs="Times New Roman" w:ascii="Times New Roman" w:hAnsi="Times New Roman"/>
          <w:sz w:val="24"/>
          <w:szCs w:val="24"/>
          <w:lang w:eastAsia="lv-LV"/>
        </w:rPr>
        <w:t xml:space="preserve"> [Lielā Palāta], iesniegums nr. 5803/94, 74.rindkopa, ECHR 1999-V; un neseno, </w:t>
      </w:r>
      <w:r>
        <w:rPr>
          <w:rFonts w:eastAsia="Times New Roman" w:cs="Times New Roman" w:ascii="Times New Roman" w:hAnsi="Times New Roman"/>
          <w:i/>
          <w:iCs/>
          <w:sz w:val="24"/>
          <w:szCs w:val="24"/>
          <w:lang w:eastAsia="lv-LV"/>
        </w:rPr>
        <w:t>Scoppola pret Itālij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Nr.2)</w:t>
      </w:r>
      <w:r>
        <w:rPr>
          <w:rFonts w:eastAsia="Times New Roman" w:cs="Times New Roman" w:ascii="Times New Roman" w:hAnsi="Times New Roman"/>
          <w:sz w:val="24"/>
          <w:szCs w:val="24"/>
          <w:lang w:eastAsia="lv-LV"/>
        </w:rPr>
        <w:t xml:space="preserve"> [Lielā Palāta], iesnieguma nr.10249/03, 68.rindkopa, ECHR 2009-...). Tādējādi, pirms sūdzības iesniegšanas Tiesai, tā ir jāiesniedz attiecīgajām nacionālajām iestādēm, vismaz pēc būtības, saskaņā ar nacionālo tiesību formālajām prasībām un ievērojot noteikto iesniegšanas laika periodu. Tomēr, tiesību aizsardzības līdzekļu izsmelšanas prasība nosaka, ka iesniedzējam ir jāizmanto tikai tādi līdzekļi, kas ir efektīvi, pietiekoši un pieejami attiecībā uz iespējamiem Konvencijas pārkāpumiem (skatīt </w:t>
      </w:r>
      <w:r>
        <w:rPr>
          <w:rFonts w:eastAsia="Times New Roman" w:cs="Times New Roman" w:ascii="Times New Roman" w:hAnsi="Times New Roman"/>
          <w:i/>
          <w:iCs/>
          <w:sz w:val="24"/>
          <w:szCs w:val="24"/>
          <w:lang w:eastAsia="lv-LV"/>
        </w:rPr>
        <w:t>Balogh pret Ungāriju</w:t>
      </w:r>
      <w:r>
        <w:rPr>
          <w:rFonts w:eastAsia="Times New Roman" w:cs="Times New Roman" w:ascii="Times New Roman" w:hAnsi="Times New Roman"/>
          <w:sz w:val="24"/>
          <w:szCs w:val="24"/>
          <w:lang w:eastAsia="lv-LV"/>
        </w:rPr>
        <w:t xml:space="preserve">, iesnieguma nr.47940/99, 2004.gada 20.jūlijs, 30.rindkopa). Šādu līdzekļu esamībai jābūt ne tikai teorētiskai, bet arī praktiskai. Pretējā gadījumā, tiem trūkst nepieciešamā pieejamības un efektivitātes komponenta (skatīt </w:t>
      </w:r>
      <w:r>
        <w:rPr>
          <w:rFonts w:eastAsia="Times New Roman" w:cs="Times New Roman" w:ascii="Times New Roman" w:hAnsi="Times New Roman"/>
          <w:i/>
          <w:iCs/>
          <w:sz w:val="24"/>
          <w:szCs w:val="24"/>
          <w:lang w:eastAsia="lv-LV"/>
        </w:rPr>
        <w:t>Dalia pret Franciju</w:t>
      </w:r>
      <w:r>
        <w:rPr>
          <w:rFonts w:eastAsia="Times New Roman" w:cs="Times New Roman" w:ascii="Times New Roman" w:hAnsi="Times New Roman"/>
          <w:sz w:val="24"/>
          <w:szCs w:val="24"/>
          <w:lang w:eastAsia="lv-LV"/>
        </w:rPr>
        <w:t xml:space="preserve">, 1998.gada 19.februāris, 38.rindkopa, </w:t>
      </w:r>
      <w:r>
        <w:rPr>
          <w:rFonts w:eastAsia="Times New Roman" w:cs="Times New Roman" w:ascii="Times New Roman" w:hAnsi="Times New Roman"/>
          <w:i/>
          <w:iCs/>
          <w:sz w:val="24"/>
          <w:szCs w:val="24"/>
          <w:lang w:eastAsia="lv-LV"/>
        </w:rPr>
        <w:t>Reports</w:t>
      </w:r>
      <w:r>
        <w:rPr>
          <w:rFonts w:eastAsia="Times New Roman" w:cs="Times New Roman" w:ascii="Times New Roman" w:hAnsi="Times New Roman"/>
          <w:sz w:val="24"/>
          <w:szCs w:val="24"/>
          <w:lang w:eastAsia="lv-LV"/>
        </w:rPr>
        <w:t xml:space="preserve"> 1998-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9. Kur iesniedzēja rīcībā nav pieejami efektīvi tiesību aizsardzības līdzekļi, sūdzība jāiesniedz Tiesai sešu mēnešu periodā, kopš brīža, kad notika attiecīgā darbība vai notikums, par kuru iesniedzējs sūdzas, vai arī sešu mēnešu periodā, kad kļuvis zināms par šo darbību vai notikumu vai par tā ietekmi uz iesniedzēju (skatīt </w:t>
      </w:r>
      <w:r>
        <w:rPr>
          <w:rFonts w:eastAsia="Times New Roman" w:cs="Times New Roman" w:ascii="Times New Roman" w:hAnsi="Times New Roman"/>
          <w:i/>
          <w:iCs/>
          <w:sz w:val="24"/>
          <w:szCs w:val="24"/>
          <w:lang w:eastAsia="lv-LV"/>
        </w:rPr>
        <w:t>Younger pret Apvienoto Karalisti</w:t>
      </w:r>
      <w:r>
        <w:rPr>
          <w:rFonts w:eastAsia="Times New Roman" w:cs="Times New Roman" w:ascii="Times New Roman" w:hAnsi="Times New Roman"/>
          <w:sz w:val="24"/>
          <w:szCs w:val="24"/>
          <w:lang w:eastAsia="lv-LV"/>
        </w:rPr>
        <w:t xml:space="preserve"> (lēmums), iesnieguma nr.57420/00, ECHR 2003-I). Konvencijas 35.panta mērķu kontekstā ir iespējams skaitīt sešu mēnešu periodu no brīža, kad iesniedzējam bija kļuvis zināms vai tam vajadzēja uzzināt par tiesību aizsardzības līdzekļa neefektivitātes apstākļiem (skatīt </w:t>
      </w:r>
      <w:r>
        <w:rPr>
          <w:rFonts w:eastAsia="Times New Roman" w:cs="Times New Roman" w:ascii="Times New Roman" w:hAnsi="Times New Roman"/>
          <w:i/>
          <w:iCs/>
          <w:sz w:val="24"/>
          <w:szCs w:val="24"/>
          <w:lang w:eastAsia="lv-LV"/>
        </w:rPr>
        <w:t>Keenan pret Apvienoto Karalisti</w:t>
      </w:r>
      <w:r>
        <w:rPr>
          <w:rFonts w:eastAsia="Times New Roman" w:cs="Times New Roman" w:ascii="Times New Roman" w:hAnsi="Times New Roman"/>
          <w:sz w:val="24"/>
          <w:szCs w:val="24"/>
          <w:lang w:eastAsia="lv-LV"/>
        </w:rPr>
        <w:t xml:space="preserve">, iesnieguma nr.27229/95, Komisijas 1998.gada 22.maija lēmums, neziņots, un </w:t>
      </w:r>
      <w:r>
        <w:rPr>
          <w:rFonts w:eastAsia="Times New Roman" w:cs="Times New Roman" w:ascii="Times New Roman" w:hAnsi="Times New Roman"/>
          <w:i/>
          <w:iCs/>
          <w:sz w:val="24"/>
          <w:szCs w:val="24"/>
          <w:lang w:eastAsia="lv-LV"/>
        </w:rPr>
        <w:t>Paul un Aubrey Edwards pret Apvienoto Karalisti</w:t>
      </w:r>
      <w:r>
        <w:rPr>
          <w:rFonts w:eastAsia="Times New Roman" w:cs="Times New Roman" w:ascii="Times New Roman" w:hAnsi="Times New Roman"/>
          <w:sz w:val="24"/>
          <w:szCs w:val="24"/>
          <w:lang w:eastAsia="lv-LV"/>
        </w:rPr>
        <w:t xml:space="preserve"> (lēmums), iesnieguma nr. 46477/99, 2001.gada 4.jūnij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60. Situācijas, kas turpinās gadījumā, laika periods parasti izbeidzas sešus mēnešus pēc tam, kad konkrētā situācija ir beigusies (skatīt </w:t>
      </w:r>
      <w:r>
        <w:rPr>
          <w:rFonts w:eastAsia="Times New Roman" w:cs="Times New Roman" w:ascii="Times New Roman" w:hAnsi="Times New Roman"/>
          <w:i/>
          <w:iCs/>
          <w:sz w:val="24"/>
          <w:szCs w:val="24"/>
          <w:lang w:eastAsia="lv-LV"/>
        </w:rPr>
        <w:t>Agrotexim Hellas S.A. un Citi pret Grieķiju</w:t>
      </w:r>
      <w:r>
        <w:rPr>
          <w:rFonts w:eastAsia="Times New Roman" w:cs="Times New Roman" w:ascii="Times New Roman" w:hAnsi="Times New Roman"/>
          <w:sz w:val="24"/>
          <w:szCs w:val="24"/>
          <w:lang w:eastAsia="lv-LV"/>
        </w:rPr>
        <w:t xml:space="preserve">, Nr.148..., Komisijas 1992.gada 12.februāra lēmums, Decisions and Reports (DR) 72, 148.lpp., un nesen, </w:t>
      </w:r>
      <w:r>
        <w:rPr>
          <w:rFonts w:eastAsia="Times New Roman" w:cs="Times New Roman" w:ascii="Times New Roman" w:hAnsi="Times New Roman"/>
          <w:i/>
          <w:iCs/>
          <w:sz w:val="24"/>
          <w:szCs w:val="24"/>
          <w:lang w:eastAsia="lv-LV"/>
        </w:rPr>
        <w:t>Varnava un Citi pret Turciju</w:t>
      </w:r>
      <w:r>
        <w:rPr>
          <w:rFonts w:eastAsia="Times New Roman" w:cs="Times New Roman" w:ascii="Times New Roman" w:hAnsi="Times New Roman"/>
          <w:sz w:val="24"/>
          <w:szCs w:val="24"/>
          <w:lang w:eastAsia="lv-LV"/>
        </w:rPr>
        <w:t xml:space="preserve"> [Lielā Palāta], iesniegumi nr.16064/90, 16065/90, 16066/90, 16068/90, 16069/90, 16070/90, 16071/90, 16072/90 un 16073/90, 159.rindkopa et seq., ECHR 2009-...). Līdzīgi, attiecībā uz sūdzību par tiesību aizsardzības līdzekļa trūkumu ilgstošas situācijas kontekstā, sešu mēnešu periods saskaņā ar Konvencijas 35.panta 1.punktu arī izbeidzas sešus mēnešus pēc tam, kas attiecīgā situācija ir beigusies - piemēram, sūdzoties par ieslodzījuma ilgumu, kad iesniedzēju izlaiž no apcietinājuma (skatīt </w:t>
      </w:r>
      <w:r>
        <w:rPr>
          <w:rFonts w:eastAsia="Times New Roman" w:cs="Times New Roman" w:ascii="Times New Roman" w:hAnsi="Times New Roman"/>
          <w:i/>
          <w:iCs/>
          <w:sz w:val="24"/>
          <w:szCs w:val="24"/>
          <w:lang w:eastAsia="lv-LV"/>
        </w:rPr>
        <w:t>Ječius pret Lietuvu</w:t>
      </w:r>
      <w:r>
        <w:rPr>
          <w:rFonts w:eastAsia="Times New Roman" w:cs="Times New Roman" w:ascii="Times New Roman" w:hAnsi="Times New Roman"/>
          <w:sz w:val="24"/>
          <w:szCs w:val="24"/>
          <w:lang w:eastAsia="lv-LV"/>
        </w:rPr>
        <w:t>, iesnieguma nr. 34578/97, 44.rindkopa, ECHR 2000-IX).</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Šajā lietā Tiesa atzīmē, ka iesniedzējs norādījis, kas viņš bija sūdzējies par slikto apiešanos dažādās nacionālajās iestādēs. Viņš apgalvoja, ka nacionālajās iestādēs viņš bija sūdzējies arī par Ventspils policijas pārvaldes ieslodzījumā turēšanas apstākļiem. Neizvērtējot, vai iesniedzējs bija izmantojis tiesību aizsardzības līdzekļus vai arī, vai šie līdzekļi bija efektīvi, Tiesa atzīmē, ka pirmais iespējamais tiesību pārkāpums notika 1998.gada 26.novembrī (skatīt iepriekš 6.rindkopu). Otrais iespējamais pārkāpums notika 1998.gada 26.novembrī (skatīt iepriekš 11.rindkopu). Visbeidzot, trešais iespējamais tiesību pārkāpums bija ilgstoša situācija, kas beidzās 1999.gada 6.jūnijā reizē ar iesniedzēja etapēšanu uz Jelgavas cietumu (skatīt iepriekš 16.rindkopu). Tiesa atzīmē, ka iesniegums ir iesniegts Tiesā 2001.gadā, tas ir vairāk kā sešus mēnešus vēlāk.</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Attiecīgi, minētās sūdzības tika iesniegta neievērojot augstāk minēto sešu mēnešu termiņu, kā rezultātā tās pasludināmas par nepieņemamām saskaņā ar Konvencijas 35.panta 1. un 4.punkt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Iespējamie pārkāpumi saistībā ar slikto apiešanos Jelgava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Iesniedzējs sūdzējās par diviem atsevišķiem Konvencijas 3.panta pārkāpumiem no Jelgavas cietuma darbinieku puses. Pirmkārt, viņš apgalvoja, ka viņam nepamatoti ir piemēroti dažādi disciplinārsodi. It īpaši viņš uzsvēra nelikumīgo un netaisnīgo pēdējā piemērotā disciplinārsoda raksturu, kas viņam tika uzlikts 2000.gada 18.jūlijā. Otrkārt, viņš sūdzējās par to, ka cietuma sargi viņu bija pakļāvuši brutālai vardarbībai, kas notika nenoteiktā datumā 2000.gada beigās, kad viņš bija atkārtoti ievietots soda izolatorā. Viņš apgalvoja, ka tā rezultātā bija cietis nopietnas traumas, taču nesaņēma nekādu medicīnisko palīdzību. Visbeidzot, iesniedzējs apgalvoja, ka viņa sūdzību sakarā par slikto apiešanos netika veikta nekāda izmeklē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a) Pušu argumenti</w:t>
      </w:r>
    </w:p>
    <w:p>
      <w:pPr>
        <w:pStyle w:val="Normal"/>
        <w:spacing w:lineRule="auto" w:line="240" w:before="0" w:after="120"/>
        <w:jc w:val="both"/>
        <w:rPr/>
      </w:pPr>
      <w:r>
        <w:rPr>
          <w:rFonts w:eastAsia="Times New Roman" w:cs="Times New Roman" w:ascii="Times New Roman" w:hAnsi="Times New Roman"/>
          <w:sz w:val="24"/>
          <w:szCs w:val="24"/>
          <w:lang w:eastAsia="lv-LV"/>
        </w:rPr>
        <w:t>64. Attiecībā uz pirmo apgalvojumu Valdība izvirzīja sākotnējo iebildumu, ka iesniedzējs nebija izsmēlis viņam pieejamos nacionālos tiesību līdzekļus saskaņā ar Konvencijas 35.panta 1.punktā noteikto. Tā atzina, ka 2000.gada 7.novembrī iesniedzējs patiešām bija iesniedzis sūdzību Specializētai vairāku nozaru prokuratūrai par 2000.gada 18.jūlijā uzliktā disciplinārsoda prettiesiskumu un, kas 2000.gada 24.novembrī bija noraidījusi viņa sūdzību. Taču Valdība norādīja, ka iesniedzējs nebija pārsūdzējis šo lēmumu amatā augstākam prokuroram saskaņā ar Prokuratūras likuma 6.panta trešo daļ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Jebkurā gadījumā, Valdība uzskatīja, ka apstrīdētais disciplinārsoda mērs bija piemērota un proporcionāla atbilde iesniedzēja rupjajai, agresīvajai un draudošai uzvedībai. Bez tam, viņš pats pēc tam vēlāk bija atzinis, ka bijis nekontrolējams. Līdz ar to, nav konstatējami apstākļi, kas norādītu uz Konvencijas 3.panta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Attiecībā uz otro apgalvojumu, Valdība norādīja, ka pastāv lielas šaubas attiecībā uz iesniedzēja apgalvojumu patiesumu. Saskaņā ar Valdības viedokli, šie apgalvojumi nebija pierādīti un tie ir noraidāmi kā nepamatoti. Pirmkārt, Valdība atzīmēja, ka iesniedzējs nespēja atcerēties iespējamās piekaušanas datumu, neskatoties uz to, ka viņš bija ļoti precīzs attiecībā uz citiem iesniegumā minētiem faktiem. Otrkārt, tajā laikā šāda piekaušana nevarēja notikt pie iesniedzēja aprakstītajiem notikumiem, tā kā no viņa personīgās lietas ir skaidrs, ka pēdējo reizi viņam disciplinārsods tika piemērots 2000.gada 18.jūlijā un ka kopš 2000.gada 22.novembra viņš vairs netika turēts minētajā cietumā. Citiem vārdiem sakot, viņš nevarēja būt "piekauts soda izolatorā 2000.gada beigās". Valdība iesniedza dokumentāciju, kas norāda, ka divu mēnešu laikā, oktobrī un novembrī, iesniedzējs prokuratūrai bija iesniedzis 13 sūdzības. Taču neskatoties uz to, nevienā no sūdzībām nebija minēta vardarbīgā izturēšanās. Valdība norādīja, ka "kāpēc gan iesniedzējs varēja iesniegt tik daudzas sūdzības par nenozīmīgiem jautājumiem, (...) taču nesūdzējās par augstāk minētajiem nodarījumiem pret veselību". Līdzīgi, pēdējā sūdzība saistībā ar nenodrošināto medicīnisko aprūpi Jelgavā, tika iesniegta Ieslodzījuma vietu pārvaldei 1999.gada jūlijā, taču pēc tam viņš par to vairs nesūdzējās. Valdība secināja, ka šī sūdzība ir jānoraida nepietiekošu pierādījumu dēļ, tā kā tā neatbilda patiesīb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Visbeidzot, Valdība iesniedza divus ziņojumus, kurus sastādīja Jelgavas un Daugavpils cietuma priekšnieks 2000.gadā un, attiecīgi, 2001.gadā un kuros bija ietverts ļoti negatīvs iesniedzēja raksturojums. Iesniedzējs tika raksturots kā negodīgs un melīgs cilvēks, kurš ir imūns pret jebkādiem audzinoša rakstura mēģinājumiem, ar stipru noslieci pārkāpt cietuma iekšējos kārtības noteikumus, kam ir slikta ietekme uz citiem ieslodzītajiem, un kas nepārtraukti iesniedz nepamatotas sūdz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 Uz Valdības komentāriem iesniedzējs atbildēja, ka nacionālie tiesību aizsardzības līdzekļi nebija efektīvi. Viņš uzskatīja, ka tie bija nepieejami cietumniekiem un ka tie bija neadekvāti. Viņš apgalvoja, ka ne visas cietumnieku sūdzības tika iekļautas Jelgavas cietuma dokumentācijā, līdz ar to ne visas tika tālāk nosūtītas kompetentajām nacionālajām iestādē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 Jebkurā gadījumā, pēc iesniedzēja domām, viņa lietas materiālos bija pieejams pietiekošs pierādījumu klāsts, kas pamato viņa apgalvojumus. Viņš izskaidroja savus apgalvojumus saistībā ar diviem atsevišķiem Konvencijas 3.panta pārkāpumiem. Viņš uzturēja savu pirmo sūdzību, ka viņam piemērotie disciplinārsodi, it īpaši 2000.gada 18.jūlijā piemērotais, nebija taisnīgs un, ka Jelgavas cietuma uzraugi pret viņu pielietoja pārmērīgu spēku apmēram tajā laika periodā. Kas attiecas uz otro sūdzību, viņš nevarēja atcerēties konkrētu datumu 2000.gada beigās, kad cietuma sargi pret viņu vardarbīgi izturējās. Taču viņš paskaidroja, ka tas bija noticis nevis Jelgavas cietumā, kā viņš bija apgalvojis iepriekš, bet gan Centrālcietuma slimnīcā Rīg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Tiesas vērtējum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0. Sākotnēji Tiesa atzīmē, ka savā atbildē uz Valdības komentāriem iesniedzējs iesniedza jaunu sūdzību pēc būtības Konvencijas 3.panta kontekstā, par pielietoto spēku Jelgavas cietumā ap 2000.gada 18.jūlija datumu. Līdzīgi kā tā bija nolēmusi citās lietās, Tiesai nav jāņem vērā tās sūdzības, kas iesniegtas pēc iesnieguma komunicēšanai Valdībai (skatīt </w:t>
      </w:r>
      <w:r>
        <w:rPr>
          <w:rFonts w:eastAsia="Times New Roman" w:cs="Times New Roman" w:ascii="Times New Roman" w:hAnsi="Times New Roman"/>
          <w:i/>
          <w:iCs/>
          <w:sz w:val="24"/>
          <w:szCs w:val="24"/>
          <w:lang w:eastAsia="lv-LV"/>
        </w:rPr>
        <w:t>Ruža pret Latviju</w:t>
      </w:r>
      <w:r>
        <w:rPr>
          <w:rFonts w:eastAsia="Times New Roman" w:cs="Times New Roman" w:ascii="Times New Roman" w:hAnsi="Times New Roman"/>
          <w:sz w:val="24"/>
          <w:szCs w:val="24"/>
          <w:lang w:eastAsia="lv-LV"/>
        </w:rPr>
        <w:t xml:space="preserve"> (lēmums), iesnieguma nr.33798/05, 30.-31.rindkopa, 2010.gada 10.maijs un lēmumā minēto judikatūr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Kas attiecas uz iesniedzēja sūdzības par piemērotajiem disciplinārsodiem pirmo daļu, Tiesa neuzskata par nepieciešamu izvērtēt, vai iesniedzējs ir vai nav izsmēlis nacionālos tiesību aizsardzības līdzekļus un vai attiecīgie tiesību aizsardzības līdzekļi bija vai nebija efektīvi, jo šī iesniedzēja sūdzības daļa ir noraidāma jebkurā gadījumā kā nepamatot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2. Tiesa atzīmē, ka lietas materiālos nav nekas tāds, kas liecinātu, ka piemērotie disciplinārsodi Jelgavas cietumā tikuši piemēroti patvaļīgi. Kas attiecas uz pēdējo no piemērotajiem disciplinārsodiem - ieslodzījums vieninieku kamerā uz piecpadsmit dienām - Tiesa atzīmē, ka šāda soda piemērošana pati par sevi nav pretrunā Konvencijas 3.pantam. Iesniedzējs nav iesniedzis nekādu medicīnisko dokumentāciju vai citus pierādījumus, kas norāda, ka viņš bija cietis no kādām sāpēm vai kā citādi bija cietis piemēroto disciplinārsodu rezultātā, un, kas tādējādi pārsniedza neizbēgamo ciešanu vai pazemojuma līmeni, kas saistīts ar apiešanās vai sodīšanas tiesisku veidu, kā, piemēram, disciplināra rakstura sankcijas pret ieslodzītajiem, lai nodrošinātu kārtību cietumos (skatīt </w:t>
      </w:r>
      <w:r>
        <w:rPr>
          <w:rFonts w:eastAsia="Times New Roman" w:cs="Times New Roman" w:ascii="Times New Roman" w:hAnsi="Times New Roman"/>
          <w:i/>
          <w:iCs/>
          <w:sz w:val="24"/>
          <w:szCs w:val="24"/>
          <w:lang w:eastAsia="lv-LV"/>
        </w:rPr>
        <w:t>Valašinas pret Lietuvu</w:t>
      </w:r>
      <w:r>
        <w:rPr>
          <w:rFonts w:eastAsia="Times New Roman" w:cs="Times New Roman" w:ascii="Times New Roman" w:hAnsi="Times New Roman"/>
          <w:sz w:val="24"/>
          <w:szCs w:val="24"/>
          <w:lang w:eastAsia="lv-LV"/>
        </w:rPr>
        <w:t>, iesnieguma nr.44558/98 121.rindkopa, ECHR 2001-VIII). Tādējādi Tiesa uzskata, ka šajā gadījumā piemērotie disciplinārsodi nesasniedz tādu bardzības līmeni, kas būtu pretējs Konvencijas 3.pant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Līdz ar to šī sūdzības daļa ir acīmredzami nepamatota un tā noraidāma saskaņā ar Konvencijas 35.panta 3. un 4.pun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4. Pievēršoties iesniedzēja sūdzības otrajai daļai, kas saistīta ar cietuma uzraugu vardarbīgo izturēšanos, Tiesa atkārto, ka izvērtējot pierādījumus Konvencijas 3.panta sūdzības ietvaros, tā izmanto pierādījuma principu "ārpus saprātīgām šaubām" (skatīt </w:t>
      </w:r>
      <w:r>
        <w:rPr>
          <w:rFonts w:eastAsia="Times New Roman" w:cs="Times New Roman" w:ascii="Times New Roman" w:hAnsi="Times New Roman"/>
          <w:i/>
          <w:iCs/>
          <w:sz w:val="24"/>
          <w:szCs w:val="24"/>
          <w:lang w:eastAsia="lv-LV"/>
        </w:rPr>
        <w:t>Īrija pret Apvienoto Karalisti</w:t>
      </w:r>
      <w:r>
        <w:rPr>
          <w:rFonts w:eastAsia="Times New Roman" w:cs="Times New Roman" w:ascii="Times New Roman" w:hAnsi="Times New Roman"/>
          <w:sz w:val="24"/>
          <w:szCs w:val="24"/>
          <w:lang w:eastAsia="lv-LV"/>
        </w:rPr>
        <w:t xml:space="preserve">, 1978.gada 18.janvāris, 161. rindkopa, Series A nr.25, un </w:t>
      </w:r>
      <w:r>
        <w:rPr>
          <w:rFonts w:eastAsia="Times New Roman" w:cs="Times New Roman" w:ascii="Times New Roman" w:hAnsi="Times New Roman"/>
          <w:i/>
          <w:iCs/>
          <w:sz w:val="24"/>
          <w:szCs w:val="24"/>
          <w:lang w:eastAsia="lv-LV"/>
        </w:rPr>
        <w:t>Avşar Pret Turciju</w:t>
      </w:r>
      <w:r>
        <w:rPr>
          <w:rFonts w:eastAsia="Times New Roman" w:cs="Times New Roman" w:ascii="Times New Roman" w:hAnsi="Times New Roman"/>
          <w:sz w:val="24"/>
          <w:szCs w:val="24"/>
          <w:lang w:eastAsia="lv-LV"/>
        </w:rPr>
        <w:t xml:space="preserve">, iesnieguma nr.25657/94, 282.rindkopa, ECHR 2001-VII (izvilkumi)). Tomēr šādi pierādījumi var izrietēt kopsakarībā no pietiekoši pamatotiem, skaidriem un saskanīgiem līdzīga rakstura neapstrīdētiem faktu pieņēmumu secinājumiem (skatīt </w:t>
      </w:r>
      <w:r>
        <w:rPr>
          <w:rFonts w:eastAsia="Times New Roman" w:cs="Times New Roman" w:ascii="Times New Roman" w:hAnsi="Times New Roman"/>
          <w:i/>
          <w:iCs/>
          <w:sz w:val="24"/>
          <w:szCs w:val="24"/>
          <w:lang w:eastAsia="lv-LV"/>
        </w:rPr>
        <w:t>Labita pret Itāliju</w:t>
      </w:r>
      <w:r>
        <w:rPr>
          <w:rFonts w:eastAsia="Times New Roman" w:cs="Times New Roman" w:ascii="Times New Roman" w:hAnsi="Times New Roman"/>
          <w:sz w:val="24"/>
          <w:szCs w:val="24"/>
          <w:lang w:eastAsia="lv-LV"/>
        </w:rPr>
        <w:t xml:space="preserve"> [Lielā Palāta], iesnieguma nr.26772/95, 121.rindkopa, ECHR 2000-IV).</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5. Tiesai ir jāņem vērā tās uzdevuma subsidiārais raksturs un atzīst, ka tai ir jābūt piesardzīgai ieņemot pirmās instances tribunāla lomu fakta jautājumā, kur tas attiecīgās lietas apstākļos nav neiespējams (skatīt </w:t>
      </w:r>
      <w:r>
        <w:rPr>
          <w:rFonts w:eastAsia="Times New Roman" w:cs="Times New Roman" w:ascii="Times New Roman" w:hAnsi="Times New Roman"/>
          <w:i/>
          <w:iCs/>
          <w:sz w:val="24"/>
          <w:szCs w:val="24"/>
          <w:lang w:eastAsia="lv-LV"/>
        </w:rPr>
        <w:t>McKerr pret Apvienoto Karalisti</w:t>
      </w:r>
      <w:r>
        <w:rPr>
          <w:rFonts w:eastAsia="Times New Roman" w:cs="Times New Roman" w:ascii="Times New Roman" w:hAnsi="Times New Roman"/>
          <w:sz w:val="24"/>
          <w:szCs w:val="24"/>
          <w:lang w:eastAsia="lv-LV"/>
        </w:rPr>
        <w:t xml:space="preserve">, iesnieguma nr.28883/95, ECHR 2001-III). Neskatoties uz minēto, lietās, kas skar Konvencijas 3.panta iespējamus pārkāpumus, Tiesai ir jāpiemēro īpaši rūpīga izvērtēšana (skatīt, </w:t>
      </w:r>
      <w:r>
        <w:rPr>
          <w:rFonts w:eastAsia="Times New Roman" w:cs="Times New Roman" w:ascii="Times New Roman" w:hAnsi="Times New Roman"/>
          <w:i/>
          <w:iCs/>
          <w:sz w:val="24"/>
          <w:szCs w:val="24"/>
          <w:lang w:eastAsia="lv-LV"/>
        </w:rPr>
        <w:t>mutatis mutandi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Ribitsch pret Austriju</w:t>
      </w:r>
      <w:r>
        <w:rPr>
          <w:rFonts w:eastAsia="Times New Roman" w:cs="Times New Roman" w:ascii="Times New Roman" w:hAnsi="Times New Roman"/>
          <w:sz w:val="24"/>
          <w:szCs w:val="24"/>
          <w:lang w:eastAsia="lv-LV"/>
        </w:rPr>
        <w:t xml:space="preserve">, 1995.gada 4.decembris, 32.rindkopa, Series A nr.336, un </w:t>
      </w:r>
      <w:r>
        <w:rPr>
          <w:rFonts w:eastAsia="Times New Roman" w:cs="Times New Roman" w:ascii="Times New Roman" w:hAnsi="Times New Roman"/>
          <w:i/>
          <w:iCs/>
          <w:sz w:val="24"/>
          <w:szCs w:val="24"/>
          <w:lang w:eastAsia="lv-LV"/>
        </w:rPr>
        <w:t>Avşar</w:t>
      </w:r>
      <w:r>
        <w:rPr>
          <w:rFonts w:eastAsia="Times New Roman" w:cs="Times New Roman" w:ascii="Times New Roman" w:hAnsi="Times New Roman"/>
          <w:sz w:val="24"/>
          <w:szCs w:val="24"/>
          <w:lang w:eastAsia="lv-LV"/>
        </w:rPr>
        <w:t>, citēts iepriekš, 283.rindkop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6. Tiesa atzīmē, ka šajā lietā pastāv divi galvenie elementi, kas raisa šaubas par iesniedzēja apgalvojumiem par izturēšanos pret viņu pretēji Konvencijas 3.pantā noteiktajam 2000.gada beigās. Pirmkārt, Tiesa atzīmē, ka iesniedzējs nav bijis konsekvents savos apgalvojumos. Kad viņš iesniedza savu iesniegumu Tiesai, vispirms viņš apgalvoja, ka viņu esot smagi piekāvuši Jelgavas cietuma uzraugi (skatīt iepriekš 23.rindkopu). Atbildot uz Valdības komentāriem, viņš apgalvoja, ka patiesībā viņu esot piekāvuši Rīgas Centrālcietuma slimnīcā (skatīt iepriekš 69.rindkopu). Nevienā no gadījumiem iesniedzējs nav norādījis iespējamās piekaušanas datumu. Otrkārt, medicīniskās dokumentācijas apkopojums, ko iesniedzējs bija iesniedzis, neietvēra norādi uz iesniedzēja gūtajiem ievainojumiem vardarbīgās izturēšanās rezultātā, kas nesaskan ar viņa paša apgalvojumiem (skatīt iepriekš 23.rindkopu). Tiesa apzinās detalizētas informācijas trūkumu šajā medicīniskajā dokumentācijā. Tomēr, tā atzīmē, ka iesniedzēja lietas materiālos nav neviena dokumenta, kas varētu apstrīdēt minētās medicīniskās dokumentācijas saturu vai piešķirt pierādījumu svaru iesniedzēja apgalvojumiem (skatīt </w:t>
      </w:r>
      <w:r>
        <w:rPr>
          <w:rFonts w:eastAsia="Times New Roman" w:cs="Times New Roman" w:ascii="Times New Roman" w:hAnsi="Times New Roman"/>
          <w:i/>
          <w:iCs/>
          <w:sz w:val="24"/>
          <w:szCs w:val="24"/>
          <w:lang w:eastAsia="lv-LV"/>
        </w:rPr>
        <w:t>Sevgin un İnce Turciju</w:t>
      </w:r>
      <w:r>
        <w:rPr>
          <w:rFonts w:eastAsia="Times New Roman" w:cs="Times New Roman" w:ascii="Times New Roman" w:hAnsi="Times New Roman"/>
          <w:sz w:val="24"/>
          <w:szCs w:val="24"/>
          <w:lang w:eastAsia="lv-LV"/>
        </w:rPr>
        <w:t>, iesnieguma nr.46262/99, 2005.gada 20.septembris, 57.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 Nobeidzot, Tiesas rīcībā esošie pierādījumi neļauj konstatēt ārpus saprātīgām šaubām, ka iesniedzējs ticis pakļauts vardarbībai 2000.gada beigās pie tādiem apstākļiem, kādus pats iesniedzējs ir norādīji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 Līdz ar to secināms, ka šī sūdzības daļa ir acīmredzami nepamatota un tā ir noraidāma saskaņā ar Konvencijas 35.panta 4. un 5.punkt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9. Visbeidzot, kas attiecas uz iesniedzēja sūdzību efektīvu izmeklēšanu saistībā ar vardarbīgo apiešanos, Tiesa atkārto, ka gadījumos, kad iesniedzējs ceļ pierādāmu prasību par to, ka pret viņu policija vai tamlīdzīgu valsts iestāžu darbinieki ir vardarbīgi izturējušies un šī izturēšanās ir bijusi prettiesiska, pārkāpjot Konvencijas 3.pantā noteikto, lasot to kopā ar valsts vispārīgo pienākumu saskaņā ar Konvencijas 1.pantu "nodrošināt ikvienai tās jurisdikcijā esošai personai tiesības un brīvības, kas noteiktas (...) Konvencijā", nosaka izrietošu nepieciešamību veikt oficiālu efektīvu izmeklēšanu (skatīt </w:t>
      </w:r>
      <w:r>
        <w:rPr>
          <w:rFonts w:eastAsia="Times New Roman" w:cs="Times New Roman" w:ascii="Times New Roman" w:hAnsi="Times New Roman"/>
          <w:i/>
          <w:iCs/>
          <w:sz w:val="24"/>
          <w:szCs w:val="24"/>
          <w:lang w:eastAsia="lv-LV"/>
        </w:rPr>
        <w:t>Assenov un Citi pret Bulgāriju</w:t>
      </w:r>
      <w:r>
        <w:rPr>
          <w:rFonts w:eastAsia="Times New Roman" w:cs="Times New Roman" w:ascii="Times New Roman" w:hAnsi="Times New Roman"/>
          <w:sz w:val="24"/>
          <w:szCs w:val="24"/>
          <w:lang w:eastAsia="lv-LV"/>
        </w:rPr>
        <w:t xml:space="preserve">, 1998.gada 28.oktobris, 102.rindkopa, </w:t>
      </w:r>
      <w:r>
        <w:rPr>
          <w:rFonts w:eastAsia="Times New Roman" w:cs="Times New Roman" w:ascii="Times New Roman" w:hAnsi="Times New Roman"/>
          <w:i/>
          <w:iCs/>
          <w:sz w:val="24"/>
          <w:szCs w:val="24"/>
          <w:lang w:eastAsia="lv-LV"/>
        </w:rPr>
        <w:t>Reports</w:t>
      </w:r>
      <w:r>
        <w:rPr>
          <w:rFonts w:eastAsia="Times New Roman" w:cs="Times New Roman" w:ascii="Times New Roman" w:hAnsi="Times New Roman"/>
          <w:sz w:val="24"/>
          <w:szCs w:val="24"/>
          <w:lang w:eastAsia="lv-LV"/>
        </w:rPr>
        <w:t xml:space="preserve"> 1998-VIII, un </w:t>
      </w:r>
      <w:r>
        <w:rPr>
          <w:rFonts w:eastAsia="Times New Roman" w:cs="Times New Roman" w:ascii="Times New Roman" w:hAnsi="Times New Roman"/>
          <w:i/>
          <w:iCs/>
          <w:sz w:val="24"/>
          <w:szCs w:val="24"/>
          <w:lang w:eastAsia="lv-LV"/>
        </w:rPr>
        <w:t>Labita pret Itāliju</w:t>
      </w:r>
      <w:r>
        <w:rPr>
          <w:rFonts w:eastAsia="Times New Roman" w:cs="Times New Roman" w:ascii="Times New Roman" w:hAnsi="Times New Roman"/>
          <w:sz w:val="24"/>
          <w:szCs w:val="24"/>
          <w:lang w:eastAsia="lv-LV"/>
        </w:rPr>
        <w:t xml:space="preserve"> [Lielā Palāta], iesnieguma nr.26772/95, 131.rindkopa, ECHR 2000-IV). Šajā lietā Tiesa ir secinājusi, ka Jelgavas cietumā piemērotie disciplinārsodi nesasniedza bardzības līmeni, kas paredzēts Konvencijas 3.pantā, lai šo pantu varētu piemērot (skatīt 72.-73.rindkopu iepriekš), un ka iesniedzēja apgalvojumi par vardarbīgo apiešanos 2000.gada beigās nav pamatoti (skatīt iepriekš 76.-78. rindkopu). Pie šādiem apstākļiem nevar secināt, ka Latvijas valsts iestādēm bija pienākums veikt efektīvu izmeklēšanu saistībā ar iesniedzēja apgalvojumiem (skatīt pretstatā </w:t>
      </w:r>
      <w:r>
        <w:rPr>
          <w:rFonts w:eastAsia="Times New Roman" w:cs="Times New Roman" w:ascii="Times New Roman" w:hAnsi="Times New Roman"/>
          <w:i/>
          <w:iCs/>
          <w:sz w:val="24"/>
          <w:szCs w:val="24"/>
          <w:lang w:eastAsia="lv-LV"/>
        </w:rPr>
        <w:t>Arat pret Turciju</w:t>
      </w:r>
      <w:r>
        <w:rPr>
          <w:rFonts w:eastAsia="Times New Roman" w:cs="Times New Roman" w:ascii="Times New Roman" w:hAnsi="Times New Roman"/>
          <w:sz w:val="24"/>
          <w:szCs w:val="24"/>
          <w:lang w:eastAsia="lv-LV"/>
        </w:rPr>
        <w:t>, iesnieguma nr.10309/03, 2009.gada 10.novembris, 42.rindkopa, kur šāds pienākums bija attiecināms uz Turcijas iestādēm sakarā ar pamatotām aizdomām, ka pierādījumu dokumentos fiksētie iesniedzēja ievainojumi varēja būt radušies pārmērīga spēka pielietošanas rezultātā). Attiecīgi, arī šī sūdzības daļa ir acīmredzami nepamatota un noraidāma saskaņā ar Konvencijas 35.panta 3. un 4.punkt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 Iespējamie pārkāpumi saistībā ar ieslodzījumā turēšanas apstākļiem Daugavpil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 Pirmkārt, iesniedzējs sūdzējās, ka ieslodzījumā turēšanas apstākļi Daugavpils cietumā veidoja necilvēcīgu un cilvēka cieņu pazemojošu apiešanos. Tālāk viņš norādīja, otrkārt un treškārt, attiecīgos laika periodus, kad attiecībā uz viņu tika pārkāpts Konvencijas 3.pants, pamatojoties uz ieslodzījumā turēšanas apstākļ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 2001.gada 8.novembra līdz 21.decembrim, kad viņš tika turēts atsevišķā soda izolatorā, kurā atrodoties, viņš tika pakļauts ļaunprātīgai attieksmei no cietuma darbinieku puses (skatīt iepriekš 28.rindkopu), un</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 2001.gada 21.decembra līdz 2002.gada 25.janvārim, kad viņš tika turēts soda izolatoros Nr.22 un 14. Savu apgalvojumu pamatošanai viņš norādīja, ka, ņemot vērā ieslodzījuma apstākļus, viņam pasliktinājās veselības stāvoklis. Viņš arī uzskatīja, ka piemērotie disciplinārsodi bija nelikumīgi. Visbeidzot viņš norādīja, ka pavēles izģērbties kailam bija fizisks un morāls pazemojum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ušu argument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1. Valdība norādīja, ka iesniedzējs nav izsmēlis viņam pieejamos tiesību aizsardzības līdzekļus. Pirmkārt, iesniedzējs varēja iesniegt attiecīgas sūdzības prokuratūrai, kas bija specifiski pilnvarota ar likumu uzraudzīt cietumus un aizstāvēt ieslodzīto personu tiesības. Ņemot vērā to, ka Prokuratūras likums piešķīra prokuroriem plašas pilnvaras izskatīt sūdzības, kuras, </w:t>
      </w:r>
      <w:r>
        <w:rPr>
          <w:rFonts w:eastAsia="Times New Roman" w:cs="Times New Roman" w:ascii="Times New Roman" w:hAnsi="Times New Roman"/>
          <w:i/>
          <w:iCs/>
          <w:sz w:val="24"/>
          <w:szCs w:val="24"/>
          <w:lang w:eastAsia="lv-LV"/>
        </w:rPr>
        <w:t>inter alia</w:t>
      </w:r>
      <w:r>
        <w:rPr>
          <w:rFonts w:eastAsia="Times New Roman" w:cs="Times New Roman" w:ascii="Times New Roman" w:hAnsi="Times New Roman"/>
          <w:sz w:val="24"/>
          <w:szCs w:val="24"/>
          <w:lang w:eastAsia="lv-LV"/>
        </w:rPr>
        <w:t>, ir iesnieguši ieslodzītie, un ka tas nodrošināja prokuroru neatkarību un noteica, ka prokuroru lēmumi ir valsts iestādēm saistoši (skatīt iepriekš 41.rindkopu), šādu sūdzību iesniegšana veidoja efektīvu tiesību aizsardzības līdzekli Konvencijas 35.panta 1.punkta izpratnē. Tādējādi, Valdība uzskatīja Prokuratūras likuma 6., 9., 15., 16., 17. un 20.pantā paredzētos tiesību aizsardzības līdzekļus par efektīviem un pieejamiem, kā arī tie nodrošināja pamatotas iespējas uz lietas pozitīvu iznākumu. Šie paši argumenti attiecās arī uz iesniedzēja apgalvojumiem par to, ka viņš bija spiests izģērbties kails katru dienu, un par to, ka viņam nodrošinātā medicīniskā palīdzība nebija pietiekoša. Otrkārt, nekas neatturēja iesniedzēju uzsākt privātās apsūdzības procesu par vieglu miesas bojājumu nodarīšanu saskaņā ar Krimināllikuma 130.pantu, iesniedzot attiecīgu sūdzību kompetentajai tiesai (skatīt iepriekš 43.- 44. rindkop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Saskaņā ar valdības argumentiem, laikā, kad iesniedzējs atradās Daugavpils cietumā, pēdējā reize, kad viņš bija iesniedzis sūdzību bija 2001.gada 26.marts. Tā bija iesniegta Tieslietu ministrijas Ģenerālinspektoram un attiecās tikai uz ierobežojumiem pārtikas pienesumu saņemšanai no radiniekiem. Vienlaicīgi, savos rakstiskajos paskaidrojumos, Valdība iesniedz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 2001.gadā prokurors izskatīja iesniedzēja medicīnisko dokumentāciju Daugavpils cietumā un secināja, ka nav konstatēti pierādījumi, kas norādītu uz to, ka iesniedzējs būtu vērsies pie minētā cietuma Medicīnas daļas ar kādām vardarbīgas apiešanās pazīmēm. Bez tam, prokurors atzīmēja, ka netika konstatēti diskriminācijas pret iesniedzēju fakti un, ka tika konstatēts, ka viņš tika turēts tādos pašos apstākļos kādos tika turēti citi ieslodzītie. Prokurors secināja, ka nepastāvēja nekāda informācija, kas liecinātu par tīšu dienesta pilnvaru pārsniegšanu no Daugavpils cietuma darbinieku puses, kā arī tika konstatēts, ka prokuratūras iestādes nav saņēmušas iesniedzēja sūdzības minētā sakar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 Minētā pamatošanai Valdība iesniedza Specializētās vairāku nozaru prokuratūras prokurora 2001.gadā sastādītu ierakstu. Minētā dokumenta augšējā labajā pusē bija atzīme "jūnija vidus, 2001.gads". Ieraksts noteic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katot [iesniedzēja] medicīnisko dokumentāciju Daugavpils cietumā, nekas neliecināja, ka viņš bija vērsies pie Daugavpils cietuma Medicīnas daļas ar kādām pārciestas vardarbības pazīmē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laik šajā cietumā tiek turēti 800 ieslodzīto, lai gan normālais ieslodzīto vietu skaits cietumā ir 500. Lai arī šis fakts veido neatbilstību cietumnieku turēšanas minimālo standartu noteikumiem, minētā situācija nav attiecināma uz ieslodzījuma vietas administrāc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ka konstatētas pazīmes par diskriminējošu izturēšanos pret iesniedzēju; viņš tiek turēts tādos pašos apstākļos, kādos tiek turēti citi ieslodzīti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ka konstatēti dienesta pilnvaru pārsniegšanas gadījumi no Daugavpils cietuma administrācijas puse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alizētās prokuratūras Daugavpils nodaļa nav saņēmusi [no iesniedzēja] kādus lūg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 Iesniedzējs norādīja, ka nacionālie tiesību līdzekļi nebija efektīvi. Viņš uzskatīja, ka tie nebija pieejami ieslodzītajiem un ka tie nebija adekvāti. Viņš strīdējās, ka vēršanās pie prokurora nevar tikt uzskatīta par efektīvu tiesību aizsardzības līdzekli. Viņaprāt, Valdības argumenti bija pierādījums prokuratūras neefektivitāte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Tiesas vērtējum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5. Tiesa atkārtoti norāda, ka saskaņā ar Konvencijas 35.panta 1. punktu iesniedzējam nav pienākums izsmelt neadekvātus vai neefektīvus tiesību aizsardzības līdzekļus. Bez tam, saskaņā ar "vispārēji atzītiem starptautisko tiesību noteikumiem", uz kuriem ir atsauce Konvencijas 35.pantā, var pastāvēt īpaši apstākļi, kas atbrīvo iesniedzēju no pienākuma izsmels viņa rīcībā esošos tiesību aizsardzības līdzekļus (skatīt cita starpā, </w:t>
      </w:r>
      <w:r>
        <w:rPr>
          <w:rFonts w:eastAsia="Times New Roman" w:cs="Times New Roman" w:ascii="Times New Roman" w:hAnsi="Times New Roman"/>
          <w:i/>
          <w:iCs/>
          <w:sz w:val="24"/>
          <w:szCs w:val="24"/>
          <w:lang w:eastAsia="lv-LV"/>
        </w:rPr>
        <w:t>Aksoy pret Turciju</w:t>
      </w:r>
      <w:r>
        <w:rPr>
          <w:rFonts w:eastAsia="Times New Roman" w:cs="Times New Roman" w:ascii="Times New Roman" w:hAnsi="Times New Roman"/>
          <w:sz w:val="24"/>
          <w:szCs w:val="24"/>
          <w:lang w:eastAsia="lv-LV"/>
        </w:rPr>
        <w:t xml:space="preserve">, 1996.gada 18.decembris, 52.rindkopa, </w:t>
      </w:r>
      <w:r>
        <w:rPr>
          <w:rFonts w:eastAsia="Times New Roman" w:cs="Times New Roman" w:ascii="Times New Roman" w:hAnsi="Times New Roman"/>
          <w:i/>
          <w:iCs/>
          <w:sz w:val="24"/>
          <w:szCs w:val="24"/>
          <w:lang w:eastAsia="lv-LV"/>
        </w:rPr>
        <w:t>Reports</w:t>
      </w:r>
      <w:r>
        <w:rPr>
          <w:rFonts w:eastAsia="Times New Roman" w:cs="Times New Roman" w:ascii="Times New Roman" w:hAnsi="Times New Roman"/>
          <w:sz w:val="24"/>
          <w:szCs w:val="24"/>
          <w:lang w:eastAsia="lv-LV"/>
        </w:rPr>
        <w:t xml:space="preserve"> 1996-VI). Tas ir Valdības pienākums, kas apgalvo neizsmelšanu, pārliecināt Tiesu, ka tiesību aizsardzības līdzeklis bija efektīvs, tajā laikā pieejams gan teorētiski, gan praktiski, kas arī bija spējīgs nodrošināt atlīdzinājumu attiecībā uz iesniedzēja sūdzībām un nodrošināja sapratīgas iespējas uz pozitīvu iznākumu. Tiklīdz šī pierādījumu nasta ir izpildīta, tā pāriet uz iesniedzēju, lai pierādītu, ka Valdības norādītais līdzeklis ir ticis izsmelts vai kādu iemeslu dēļ bijis neadekvāts un neefektīvs attiecīgās lietas apstākļu kontekstā vai arī, ka pastāvēja īpaši apstākļi, kas atbrīvoja viņu no izsmelšanas pienākuma (skatīt </w:t>
      </w:r>
      <w:r>
        <w:rPr>
          <w:rFonts w:eastAsia="Times New Roman" w:cs="Times New Roman" w:ascii="Times New Roman" w:hAnsi="Times New Roman"/>
          <w:i/>
          <w:iCs/>
          <w:sz w:val="24"/>
          <w:szCs w:val="24"/>
          <w:lang w:eastAsia="lv-LV"/>
        </w:rPr>
        <w:t>Citi pret Turciju</w:t>
      </w:r>
      <w:r>
        <w:rPr>
          <w:rFonts w:eastAsia="Times New Roman" w:cs="Times New Roman" w:ascii="Times New Roman" w:hAnsi="Times New Roman"/>
          <w:sz w:val="24"/>
          <w:szCs w:val="24"/>
          <w:lang w:eastAsia="lv-LV"/>
        </w:rPr>
        <w:t xml:space="preserve">, 1996.gada 16.septembris, 68.rindkopa, </w:t>
      </w:r>
      <w:r>
        <w:rPr>
          <w:rFonts w:eastAsia="Times New Roman" w:cs="Times New Roman" w:ascii="Times New Roman" w:hAnsi="Times New Roman"/>
          <w:i/>
          <w:iCs/>
          <w:sz w:val="24"/>
          <w:szCs w:val="24"/>
          <w:lang w:eastAsia="lv-LV"/>
        </w:rPr>
        <w:t>Reports</w:t>
      </w:r>
      <w:r>
        <w:rPr>
          <w:rFonts w:eastAsia="Times New Roman" w:cs="Times New Roman" w:ascii="Times New Roman" w:hAnsi="Times New Roman"/>
          <w:sz w:val="24"/>
          <w:szCs w:val="24"/>
          <w:lang w:eastAsia="lv-LV"/>
        </w:rPr>
        <w:t xml:space="preserve"> 1996-IV, un </w:t>
      </w:r>
      <w:r>
        <w:rPr>
          <w:rFonts w:eastAsia="Times New Roman" w:cs="Times New Roman" w:ascii="Times New Roman" w:hAnsi="Times New Roman"/>
          <w:i/>
          <w:iCs/>
          <w:sz w:val="24"/>
          <w:szCs w:val="24"/>
          <w:lang w:eastAsia="lv-LV"/>
        </w:rPr>
        <w:t>Menteş un Citi pret Turciju</w:t>
      </w:r>
      <w:r>
        <w:rPr>
          <w:rFonts w:eastAsia="Times New Roman" w:cs="Times New Roman" w:ascii="Times New Roman" w:hAnsi="Times New Roman"/>
          <w:sz w:val="24"/>
          <w:szCs w:val="24"/>
          <w:lang w:eastAsia="lv-LV"/>
        </w:rPr>
        <w:t xml:space="preserve">, 1997.gada 28.novembris, 57.rindkopa, </w:t>
      </w:r>
      <w:r>
        <w:rPr>
          <w:rFonts w:eastAsia="Times New Roman" w:cs="Times New Roman" w:ascii="Times New Roman" w:hAnsi="Times New Roman"/>
          <w:i/>
          <w:iCs/>
          <w:sz w:val="24"/>
          <w:szCs w:val="24"/>
          <w:lang w:eastAsia="lv-LV"/>
        </w:rPr>
        <w:t>Reports</w:t>
      </w:r>
      <w:r>
        <w:rPr>
          <w:rFonts w:eastAsia="Times New Roman" w:cs="Times New Roman" w:ascii="Times New Roman" w:hAnsi="Times New Roman"/>
          <w:sz w:val="24"/>
          <w:szCs w:val="24"/>
          <w:lang w:eastAsia="lv-LV"/>
        </w:rPr>
        <w:t xml:space="preserve"> 1997-VIII).</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 Iesniedzēja ieslodzījumā turēšanas apstākļi Daugavpil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 Tiesa atzīmē, ka pusēm ir pretrunīgi viedokļi attiecībā uz nacionālo tiesību aizsardzības līdzekļu izsmelšanu. Tomēr, pat pie šādiem apstākļiem Valdībai ir jāparāda, ka tās noteiktais tiesību aizsardzības līdzeklis, uz kura pamata Valdība balsta neizsmelšanas argumentu, ir efektīvs un pieejams gan teorētiski, gan praktiski notikumu laik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87. Tiesa norāda, ka izšķirošais jautājums vērtējot tiesību aizsardzības līdzekļa efektivitāti saistībā ar sūdzību par ieslodzījumā turēšanas apstākļiem ir, vai iesniedzējs var iesniegt šādu sūdzību nacionālajās iestādēs, lai iegūtu tiešu un laicīgu atlīdzību un nevis tikai netiešu savu Konvencijas 3.pantā paredzēto tiesību aizsardzību. Tiesību aizsardzības līdzeklis var būt gan ar preventatīvu, gan ar kompensējošu raksturu, gadījumos, kad iesniedzējs sūdzas par ieslodzījuma apstākļiem (skatīt </w:t>
      </w:r>
      <w:r>
        <w:rPr>
          <w:rFonts w:eastAsia="Times New Roman" w:cs="Times New Roman" w:ascii="Times New Roman" w:hAnsi="Times New Roman"/>
          <w:i/>
          <w:iCs/>
          <w:sz w:val="24"/>
          <w:szCs w:val="24"/>
          <w:lang w:eastAsia="lv-LV"/>
        </w:rPr>
        <w:t>Melnik pret Ukrainu</w:t>
      </w:r>
      <w:r>
        <w:rPr>
          <w:rFonts w:eastAsia="Times New Roman" w:cs="Times New Roman" w:ascii="Times New Roman" w:hAnsi="Times New Roman"/>
          <w:sz w:val="24"/>
          <w:szCs w:val="24"/>
          <w:lang w:eastAsia="lv-LV"/>
        </w:rPr>
        <w:t>, iesnieguma nr.72286/01, 68.rindkopa, 2006.gada 28.mar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 Kas attiecas uz faktu, ka iesniedzējs nebija sūdzējies prokuratūras iestādēm, kas kā Valdība apgalvoja bija efektīvs tiesību aizsardzības līdzeklis, Tiesa atzīmē, ka iesniedzēja sūdzība skar ieslodzījumā turēšanas apstākļus vienā no valsts brīvības atņemšanas iestādēm. Kopš tās pirmās vizītes 1999.gadā, Komiteja ir bijusi diezgan norūpējusies par vispārīgiem ieslodzījuma apstākļiem Latvijas cietumos. Tā pēc tam ir vairākkārt atkārtojusi un norādījusi uz dažādām problēmām, tai skaitā, problēmu, kas saistās ar lielo ieslodzīto skaitu cietuma kamerās un cietumu pārapdzīvotību (skatīt 37.rindkopu iepriekš). Vēl jo vairāk, kā secināms no iesniedzēja lietas materiāliem un cik tas skar iesniedzēju - Latvijas tiesībsargājošās iestādes apzinājās situāciju Daugavpils cietumā, it sevišķi, pārapdzīvotības problēmu un neatbilstību tā laika minimālajiem standartiem (skatīt 83.rindkopu iepriekš). Tomēr Valdība neiesniedza nekādus materiālus, kas apliecinātu, ka tiesībsargājošās iestādes ir izmantojušas savas Prokuratūras likumā noteiktās pilnvaras, kas saskaņā ar Valdības argumentiem bija diezgan plašas, ciktāl tas skāra iesniedzēju, lai arī tās skaidri zināja par situācijas būt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 Neņemot vērā iemeslus, kāpēc Specializētā vairāku nozaru prokuratūra bija sastādījusi attiecīgo ierakstu 2001.gadā (skatīt 83. rindkopu iepriekš), vai tas bija saistībā ar iesniedzēja lūgumu vai citu iemeslu dēļ, Tiesa atzīmē, ka tā skaidri atzina faktu, ka Daugavpils cietumā tika turēts vairāk cietumnieku nekā pieļāva tā iespējamā noslodze un ka tā rezultātā tika pārkāpti cietumnieku, tai skaitā, iesniedzēja ieslodzījumā turēšanas minimālo standartu noteikumi, un ka minētos apstākļos tika turēti visi ieslodzītie, kas tādējādi neveidoja diskriminējošu attieksmi pret iesniedzēju. Pastāvot šādiem apstākļiem, Tiesa secina, ka minētais tiesību aizsardzības līdzeklis nebija efektīv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 Bez tam, pat pieņemot, ka pēc iesniedzēja sūdzības saņemšanas prokurors varēja nodrošināt iesniedzēja pārvešanu uz citu brīvības atņemšanas iestādi vai kā savādāk varēja izbeigt situāciju, ka iesniedzējs tika turēts ieslodzījumā tādos apstākļos, kas bija pretrunā Konvencijas 3.pantā noteiktajam un būtu nodrošinājis tālāku preventatīvu atlīdzinājumu, Valdība nav pierādījusi, ka iesniedzēja rīcībā bija iespējas vērsties pēc kompensējoša rakstura atlīdzības (skatīt 133.rindkopu zemāk).</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Kas attiecas uz iespēju uzsākt privātās apsūdzības procesu par vieglu miesas bojājumu nodarīšanu, Tiesa neuzskata, ka šis tiesību aizsardzības līdzeklis būtu varējis nodrošināt atlīdzinājumu iesniedzējam saistībā ar iesniedzēja sūdzību par ieslodzījumā turēšanas apstākļiem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Ņemot vērā augstāk minēto, Tiesa konstatē, ka šī iesnieguma daļa nav noraidāma nacionālo tiesību aizsardzības līdzekļu neizsmelšanas dēļ.</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Tiesa arī uzskata, ka šī sūdzības daļa nav acīmredzami nepamatota Konvencijas 35.panta 3.punkta izpratnē. Tā tālāk norāda, ka tā nav nepieņemama nekādu citu iemeslu dēļ. Līdz ar to tā atzīstama par pieņemam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i) Ieslodzījumā turēšanas apstākļi atsevišķajā soda izolator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94. Lai gan pieredze rāda, ka materiālie apstākļi atsevišķos vai disciplinārsoda izolatoros parasti ir zem cietumu apstākļu vispārīgajiem standartiem, Tiesa atzīmē, ka atsevišķā soda izolatora apstākļu aprakstu ir devis vienīgi pats iesniedzējs. Lai gan viņa sniegtais apraksts šķiet skaidrs un saskanīgs, tie nav pamatoti ar jebkādiem pierādījumiem. Attiecīgais Komitejas ziņojums nesniedz tālākas detaļas attiecībā uz apstākļiem atsevišķā soda izolatorā, kas būtu atšķirīgi no ieslodzījumā turēšanas apstākļiem (analizēts zemāk 107. un 109.rindkopā). No iesniedzēja iesnieguma neizriet, ka viņš bija turēts karantīnas nodaļā, kas bija paredzēta jaunpienācējiem, slimām vai nespējīgām personām, kurā, saskaņā ar Komitejas 2002.gada vizītes ziņojumā aprakstīto, bija mitras un aukstas kameras, kurās nebija pieejams dabiskais apgaismojums. Ne arī iesniedzēja apgalvojumi ir pamatoti ar kādu citu personu sniegtiem pamatojumiem, piemēram, ar viņa kameras biedru sniegto informāciju. Attiecīgi, Tiesa nevar izmantot pieeju, ko tā ir izmantojusi lietās, kur bija pieejami vairāk pierādījumu, kas apliecinātu attiecīgos ieslodzījumā turēšanas apstākļus (skatīt, piemēram, </w:t>
      </w:r>
      <w:r>
        <w:rPr>
          <w:rFonts w:eastAsia="Times New Roman" w:cs="Times New Roman" w:ascii="Times New Roman" w:hAnsi="Times New Roman"/>
          <w:i/>
          <w:iCs/>
          <w:sz w:val="24"/>
          <w:szCs w:val="24"/>
          <w:lang w:eastAsia="lv-LV"/>
        </w:rPr>
        <w:t>Khudoyorov pret Krieviju</w:t>
      </w:r>
      <w:r>
        <w:rPr>
          <w:rFonts w:eastAsia="Times New Roman" w:cs="Times New Roman" w:ascii="Times New Roman" w:hAnsi="Times New Roman"/>
          <w:sz w:val="24"/>
          <w:szCs w:val="24"/>
          <w:lang w:eastAsia="lv-LV"/>
        </w:rPr>
        <w:t xml:space="preserve">, iesnieguma nr.6847/02, 113.rindkopa et seq., ECHR 2005-X (izvilkumi), kur iesniedzēja apgalvojumi bija apstiprināti ar viņa kameras biedru apgalvojumiem, un </w:t>
      </w:r>
      <w:r>
        <w:rPr>
          <w:rFonts w:eastAsia="Times New Roman" w:cs="Times New Roman" w:ascii="Times New Roman" w:hAnsi="Times New Roman"/>
          <w:i/>
          <w:iCs/>
          <w:sz w:val="24"/>
          <w:szCs w:val="24"/>
          <w:lang w:eastAsia="lv-LV"/>
        </w:rPr>
        <w:t>Fedotov pret Krieviju</w:t>
      </w:r>
      <w:r>
        <w:rPr>
          <w:rFonts w:eastAsia="Times New Roman" w:cs="Times New Roman" w:ascii="Times New Roman" w:hAnsi="Times New Roman"/>
          <w:sz w:val="24"/>
          <w:szCs w:val="24"/>
          <w:lang w:eastAsia="lv-LV"/>
        </w:rPr>
        <w:t>, iesnieguma nr.5140/02, 2005.gada 26.oktobris, 67.rindkopa et seq., kur iesniedzēja apraksts saskanēja ar Komitejas konstatēj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 Kas attiecas uz iesniedzēja apgalvojumiem par to, ka cietuma darbinieki bija vardarbīgi pret viņu izturējušies laikā, kad viņš atradās atsevišķajā soda izolatorā, Tiesa atzīmē, ka prokurora secinājumi, ka uz iesniedzēja ķermeņa netika konstatētas kādas vardarbības pazīmes, tika izdarīti 2001.gada jūnijā (skatīt 83.rindkopu iepriekš), tas ir, pirms iesniedzējs tika ievietots atsevišķajā soda izolatorā 2001.gada 8.novembrī, un, attiecīgi, nav attiecināmi, izvērtējot, vai iesniedzējs tika pakļauts vardarbībai šajā izolatorā. Tomēr Tiesa norāda, ka iesniedzēja lietā nav pierādījumu, kas apliecinātu iesniedzēja apgalvojumu patiesumu par spēka prettiesisku izmantošanu, vai vēl vairāk, pakļaušanu vardarbībai no cietuma darbinieku puses. Iesniedzēja iesniegtais medicīniskās dokumentācijas apkopojums, nesaturēja informāciju par prettiesiska spēka izmantošanas vai vardarbīgas apiešanās sekām uz iesniedzēja ķermeņa. Tādējādi, tās rīcībā esošie pierādījumi neļauj Tiesai secināt ārpus sapratīgām šaubām, ka iesniedzēja ieslodzījumā turēšanas apstākļi vai vardarbīgā apiešanās atsevišķajā soda izolatorā pārkāpa Konvencijas 3.pantā noteikt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 Līdz ar to, šī iesniedzēja sūdzības daļa ir acīmredzami nepamatota un noraidāma saskaņā ar Konvencijas 35.panta 3. un 4.punkt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ii) Ieslodzījumā turēšanas apstākļi disciplinārsoda kamerā Nr.22 un Nr.14</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97. Tiesa arī šajā gadījumā atzīmē, ka vienīgie tās rīcībā esošie pierādījumi ir iesniedzēja sniegtais disciplinārsoda kameras Nr.22 un Nr.14 apstākļu apraksts. Lai gan viņa sniegtais apraksts ir skaidrs un saskanīgs, tie nav apstiprināti ar kādiem citiem pierādījumiem. Attiecīgais Komitejas ziņojums nesniedz jebkādu papildus informāciju par apstākļiem disciplinārsoda kamerās, kas būtu atšķirīgas no ieslodzījumā turēšanas apstākļiem (analizēts zemāk 107. un 109.rindkopā), izņemot to, ka disciplinārsoda izolatoros nebija pieejami guļam matrači un segas. Nav pierādījumu, ka katru dienu iesniedzējs tika pārmeklēts (salīdzināt Komitejas secinājumus saistībā ar uz mūžu notiesātajām personām, kas citēti </w:t>
      </w:r>
      <w:r>
        <w:rPr>
          <w:rFonts w:eastAsia="Times New Roman" w:cs="Times New Roman" w:ascii="Times New Roman" w:hAnsi="Times New Roman"/>
          <w:i/>
          <w:iCs/>
          <w:sz w:val="24"/>
          <w:szCs w:val="24"/>
          <w:lang w:eastAsia="lv-LV"/>
        </w:rPr>
        <w:t>Savičs pret Latviju</w:t>
      </w:r>
      <w:r>
        <w:rPr>
          <w:rFonts w:eastAsia="Times New Roman" w:cs="Times New Roman" w:ascii="Times New Roman" w:hAnsi="Times New Roman"/>
          <w:sz w:val="24"/>
          <w:szCs w:val="24"/>
          <w:lang w:eastAsia="lv-LV"/>
        </w:rPr>
        <w:t>, iesnieguma nr.17892/03, 2010.gada 11.maijs). Nav arī pierādījumu par neadekvātu medicīnisko aprūpi vai ievainojumu pēdām uz iesniedzēja ķermeņa, kas radušās, kamēr viņš tika turēts šajās disciplinārsoda kamerās. Papildus, lietas materiālos nav informācijas, kas norādītu, ka piemērotie disciplinārsodi Daugavpils cietumā iesniedzējam tika piemēroti patvaļīgi. Tādējādi Tiesas rīcībā esošie pierādījumi neļauj Tiesai secināt ārpus saprātīgām šaubām, ka iesniedzēja ieslodzījumā turēšanas apstākļi vai izturēšanās pret viņu disciplinārsoda kamerā Nr.22 un Nr.14 pārkāpa Konvencijas 3.pantā noteikt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 Tādējādi šī iesniedzēja sūdzības daļa ir acīmredzami nepamatota un noraidāma saskaņā ar Konvencijas 35.panta 3. un 4.punkt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4. Iespējamais pārkāpums saistībā ar medicīnisko aprūpi Grīva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 Iesniedzējs izteica neapmierinātību ar viņam nodrošināto medicīnisko aprūpi Grīvas cietumā, taču viņš nekādā veidā nebija pamatojis savus apgalvojumus vai sniedzis attiecīgus, vai vispār jebkādus dokumentus, kas pamatotu viņa apgalvoj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 Tiesa atzīmē, ka pirms iesniedzēja pārvešanas uz Grīvas cietumu, viņš ir ticis ārstēts no tuberkulozes Rīgas Centrālcietuma slimnīcā. Lietas materiālos nav nekādas informācijas, ka veiktās ārstēšanas tālākā uzraudzība Grīvas cietumā būtu bijusi neadekvāt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Tādējādi šī iesniedzēja sūdzība acīmredzami nepamatota un noraidāma saskaņā ar Konvencijas 35.panta 3. un 4.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Būtība</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Pušu argumen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 Valdība piekrita, ka ieslodzījumā turēšanas apstākļi Daugavpils cietumā nebija ideāli, taču uzskatīja, ka tie nesasniedza minimālo bardzības līmeni, kas nepieciešams, lai varētu piemērot Konvencijas 3.pantu. Sava viedokļa pamatošanai Valdība iesniedza pusotru lapaspusi Ieslodzījuma vietu pārvaldes ziņojuma kopiju pēc tam, kad tika veikta vispārējā pārbaude Daugavpils cietumā 2000.gada maijā. Attiecīgās ziņojuma daļas noteic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cietuma administrācija ir veikusi darbības, lai uzlabotu ieslodzīto ikdienas apstākļus. Vislielākā uzmanība ir vērsta uz vispārīgiem cietuma uzlabojumiem, uzlabojumiem kamerās un papildus telpās. Sanitārie apstākļi cietumā ir apmierinoši, kaut gan ieslodzītie kamerās glabā pārāk daudz personiska rakstura priekšmet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lodzītajiem brīvajā laikā ir pieejama kapela un bibliotēka. Ar Sorosa fonda Latvijā atbalstu, notiesātie ieslodzītie var mācīties valodu latviešu valodas apguves kurso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tuma darbinieki saņem profesionālo apmācību, Apmācības saraksts un saturs tiek apstiprināts ar cietuma priekšnieka rīkojumu. Katra darbinieka funkcionālie pienākumi ir sastādīti un apstiprināti. Uzmanība tiek vērsta uz cietuma darbinieku atpūtas nodarbēm aprīkotas sporta zāles un atpūtas telpas for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tuma sanāksmes zona, kameru mēbeles un uzturēšanas aprīkojums ir morāli un fiziski novecojis un ir nepieciešams to nomainīt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šo ziņojumu, Valdība atzīmēja, ka Daugavpils cietumam bija "atsevišķas telpas cietuma bibliotēkai, kapelai, sporta laukumam un atpūtas telpai" un ka kursi latviešu valodas apguvei bija pieejami visiem ieslodzītaj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 Valdība tālāk norādīja, ka nav pierādījumu, ka pazemojošas pārmeklēšanas būtu veiktas koridorā un ka iesniedzējam tika pavēlēts izģērbties kailam. Sava viedokļa pamatošanai Valdība atsaucās uz augstāk minēto prokurora ierakstu (skatīt iepriekš 83.rindkopu) un apgalvoja, ka iesniedzēju cietuma personāls nebija pakļāvis vardarbībai. Visbeidzot, tā atzīmēja, ka "tur nebija vieninieku kameras vai kādas citas sevišķas kameras tiem [ieslodzītajiem], kas bija pieteikuši bada streiku Daugavpil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 Iesniedzējs nepiekrita Valdības apgalvojumiem. Pirmkārt, viņš apgalvoja, ka vispārējā pārbaude Daugavpils cietumā 2000.gadā, kuru veica Ieslodzījuma vietu pārvalde, nebija objektīva. Tālāk, viņš norādīja, ka viņš saslima ar tuberkulozi apstākļu dēļ, kādos viņš tika turēts Daugavpils cietumā. Viņš arī jutās bezpalīdzīgs un pazemots par to, kādos apstākļos viņš tika turēts ieslodzījumā un soda izolatorā. Visbeidzot, viņš apgalvoja, ka viņš tika ievietots soda izolatorā, jo bija pieteicis bada streik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Tiesas vērtējums</w:t>
      </w:r>
    </w:p>
    <w:p>
      <w:pPr>
        <w:pStyle w:val="Normal"/>
        <w:spacing w:lineRule="auto" w:line="240" w:before="0" w:after="12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Vispārējie Tiesas judikatūras princip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05. Kā Tiesa jau vairākkārt ir atzīmējusi, Konvencijas 3. pants ietver demokrātiskas sabiedrības fundamentālākās vērtības. Tas absolūti aizliedz spīdzināšanu vai necilvēcīgu vai pazemojošu izturēšanos vai sodīšanu, neskatoties uz cietušā uzvedību (skatīt, piemēram, </w:t>
      </w:r>
      <w:r>
        <w:rPr>
          <w:rFonts w:eastAsia="Times New Roman" w:cs="Times New Roman" w:ascii="Times New Roman" w:hAnsi="Times New Roman"/>
          <w:i/>
          <w:iCs/>
          <w:sz w:val="24"/>
          <w:szCs w:val="24"/>
          <w:lang w:eastAsia="lv-LV"/>
        </w:rPr>
        <w:t>Labita</w:t>
      </w:r>
      <w:r>
        <w:rPr>
          <w:rFonts w:eastAsia="Times New Roman" w:cs="Times New Roman" w:ascii="Times New Roman" w:hAnsi="Times New Roman"/>
          <w:sz w:val="24"/>
          <w:szCs w:val="24"/>
          <w:lang w:eastAsia="lv-LV"/>
        </w:rPr>
        <w:t xml:space="preserve">, citēts iepriekš 119.rindkopa). Tomēr, lai vardarbīga apiešanās tiktu ietverta Konvencijas 3.pantā, tai jāsasniedz minimālais bardzības līmenis. Šī līmeņa izvērtēšana, pēc lietu dabas, ir relatīva; tā ir atkarīga no visiem lietas apstākļiem, kā, piemēram, apiešanās ilgums, tās fiziskās un garīgās sekas un, atsevišķos gadījumos, cietušā dzimuma, vecuma un veselības stāvokļa (skatīt </w:t>
      </w:r>
      <w:r>
        <w:rPr>
          <w:rFonts w:eastAsia="Times New Roman" w:cs="Times New Roman" w:ascii="Times New Roman" w:hAnsi="Times New Roman"/>
          <w:i/>
          <w:iCs/>
          <w:sz w:val="24"/>
          <w:szCs w:val="24"/>
          <w:lang w:eastAsia="lv-LV"/>
        </w:rPr>
        <w:t>Kudła pret Poliju</w:t>
      </w:r>
      <w:r>
        <w:rPr>
          <w:rFonts w:eastAsia="Times New Roman" w:cs="Times New Roman" w:ascii="Times New Roman" w:hAnsi="Times New Roman"/>
          <w:sz w:val="24"/>
          <w:szCs w:val="24"/>
          <w:lang w:eastAsia="lv-LV"/>
        </w:rPr>
        <w:t xml:space="preserve"> [Lielā Palāta], iesnieguma nr.30210/96, 91.rindkopa, ECHR 2000-XI, un </w:t>
      </w:r>
      <w:r>
        <w:rPr>
          <w:rFonts w:eastAsia="Times New Roman" w:cs="Times New Roman" w:ascii="Times New Roman" w:hAnsi="Times New Roman"/>
          <w:i/>
          <w:iCs/>
          <w:sz w:val="24"/>
          <w:szCs w:val="24"/>
          <w:lang w:eastAsia="lv-LV"/>
        </w:rPr>
        <w:t>Peer pret Grieķiju,</w:t>
      </w:r>
      <w:r>
        <w:rPr>
          <w:rFonts w:eastAsia="Times New Roman" w:cs="Times New Roman" w:ascii="Times New Roman" w:hAnsi="Times New Roman"/>
          <w:sz w:val="24"/>
          <w:szCs w:val="24"/>
          <w:lang w:eastAsia="lv-LV"/>
        </w:rPr>
        <w:t xml:space="preserve"> iesnieguma nr.28524/95, 67.rindkopa, ECHR 2001-II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06. Bez tam Valstij ir jānodrošina, ka persona tiek ieslodzīta tādos apstākļos, kas ir savienojami ar cieņu pret viņa godu, ka veids un metode kādā tiek īstenots piemērotais līdzeklis nepakļauj viņu tādām ciešanām vai grūtībām, kas pārsniedz nenovēršamas ciešanas, kas ir raksturīgas ieslodzījumam, un ka, ņemot vērā praktiskās ieslodzījuma prasības, viņa veselība un labklājība ir adekvāti sargāta (skatīt </w:t>
      </w:r>
      <w:r>
        <w:rPr>
          <w:rFonts w:eastAsia="Times New Roman" w:cs="Times New Roman" w:ascii="Times New Roman" w:hAnsi="Times New Roman"/>
          <w:i/>
          <w:iCs/>
          <w:sz w:val="24"/>
          <w:szCs w:val="24"/>
          <w:lang w:eastAsia="lv-LV"/>
        </w:rPr>
        <w:t>Kudła</w:t>
      </w:r>
      <w:r>
        <w:rPr>
          <w:rFonts w:eastAsia="Times New Roman" w:cs="Times New Roman" w:ascii="Times New Roman" w:hAnsi="Times New Roman"/>
          <w:sz w:val="24"/>
          <w:szCs w:val="24"/>
          <w:lang w:eastAsia="lv-LV"/>
        </w:rPr>
        <w:t xml:space="preserve">, citēts iepriekš, 94.rindkopa, un </w:t>
      </w:r>
      <w:r>
        <w:rPr>
          <w:rFonts w:eastAsia="Times New Roman" w:cs="Times New Roman" w:ascii="Times New Roman" w:hAnsi="Times New Roman"/>
          <w:i/>
          <w:iCs/>
          <w:sz w:val="24"/>
          <w:szCs w:val="24"/>
          <w:lang w:eastAsia="lv-LV"/>
        </w:rPr>
        <w:t>Valašinas pret Lietuvu</w:t>
      </w:r>
      <w:r>
        <w:rPr>
          <w:rFonts w:eastAsia="Times New Roman" w:cs="Times New Roman" w:ascii="Times New Roman" w:hAnsi="Times New Roman"/>
          <w:sz w:val="24"/>
          <w:szCs w:val="24"/>
          <w:lang w:eastAsia="lv-LV"/>
        </w:rPr>
        <w:t xml:space="preserve">, citēts iepriekš, 102.rindkopa). Izvērtējot ieslodzījuma apstākļus, kumulatīvi jāņem vērā šo apstākļu ietekme, kā arī iesniedzēja specifiskie argumenti (skatīt </w:t>
      </w:r>
      <w:r>
        <w:rPr>
          <w:rFonts w:eastAsia="Times New Roman" w:cs="Times New Roman" w:ascii="Times New Roman" w:hAnsi="Times New Roman"/>
          <w:i/>
          <w:iCs/>
          <w:sz w:val="24"/>
          <w:szCs w:val="24"/>
          <w:lang w:eastAsia="lv-LV"/>
        </w:rPr>
        <w:t>Dougoz pret Grieķiju</w:t>
      </w:r>
      <w:r>
        <w:rPr>
          <w:rFonts w:eastAsia="Times New Roman" w:cs="Times New Roman" w:ascii="Times New Roman" w:hAnsi="Times New Roman"/>
          <w:sz w:val="24"/>
          <w:szCs w:val="24"/>
          <w:lang w:eastAsia="lv-LV"/>
        </w:rPr>
        <w:t xml:space="preserve">, iesnieguma nr.40907/98, 46.rindkopa, ECHR 2001-II; </w:t>
      </w:r>
      <w:r>
        <w:rPr>
          <w:rFonts w:eastAsia="Times New Roman" w:cs="Times New Roman" w:ascii="Times New Roman" w:hAnsi="Times New Roman"/>
          <w:i/>
          <w:iCs/>
          <w:sz w:val="24"/>
          <w:szCs w:val="24"/>
          <w:lang w:eastAsia="lv-LV"/>
        </w:rPr>
        <w:t>Kalashnikov pret Krieviju</w:t>
      </w:r>
      <w:r>
        <w:rPr>
          <w:rFonts w:eastAsia="Times New Roman" w:cs="Times New Roman" w:ascii="Times New Roman" w:hAnsi="Times New Roman"/>
          <w:sz w:val="24"/>
          <w:szCs w:val="24"/>
          <w:lang w:eastAsia="lv-LV"/>
        </w:rPr>
        <w:t xml:space="preserve">, iesnieguma nr. 47095/99, 102.rindkopa, ECHR 2002-VI; un </w:t>
      </w:r>
      <w:r>
        <w:rPr>
          <w:rFonts w:eastAsia="Times New Roman" w:cs="Times New Roman" w:ascii="Times New Roman" w:hAnsi="Times New Roman"/>
          <w:i/>
          <w:iCs/>
          <w:sz w:val="24"/>
          <w:szCs w:val="24"/>
          <w:lang w:eastAsia="lv-LV"/>
        </w:rPr>
        <w:t>Ostrovar v. Moldovu</w:t>
      </w:r>
      <w:r>
        <w:rPr>
          <w:rFonts w:eastAsia="Times New Roman" w:cs="Times New Roman" w:ascii="Times New Roman" w:hAnsi="Times New Roman"/>
          <w:sz w:val="24"/>
          <w:szCs w:val="24"/>
          <w:lang w:eastAsia="lv-LV"/>
        </w:rPr>
        <w:t>, iesnieguma nr.35207/03, 2005.gada 13.septembris, 80.rindkopa,).</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Principu piemērošana šajā liet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07. Iesniedzējs sūdzas par apstākļiem kādos viņš tika turēts Daugavpils cietumā laika periodā no 2001.gada 11.janvāra līdz 2002.gada 26.janvārim, tas ir, viens gads un 15 dienas. Komitejas secinājumi, it sevišķi tās 2002.gada vīzītes ziņojumā (skatīt 37.rindkopu iepriekš), dod zināma mēra drošu pamatojumu apstākļu izvērtējumam, kādos iesniedzējs tika turēts ieslodzījumā (skatīt kā citu piemēru, kad Tiesa ņēma vērā Komitejas ziņojumus, </w:t>
      </w:r>
      <w:r>
        <w:rPr>
          <w:rFonts w:eastAsia="Times New Roman" w:cs="Times New Roman" w:ascii="Times New Roman" w:hAnsi="Times New Roman"/>
          <w:i/>
          <w:iCs/>
          <w:sz w:val="24"/>
          <w:szCs w:val="24"/>
          <w:lang w:eastAsia="lv-LV"/>
        </w:rPr>
        <w:t>Kehayov pret Bulgāriju</w:t>
      </w:r>
      <w:r>
        <w:rPr>
          <w:rFonts w:eastAsia="Times New Roman" w:cs="Times New Roman" w:ascii="Times New Roman" w:hAnsi="Times New Roman"/>
          <w:sz w:val="24"/>
          <w:szCs w:val="24"/>
          <w:lang w:eastAsia="lv-LV"/>
        </w:rPr>
        <w:t>, iesnieguma nr. 41035/98, 2005. gada 18.janvāris, 66.rindkopa). Lai gan Tiesa ņem vērā faktu, ka iesniedzēja uzturēšanās laiks Daugavpils cietumā beidzās 2002.gada janvārī, tas ir, vēl pirms Komitejas vizītes 2002.gada septembrī, maz ticams, ka šajā starpposmā situācija bija lielā mērā mainījusie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 Sākotnēji Tiesa atzīmē, ka secināms, ka pusēm nav domstarpības par zemo apstākļu līmeni Daugavpils cietumā tajā laikā. Tālāk, Komiteja atzīmē, ka "cietums bija zemā līmenī" 2002.gadā un "ļoti zemā" 2004.gadā. Valdība nenoliedza vai kā savādāk nav komentējusi iesniedzēja apgalvojumus attiecībā uz viņa ieslodzījuma apstākļiem. Pusēm pastāv vienīgi domstarpības par to, vai šie apstākļi sasniedza "minimālās bardzības līmeņa" slieksni, kas nepieciešams, lai varētu piemērot Konvencijas 3.pantu. Tādējādi, vispirms, Tiesai ir jānoskaidro iesniedzēja turēšanas apstākļi Daugavpils cietumā attiecīgajā laikā un, otrkārt, jāizvērtē, vai šie apstākļi sasniedza Konvencijas 3.pantā paredzēto bardzības līmen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 Lai gan Valdība skaidri neskar šo jautājumu savos rakstiskajos komentāros, tā nenoliedz, ka cietums bija pārapdzīvots. Vēl jo vairāk, kopā ar saviem rakstiskajiem komentāriem, Valdība bija iesniegusi dokumentu, kurā prokurors bija atzīmējis, ka attiecīgajā laikā Daugavpils cietums bija pārapdzīvots par vairāk kā piecdesmit procentiem nekā bija paredzēta cietuma kapacitāte un ka tas noveda pie neatbilstības minimālajiem standartiem (skatīt 83.rindkopu iepriekš).</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10. Pārapdzīvotības jautājumu arī apliecina Komitejas secinājumi. Komiteja atzīmēja savā 2002.gada vizītes ziņojumā, ka bieži šajā cietumā kameras bija pārpildītas (skatīt līdzīgi atsauci uz Komitejas secinājumiem saistībā ar pārapdzīvotību, </w:t>
      </w:r>
      <w:r>
        <w:rPr>
          <w:rFonts w:eastAsia="Times New Roman" w:cs="Times New Roman" w:ascii="Times New Roman" w:hAnsi="Times New Roman"/>
          <w:i/>
          <w:iCs/>
          <w:sz w:val="24"/>
          <w:szCs w:val="24"/>
          <w:lang w:eastAsia="lv-LV"/>
        </w:rPr>
        <w:t>Aver pret Igauniju</w:t>
      </w:r>
      <w:r>
        <w:rPr>
          <w:rFonts w:eastAsia="Times New Roman" w:cs="Times New Roman" w:ascii="Times New Roman" w:hAnsi="Times New Roman"/>
          <w:sz w:val="24"/>
          <w:szCs w:val="24"/>
          <w:lang w:eastAsia="lv-LV"/>
        </w:rPr>
        <w:t xml:space="preserve">, iesnieguma nr.64812/01, 2005.gada 8.novembris, 52.rindkopa) un ka īsi pirms tās vizītes 2002.gada septembrī apdzīvotības skaits kamerās bija bijis krietni augstāks. Tiesa ir ņēmusi vērā Komitejas novērojumu, kas ietverts tās ziņojumā, ka Daugavpils cietuma ieslodzīto uzņemšanas spēja tika palielināta no 543 līdz 800 vietām. Taču šī informācija ir pretrunā tai, kuru iesniedza Valdība Tiesai (skatīt 83.rindkopu iepriekš) un, kas pieejama Komitejas ziņojumā (skatīt 83.rindkopu iepriekš), saskaņā ar kuru cietuma uzņemšanas spēja bija 500 - 543 vietas. Tiesa uzskata par nepieciešamu atzīmēt, ka saskaņā ar tās rīcībā esošo informāciju, 2001.gada jūnijā un pēc tam, tas ir laikā, kad iesniedzējs tika turēts Daugavpils cietumā, cietuma uzņemšanas spēja bija 500 - 543 vietas, taču uzņēma 800 personas. Tādējādi Tiesa uzskata, ka ir konstatēts ārpus sapratīgām šaubām, ka notikumu laikā Daugavpils cietums bija ļoti pārapdzīvots, pārsniedzot savas kapacitātes robežas. Šāds pārapdzīvotības faktors pats par sevi rada jautājumu Konvencijas 3.panta kontekstā (skatīt </w:t>
      </w:r>
      <w:r>
        <w:rPr>
          <w:rFonts w:eastAsia="Times New Roman" w:cs="Times New Roman" w:ascii="Times New Roman" w:hAnsi="Times New Roman"/>
          <w:i/>
          <w:iCs/>
          <w:sz w:val="24"/>
          <w:szCs w:val="24"/>
          <w:lang w:eastAsia="lv-LV"/>
        </w:rPr>
        <w:t>Karalevičius pret Lietuvu</w:t>
      </w:r>
      <w:r>
        <w:rPr>
          <w:rFonts w:eastAsia="Times New Roman" w:cs="Times New Roman" w:ascii="Times New Roman" w:hAnsi="Times New Roman"/>
          <w:sz w:val="24"/>
          <w:szCs w:val="24"/>
          <w:lang w:eastAsia="lv-LV"/>
        </w:rPr>
        <w:t>, iesnieguma nr.53254/99, 36.-38. rindkopa, 2005.gada 7.aprīlis). Tiesa atzīmē, ka tā jau ir izvērtējusi lietā, kas attiecās uz īslaicīgās aizturēšanas izolatoru Liepājā, ka pārapdzīvotība tādā līmenī, kur četri līdz pieci ieslodzītie tika ievietoti kamerā, kuras izmērs ir 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no kuriem 3.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aizņēma guļamlāvas, pats par sevi rada jautājumu Konvencijas 3.panta izpratnē (skatīt </w:t>
      </w:r>
      <w:r>
        <w:rPr>
          <w:rFonts w:eastAsia="Times New Roman" w:cs="Times New Roman" w:ascii="Times New Roman" w:hAnsi="Times New Roman"/>
          <w:i/>
          <w:iCs/>
          <w:sz w:val="24"/>
          <w:szCs w:val="24"/>
          <w:lang w:eastAsia="lv-LV"/>
        </w:rPr>
        <w:t>Kadiķis pret Latviju (Nr.2)</w:t>
      </w:r>
      <w:r>
        <w:rPr>
          <w:rFonts w:eastAsia="Times New Roman" w:cs="Times New Roman" w:ascii="Times New Roman" w:hAnsi="Times New Roman"/>
          <w:sz w:val="24"/>
          <w:szCs w:val="24"/>
          <w:lang w:eastAsia="lv-LV"/>
        </w:rPr>
        <w:t>, iesnieguma nr.62393/00, 2006.gada 4.maijs, 52.rindkop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11. Neņemot vērā pārapdzīvotības apstākli, Tiesa atzīmē, ka tas ir Valdības pienākums veidot brīvības atņemšanas sistēmu tādā veidā, lai nodrošinātu ieslodzīto cieņas ievērošanu, neskatoties uz finansiālām vai loģistikas grūtībām (skatīt </w:t>
      </w:r>
      <w:r>
        <w:rPr>
          <w:rFonts w:eastAsia="Times New Roman" w:cs="Times New Roman" w:ascii="Times New Roman" w:hAnsi="Times New Roman"/>
          <w:i/>
          <w:iCs/>
          <w:sz w:val="24"/>
          <w:szCs w:val="24"/>
          <w:lang w:eastAsia="lv-LV"/>
        </w:rPr>
        <w:t>Mamedova pret Krieviju</w:t>
      </w:r>
      <w:r>
        <w:rPr>
          <w:rFonts w:eastAsia="Times New Roman" w:cs="Times New Roman" w:ascii="Times New Roman" w:hAnsi="Times New Roman"/>
          <w:sz w:val="24"/>
          <w:szCs w:val="24"/>
          <w:lang w:eastAsia="lv-LV"/>
        </w:rPr>
        <w:t>, iesnieguma nr.7064/05, 63.rindkopa, 2006.gada 1.jūnijs).</w:t>
      </w:r>
    </w:p>
    <w:p>
      <w:pPr>
        <w:pStyle w:val="Normal"/>
        <w:spacing w:lineRule="auto" w:line="240" w:before="0" w:after="120"/>
        <w:jc w:val="both"/>
        <w:rPr/>
      </w:pPr>
      <w:r>
        <w:rPr>
          <w:rFonts w:eastAsia="Times New Roman" w:cs="Times New Roman" w:ascii="Times New Roman" w:hAnsi="Times New Roman"/>
          <w:sz w:val="24"/>
          <w:szCs w:val="24"/>
          <w:lang w:eastAsia="lv-LV"/>
        </w:rPr>
        <w:t>112. Kas attiecas uz iesniedzēja personīgo telpu, lai gan puses nav sniegušas kādus pierādījumus par kameru izmēriem un ieslodzīto skaitu, kas tajās tika turēti kopā ar iesniedzēju, Tiesa atzīmē, ka tajā laikā nacionālās tiesību normas noteica 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dzīvojamo telpu pieaugušajiem vīriešu kārtas ieslodzītajiem un tas, saskaņā ar Komitejas nostāju, nenodrošina pietiekoša apmēra personisko dzīvojamo telpu Daugavpils cietumā, ņemot vērā lielo pārapdzīvotības kontekstu. Tiesa atrod par grūti ticamu, ka pat minētā personiskā telpa varēja tikt nodrošināta ieslodzītajam tik ļoti pārapdzīvotā cietumā. Tomēr, tā kā Tiesai nav pierādījumu, kas paliecinātu pretējo, tā turpinās lietas izskatīšanu pieņemot, ka laikā, kad iesniedzējs atradās Daugavpils cietumā, viņam bija pieejama ne lielāka kā 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liela personīgā telp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13. Tiesa atkārto, ka tā bieži vien ir konstatējusi Konvencijas 3.panta pārkāpumu pamatojoties uz nepietiekama apmēra ieslodzīto personiskās telpas aspektu (skatīt starp daudzām citām lietām, </w:t>
      </w:r>
      <w:r>
        <w:rPr>
          <w:rFonts w:eastAsia="Times New Roman" w:cs="Times New Roman" w:ascii="Times New Roman" w:hAnsi="Times New Roman"/>
          <w:i/>
          <w:iCs/>
          <w:sz w:val="24"/>
          <w:szCs w:val="24"/>
          <w:lang w:eastAsia="lv-LV"/>
        </w:rPr>
        <w:t>Mazyt pret Krieviju</w:t>
      </w:r>
      <w:r>
        <w:rPr>
          <w:rFonts w:eastAsia="Times New Roman" w:cs="Times New Roman" w:ascii="Times New Roman" w:hAnsi="Times New Roman"/>
          <w:sz w:val="24"/>
          <w:szCs w:val="24"/>
          <w:lang w:eastAsia="lv-LV"/>
        </w:rPr>
        <w:t xml:space="preserve">, iesnieguma nr.63378/00, 2005.gada 20.janvāris, 39.-43.rindkopa; </w:t>
      </w:r>
      <w:r>
        <w:rPr>
          <w:rFonts w:eastAsia="Times New Roman" w:cs="Times New Roman" w:ascii="Times New Roman" w:hAnsi="Times New Roman"/>
          <w:i/>
          <w:iCs/>
          <w:sz w:val="24"/>
          <w:szCs w:val="24"/>
          <w:lang w:eastAsia="lv-LV"/>
        </w:rPr>
        <w:t>Kantyrev pret Krieviju</w:t>
      </w:r>
      <w:r>
        <w:rPr>
          <w:rFonts w:eastAsia="Times New Roman" w:cs="Times New Roman" w:ascii="Times New Roman" w:hAnsi="Times New Roman"/>
          <w:sz w:val="24"/>
          <w:szCs w:val="24"/>
          <w:lang w:eastAsia="lv-LV"/>
        </w:rPr>
        <w:t xml:space="preserve">, iesnieguma nr.37213/02, 2007.gada 21.jūnijs, 50.-54.rindkopa, un </w:t>
      </w:r>
      <w:r>
        <w:rPr>
          <w:rFonts w:eastAsia="Times New Roman" w:cs="Times New Roman" w:ascii="Times New Roman" w:hAnsi="Times New Roman"/>
          <w:i/>
          <w:iCs/>
          <w:sz w:val="24"/>
          <w:szCs w:val="24"/>
          <w:lang w:eastAsia="lv-LV"/>
        </w:rPr>
        <w:t>Lind pret Krieviju</w:t>
      </w:r>
      <w:r>
        <w:rPr>
          <w:rFonts w:eastAsia="Times New Roman" w:cs="Times New Roman" w:ascii="Times New Roman" w:hAnsi="Times New Roman"/>
          <w:sz w:val="24"/>
          <w:szCs w:val="24"/>
          <w:lang w:eastAsia="lv-LV"/>
        </w:rPr>
        <w:t xml:space="preserve">, iesnieguma nr.25664/05, 2007.gada 6.decembris, 59.-63.rindkopa). Šajā sakarā Tiesa atzīmē, ka pat </w:t>
      </w:r>
      <w:r>
        <w:rPr>
          <w:rFonts w:eastAsia="Times New Roman" w:cs="Times New Roman" w:ascii="Times New Roman" w:hAnsi="Times New Roman"/>
          <w:i/>
          <w:iCs/>
          <w:sz w:val="24"/>
          <w:szCs w:val="24"/>
          <w:lang w:eastAsia="lv-LV"/>
        </w:rPr>
        <w:t>Peers</w:t>
      </w:r>
      <w:r>
        <w:rPr>
          <w:rFonts w:eastAsia="Times New Roman" w:cs="Times New Roman" w:ascii="Times New Roman" w:hAnsi="Times New Roman"/>
          <w:sz w:val="24"/>
          <w:szCs w:val="24"/>
          <w:lang w:eastAsia="lv-LV"/>
        </w:rPr>
        <w:t xml:space="preserve"> lietā kamera, kuras izmērs bija 7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diviem ieslodzītajiem, tika konstatēts par piemērojamu apstākli Konvencijas 3. panta pārkāpuma konstatēšanai saistot to kopā ar apstākli, ka tajā gadījumā netika nodrošināta ventilācija un apgaismojums (skatīt </w:t>
      </w:r>
      <w:r>
        <w:rPr>
          <w:rFonts w:eastAsia="Times New Roman" w:cs="Times New Roman" w:ascii="Times New Roman" w:hAnsi="Times New Roman"/>
          <w:i/>
          <w:iCs/>
          <w:sz w:val="24"/>
          <w:szCs w:val="24"/>
          <w:lang w:eastAsia="lv-LV"/>
        </w:rPr>
        <w:t>Peers</w:t>
      </w:r>
      <w:r>
        <w:rPr>
          <w:rFonts w:eastAsia="Times New Roman" w:cs="Times New Roman" w:ascii="Times New Roman" w:hAnsi="Times New Roman"/>
          <w:sz w:val="24"/>
          <w:szCs w:val="24"/>
          <w:lang w:eastAsia="lv-LV"/>
        </w:rPr>
        <w:t>, citēts iepriekš 70.-72.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 Tiesa tālāk konstatē, ka, pamatojoties uz attiecīgo Komitejas ziņojumu, iesniedzējam netika nodrošinātas gandrīz nekādas ārpus kameras aktivitātes un ka vienīgā pieejamā nodarbošanās ārpus telpām bija ierobežota maza kvadrātveida telpa, kas bija pārklāta ar metāla plāksni, kurā nebija pietiekoši vietas fiziskām aktivitātēm. Lai gan no Valdības apgalvojumiem izriet, ka ieslodzītajiem bija pieejama bibliotēka, kapela, sporta zāle un atpūtas telpa, attiecīgais iekšējais ziņojums, uz ko Valdība atsaucās, pilnā mērā to neapstiprināja. Saskaņā ar ziņojumu (skatīt 102.rindkopu), iesniedzējiem bija pieejama tikai bibliotēka un kapela, kamēr sporta zāle un atpūtas telpa bija domāta cietuma darbiniekiem. Komitejas ziņojumi neietver nekādu informāciju par iespējamību, ka ieslodzītie varēja apmeklēt sporta zāli pirms 2004.gada un, attiecīgi, Tiesa nav pārliecināta, ka 2001.gadā iesniedzējam bija pieejama šāda ārpus kameras aktivitāte. Tiesa ar nožēlu atzīmē, ka vienīgā aktivitāte ar rehabilitējošu mērķi, kas bija pieejama cietumniekiem tajā laikā bija iespēja apgūt latviešu valodu, un pat šī iespēja tika pārtraukta 2002.gad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15. Tiesa uzskata, ka dzīvojamās telpas trūkums kamerās kopsakarā ar ierobežoto kustības brīvību ārpus kamerām, kā arī iesniedzēja ieslodzījumā turēšanas ilgumu, kura laikā iesniedzējs tika pakļauts šādiem turēšanas apstākļiem, ir vērā ņemams aspekts, lai noskaidrotu, vai piemērotie ieslodzījuma apstākļi sasniedza to bardzības līmeni, kas nepieciešams, lai varētu piemērot Konvencijas 3.pantu (skatīt </w:t>
      </w:r>
      <w:r>
        <w:rPr>
          <w:rFonts w:eastAsia="Times New Roman" w:cs="Times New Roman" w:ascii="Times New Roman" w:hAnsi="Times New Roman"/>
          <w:i/>
          <w:iCs/>
          <w:sz w:val="24"/>
          <w:szCs w:val="24"/>
          <w:lang w:eastAsia="lv-LV"/>
        </w:rPr>
        <w:t>Karalevičius</w:t>
      </w:r>
      <w:r>
        <w:rPr>
          <w:rFonts w:eastAsia="Times New Roman" w:cs="Times New Roman" w:ascii="Times New Roman" w:hAnsi="Times New Roman"/>
          <w:sz w:val="24"/>
          <w:szCs w:val="24"/>
          <w:lang w:eastAsia="lv-LV"/>
        </w:rPr>
        <w:t>, citēts iepriekš, 36.-39. rindkopa un atsauce tajā uz judikatūr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16. Tiesa atzīmē, ka situācija, kurā atradās iesniedzējs un, kas izrietēja no pārapdzīvotības Daugavpils cietumā, kā arī pietiekošas personiskās telpas trūkums, tika vēl jo vairāk pasliktināta ar zemajiem higiēnas apstākļiem, it īpaši, ar faktu, ka iesniedzējam netika nodrošināti nekādi personīgās higiēnas līdzekļi kā, piemēram, ziepes, zobu birste vai tualetes papīrs. Tiesa uzskata, ka šādu līdzekļu trūkums var radīt jautājumu Konvencijas 3.panta izpratnē (skatīt, piemēram, </w:t>
      </w:r>
      <w:r>
        <w:rPr>
          <w:rFonts w:eastAsia="Times New Roman" w:cs="Times New Roman" w:ascii="Times New Roman" w:hAnsi="Times New Roman"/>
          <w:i/>
          <w:iCs/>
          <w:sz w:val="24"/>
          <w:szCs w:val="24"/>
          <w:lang w:eastAsia="lv-LV"/>
        </w:rPr>
        <w:t>Valašinas</w:t>
      </w:r>
      <w:r>
        <w:rPr>
          <w:rFonts w:eastAsia="Times New Roman" w:cs="Times New Roman" w:ascii="Times New Roman" w:hAnsi="Times New Roman"/>
          <w:sz w:val="24"/>
          <w:szCs w:val="24"/>
          <w:lang w:eastAsia="lv-LV"/>
        </w:rPr>
        <w:t xml:space="preserve">, citēts iepriekš, 104.rindkopa). Pretēji </w:t>
      </w:r>
      <w:r>
        <w:rPr>
          <w:rFonts w:eastAsia="Times New Roman" w:cs="Times New Roman" w:ascii="Times New Roman" w:hAnsi="Times New Roman"/>
          <w:i/>
          <w:iCs/>
          <w:sz w:val="24"/>
          <w:szCs w:val="24"/>
          <w:lang w:eastAsia="lv-LV"/>
        </w:rPr>
        <w:t>Valašinas</w:t>
      </w:r>
      <w:r>
        <w:rPr>
          <w:rFonts w:eastAsia="Times New Roman" w:cs="Times New Roman" w:ascii="Times New Roman" w:hAnsi="Times New Roman"/>
          <w:sz w:val="24"/>
          <w:szCs w:val="24"/>
          <w:lang w:eastAsia="lv-LV"/>
        </w:rPr>
        <w:t xml:space="preserve"> lietai, šajā lietā Tiesas rīcībā ir pietiekoši pierādījumi, lai konstatētu, ka iesniedzējam netika nodrošināti šādi līdzekļi praksē (skatīt 37.rindkopu iepriekš). Vēl jo vairāk, ventilācijas sistēma kamerās nenodrošināja pietiekošu svaiga gaisa plūsmu un dažās kamerās dienas gaismu norobežoja metāla plāksnes logu priekšā (skatīt līdzīgu pamatojumu, </w:t>
      </w:r>
      <w:r>
        <w:rPr>
          <w:rFonts w:eastAsia="Times New Roman" w:cs="Times New Roman" w:ascii="Times New Roman" w:hAnsi="Times New Roman"/>
          <w:i/>
          <w:iCs/>
          <w:sz w:val="24"/>
          <w:szCs w:val="24"/>
          <w:lang w:eastAsia="lv-LV"/>
        </w:rPr>
        <w:t>Kadiķis</w:t>
      </w:r>
      <w:r>
        <w:rPr>
          <w:rFonts w:eastAsia="Times New Roman" w:cs="Times New Roman" w:ascii="Times New Roman" w:hAnsi="Times New Roman"/>
          <w:sz w:val="24"/>
          <w:szCs w:val="24"/>
          <w:lang w:eastAsia="lv-LV"/>
        </w:rPr>
        <w:t xml:space="preserve">, citēts iepriekš, 53.rindkopa; </w:t>
      </w:r>
      <w:r>
        <w:rPr>
          <w:rFonts w:eastAsia="Times New Roman" w:cs="Times New Roman" w:ascii="Times New Roman" w:hAnsi="Times New Roman"/>
          <w:i/>
          <w:iCs/>
          <w:sz w:val="24"/>
          <w:szCs w:val="24"/>
          <w:lang w:eastAsia="lv-LV"/>
        </w:rPr>
        <w:t>Aleksandr Makarov pret Krieviju</w:t>
      </w:r>
      <w:r>
        <w:rPr>
          <w:rFonts w:eastAsia="Times New Roman" w:cs="Times New Roman" w:ascii="Times New Roman" w:hAnsi="Times New Roman"/>
          <w:sz w:val="24"/>
          <w:szCs w:val="24"/>
          <w:lang w:eastAsia="lv-LV"/>
        </w:rPr>
        <w:t xml:space="preserve">, iesnieguma nr.15217/07, 96.rindkopa, 2009.gada 12. marts; un </w:t>
      </w:r>
      <w:r>
        <w:rPr>
          <w:rFonts w:eastAsia="Times New Roman" w:cs="Times New Roman" w:ascii="Times New Roman" w:hAnsi="Times New Roman"/>
          <w:i/>
          <w:iCs/>
          <w:sz w:val="24"/>
          <w:szCs w:val="24"/>
          <w:lang w:eastAsia="lv-LV"/>
        </w:rPr>
        <w:t>Shilbergs pret Krieviju</w:t>
      </w:r>
      <w:r>
        <w:rPr>
          <w:rFonts w:eastAsia="Times New Roman" w:cs="Times New Roman" w:ascii="Times New Roman" w:hAnsi="Times New Roman"/>
          <w:sz w:val="24"/>
          <w:szCs w:val="24"/>
          <w:lang w:eastAsia="lv-LV"/>
        </w:rPr>
        <w:t xml:space="preserve">, iesnieguma nr.20075/03, 2009. gada 17. decembris, 97. rindkopa). Bez tam Tiesa atzīmē, ka saskaņā ar lietas materiālos pieejamo informāciju iesniedzējs tika ārstēts no tuberkulozes Rīgas Centrālcietuma slimnīcā īsi pēc tam, kad viņš tika izlaists no Daugavpils cietuma pirms ievietošanas Grīvas cietumā turpmākai soda izciešanai. Lai gan nav iespējams pārliecinoši secināt bez attiecīgās medicīniska rakstura informācijas, ka iesniedzējs inficējās ar tuberkulozi Daugavpils cietumā, Tiesa uzskata šo faktu par cietuma apstākļu raksturojošu elementu (skatīt līdzīga rakstura argumentu, </w:t>
      </w:r>
      <w:r>
        <w:rPr>
          <w:rFonts w:eastAsia="Times New Roman" w:cs="Times New Roman" w:ascii="Times New Roman" w:hAnsi="Times New Roman"/>
          <w:i/>
          <w:iCs/>
          <w:sz w:val="24"/>
          <w:szCs w:val="24"/>
          <w:lang w:eastAsia="lv-LV"/>
        </w:rPr>
        <w:t>Alver</w:t>
      </w:r>
      <w:r>
        <w:rPr>
          <w:rFonts w:eastAsia="Times New Roman" w:cs="Times New Roman" w:ascii="Times New Roman" w:hAnsi="Times New Roman"/>
          <w:sz w:val="24"/>
          <w:szCs w:val="24"/>
          <w:lang w:eastAsia="lv-LV"/>
        </w:rPr>
        <w:t>, citēts iepriekš 54.rindkopā, un, kas attiecas uz tuberkulozes problēmu, Komitejas 1999.gada vizītes ziņojums, 35.rindkopa iepriekš).</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17. Visbeidzot, Tiesa ņem vērā tās judikatūru, kurā tā ir noteikusi, ka, lai gan jautājums par to, vai izturēšanās mērķis bija pazemot cietušo ir iemesls, kas ņemams vērā, šāda mērķa neesamība nevar izslēgt Konvencijas 3.panta pārkāpuma konstatēšanu (skatīt </w:t>
      </w:r>
      <w:r>
        <w:rPr>
          <w:rFonts w:eastAsia="Times New Roman" w:cs="Times New Roman" w:ascii="Times New Roman" w:hAnsi="Times New Roman"/>
          <w:i/>
          <w:iCs/>
          <w:sz w:val="24"/>
          <w:szCs w:val="24"/>
          <w:lang w:eastAsia="lv-LV"/>
        </w:rPr>
        <w:t>Peers</w:t>
      </w:r>
      <w:r>
        <w:rPr>
          <w:rFonts w:eastAsia="Times New Roman" w:cs="Times New Roman" w:ascii="Times New Roman" w:hAnsi="Times New Roman"/>
          <w:sz w:val="24"/>
          <w:szCs w:val="24"/>
          <w:lang w:eastAsia="lv-LV"/>
        </w:rPr>
        <w:t xml:space="preserve">, citēts iepriekš, 74.rindkopa, un </w:t>
      </w:r>
      <w:r>
        <w:rPr>
          <w:rFonts w:eastAsia="Times New Roman" w:cs="Times New Roman" w:ascii="Times New Roman" w:hAnsi="Times New Roman"/>
          <w:i/>
          <w:iCs/>
          <w:sz w:val="24"/>
          <w:szCs w:val="24"/>
          <w:lang w:eastAsia="lv-LV"/>
        </w:rPr>
        <w:t>Kalashnikov</w:t>
      </w:r>
      <w:r>
        <w:rPr>
          <w:rFonts w:eastAsia="Times New Roman" w:cs="Times New Roman" w:ascii="Times New Roman" w:hAnsi="Times New Roman"/>
          <w:sz w:val="24"/>
          <w:szCs w:val="24"/>
          <w:lang w:eastAsia="lv-LV"/>
        </w:rPr>
        <w:t>, citēts iepriekš, 101.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 Ņemot vērā šo faktoru kumulatīvo efektu, Tiesa uzskata, ka iesniedzēja ieslodzījumā turēšanas apstākļi, kā tie aprakstīti iepriekš, bija pietiekoši, lai izraisītu iesniedzējā ciešanas un grūtības tādā līmenī, kas pārsniedza neizbēgamo ciešanu līmeni, kas raksturīgs ieslodzījumam un radīja viņā baiļu, satraukuma un pazemojuma sajū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 Attiecīgi, Tiesa konstatē, ka ir noticis Konvencijas 3.panta pārkāpums saistībā ar iesniedzēja ieslodzījumā turēšanas apstākļiem Daugavpils cietumā.</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IESPĒJAMAIS KONVENCIJAS 13.PANTA PĀRKĀPUMS, SKATOT TO KOPSAKARĀ AR 3.PANTA SŪDZĪB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 Iesniedzējs sūdzas, ka viņa rīcībā nebija pieejami efektīvi nacionālie tiesību aizsardzības līdzekļi, ar kuru palīdzību viņš varētu sūdzēties par izturēšanos pret viņu apcietinājuma laikā (skatīt 57.rindkopu iepriekš), par izturēšanos pret viņu Jelgavas cietumā (skatīt iepriekš 63.rindkopu), par ieslodzījuma apstākļiem Daugavpils cietumā un par specifiskiem ieslodzījuma apstākļiem atsevišķajā soda izolatorā un disciplinārsoda izolatora kamerā Nr.22 un Nr.14 Daugavpils cietumā (skatīt 80.rindkopu iepriekš). Konvencijas 13.pants nosa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ieņemam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Tiesa atsaucas uz konstatētajiem faktiem 62., 73., 78., 96. un 98. rindkopā iepriekš un atkārto, ka iesniedzējs saskaņā ar Konvencijas 3.pantu ir izvirzījis sūdzību sešu mēnešu laika periodā tikai tiktāl, cik tas skar sūdzību par apstākļiem Daugavpil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Valdība apgalvoja šajā sakarā, ka iesniedzēja rīcībā bija trīs tiesību aizsardzības līdzekļi, katrs no tiem bija efektīvs, pieejams un sniedza saprātīgu izredzes uz labvēlīgu lietas iznākumu. Pirmkārt, Valdība atsaucās uz Satversmes tiesas 2001.gada 5.decembra spriedumu lietā Nr.2001-07-0103, saskaņā ar kuru Satversmes 92.pants pats par sevi veidoja pietiekamu pamatu, lai varētu prasīt kompensāciju cilvēktiesību pārkāpuma gadījumā. Otrkārt, Valdība atkārtoja, ka katram ieslodzītajam bija iespēja iesniegt sūdzību kompetentajam prokuroram saskaņā ar Prokuratūras likumu. Ieslodzījuma vietu uzraudzība bija viens no prokuratūras galvenajiem uzdevumiem; Latvijas Republikas Prokuratūra bija tiesu varas sistēmā un prokurora lēmumi bija saistoši visiem. Tādējādi, iesniedzējs varēja izmantot šo līdzekli. Treškārt, Krimināllikuma 130.pants paredzēja kriminālatbildību par vieglu miesas bojājumu nodarīšanu, līdz ar to iesniedzējam bija iespēja iesniegt prasību kompetentai tiesai saskaņā ar agrāk spēkā esošā Kriminālprocesa kodeksa 111.pantu. Valdība uzsvēra, ka iesniedzējs nebija izsmēlis šos tiesību aizsardzības līdzekļ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 Valdība secināja, ka notikumu laikā iesniedzējam bija pieejami efektīvi tiesību aizsardzības līdzekļi un ka viņa sūdzība bija acīmredzami nepamatota, vai arī nav noticis Konvencijas 13.panta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 Iesniedzējs nepiekrita šiem argument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 Tiesa atzīmē, ka Valdības argumenti attiecas uz lietas būtību un uzskata, ka šī iesniedzēja iesnieguma daļa nav acīmredzami nepamatota Konvencijas 35.panta 3.punkta izpratnē. Tā tālāk norāda, ka tā nav noraidāma arī kādu citu apstākļu dēļ. Līdz ar to tā atzīstama par pieņema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 Kas attiecas uz atlikušajām iesniedzēja sūdzībām saskaņā ar šo pantu, tās ir noraidāmas saskaņā ar Konvencijas 35.panta 3. un 4.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Būtīb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27. Kā Tiesa jau vairākkārt ir atzīmējusi, Konvencijas 13.pants garantē iespēju nacionālajā līmeni īstenot Konvencijas tiesības un brīvības jebkādā formā, kā tās ir iespējams nodrošināt nacionālajā tiesiskajā sistēmā. Tādējādi, 13.panta nozīme ir nodrošināt nacionālo tiesību līdzekli, kas spēj izvērtēt "pamatotu sūdzību" Konvencijas izpratnē un sniegt atbilstošu atlīdzinājumu (skatīt cita starpā, </w:t>
      </w:r>
      <w:r>
        <w:rPr>
          <w:rFonts w:eastAsia="Times New Roman" w:cs="Times New Roman" w:ascii="Times New Roman" w:hAnsi="Times New Roman"/>
          <w:i/>
          <w:iCs/>
          <w:sz w:val="24"/>
          <w:szCs w:val="24"/>
          <w:lang w:eastAsia="lv-LV"/>
        </w:rPr>
        <w:t>Kudla</w:t>
      </w:r>
      <w:r>
        <w:rPr>
          <w:rFonts w:eastAsia="Times New Roman" w:cs="Times New Roman" w:ascii="Times New Roman" w:hAnsi="Times New Roman"/>
          <w:sz w:val="24"/>
          <w:szCs w:val="24"/>
          <w:lang w:eastAsia="lv-LV"/>
        </w:rPr>
        <w:t xml:space="preserve">, citēts iepriekš 157.rindkopa), lai gan Dalībvalstīm ir zināma rīcības brīvība izvēlēties veidu, kādā tās nodrošina atbilstību no Konvencijas izrietošajām saistībām saskaņā ar šo pantu (skatīt </w:t>
      </w:r>
      <w:r>
        <w:rPr>
          <w:rFonts w:eastAsia="Times New Roman" w:cs="Times New Roman" w:ascii="Times New Roman" w:hAnsi="Times New Roman"/>
          <w:i/>
          <w:iCs/>
          <w:sz w:val="24"/>
          <w:szCs w:val="24"/>
          <w:lang w:eastAsia="lv-LV"/>
        </w:rPr>
        <w:t>Ilhan pret Turciju</w:t>
      </w:r>
      <w:r>
        <w:rPr>
          <w:rFonts w:eastAsia="Times New Roman" w:cs="Times New Roman" w:ascii="Times New Roman" w:hAnsi="Times New Roman"/>
          <w:sz w:val="24"/>
          <w:szCs w:val="24"/>
          <w:lang w:eastAsia="lv-LV"/>
        </w:rPr>
        <w:t xml:space="preserve"> [Lielā Palāta], iesniegums nr.22277/93, 97.rindkopa, ECHR 2000-VI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28. Valsts pienākumu apjoms 13.panta tvērumā atšķiras, ņemot vērā to Konvencijas panta specifiku, par kuru sūdzas iesniedzējs. Neskatoties uz to, 13.pantā paredzētajam līdzeklim ir jābūt efektīvam kā likuma normas tvērumā, tā praksē, it īpaši tajā ziņā, ka šī līdzekļa izmantošana nedrīkst nepamatoti tikt kavēta ar atbildētājas Valsts iestādes darbību vai bezdarbību (skatīt, piemēram, </w:t>
      </w:r>
      <w:r>
        <w:rPr>
          <w:rFonts w:eastAsia="Times New Roman" w:cs="Times New Roman" w:ascii="Times New Roman" w:hAnsi="Times New Roman"/>
          <w:i/>
          <w:iCs/>
          <w:sz w:val="24"/>
          <w:szCs w:val="24"/>
          <w:lang w:eastAsia="lv-LV"/>
        </w:rPr>
        <w:t>Silver un citi pret Apvienoto Karalisti</w:t>
      </w:r>
      <w:r>
        <w:rPr>
          <w:rFonts w:eastAsia="Times New Roman" w:cs="Times New Roman" w:ascii="Times New Roman" w:hAnsi="Times New Roman"/>
          <w:sz w:val="24"/>
          <w:szCs w:val="24"/>
          <w:lang w:eastAsia="lv-LV"/>
        </w:rPr>
        <w:t>, 1983.gada 25.marts, 113.rindkopa, Series A Nr.61).</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29. 13.panta izpratnē "līdzekļa efektivitāte" nav atkarīga no izredzēm uz iesniedzējam labvēlīgu iznākumu. Tāpat arī "iestādei", uz kuru atsaucas šis nosacījums, nav vienmēr jābūt tiesai; bet ja tā nav tās pilnvarām un sniegtajām garantijām ir jābūt attiecināmām, nosakot, vai līdzeklis ir efektīvs. Tāpat, ja viens atsevišķs līdzeklis pilnībā neapmierina 13.pantā prasības, to var panākt arī vairāku līdzekļu kopums, kas paredzēti nacionālajā līmenī/likumos (skatīt, piemēram, </w:t>
      </w:r>
      <w:r>
        <w:rPr>
          <w:rFonts w:eastAsia="Times New Roman" w:cs="Times New Roman" w:ascii="Times New Roman" w:hAnsi="Times New Roman"/>
          <w:i/>
          <w:iCs/>
          <w:sz w:val="24"/>
          <w:szCs w:val="24"/>
          <w:lang w:eastAsia="lv-LV"/>
        </w:rPr>
        <w:t>Silver un citi pret Apvienoto Karalisti</w:t>
      </w:r>
      <w:r>
        <w:rPr>
          <w:rFonts w:eastAsia="Times New Roman" w:cs="Times New Roman" w:ascii="Times New Roman" w:hAnsi="Times New Roman"/>
          <w:sz w:val="24"/>
          <w:szCs w:val="24"/>
          <w:lang w:eastAsia="lv-LV"/>
        </w:rPr>
        <w:t>, 1983.gada 25.marts, 113.rindkopa, Sērija A Nr.61).</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30. Pastāv cieša sasaiste starp Konvencijas 13.pantu un 35.panta 1.punktu (skatīt, piemēram, </w:t>
      </w:r>
      <w:r>
        <w:rPr>
          <w:rFonts w:eastAsia="Times New Roman" w:cs="Times New Roman" w:ascii="Times New Roman" w:hAnsi="Times New Roman"/>
          <w:i/>
          <w:iCs/>
          <w:sz w:val="24"/>
          <w:szCs w:val="24"/>
          <w:lang w:eastAsia="lv-LV"/>
        </w:rPr>
        <w:t>Selmouni pret Franciju</w:t>
      </w:r>
      <w:r>
        <w:rPr>
          <w:rFonts w:eastAsia="Times New Roman" w:cs="Times New Roman" w:ascii="Times New Roman" w:hAnsi="Times New Roman"/>
          <w:sz w:val="24"/>
          <w:szCs w:val="24"/>
          <w:lang w:eastAsia="lv-LV"/>
        </w:rPr>
        <w:t xml:space="preserve"> [Lielā Palāta], iesniegums nr.25803/94), 74.rindkopa, ECHR 1999-V). Pēdējā ietvertais nosacījums par nacionālo tiesību aizsardzības līdzekļu izsmelšanu ir balstīts uz pieņēmumu, ka pastāv efektīvs tiesību aizsardzības līdzeklis attiecībā uz indivīda Konvencijā garantēto tiesību iespējamo pārkāpumu (skatīt </w:t>
      </w:r>
      <w:r>
        <w:rPr>
          <w:rFonts w:eastAsia="Times New Roman" w:cs="Times New Roman" w:ascii="Times New Roman" w:hAnsi="Times New Roman"/>
          <w:i/>
          <w:iCs/>
          <w:sz w:val="24"/>
          <w:szCs w:val="24"/>
          <w:lang w:eastAsia="lv-LV"/>
        </w:rPr>
        <w:t>Kudla</w:t>
      </w:r>
      <w:r>
        <w:rPr>
          <w:rFonts w:eastAsia="Times New Roman" w:cs="Times New Roman" w:ascii="Times New Roman" w:hAnsi="Times New Roman"/>
          <w:sz w:val="24"/>
          <w:szCs w:val="24"/>
          <w:lang w:eastAsia="lv-LV"/>
        </w:rPr>
        <w:t xml:space="preserve">, citēts iepriekš, 152.rindkopa). Citiem vārdiem sakot, efektivitātes jēdziens ir vienāds abos pantos (skatīt </w:t>
      </w:r>
      <w:r>
        <w:rPr>
          <w:rFonts w:eastAsia="Times New Roman" w:cs="Times New Roman" w:ascii="Times New Roman" w:hAnsi="Times New Roman"/>
          <w:i/>
          <w:iCs/>
          <w:sz w:val="24"/>
          <w:szCs w:val="24"/>
          <w:lang w:eastAsia="lv-LV"/>
        </w:rPr>
        <w:t>Kadiķis</w:t>
      </w:r>
      <w:r>
        <w:rPr>
          <w:rFonts w:eastAsia="Times New Roman" w:cs="Times New Roman" w:ascii="Times New Roman" w:hAnsi="Times New Roman"/>
          <w:sz w:val="24"/>
          <w:szCs w:val="24"/>
          <w:lang w:eastAsia="lv-LV"/>
        </w:rPr>
        <w:t>, citēts iepriekš 59.rindkop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31. Tālāk, Tiesa ir noteikusi, ka morālā kaitējuma atlīdzināšanai principā ir jābūt pieejamai kā daļai no iespējamiem tiesību aizsardzības līdzekļiem Konvencijas 2. un 3. pantu pārkāpuma gadījumā, kas tiek vērtēti kā Konvencijas fundamentālākie panti (skatīt attiecībā uz Konvencijas 3.panta pārkāpumu saistībā ar medicīniskās aprūpes nenodrošināšanu </w:t>
      </w:r>
      <w:r>
        <w:rPr>
          <w:rFonts w:eastAsia="Times New Roman" w:cs="Times New Roman" w:ascii="Times New Roman" w:hAnsi="Times New Roman"/>
          <w:i/>
          <w:iCs/>
          <w:sz w:val="24"/>
          <w:szCs w:val="24"/>
          <w:lang w:eastAsia="lv-LV"/>
        </w:rPr>
        <w:t>Keenan pret Apvienoto Karalisti</w:t>
      </w:r>
      <w:r>
        <w:rPr>
          <w:rFonts w:eastAsia="Times New Roman" w:cs="Times New Roman" w:ascii="Times New Roman" w:hAnsi="Times New Roman"/>
          <w:sz w:val="24"/>
          <w:szCs w:val="24"/>
          <w:lang w:eastAsia="lv-LV"/>
        </w:rPr>
        <w:t xml:space="preserve">, iesniegums nr.27229/95, 130.rindkopa, ECHR 2001-III, un, attiecībā uz Konvencijas 2.panta pārkāpumu saistībā ar Valsts neiejaukšanos, lai nodrošinātu iesniedzējas bērnu dzīvību </w:t>
      </w:r>
      <w:r>
        <w:rPr>
          <w:rFonts w:eastAsia="Times New Roman" w:cs="Times New Roman" w:ascii="Times New Roman" w:hAnsi="Times New Roman"/>
          <w:i/>
          <w:iCs/>
          <w:sz w:val="24"/>
          <w:szCs w:val="24"/>
          <w:lang w:eastAsia="lv-LV"/>
        </w:rPr>
        <w:t>Kontrova pret Slovākiju</w:t>
      </w:r>
      <w:r>
        <w:rPr>
          <w:rFonts w:eastAsia="Times New Roman" w:cs="Times New Roman" w:ascii="Times New Roman" w:hAnsi="Times New Roman"/>
          <w:sz w:val="24"/>
          <w:szCs w:val="24"/>
          <w:lang w:eastAsia="lv-LV"/>
        </w:rPr>
        <w:t xml:space="preserve">, iesniegums nr.7510/04, 64.rindkopa, ECHR 2007-VI (izvilkumi)). Tiesa ir arī noteikusi, ka Konvencijas 35.panta 1.punkta izpratnē efektīviem tiesību aizsardzības līdzekļiem sūdzību par ieslodzījumā turēšanas apstākļiem kontekstā var būt gan preventīvs, gan kompensējošs raksturs (skatīt </w:t>
      </w:r>
      <w:r>
        <w:rPr>
          <w:rFonts w:eastAsia="Times New Roman" w:cs="Times New Roman" w:ascii="Times New Roman" w:hAnsi="Times New Roman"/>
          <w:i/>
          <w:iCs/>
          <w:sz w:val="24"/>
          <w:szCs w:val="24"/>
          <w:lang w:eastAsia="lv-LV"/>
        </w:rPr>
        <w:t>Melnik</w:t>
      </w:r>
      <w:r>
        <w:rPr>
          <w:rFonts w:eastAsia="Times New Roman" w:cs="Times New Roman" w:ascii="Times New Roman" w:hAnsi="Times New Roman"/>
          <w:sz w:val="24"/>
          <w:szCs w:val="24"/>
          <w:lang w:eastAsia="lv-LV"/>
        </w:rPr>
        <w:t>, citēts iepriekš 68.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 Šajā lietā Tiesa atzīmē, ka iesniedzēja rīcībā nebija tiesību aizsardzības līdzekļi kā vien minētie trīs, kas sastāv no vēršanās vispārējās jurisdikcijas tiesā, lai prasītu kompensāciju, pamatojoties uz Satversmes 92. pantu, sūdzība prokuroram, lai tas īsteno savas pilnvaras saskaņā ar Prokuratūras likumā noteikto, un pieteikums tiesai, īstenojot privātās apsūdzības procesu par vieglu miesas bojājumu nodarīšan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33. Kas attiecas uz pirmo tiesību aizsardzības līdzekli, Valdība citēja attiecīgos Satversmes pantus saskaņā ar Satversmes tiesas sniegto interpretāciju un apgalvoja, ka, atsaucoties uz minēto pantu, iesniedzējs varēja vērsties ar prasību vispārējās jurisdikcijas tiesā, lai pieprasītu kompensāciju par jebkādiem zaudējumiem. Valdība nav pierādījusi, ka šis tiesību aizsardzības līdzeklis bija efektīvs un pieejams iesniedzējam gan teorētiski, gan praktiski (skatīt, </w:t>
      </w:r>
      <w:r>
        <w:rPr>
          <w:rFonts w:eastAsia="Times New Roman" w:cs="Times New Roman" w:ascii="Times New Roman" w:hAnsi="Times New Roman"/>
          <w:i/>
          <w:iCs/>
          <w:sz w:val="24"/>
          <w:szCs w:val="24"/>
          <w:lang w:eastAsia="lv-LV"/>
        </w:rPr>
        <w:t>mutati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mutandis, McFarlane pret Īriju,</w:t>
      </w:r>
      <w:r>
        <w:rPr>
          <w:rFonts w:eastAsia="Times New Roman" w:cs="Times New Roman" w:ascii="Times New Roman" w:hAnsi="Times New Roman"/>
          <w:sz w:val="24"/>
          <w:szCs w:val="24"/>
          <w:lang w:eastAsia="lv-LV"/>
        </w:rPr>
        <w:t xml:space="preserve"> iesniegums nr. 31333/06, 2010.gada 10.septembra Lielās Palātas spriedums, 114.rindkopa), tā kā tā nebija sniegusi tiesu prakses piemērus, kur vispārējās jurisdikcijas tiesa notikumu laikā būtu pieņēmusi izskatīšanai un vērtējusi līdzīgas ieslodzīto sūdzības par ieslodzījumā turēšanas apstākļiem. Tiesa atkārto, ka Konvencijas institūcijas nav pilnvarotas pēc sava ieskata labot kādus trūkumus vai precizitātes jautājumus Valdības argumentos (skatīt </w:t>
      </w:r>
      <w:r>
        <w:rPr>
          <w:rFonts w:eastAsia="Times New Roman" w:cs="Times New Roman" w:ascii="Times New Roman" w:hAnsi="Times New Roman"/>
          <w:i/>
          <w:iCs/>
          <w:sz w:val="24"/>
          <w:szCs w:val="24"/>
          <w:lang w:eastAsia="lv-LV"/>
        </w:rPr>
        <w:t>Stran Greek Refineries un Stratis Andreadis pret Grieķiju</w:t>
      </w:r>
      <w:r>
        <w:rPr>
          <w:rFonts w:eastAsia="Times New Roman" w:cs="Times New Roman" w:ascii="Times New Roman" w:hAnsi="Times New Roman"/>
          <w:sz w:val="24"/>
          <w:szCs w:val="24"/>
          <w:lang w:eastAsia="lv-LV"/>
        </w:rPr>
        <w:t>, 1994.gada 9.decembra spriedums, 35.rindkopa, Series A Nr.301-B). Attiecīgi, Tiesas ieskatā nav pierādīts, ka šāds tiesību aizsardzības līdzeklis bija efektīvs praksē šīs lietas kontekstā un ka tas varēja piešķirt iesniedzējam pienācīgu atlīdzinājum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34. Attiecībā uz otro Valdības minēto tiesību aizsardzības līdzekli, Tiesa jau ir vērtējusi tā efektivitāti saistībā ar Valdības sākotnējiem iebildumiem par tiesību aizsardzības līdzekļu neizsmelšanu (skatīt 88.rindkopu </w:t>
      </w:r>
      <w:r>
        <w:rPr>
          <w:rFonts w:eastAsia="Times New Roman" w:cs="Times New Roman" w:ascii="Times New Roman" w:hAnsi="Times New Roman"/>
          <w:i/>
          <w:iCs/>
          <w:sz w:val="24"/>
          <w:szCs w:val="24"/>
          <w:lang w:eastAsia="lv-LV"/>
        </w:rPr>
        <w:t>et seq</w:t>
      </w:r>
      <w:r>
        <w:rPr>
          <w:rFonts w:eastAsia="Times New Roman" w:cs="Times New Roman" w:ascii="Times New Roman" w:hAnsi="Times New Roman"/>
          <w:sz w:val="24"/>
          <w:szCs w:val="24"/>
          <w:lang w:eastAsia="lv-LV"/>
        </w:rPr>
        <w:t xml:space="preserve"> iepriekš) un secinājusi, ka šīs lietas apstākļu kontekstā tas nebija efektīvs. Valdība nebija iesniegusi nekādus materiālus, kas apliecinātu, ka prokuratūras iestādes bija izmantojušas savas pilnvaras saskaņā ar Prokuratūras likumu, kas saskaņā ar Valdības apgalvojumiem bija ļoti plašas, cik tas skar iesniedzēju, neskatoties uz to, ka prokuratūras iestādes bija informētas par esošo situāciju. Bez tam, Valdība neiesniedza nekādus nacionālās prakses piemērus, kas atspoguļotu, ka notikumu laikā prokuratūras iestādes ir izskatījušas līdzīga rakstura sūdzības citos gadījumos un ir sniegušas jebkādu atlīdzinājumu personām, kas sūdzas par ieslodzījuma apstākļiem (skatīt </w:t>
      </w:r>
      <w:r>
        <w:rPr>
          <w:rFonts w:eastAsia="Times New Roman" w:cs="Times New Roman" w:ascii="Times New Roman" w:hAnsi="Times New Roman"/>
          <w:i/>
          <w:iCs/>
          <w:sz w:val="24"/>
          <w:szCs w:val="24"/>
          <w:lang w:eastAsia="lv-LV"/>
        </w:rPr>
        <w:t>Kadiķis</w:t>
      </w:r>
      <w:r>
        <w:rPr>
          <w:rFonts w:eastAsia="Times New Roman" w:cs="Times New Roman" w:ascii="Times New Roman" w:hAnsi="Times New Roman"/>
          <w:sz w:val="24"/>
          <w:szCs w:val="24"/>
          <w:lang w:eastAsia="lv-LV"/>
        </w:rPr>
        <w:t>, citēts iepriekš, 62.rindkopa līdzīga rakstura secināj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 Visbeidzot, kas attiecas uz Valdības minēto trešo tiesību aizsardzības līdzekli, Tiesa neuzskata, ka sūdzības iesniegšana, lai uzsāktu privātās apsūdzības procesu par vieglu miesas bojājumu nodarīšanu, varēja veidot efektīvu tiesību aizsardzības līdzekli cietumnieku sūdzību par ieslodzījuma apstākļiem konteks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 Tiesa konstatē, ka šajā lietā Valdība nav pierādījusi, ka iesniedzēja rīcībā bija pieejami efektīvi tiesību aizsardzības līdzekļi saistībā ar ieslodzījuma apstākļiem Daugavpils cietumā. Valdība nav spējusi pierādīt, ka pieminētie trīs tiesību aizsardzības līdzekļi varēja novērst iesniedzēja Konvencijas 3.pantā garantēto tiesību pārkāpumu, sniegt atlīdzinājumu un nodrošināt kompensāc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 Līdz ar to Tiesa secina, ka ir noticis Konvencijas 13.panta pārkāpums saistībā ar efektīvu nacionālo tiesību aizsardzības līdzekļu trūkumu iesniedzēja sūdzības par ieslodzījuma apstākļiem Daugavpils cietumā kontekst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CITI IESPĒJAMIE KONVENCIJAS PĀRKĀPUM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Sūdzības par Konvencijas 5. un 6.panta pārkāpumu un par Konvencijas 7.Protokola 2.panta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8. Atsaucoties uz Konvencijas 5.pantu, iesniedzējs sūdzas, ka viņa arests 1998.gada 2.jūnijā bija prettiesisks, tā kā viņš netika informēts par aresta iemesliem un viņš netika nekavējoties nodots tiesai. Atsaucoties uz Konvencijas 6.pantu, viņš kritizēja pret viņu ierosinātā kriminālprocesa netaisnīgumu, norādot, ka tiesas ir pieļāvušas kļūdas faktu interpretācijā un tiesību normu piemērošanā. Viņš arī sūdzējās, ka viņam netika nodrošinātas tiesības uz aizstāvību, tā kā pēc aresta, laika posmā no 1998.gada 2. līdz 4.jūnijam, viņa interešu pārstāvēšanu nenodrošināja advokāts. Visbeidzot, atsaucoties uz Konvencijas 7.Protokola 2.pantu, iesniedzējs sūdzas, ka fakts, ka viņam nebija iespējams nodrošināt galīgā lēmuma pārskatīšanu tiesā, pārkāpa viņa tiesības uz apelācijas iesniegšanu krimināllietā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 Tiesa atzīmē, ka iesniedzēja apcietinājums, tiesas process un sekojošais mēģinājums atsākt tiesvedību pēc tam, kad spriedums stājās spēkā, notika 1998. un 1999.gadā, tas ir vairāk nekā sešus mēnešus pēc tam, kad iesniedzējs iesniedza iesniegumu Tiesā. Līdz ar to, šīs sūdzības netika iesniegtas noteiktā termiņā un tās atzīstamas par nepieņemamām saskaņā ar Konvencijas 35.panta 1. un 4.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ūdzība par Konvencijas 14.panta iespējamo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 Atsaucoties uz Konvencijas 14.pantu, iesniedzējs sūdzas, ka viņš ticis diskriminēts tajā aspektā, ka viņam nebija iespējas iesniegt sūdzības valsts iestādēm krievu valodā, kas ir viņa dzimtā valoda. Viņš nenorādīja, attiecībā uz kuru no Konvencijas substantīvajiem pantiem viņš attiecina šo sūdzīb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1. Tiesa atkārtoti atzīmē, ka lingvistiskā brīvība kā tāda nav garantēta Konvencijā un ka, izņemot specifiskās tiesības, kas noteiktas Konvencijas 5.panta 2.punktā un 6.panta 3 (a) un (e) punktā </w:t>
      </w:r>
      <w:r>
        <w:rPr>
          <w:rFonts w:eastAsia="Times New Roman" w:cs="Times New Roman" w:ascii="Times New Roman" w:hAnsi="Times New Roman"/>
          <w:i/>
          <w:iCs/>
          <w:sz w:val="24"/>
          <w:szCs w:val="24"/>
          <w:lang w:eastAsia="lv-LV"/>
        </w:rPr>
        <w:t>per se</w:t>
      </w:r>
      <w:r>
        <w:rPr>
          <w:rFonts w:eastAsia="Times New Roman" w:cs="Times New Roman" w:ascii="Times New Roman" w:hAnsi="Times New Roman"/>
          <w:sz w:val="24"/>
          <w:szCs w:val="24"/>
          <w:lang w:eastAsia="lv-LV"/>
        </w:rPr>
        <w:t xml:space="preserve"> negarantē tiesības izmantot noteiktu valodu sarakstē ar valsts iestādēm vai tiesības saņemt informāciju kādā noteiktā valodā (skatīt </w:t>
      </w:r>
      <w:r>
        <w:rPr>
          <w:rFonts w:eastAsia="Times New Roman" w:cs="Times New Roman" w:ascii="Times New Roman" w:hAnsi="Times New Roman"/>
          <w:i/>
          <w:iCs/>
          <w:sz w:val="24"/>
          <w:szCs w:val="24"/>
          <w:lang w:eastAsia="lv-LV"/>
        </w:rPr>
        <w:t>Mentzen pret Latviju</w:t>
      </w:r>
      <w:r>
        <w:rPr>
          <w:rFonts w:eastAsia="Times New Roman" w:cs="Times New Roman" w:ascii="Times New Roman" w:hAnsi="Times New Roman"/>
          <w:sz w:val="24"/>
          <w:szCs w:val="24"/>
          <w:lang w:eastAsia="lv-LV"/>
        </w:rPr>
        <w:t xml:space="preserve"> (lēmums.), iesnieguma nr.71074/01, ECHR 2004-XII). Vēl jo vairāk, kā izriet no lietas materiāliem šajā lietā, valsts iestādes izvērtēja viņa iesniegumus un sniedza viņam atbildi, neskatoties uz to, ka viņa vēstules bija sastādītas krievu valodā un nevis latviešu valodā (skatīt </w:t>
      </w:r>
      <w:r>
        <w:rPr>
          <w:rFonts w:eastAsia="Times New Roman" w:cs="Times New Roman" w:ascii="Times New Roman" w:hAnsi="Times New Roman"/>
          <w:i/>
          <w:iCs/>
          <w:sz w:val="24"/>
          <w:szCs w:val="24"/>
          <w:lang w:eastAsia="lv-LV"/>
        </w:rPr>
        <w:t>Igors Dmitrijevs pret Latviju</w:t>
      </w:r>
      <w:r>
        <w:rPr>
          <w:rFonts w:eastAsia="Times New Roman" w:cs="Times New Roman" w:ascii="Times New Roman" w:hAnsi="Times New Roman"/>
          <w:sz w:val="24"/>
          <w:szCs w:val="24"/>
          <w:lang w:eastAsia="lv-LV"/>
        </w:rPr>
        <w:t>, iesniegums nr.61638/00, 2006.gada 30.novembra spriedums, 85.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 Līdz ar to šī sūdzība ir acīmredzami nepamatota un tā noraidāma saskaņā ar Konvencijas 35.panta 3. un 4.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PAR KONVENCIJAS 41.PANTA PIEMĒRO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 Saskaņā ar Konvencijas 41.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Zaudēj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 Iesniedzējs lūdz atlīdzināt nodarītos zaudējumus 1 000 000 eiro (EUR) apmērā par ārstniecības izdevumiem, kas varētu rasties nākotn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 Valdība norādīja, ka iesniedzēja norādītais kompensācijas apmērs ir hipotētisks un spekulatīv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6. Tiesa, ņemot vērā tās secinājumus saistībā ar iesniedzēja sūdzībām par Konvencijas 3.panta un 13.panta pārkāpumu, nekonstatē cēloņsakarību starp iespējamo zaudējumu un konstatētajiem pārkāpumiem (skatīt </w:t>
      </w:r>
      <w:r>
        <w:rPr>
          <w:rFonts w:eastAsia="Times New Roman" w:cs="Times New Roman" w:ascii="Times New Roman" w:hAnsi="Times New Roman"/>
          <w:i/>
          <w:iCs/>
          <w:sz w:val="24"/>
          <w:szCs w:val="24"/>
          <w:lang w:eastAsia="lv-LV"/>
        </w:rPr>
        <w:t>Kalashnikov</w:t>
      </w:r>
      <w:r>
        <w:rPr>
          <w:rFonts w:eastAsia="Times New Roman" w:cs="Times New Roman" w:ascii="Times New Roman" w:hAnsi="Times New Roman"/>
          <w:sz w:val="24"/>
          <w:szCs w:val="24"/>
          <w:lang w:eastAsia="lv-LV"/>
        </w:rPr>
        <w:t>, citēts iepriekš, 139.rindkopa).</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Morālais kaitē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 Iesniedzējs lūdza atlīdzināt nodarīto morālo kaitējumu par sagādātajām ciešanām 2 000 000 EUR apmēr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8. Valdība norādīja, ka pārkāpuma konstatēšana šajā lietā pati par sevi ir pietiekams morālā kaitējuma atlīdzinājums, ņemot vērā iesniedzēja raksturu, viņa kriminālo pagātni un viņa uzvedību ieslodzījuma laikā. Alternatīvā gadījumā, tā uzskatīja, ka piešķiramā atlīdzinājuma apmēram nevajadzētu pārsniegt 5 000 EUR, kas ir summa, kas tika piešķirta lietā </w:t>
      </w:r>
      <w:r>
        <w:rPr>
          <w:rFonts w:eastAsia="Times New Roman" w:cs="Times New Roman" w:ascii="Times New Roman" w:hAnsi="Times New Roman"/>
          <w:i/>
          <w:iCs/>
          <w:sz w:val="24"/>
          <w:szCs w:val="24"/>
          <w:lang w:eastAsia="lv-LV"/>
        </w:rPr>
        <w:t>Farbtuhs pret Latviju</w:t>
      </w:r>
      <w:r>
        <w:rPr>
          <w:rFonts w:eastAsia="Times New Roman" w:cs="Times New Roman" w:ascii="Times New Roman" w:hAnsi="Times New Roman"/>
          <w:sz w:val="24"/>
          <w:szCs w:val="24"/>
          <w:lang w:eastAsia="lv-LV"/>
        </w:rPr>
        <w:t xml:space="preserve"> (iesnieguma nr.4672/02, 2004.gada 2.decembris), kas pēc Valdības domām, ir līdzīga šai liet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49. Tiesas ieskatā pārkāpuma konstatēšana pati par sevi nav pietiekoša taisnīga atlīdzība, ņemot vērā šīs lietas apstākļus. Ņemot vērā visus būtiskos faktorus, tai skaitā laika periodu, kas bija jāpavada ieslodzījumā apstākļos, kas bija pretrunā Konvencijas 3.pantam un efektīvu tiesību aizsardzības līdzekļu trūkumu šajā sakarā, kā arī ņemot vērā, ka lietas apstākļi </w:t>
      </w:r>
      <w:r>
        <w:rPr>
          <w:rFonts w:eastAsia="Times New Roman" w:cs="Times New Roman" w:ascii="Times New Roman" w:hAnsi="Times New Roman"/>
          <w:i/>
          <w:iCs/>
          <w:sz w:val="24"/>
          <w:szCs w:val="24"/>
          <w:lang w:eastAsia="lv-LV"/>
        </w:rPr>
        <w:t>Frabtuha</w:t>
      </w:r>
      <w:r>
        <w:rPr>
          <w:rFonts w:eastAsia="Times New Roman" w:cs="Times New Roman" w:ascii="Times New Roman" w:hAnsi="Times New Roman"/>
          <w:sz w:val="24"/>
          <w:szCs w:val="24"/>
          <w:lang w:eastAsia="lv-LV"/>
        </w:rPr>
        <w:t xml:space="preserve"> lietā bija atšķirīgi, Tiesa iesniedzējam piešķir kompensāciju par morālo kaitējumu 11 700 EUR; pie šīs summas pieskaitāma jebkura summa, kas varētu būt maksājama kā nodokli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Tiesāšanās izdev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 Iesniedzējs nav iesniedzis nekādu lūgumu par tiesāšanās izdevumu atlīdzināšan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 Soda naud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Tiesa uzskata, ka soda procentu likmei ir jābalstās uz Eiropas Centrālās bankas rezerves kreditēšanas mehānisma likmi, tai pieskaitot trīs procentu punktu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R ŠĀDU PAMATOJUMU TIESA VIENBALSĪG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i/>
          <w:iCs/>
          <w:sz w:val="24"/>
          <w:szCs w:val="24"/>
          <w:lang w:eastAsia="lv-LV"/>
        </w:rPr>
        <w:t>Noraida</w:t>
      </w:r>
      <w:r>
        <w:rPr>
          <w:rFonts w:eastAsia="Times New Roman" w:cs="Times New Roman" w:ascii="Times New Roman" w:hAnsi="Times New Roman"/>
          <w:sz w:val="24"/>
          <w:szCs w:val="24"/>
          <w:lang w:eastAsia="lv-LV"/>
        </w:rPr>
        <w:t xml:space="preserve"> Valdības lūgumu svītrot iesniegumu no tās izskatāmo lietu sarakst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 </w:t>
      </w:r>
      <w:r>
        <w:rPr>
          <w:rFonts w:eastAsia="Times New Roman" w:cs="Times New Roman" w:ascii="Times New Roman" w:hAnsi="Times New Roman"/>
          <w:i/>
          <w:iCs/>
          <w:sz w:val="24"/>
          <w:szCs w:val="24"/>
          <w:lang w:eastAsia="lv-LV"/>
        </w:rPr>
        <w:t>Pasludina</w:t>
      </w:r>
      <w:r>
        <w:rPr>
          <w:rFonts w:eastAsia="Times New Roman" w:cs="Times New Roman" w:ascii="Times New Roman" w:hAnsi="Times New Roman"/>
          <w:sz w:val="24"/>
          <w:szCs w:val="24"/>
          <w:lang w:eastAsia="lv-LV"/>
        </w:rPr>
        <w:t>, ka iesniedzēja sūdzības par Konvencijas 3.panta saistībā ar ieslodzījuma apstākļiem Daugavpils cietumā un Konvencijas 13.panta par šajā sakarā efektīvu tiesību aizsardzības līdzekļu trūkumu ir pieņemama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i/>
          <w:iCs/>
          <w:sz w:val="24"/>
          <w:szCs w:val="24"/>
          <w:lang w:eastAsia="lv-LV"/>
        </w:rPr>
        <w:t>Pasludina</w:t>
      </w:r>
      <w:r>
        <w:rPr>
          <w:rFonts w:eastAsia="Times New Roman" w:cs="Times New Roman" w:ascii="Times New Roman" w:hAnsi="Times New Roman"/>
          <w:sz w:val="24"/>
          <w:szCs w:val="24"/>
          <w:lang w:eastAsia="lv-LV"/>
        </w:rPr>
        <w:t>, ka pārējā iesnieguma daļa nav pieņemama izskatīšan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ka ir noticis Konvencijas 3.panta pārkāpums saistībā ar iesniedzēja ieslodzījuma apstākļiem Daugavpils cietum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ka ir noticis Konvencijas 13.panta pārkāpums attiecībā uz efektīvu tiesību aizsardzības līdzekļu trūkumu saistībā ar ieslodzījuma apstākļiem Daugavpils cietumā;</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6.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ka Atbildētājai valstij trīs mēnešu laikā no dienas, kad spriedums kļuvis galīgs, atbilstīgi Konvencijas 44.panta 2.punktam, iesniedzējam jāsamaksā 11 700 EUR kā atlīdzība par nodarīto morālo kaitējumu, kas pārkonvertējama Atbildētājas valsts nacionālajā valūtā saskaņā ar izmaksas dienas valūtas kursu, kā arī jebkura summa, kas rodas, šai summai pieskaitot attiecīgos nodokļ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par laika posmu no minētā termiņa līdz maksājuma veikšanas dienai minētajai summai piemēro vienkāršo procentu likmi, kas vienāda ar attiecīgajā laikā spēkā esošo Eiropas Centrālās bankas rezerves kreditēšanas mehānisma likmi, tai pieskaitot trīs procentu punktu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7. </w:t>
      </w:r>
      <w:r>
        <w:rPr>
          <w:rFonts w:eastAsia="Times New Roman" w:cs="Times New Roman" w:ascii="Times New Roman" w:hAnsi="Times New Roman"/>
          <w:i/>
          <w:iCs/>
          <w:sz w:val="24"/>
          <w:szCs w:val="24"/>
          <w:lang w:eastAsia="lv-LV"/>
        </w:rPr>
        <w:t>Noraida</w:t>
      </w:r>
      <w:r>
        <w:rPr>
          <w:rFonts w:eastAsia="Times New Roman" w:cs="Times New Roman" w:ascii="Times New Roman" w:hAnsi="Times New Roman"/>
          <w:sz w:val="24"/>
          <w:szCs w:val="24"/>
          <w:lang w:eastAsia="lv-LV"/>
        </w:rPr>
        <w:t xml:space="preserve"> prasījumu par taisnīgu atlīdzību pārējā daļ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īts angļu valodā un vēlāk rakstveidā paziņots 2010.gada 19.oktobrī atbilstoši Reglamenta 77.punkta 2. un 3.apakšpunkt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20"/>
        <w:jc w:val="both"/>
        <w:rPr/>
      </w:pPr>
      <w:r>
        <w:rPr>
          <w:rFonts w:eastAsia="Times New Roman" w:cs="Times New Roman" w:ascii="Times New Roman" w:hAnsi="Times New Roman"/>
          <w:i/>
          <w:sz w:val="24"/>
          <w:szCs w:val="24"/>
          <w:vertAlign w:val="superscript"/>
          <w:lang w:eastAsia="lv-LV"/>
        </w:rPr>
        <w:t>1</w:t>
      </w:r>
      <w:r>
        <w:rPr>
          <w:rFonts w:eastAsia="Times New Roman" w:cs="Times New Roman" w:ascii="Times New Roman" w:hAnsi="Times New Roman"/>
          <w:i/>
          <w:sz w:val="24"/>
          <w:szCs w:val="24"/>
          <w:lang w:eastAsia="lv-LV"/>
        </w:rPr>
        <w:t xml:space="preserve"> Tulkošanu veikusi Latvijas Republikas Ārlietu ministrija. Pārpublicējot un citējot atsauce uz Ārlietu ministriju ir obligāta. Spriedums stājies spēkā 2011.gada 19.janvārī.</w:t>
      </w:r>
    </w:p>
    <w:p>
      <w:pPr>
        <w:pStyle w:val="Normal"/>
        <w:spacing w:lineRule="auto" w:line="240" w:before="0" w:after="120"/>
        <w:jc w:val="both"/>
        <w:rPr/>
      </w:pPr>
      <w:r>
        <w:rPr>
          <w:rFonts w:eastAsia="Times New Roman" w:cs="Times New Roman" w:ascii="Times New Roman" w:hAnsi="Times New Roman"/>
          <w:i/>
          <w:sz w:val="24"/>
          <w:szCs w:val="24"/>
          <w:vertAlign w:val="superscript"/>
          <w:lang w:eastAsia="lv-LV"/>
        </w:rPr>
        <w:t>2</w:t>
      </w:r>
      <w:r>
        <w:rPr>
          <w:rFonts w:eastAsia="Times New Roman" w:cs="Times New Roman" w:ascii="Times New Roman" w:hAnsi="Times New Roman"/>
          <w:i/>
          <w:sz w:val="24"/>
          <w:szCs w:val="24"/>
          <w:lang w:eastAsia="lv-LV"/>
        </w:rPr>
        <w:t xml:space="preserve"> Sk. 64. un 65. punktu ziņojumā par 2002. gada vizīti.</w:t>
      </w:r>
    </w:p>
    <w:p>
      <w:pPr>
        <w:pStyle w:val="Normal"/>
        <w:spacing w:lineRule="auto" w:line="240" w:before="0" w:after="120"/>
        <w:jc w:val="both"/>
        <w:rPr/>
      </w:pPr>
      <w:r>
        <w:rPr>
          <w:rFonts w:eastAsia="Times New Roman" w:cs="Times New Roman" w:ascii="Times New Roman" w:hAnsi="Times New Roman"/>
          <w:i/>
          <w:sz w:val="24"/>
          <w:szCs w:val="24"/>
          <w:vertAlign w:val="superscript"/>
          <w:lang w:eastAsia="lv-LV"/>
        </w:rPr>
        <w:t>3</w:t>
      </w:r>
      <w:r>
        <w:rPr>
          <w:rFonts w:eastAsia="Times New Roman" w:cs="Times New Roman" w:ascii="Times New Roman" w:hAnsi="Times New Roman"/>
          <w:i/>
          <w:sz w:val="24"/>
          <w:szCs w:val="24"/>
          <w:lang w:eastAsia="lv-LV"/>
        </w:rPr>
        <w:t xml:space="preserve"> 2004.gada 1.janvārī uz 8231 ieslodzīto bija pieejamas 9096 vietas.</w:t>
      </w:r>
    </w:p>
    <w:p>
      <w:pPr>
        <w:pStyle w:val="Normal"/>
        <w:spacing w:lineRule="auto" w:line="240" w:before="0" w:after="1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vertAlign w:val="superscript"/>
          <w:lang w:eastAsia="lv-LV"/>
        </w:rPr>
        <w:t>4</w:t>
      </w:r>
      <w:r>
        <w:rPr>
          <w:rFonts w:eastAsia="Times New Roman" w:cs="Times New Roman" w:ascii="Times New Roman" w:hAnsi="Times New Roman"/>
          <w:i/>
          <w:sz w:val="24"/>
          <w:szCs w:val="24"/>
          <w:lang w:eastAsia="lv-LV"/>
        </w:rPr>
        <w:t xml:space="preserve"> Delegācija tikās ar apcietinātajiem, kas ieslodzījuma vietā jau bija pavadījuši vairāk nekā piecus gadus.</w:t>
      </w:r>
    </w:p>
    <w:p>
      <w:pPr>
        <w:pStyle w:val="Normal"/>
        <w:spacing w:lineRule="auto" w:line="240" w:before="0" w:after="1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1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5000" w:type="pct"/>
        <w:jc w:val="left"/>
        <w:tblInd w:w="-45" w:type="dxa"/>
        <w:tblLayout w:type="fixed"/>
        <w:tblCellMar>
          <w:top w:w="15" w:type="dxa"/>
          <w:left w:w="15" w:type="dxa"/>
          <w:bottom w:w="15" w:type="dxa"/>
          <w:right w:w="15" w:type="dxa"/>
        </w:tblCellMar>
      </w:tblPr>
      <w:tblGrid>
        <w:gridCol w:w="4347"/>
        <w:gridCol w:w="4157"/>
      </w:tblGrid>
      <w:tr>
        <w:trPr/>
        <w:tc>
          <w:tcPr>
            <w:tcW w:w="4347" w:type="dxa"/>
            <w:tcBorders/>
            <w:vAlign w:val="center"/>
          </w:tcPr>
          <w:p>
            <w:pPr>
              <w:pStyle w:val="Normal"/>
              <w:spacing w:lineRule="auto" w:line="240" w:before="0" w:after="120"/>
              <w:rPr/>
            </w:pPr>
            <w:r>
              <w:rPr>
                <w:rFonts w:eastAsia="Times New Roman" w:cs="Times New Roman" w:ascii="Times New Roman" w:hAnsi="Times New Roman"/>
                <w:i/>
                <w:iCs/>
                <w:sz w:val="24"/>
                <w:szCs w:val="24"/>
                <w:lang w:eastAsia="lv-LV"/>
              </w:rPr>
              <w:t>Santiago Quesada</w:t>
              <w:br/>
            </w:r>
            <w:r>
              <w:rPr>
                <w:rFonts w:eastAsia="Times New Roman" w:cs="Times New Roman" w:ascii="Times New Roman" w:hAnsi="Times New Roman"/>
                <w:sz w:val="24"/>
                <w:szCs w:val="24"/>
                <w:lang w:eastAsia="lv-LV"/>
              </w:rPr>
              <w:t>Sekretārs</w:t>
            </w:r>
          </w:p>
        </w:tc>
        <w:tc>
          <w:tcPr>
            <w:tcW w:w="4157" w:type="dxa"/>
            <w:tcBorders/>
            <w:vAlign w:val="center"/>
          </w:tcPr>
          <w:p>
            <w:pPr>
              <w:pStyle w:val="Normal"/>
              <w:spacing w:lineRule="auto" w:line="240" w:before="0" w:after="120"/>
              <w:rPr/>
            </w:pPr>
            <w:r>
              <w:rPr>
                <w:rFonts w:eastAsia="Times New Roman" w:cs="Times New Roman" w:ascii="Times New Roman" w:hAnsi="Times New Roman"/>
                <w:i/>
                <w:iCs/>
                <w:sz w:val="24"/>
                <w:szCs w:val="24"/>
                <w:lang w:eastAsia="lv-LV"/>
              </w:rPr>
              <w:t>Josep Casadevall</w:t>
              <w:br/>
            </w:r>
            <w:r>
              <w:rPr>
                <w:rFonts w:eastAsia="Times New Roman" w:cs="Times New Roman" w:ascii="Times New Roman" w:hAnsi="Times New Roman"/>
                <w:sz w:val="24"/>
                <w:szCs w:val="24"/>
                <w:lang w:eastAsia="lv-LV"/>
              </w:rPr>
              <w:t>Priekšsēdētājs</w:t>
            </w:r>
          </w:p>
        </w:tc>
      </w:tr>
    </w:tbl>
    <w:p>
      <w:pPr>
        <w:pStyle w:val="Normal"/>
        <w:spacing w:lineRule="auto" w:line="240" w:before="0" w:after="120"/>
        <w:jc w:val="both"/>
        <w:rPr>
          <w:rFonts w:ascii="Times New Roman" w:hAnsi="Times New Roman" w:eastAsia="Times New Roman" w:cs="Times New Roman"/>
          <w:i/>
          <w:i/>
          <w:iCs/>
          <w:sz w:val="21"/>
          <w:szCs w:val="21"/>
          <w:lang w:eastAsia="lv-LV"/>
        </w:rPr>
      </w:pPr>
      <w:r>
        <w:rPr>
          <w:rFonts w:eastAsia="Times New Roman" w:cs="Times New Roman" w:ascii="Times New Roman" w:hAnsi="Times New Roman"/>
          <w:i/>
          <w:iCs/>
          <w:sz w:val="21"/>
          <w:szCs w:val="21"/>
          <w:lang w:eastAsia="lv-LV"/>
        </w:rPr>
        <w:t> </w:t>
      </w:r>
      <w:r>
        <w:rPr>
          <w:rFonts w:eastAsia="Times New Roman" w:cs="Times New Roman" w:ascii="Times New Roman" w:hAnsi="Times New Roman"/>
          <w:i/>
          <w:iCs/>
          <w:sz w:val="21"/>
          <w:szCs w:val="21"/>
          <w:lang w:eastAsia="lv-LV"/>
        </w:rPr>
        <w:b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6:00Z</dcterms:created>
  <dc:creator>RasmaZvejniece</dc:creator>
  <dc:description/>
  <cp:keywords/>
  <dc:language>en-US</dc:language>
  <cp:lastModifiedBy>RasmaZvejniece</cp:lastModifiedBy>
  <dcterms:modified xsi:type="dcterms:W3CDTF">2012-03-07T19:25:00Z</dcterms:modified>
  <cp:revision>5</cp:revision>
  <dc:subject/>
  <dc:title/>
</cp:coreProperties>
</file>