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28.04.2010 67 (4259) &gt; Dokumenti &gt; Eiropas institūcijās</w:t>
            </w:r>
          </w:p>
        </w:tc>
      </w:tr>
    </w:tbl>
    <w:p>
      <w:pPr>
        <w:pStyle w:val="Normal"/>
        <w:rPr>
          <w:sz w:val="20"/>
          <w:szCs w:val="20"/>
        </w:rPr>
      </w:pPr>
      <w:r>
        <w:rPr>
          <w:sz w:val="20"/>
          <w:szCs w:val="20"/>
        </w:rPr>
      </w:r>
    </w:p>
    <w:p>
      <w:pPr>
        <w:pStyle w:val="Normal"/>
        <w:spacing w:before="280" w:after="280"/>
        <w:jc w:val="right"/>
        <w:rPr>
          <w:b/>
          <w:b/>
          <w:bCs/>
          <w:color w:val="000000"/>
          <w:sz w:val="20"/>
          <w:szCs w:val="20"/>
        </w:rPr>
      </w:pPr>
      <w:r>
        <w:rPr>
          <w:b/>
          <w:bCs/>
          <w:color w:val="000000"/>
          <w:sz w:val="20"/>
          <w:szCs w:val="20"/>
        </w:rPr>
      </w:r>
    </w:p>
    <w:p>
      <w:pPr>
        <w:pStyle w:val="Normal"/>
        <w:numPr>
          <w:ilvl w:val="0"/>
          <w:numId w:val="0"/>
        </w:numPr>
        <w:spacing w:before="280" w:after="280"/>
        <w:jc w:val="center"/>
        <w:outlineLvl w:val="3"/>
        <w:rPr>
          <w:b/>
          <w:b/>
          <w:bCs/>
          <w:sz w:val="28"/>
          <w:szCs w:val="28"/>
        </w:rPr>
      </w:pPr>
      <w:r>
        <w:rPr>
          <w:b/>
          <w:bCs/>
          <w:sz w:val="28"/>
          <w:szCs w:val="28"/>
        </w:rPr>
        <w:t>Eiropas Cilvēktiesību tiesas Trešās nodaļas lēmums</w:t>
        <w:br/>
        <w:t>lietā "Ivars Žarskis pret Latviju"</w:t>
      </w:r>
      <w:r>
        <w:rPr>
          <w:b/>
          <w:bCs/>
          <w:sz w:val="28"/>
          <w:szCs w:val="28"/>
          <w:vertAlign w:val="superscript"/>
        </w:rPr>
        <w:t>1</w:t>
      </w:r>
    </w:p>
    <w:p>
      <w:pPr>
        <w:pStyle w:val="Normal"/>
        <w:spacing w:before="0" w:after="120"/>
        <w:jc w:val="both"/>
        <w:rPr>
          <w:b/>
          <w:b/>
          <w:bCs/>
          <w:sz w:val="28"/>
          <w:szCs w:val="28"/>
        </w:rPr>
      </w:pPr>
      <w:r>
        <w:rPr>
          <w:b/>
          <w:bCs/>
          <w:sz w:val="28"/>
          <w:szCs w:val="28"/>
        </w:rPr>
      </w:r>
    </w:p>
    <w:p>
      <w:pPr>
        <w:pStyle w:val="Normal"/>
        <w:spacing w:before="0" w:after="120"/>
        <w:jc w:val="both"/>
        <w:rPr/>
      </w:pPr>
      <w:r>
        <w:rPr/>
        <w:t>Par pieņemšanu izskatīšanai iesniegumu Nr.33695/03, ko iesniedza Ivars Žarskis pret Latviju</w:t>
      </w:r>
    </w:p>
    <w:p>
      <w:pPr>
        <w:pStyle w:val="Normal"/>
        <w:spacing w:before="0" w:after="120"/>
        <w:jc w:val="both"/>
        <w:rPr/>
      </w:pPr>
      <w:r>
        <w:rPr/>
        <w:t xml:space="preserve">Eiropas Cilvēktiesību tiesa (Trešā nodaļa) 2009.gada 17.marta sēdē palātā, kas sastāv no: </w:t>
      </w:r>
      <w:r>
        <w:rPr>
          <w:i/>
          <w:iCs/>
        </w:rPr>
        <w:t>Josep Casadevall</w:t>
      </w:r>
      <w:r>
        <w:rPr/>
        <w:t xml:space="preserve">, priekšsēdētājs, </w:t>
      </w:r>
      <w:r>
        <w:rPr>
          <w:i/>
          <w:iCs/>
        </w:rPr>
        <w:t>Corneliu Birsan, Boštjan M.Zupančič, Egbert Myjer, Ineta Ziemele, Luis Lopez Guerra, Ann Power,</w:t>
      </w:r>
      <w:r>
        <w:rPr/>
        <w:t xml:space="preserve"> tiesneši, un </w:t>
      </w:r>
      <w:r>
        <w:rPr>
          <w:i/>
          <w:iCs/>
        </w:rPr>
        <w:t>Santiago Quesada</w:t>
      </w:r>
      <w:r>
        <w:rPr/>
        <w:t>, tiesas sekretārs,</w:t>
      </w:r>
    </w:p>
    <w:p>
      <w:pPr>
        <w:pStyle w:val="Normal"/>
        <w:spacing w:before="0" w:after="120"/>
        <w:jc w:val="both"/>
        <w:rPr/>
      </w:pPr>
      <w:r>
        <w:rPr/>
        <w:t>ņemot vērā iepriekš minēto iesniegumu, kas tika iesniegts 2003.gada 14.oktobrī,</w:t>
      </w:r>
    </w:p>
    <w:p>
      <w:pPr>
        <w:pStyle w:val="Normal"/>
        <w:spacing w:before="0" w:after="120"/>
        <w:jc w:val="both"/>
        <w:rPr/>
      </w:pPr>
      <w:r>
        <w:rPr/>
        <w:t>ņemot vērā lēmumu par lietas izskatīšanas prioritāti saskaņā ar Tiesas reglamenta 41.pantu,</w:t>
      </w:r>
    </w:p>
    <w:p>
      <w:pPr>
        <w:pStyle w:val="Normal"/>
        <w:spacing w:before="0" w:after="120"/>
        <w:jc w:val="both"/>
        <w:rPr/>
      </w:pPr>
      <w:r>
        <w:rPr/>
        <w:t>ņemot vērā Valdības iesniegtos komentārus un iesniedzēja atbildes uz tiem,</w:t>
      </w:r>
    </w:p>
    <w:p>
      <w:pPr>
        <w:pStyle w:val="Normal"/>
        <w:spacing w:before="0" w:after="120"/>
        <w:jc w:val="both"/>
        <w:rPr/>
      </w:pPr>
      <w:r>
        <w:rPr/>
        <w:t>ņemot vērā 2008.gada 24.oktobra Valdības deklarāciju, ar kuru Valdība aicina tiesu izsvītrot pieteikumu no izskatāmo lietu saraksta un iesniedzēja atbildi uz to,</w:t>
      </w:r>
    </w:p>
    <w:p>
      <w:pPr>
        <w:pStyle w:val="Normal"/>
        <w:spacing w:before="0" w:after="120"/>
        <w:jc w:val="both"/>
        <w:rPr/>
      </w:pPr>
      <w:r>
        <w:rPr/>
        <w:t>pēc apspriešanās pieņem šādu lēmumu:</w:t>
      </w:r>
    </w:p>
    <w:p>
      <w:pPr>
        <w:pStyle w:val="Normal"/>
        <w:spacing w:before="0" w:after="120"/>
        <w:jc w:val="center"/>
        <w:rPr>
          <w:b/>
          <w:b/>
          <w:bCs/>
        </w:rPr>
      </w:pPr>
      <w:r>
        <w:rPr>
          <w:b/>
          <w:bCs/>
        </w:rPr>
      </w:r>
    </w:p>
    <w:p>
      <w:pPr>
        <w:pStyle w:val="Normal"/>
        <w:spacing w:before="0" w:after="120"/>
        <w:jc w:val="center"/>
        <w:rPr>
          <w:b/>
          <w:b/>
          <w:bCs/>
        </w:rPr>
      </w:pPr>
      <w:r>
        <w:rPr>
          <w:b/>
          <w:bCs/>
        </w:rPr>
        <w:t>FAKTI</w:t>
      </w:r>
    </w:p>
    <w:p>
      <w:pPr>
        <w:pStyle w:val="Normal"/>
        <w:spacing w:before="0" w:after="120"/>
        <w:jc w:val="both"/>
        <w:rPr/>
      </w:pPr>
      <w:r>
        <w:rPr/>
        <w:t>1. Iesniedzējs ir Latvijas Republikas iedzīvotājs, dzimis 1971.gadā. Iesniedzējs dzīvo Siguldā (Latvija), pašlaik uzturas Brasas cietumā Rīgā. Latvijas valdību (turpmāk - Valdība) tiesā pārstāvēja tās pārstāve I.Reine.</w:t>
      </w:r>
    </w:p>
    <w:p>
      <w:pPr>
        <w:pStyle w:val="Normal"/>
        <w:spacing w:before="0" w:after="120"/>
        <w:jc w:val="both"/>
        <w:rPr/>
      </w:pPr>
      <w:r>
        <w:rPr/>
        <w:t>2. Lietas faktiskie apstākļi, kā tos ir izklāstījušas puses, var tikt apkopoti šādi.</w:t>
      </w:r>
    </w:p>
    <w:p>
      <w:pPr>
        <w:pStyle w:val="Normal"/>
        <w:spacing w:before="0" w:after="120"/>
        <w:jc w:val="both"/>
        <w:rPr/>
      </w:pPr>
      <w:r>
        <w:rPr/>
        <w:t>3. 2000.gada 9.februārī policija aizturēja iesniedzēju, pēc dažām dienām viņš tika atzīts par aizdomās turēto izvarošanā un vardarbīgas dzimumtieksmes apmierināšanā, kas tika izdarīts personu grupā. Vēlāk prokurors pieņēma lēmumu par iesniedzēja saukšanu pie kriminālatbildības par diviem iepriekšminētajiem noziedzīgajiem nodarījumiem, par kuriem Krimināllikumā ir paredzēts attiecīgi piecpadsmit un divpadsmit gadus brīvības atņemšanas sods. Iesniedzējs tika nogādāts pirmās instances tiesā, kas pieņēma lēmumu par drošības līdzekļa - pirmstiesas apcietinājuma piemērošanu. Divām līdzapsūdzētajām personām arī tika piemērots pirmstiesas apcietinājums. Lēmums par iesniedzēja pirmstiesas apcietinājumu tika vēlāk vairākas reizes pagarināts.</w:t>
      </w:r>
    </w:p>
    <w:p>
      <w:pPr>
        <w:pStyle w:val="Normal"/>
        <w:spacing w:before="0" w:after="120"/>
        <w:jc w:val="both"/>
        <w:rPr/>
      </w:pPr>
      <w:r>
        <w:rPr/>
        <w:t>4. 2000.gada 15.februārī iesniedzējs tika nogādāts Brasas cietumā un šajā pašā dienā viņam tika veikta medicīniskā izmeklēšana. Atbildīgais ārsts iesniedzēja medicīniskajā kartē atzīmēja, ka iesniedzējam ir tetovējums. Iesniedzējs paskaidroja, ka tetovējumu veica pirms vairākiem gadiem cietumā.</w:t>
      </w:r>
    </w:p>
    <w:p>
      <w:pPr>
        <w:pStyle w:val="Normal"/>
        <w:spacing w:before="0" w:after="120"/>
        <w:jc w:val="both"/>
        <w:rPr/>
      </w:pPr>
      <w:r>
        <w:rPr/>
        <w:t>5. 2000.gada 30.maijā iesniedzējs sava advokāta klātbūtnē saņēma atļauju iepazīties ar krimināllietas izmeklēšanas materiāliem, kuru sastāvā bija iekļauti lietā veikto tiesu medicīnas ekspertīžu slēdzieni.</w:t>
      </w:r>
    </w:p>
    <w:p>
      <w:pPr>
        <w:pStyle w:val="Normal"/>
        <w:spacing w:before="0" w:after="120"/>
        <w:jc w:val="both"/>
        <w:rPr/>
      </w:pPr>
      <w:r>
        <w:rPr/>
        <w:t>6. 2000.gada 2.jūnijā prokurors paziņoja par pirmstiesas izmeklēšanas pabeigšanu un lietas materiāli tika nodoti Rīgas apgabaltiesai izskatīšanai pēc būtības. 2000.gada 20.jūnijā, uzskatot, ka prokuratūra ir savākusi pietiekošus pierādījumus, Rīgas apgabaltiesa pieņēma lēmumu par apsūdzēto nodošanu tiesai. Lieta tika iekļauta Rīgas apgabaltiesas izskatāmo lietu sarakstā. Attiecībā uz iesniedzējam un līdzapsūdzētajiem piemēroto drošības līdzekli, tiesa atstāja to spēkā negrozītu.</w:t>
      </w:r>
    </w:p>
    <w:p>
      <w:pPr>
        <w:pStyle w:val="Normal"/>
        <w:spacing w:before="0" w:after="120"/>
        <w:jc w:val="both"/>
        <w:rPr/>
      </w:pPr>
      <w:r>
        <w:rPr/>
        <w:t>7. Vēlāk atbildīgais tiesnesis paziņoja, ka lieta tiks izskatīta 2002.gada 17.maija tiesas sēde.</w:t>
      </w:r>
    </w:p>
    <w:p>
      <w:pPr>
        <w:pStyle w:val="Normal"/>
        <w:spacing w:before="0" w:after="120"/>
        <w:jc w:val="both"/>
        <w:rPr/>
      </w:pPr>
      <w:r>
        <w:rPr/>
        <w:t>8. Ar 2000.gada 28.jūnija Siguldas pirmās instances tiesas spriedumu citā lietā iesniedzējs tika atzīts par vainīgu huligānismā un viņam tika piespriests 6 mēnešus brīvības atņemšanas sods. Saskaņā ar tiesas spriedumā norādīto soda izciešanas termiņš sākās 2000.gada 28.jūnijā, tajā pašā datumā, kurā tas tika paziņots. Iesniedzējs nesniedza apelācijas sūdzību par minēto tiesas spriedumu.</w:t>
      </w:r>
    </w:p>
    <w:p>
      <w:pPr>
        <w:pStyle w:val="Normal"/>
        <w:spacing w:before="0" w:after="120"/>
        <w:jc w:val="both"/>
        <w:rPr/>
      </w:pPr>
      <w:r>
        <w:rPr/>
        <w:t xml:space="preserve">9. 2001.gada beigās, nenoteiktajā datumā, lietas izskatīšana tika nodota citai Rīgas apgabaltiesas tiesnesei. Viņa informēja iesniedzēju, ka lietas izskatīšana tiek atlikta uz nenoteiktu laiku </w:t>
      </w:r>
      <w:r>
        <w:rPr>
          <w:i/>
          <w:iCs/>
        </w:rPr>
        <w:t>sine die</w:t>
      </w:r>
      <w:r>
        <w:rPr/>
        <w:t>.</w:t>
      </w:r>
    </w:p>
    <w:p>
      <w:pPr>
        <w:pStyle w:val="Normal"/>
        <w:spacing w:before="0" w:after="120"/>
        <w:jc w:val="both"/>
        <w:rPr/>
      </w:pPr>
      <w:r>
        <w:rPr/>
        <w:t>10. 2002.gada 6.martā un 27.jūnijā divi līdzapsūdzētie lūdza Rīgas apgabaltiesas atbildīgo tiesnesi atļaut iepazīties ar krimināllietas materiāliem. Šis lūgums tika apmierināts attiecīgi 2002.gada 9.aprīlī un 2.jūlijā.</w:t>
      </w:r>
    </w:p>
    <w:p>
      <w:pPr>
        <w:pStyle w:val="Normal"/>
        <w:spacing w:before="0" w:after="120"/>
        <w:jc w:val="both"/>
        <w:rPr/>
      </w:pPr>
      <w:r>
        <w:rPr/>
        <w:t>11. 2002.gada 12.jūnijā iesniedzējs informēja Centrālcietuma Medicīnas daļas administrāciju, ka 2001.gadā viņš kopā ar citu ieslodzīto ar kopējo šļirci bija intravenozi lietojis narkotiskās vielas. Vēlāk izrādījās, ka šī persona ir HIV inficēta. Nākamajā dienā iesniedzējs veica HIV/AIDS pārbaudes analīzes, kuru rezultāti bija negatīvi.</w:t>
      </w:r>
    </w:p>
    <w:p>
      <w:pPr>
        <w:pStyle w:val="Normal"/>
        <w:spacing w:before="0" w:after="120"/>
        <w:jc w:val="both"/>
        <w:rPr/>
      </w:pPr>
      <w:r>
        <w:rPr/>
        <w:t>12. 2002.gada 3.oktobrī iesniedzējam sākās drudzis, slikta dūša un vemšana. Viņš tika nekavējoties nogādāts cietuma slimnīcā ar diagnozi "akūts C hepatīts". Pēc medicīniskās aprūpes saņemšanas 2002.gada 18.oktobrī iesniedzējam tika atļauts pamest slimnīcu un atgriezties kamerā. Iesniedzēja medicīniskajā kartē uz to brīdi pacienta stāvoklis tika novērtēts kā "apmierinošs". Pēc izrakstīšanas no slimnīcas iesniedzējs turpināja saņemt medicīnisko aprūpi. Iesniedzējs savukārt apgalvo, ka ar C hepatītu ir inficējies Centrālcietuma slimnīcā un atbildība par to ir jāuzņemas Centrālcietuma slimnīcas personālam.</w:t>
      </w:r>
    </w:p>
    <w:p>
      <w:pPr>
        <w:pStyle w:val="Normal"/>
        <w:spacing w:before="0" w:after="120"/>
        <w:jc w:val="both"/>
        <w:rPr/>
      </w:pPr>
      <w:r>
        <w:rPr/>
        <w:t>13. Ar 2002.gada 1.novembra lēmumu Augstākās tiesas Senāta Krimināllietu departaments pagarināja iesniedzēja pirmstiesas apcietinājuma termiņu līdz 2003.gada 1.maijam.</w:t>
      </w:r>
    </w:p>
    <w:p>
      <w:pPr>
        <w:pStyle w:val="Normal"/>
        <w:spacing w:before="0" w:after="120"/>
        <w:jc w:val="both"/>
        <w:rPr/>
      </w:pPr>
      <w:r>
        <w:rPr/>
        <w:t>14. 2003.gada 14.janvārī iesniedzējs saņēma apsūdzības raksta norakstu.</w:t>
      </w:r>
    </w:p>
    <w:p>
      <w:pPr>
        <w:pStyle w:val="Normal"/>
        <w:spacing w:before="0" w:after="120"/>
        <w:jc w:val="both"/>
        <w:rPr/>
      </w:pPr>
      <w:r>
        <w:rPr/>
        <w:t>15. 2003.gada 23.janvārī tiesā sākās lietas izskatīšana pēc būtības. Savukārt sakarā ar to, ka iesniedzēja līdzapsūdzētais nebija saņēmis apsūdzības raksta norakstu, tiesas sēde tika atlikta līdz 2003.gada 13.februārim. Tiesas sēde sākās 2003.gada 13.februārī, bet šajā pašā dienā tika atlikta līdz 2003.gada 31.martam. Atbilstoši tiesas sēdes protokola ierakstam, ko iesniedza Valdība, tiesas sēdē ne iesniedzējs, ne viņa advokāts neiesniedza nekādus procesuālā rakstura lūgumus.</w:t>
      </w:r>
    </w:p>
    <w:p>
      <w:pPr>
        <w:pStyle w:val="Normal"/>
        <w:spacing w:before="0" w:after="120"/>
        <w:jc w:val="both"/>
        <w:rPr/>
      </w:pPr>
      <w:r>
        <w:rPr/>
        <w:t>16. Nākamā tiesas sēde lietas izskatīšanai pēc būtības notika 2003.gada 31.martā un 2003.gada 4.aprīlī. Tiesas sēdē iesniedzēju pārstāvēja nozīmētais advokāts. Pēdējā, iepriekš minētajā datumā, tiesa pasludināja spriedumu, ar kuru atzina iesniedzēju par vainīgu viņam inkriminētajos noziedzīgajos nodarījumos un piesprieda viņam 5 gadus un sešus mēnešus brīvības atņemšanas sodu. Piespriežot sodu, tiesa ņēma vērā Siguldas pirmās instances tiesas 2000.gada spriedumu. Tiesa uzsvēra, ka iesniedzējs ir izdarījis konkrēto noziedzīgo nodarījumu, atrodoties alkohola reibumā, kas lietas izskatīšanā ir vainu pastiprinošs apstāklis. Tāpat arī līdzapsūdzētajām personām tika piespriests brīvības atņemšanas sods. Notiesātie un viņu advokāti saņēma pilnu sprieduma tekstu tikai 2003.gada jūnijā. Iesniedzējs iesniedza attiecīgu sūdzību Tieslietu ministrijas Tiesu sistēmas departamentam, kas viņam atbildēja, ka lielas noslogotības dēļ sprieduma tekstu nebija iespējams sagatavot un izdrukāt agrāk.</w:t>
      </w:r>
    </w:p>
    <w:p>
      <w:pPr>
        <w:pStyle w:val="Normal"/>
        <w:spacing w:before="0" w:after="120"/>
        <w:jc w:val="both"/>
        <w:rPr/>
      </w:pPr>
      <w:r>
        <w:rPr/>
        <w:t>17. 2003.gada augustā iesniedzējs iesniedza apelācijas sūdzību Augstākās tiesas Krimināllietu tiesu palātai. Pieprasot pārskatīt spriedumu, iesniedzējs norādīja uz to, ka viņam netika nodrošināta iespēja iepazīties ar krimināllietas materiāliem pirms tiesas sēdes norises. Tāpat iesniedzējs sūdzējās, ka ar C hepatītu ir ticis inficēts pirmstiesas apcietinājuma laikā. Abi līdzapsūdzētie arī iesniedza apelācijas sūdzības.</w:t>
      </w:r>
    </w:p>
    <w:p>
      <w:pPr>
        <w:pStyle w:val="Normal"/>
        <w:spacing w:before="0" w:after="120"/>
        <w:jc w:val="both"/>
        <w:rPr/>
      </w:pPr>
      <w:r>
        <w:rPr/>
        <w:t>18. Augstākās tiesas Krimināllietu tiesu palāta nozīmēja apelācijas tiesas sēdi uz 2004.gada 5.janvāri. 2003.gada 13.oktobrī atbildīgais tiesnesis lūdza Latvijas Zvērinātu advokātu padomes priekšsēdētāju nodrošināt tiesājamos ar aizstāvību. 2004.gada 5.janvārī apelācijas instances tiesas sēde tika atlikta sakarā ar tiesājamo advokātu neierašanos uz tiesas sēdi. Ar 2004.gada 5.janvāra vēstuli atbildīgais tiesnesis lūdza Latvijas Zvērinātu advokātu padomes priekšsēdētāju "turpmāk nepieļaut līdzīgus gadījumus un necieņas izrādīšanu tiesai".</w:t>
      </w:r>
    </w:p>
    <w:p>
      <w:pPr>
        <w:pStyle w:val="Normal"/>
        <w:spacing w:before="0" w:after="120"/>
        <w:jc w:val="both"/>
        <w:rPr/>
      </w:pPr>
      <w:r>
        <w:rPr/>
        <w:t>19. 2003.gada 7.novembrī iesniedzējs iesniedza sūdzību Augstākās tiesas Krimināllietu tiesu palātai, sūdzoties par to, ka viņam nebija nodrošināta iespēja iepazīties ar krimināllietas materiāliem. 2003.gada 16.decembrī iesniedzējs saņēma atļauju iepazīties ar krimināllietas materiāliem.</w:t>
      </w:r>
    </w:p>
    <w:p>
      <w:pPr>
        <w:pStyle w:val="Normal"/>
        <w:spacing w:before="0" w:after="120"/>
        <w:jc w:val="both"/>
        <w:rPr/>
      </w:pPr>
      <w:r>
        <w:rPr/>
        <w:t>20. Iesniedzēja un līdzapsūdzēto personu apelācijas sūdzības tika izskatītas 2004.gada 1.aprīlī. No tiesas sēdes protokola ierakstiem var secināt, ka tiesas sēdē iesniedzēju pārstāvēja advokāts. Tiesas sēdes sākumā iesniedzējs paziņoja, ka viņam bija liegta iespēja iepazīties ar krimināllietas materiāliem. Tajā pašā laikā, pēc pierādījumu pārbaudes un pirms debatēm iesniedzējs paziņoja, ka viņam nav iebildumu un ka "neviens nav viņam traucējis iepazīties ar krimināllietas materiāliem". Ar apelācijas instances tiesas spriedumu Augstākās tiesas Krimināllietu tiesu palāta atstāja negrozītu pirmās instances spriedumu, samazinot brīvības atņemšanas laiku līdz 5 gadiem. Šajā sakarā tiesa atzīmēja, ka iesniedzējs faktiski ticis inficēts ar C hepatītu cietumā, "lai gan viņš pats [nebija] narkomāns". Visbeidzot, apgalvojumu par tiesību uz aizstāvību pārkāpumu tiesa atstāja bez izskatīšanas.</w:t>
      </w:r>
    </w:p>
    <w:p>
      <w:pPr>
        <w:pStyle w:val="Normal"/>
        <w:spacing w:before="0" w:after="120"/>
        <w:jc w:val="both"/>
        <w:rPr/>
      </w:pPr>
      <w:r>
        <w:rPr/>
        <w:t xml:space="preserve">21. Iesniedzējs (bet ne līdzapsūdzētie) iesniedza kasācijas sūdzību Augstākās tiesas Senāta Krimināllietu departamentam, atkārtojot pēc būtības apelācijas sūdzībā izklāstītos argumentus. Ar 2004.gada 14.jūnija lēmumu Augstākās tiesas Senāta Krimināllietu departaments slēgtā rīcības sēdē atzina šo kasācijas sūdzību par nepieņemamu izskatīšanai. Izskatot sūdzību par iespējamu nespēju pirms tiesas sēdes iepazīties ar krimināllietas materiāliem, tiesa atzīmēja, ka "pirmās instances tiesa nav pieļāvusi procesuālo normu pārkāpumu, kas būtiski varētu ietekmēt sprieduma likumību un pamatotību". </w:t>
      </w:r>
    </w:p>
    <w:p>
      <w:pPr>
        <w:pStyle w:val="Normal"/>
        <w:spacing w:before="0" w:after="120"/>
        <w:jc w:val="both"/>
        <w:rPr/>
      </w:pPr>
      <w:r>
        <w:rPr/>
        <w:t>22. Visa tiesas procesa laikā iesniedzējs nosūtīja vairākas sūdzības Tieslietu ministrijai, Tiesu administrācijai, Ģenerālprokuratūrai un daudzām citām iestādēm, sūdzoties par tiesnešu rīcību, izskatot viņa lietu, un pārmetot viņiem lietas izskatīšanas novilcināšanu. Visas iepriekš minētās sūdzības tika noraidītas un atstātas bez virzības.</w:t>
      </w:r>
    </w:p>
    <w:p>
      <w:pPr>
        <w:pStyle w:val="Normal"/>
        <w:spacing w:before="0" w:after="120"/>
        <w:jc w:val="both"/>
        <w:rPr/>
      </w:pPr>
      <w:r>
        <w:rPr/>
        <w:t>23. Šajā laikā iesniedzējs iesniedza sūdzību Medicīniskās aprūpes un darbspējas ekspertīzes kvalitātes kontroles inspekcijai (MADEKKI), iestādei, kas izskata sūdzības par veselības aprūpes profesionālo kvalitāti. Savā sūdzībā iesniedzējs norādīja, ka ir ticis inficēts ar C hepatītu cietumā, atrodoties pirmstiesas apcietinājumā. Ar 2004.gada 2.aprīļa vēstuli MADEKKI direktore sniedza iesniedzējam šādu atzinumu:</w:t>
      </w:r>
    </w:p>
    <w:p>
      <w:pPr>
        <w:pStyle w:val="Normal"/>
        <w:spacing w:before="0" w:after="120"/>
        <w:jc w:val="both"/>
        <w:rPr>
          <w:i/>
          <w:i/>
          <w:iCs/>
        </w:rPr>
      </w:pPr>
      <w:r>
        <w:rPr>
          <w:i/>
          <w:iCs/>
        </w:rPr>
        <w:t>"Pamatojoties uz jūsu iesniegumu, ekspertīzi veica [M.O.], sertificēta ārste - eksperte.</w:t>
      </w:r>
    </w:p>
    <w:p>
      <w:pPr>
        <w:pStyle w:val="Normal"/>
        <w:spacing w:before="0" w:after="120"/>
        <w:jc w:val="both"/>
        <w:rPr>
          <w:i/>
          <w:i/>
          <w:iCs/>
        </w:rPr>
      </w:pPr>
      <w:r>
        <w:rPr>
          <w:i/>
          <w:iCs/>
        </w:rPr>
        <w:t>Tā tika veikta, iepazīstoties un analizējot sekojošu jūsu medicīnisko dokumentāciju:</w:t>
      </w:r>
    </w:p>
    <w:p>
      <w:pPr>
        <w:pStyle w:val="Normal"/>
        <w:spacing w:before="0" w:after="120"/>
        <w:jc w:val="both"/>
        <w:rPr>
          <w:i/>
          <w:i/>
          <w:iCs/>
        </w:rPr>
      </w:pPr>
      <w:r>
        <w:rPr>
          <w:i/>
          <w:iCs/>
        </w:rPr>
        <w:t>- Latvijas Cietumu slimnīcas stacionārā slimnieka medicīnisko karti;</w:t>
      </w:r>
    </w:p>
    <w:p>
      <w:pPr>
        <w:pStyle w:val="Normal"/>
        <w:spacing w:before="0" w:after="120"/>
        <w:jc w:val="both"/>
        <w:rPr>
          <w:i/>
          <w:i/>
          <w:iCs/>
        </w:rPr>
      </w:pPr>
      <w:r>
        <w:rPr>
          <w:i/>
          <w:iCs/>
        </w:rPr>
        <w:t>- [Rīgas] Centrālcietuma medicīnisko ambulatoro karti;</w:t>
      </w:r>
    </w:p>
    <w:p>
      <w:pPr>
        <w:pStyle w:val="Normal"/>
        <w:spacing w:before="0" w:after="120"/>
        <w:jc w:val="both"/>
        <w:rPr>
          <w:i/>
          <w:i/>
          <w:iCs/>
        </w:rPr>
      </w:pPr>
      <w:r>
        <w:rPr>
          <w:i/>
          <w:iCs/>
        </w:rPr>
        <w:t>- Ģimenes ārstes [I.L.] ambulatorā slimnieka medicīnisko karti.</w:t>
      </w:r>
    </w:p>
    <w:p>
      <w:pPr>
        <w:pStyle w:val="Normal"/>
        <w:spacing w:before="0" w:after="120"/>
        <w:jc w:val="both"/>
        <w:rPr>
          <w:i/>
          <w:i/>
          <w:iCs/>
        </w:rPr>
      </w:pPr>
      <w:r>
        <w:rPr>
          <w:i/>
          <w:iCs/>
        </w:rPr>
        <w:t>Ekspertīzes gaitā tika konstatēts, ka (..) medicīniski ambulatorā kartē 2002.gada 12.jūnijā tika fiksēta Jūsu informācija, ka apmēram pirms gada, t.i., 2001.gadā, Jums bijusi saskarsme ar intravenozu narkotiku lietošanu ar kopējo šļirci ar inficētu personu, kas varēja būt par inficēšanās iemeslu ar C hepatītu. Inficēties ir iespējams arī kopīgi lietojot asus priekšmetus, ar inficētām asinīm un dzimumsakara laikā.</w:t>
      </w:r>
    </w:p>
    <w:p>
      <w:pPr>
        <w:pStyle w:val="Normal"/>
        <w:spacing w:before="0" w:after="120"/>
        <w:jc w:val="both"/>
        <w:rPr>
          <w:i/>
          <w:i/>
          <w:iCs/>
        </w:rPr>
      </w:pPr>
      <w:r>
        <w:rPr>
          <w:i/>
          <w:iCs/>
        </w:rPr>
        <w:t>Ārstēšanās laikā no 2002.gada 3.oktobra līdz 2002.gada 18.oktobrim Jums noteikto diagnozi "akūts vīrushepatīts C" seroloģiski apstiprina arī pozitīvas antivielas (..) un paaugstināts aknu transamināzes līmenis. Minēto izmeklējumu rezultāts neizslēdz arī hroniskā vīrushepatīta C paasinājumu vai vīrushepatīta C nēsāšanas iespēju.(..) Inficēšanās iespēju atrodoties Centrālcietumā nav iespējams ne pierādīt, ne noliegt.</w:t>
      </w:r>
    </w:p>
    <w:p>
      <w:pPr>
        <w:pStyle w:val="Normal"/>
        <w:spacing w:before="0" w:after="120"/>
        <w:jc w:val="both"/>
        <w:rPr>
          <w:i/>
          <w:i/>
          <w:iCs/>
        </w:rPr>
      </w:pPr>
      <w:r>
        <w:rPr>
          <w:i/>
          <w:iCs/>
        </w:rPr>
        <w:t xml:space="preserve">Lai izvērtētu Jūsu pašreizējo veselības stāvokli, nepieciešams atkārtoti noteikt antivielu (..) un aknu transamināzes līmeni asins serumā. Vissvarīgākais virusoloģiskais izmeklējums ir HCV RNS noteikšana ar polimerāzes ķēdes reakciju serumā kvalitatīvi, kā arī aknu punkcijas izdarīšana un biopsijā iegūtā materiāla histoloģiskā izmeklēšana, kas ļautu spriest par procesa aktivitāti aknās un terapijas uzsākšanas nepieciešamību. Savukārt, atbilstoši LR Ministru kabineta 1999.gada 19.okotbra noteikumu Nr.358 "Noteikumi par medicīnisko palīdzību notiesātajiem un apcietinātajiem brīvības atņemšanas iestādēs" 12.punkta prasībām, šī izmeklēšana un ārstēšana ir jāizdara par saviem līdzekļiem. (..)." </w:t>
      </w:r>
    </w:p>
    <w:p>
      <w:pPr>
        <w:pStyle w:val="Normal"/>
        <w:spacing w:before="0" w:after="120"/>
        <w:jc w:val="both"/>
        <w:rPr/>
      </w:pPr>
      <w:r>
        <w:rPr/>
        <w:t>24. 2005.gada 6.maijā iesniedzējs tika pārvietots uz Brasas cietumu, kur izcieta soda atlikušo daļu. Pirms ievietošanas cietumā iesniedzējam tika veikts medicīniskais izmeklējums, kas apstiprināja diagnozi "hroniskais C hepatīts".</w:t>
      </w:r>
    </w:p>
    <w:p>
      <w:pPr>
        <w:pStyle w:val="Normal"/>
        <w:spacing w:before="0" w:after="120"/>
        <w:jc w:val="both"/>
        <w:rPr/>
      </w:pPr>
      <w:r>
        <w:rPr/>
        <w:t>25. 2006.gada 3.februārī iesniedzējs tika notiesāts ar brīvības atņemšanu uz 8 gadiem un vienu mēnesi par zādzību un laupīšanu un narkotisko vielu ievadīšanu pret personas gribu.</w:t>
      </w:r>
    </w:p>
    <w:p>
      <w:pPr>
        <w:pStyle w:val="Normal"/>
        <w:spacing w:before="0" w:after="120"/>
        <w:jc w:val="both"/>
        <w:rPr/>
      </w:pPr>
      <w:r>
        <w:rPr/>
        <w:t xml:space="preserve">26. Laika periodā no 2005.gada līdz 2007.gadam Brasas cietuma Medicīnas daļa darbinieki veica 38 iesniedzēja medicīniskos izmeklējumus. Divas reizes iesniedzējs tika hospitalizēts ar kuņģa problēmām. </w:t>
      </w:r>
    </w:p>
    <w:p>
      <w:pPr>
        <w:pStyle w:val="Normal"/>
        <w:spacing w:before="0" w:after="120"/>
        <w:jc w:val="both"/>
        <w:rPr>
          <w:b/>
          <w:b/>
          <w:bCs/>
        </w:rPr>
      </w:pPr>
      <w:r>
        <w:rPr>
          <w:b/>
          <w:bCs/>
        </w:rPr>
      </w:r>
    </w:p>
    <w:p>
      <w:pPr>
        <w:pStyle w:val="Normal"/>
        <w:spacing w:before="0" w:after="120"/>
        <w:jc w:val="center"/>
        <w:rPr>
          <w:b/>
          <w:b/>
          <w:bCs/>
        </w:rPr>
      </w:pPr>
      <w:r>
        <w:rPr>
          <w:b/>
          <w:bCs/>
        </w:rPr>
        <w:t>SŪDZĪBAS</w:t>
      </w:r>
    </w:p>
    <w:p>
      <w:pPr>
        <w:pStyle w:val="Normal"/>
        <w:spacing w:before="0" w:after="120"/>
        <w:jc w:val="both"/>
        <w:rPr/>
      </w:pPr>
      <w:r>
        <w:rPr/>
        <w:t>27. Atsaucoties uz Konvencijas 5.panta 1.punktu, iesniedzējs sūdzas par to, ka, atrodoties pirmstiesas apcietinājumā Rīgas Centrālcietumā, viņš ir ticis inficēts ar C hepatītu. Tāpat viņš sūdzas par cietumā saņemto medicīniskās aprūpes kvalitāti, it īpaši pirmstiesas apcietinājuma laikā, kas bija pretlikumīgs 5.panta 1.punkta izpratnē.</w:t>
      </w:r>
    </w:p>
    <w:p>
      <w:pPr>
        <w:pStyle w:val="Normal"/>
        <w:spacing w:before="0" w:after="120"/>
        <w:jc w:val="both"/>
        <w:rPr/>
      </w:pPr>
      <w:r>
        <w:rPr/>
        <w:t>28. Tāpat iesniedzējs sūdzas par Konvencijas 6.panta 1.punkta pārkāpumu. Šā panta izpratnē iesniedzējs norāda uz kriminālprocesa ilgumu lietā un iespējami netaisnīga procesa raksturu kā tādu. Šajā sakarā iesniedzējs norādīja, ka viņam tika liegta iespēja iepazīties ar krimināllietas materiāliem, un kā rezultātā viņš nevarēja pienācīgi sagatavoties savai aizstāvībai tiesā.</w:t>
      </w:r>
    </w:p>
    <w:p>
      <w:pPr>
        <w:pStyle w:val="Normal"/>
        <w:spacing w:before="0" w:after="120"/>
        <w:jc w:val="both"/>
        <w:rPr/>
      </w:pPr>
      <w:r>
        <w:rPr/>
        <w:t>29. Konvencijas 13.panta izpratnē iesniedzējs sūdzas par to, ka vairākas iestādes atteicās izskatīt viņa iesniegtās daudzās sūdzības attiecībā uz atbildīgo tiesnešu rīcību.</w:t>
      </w:r>
    </w:p>
    <w:p>
      <w:pPr>
        <w:pStyle w:val="Normal"/>
        <w:spacing w:before="0" w:after="120"/>
        <w:jc w:val="both"/>
        <w:rPr/>
      </w:pPr>
      <w:r>
        <w:rPr/>
        <w:t>30. Visbeidzot, iesniedzējs uzskata, ka ir cietis no Konvencijas 17.panta pārkāpuma.</w:t>
      </w:r>
    </w:p>
    <w:p>
      <w:pPr>
        <w:pStyle w:val="Normal"/>
        <w:spacing w:before="0" w:after="120"/>
        <w:jc w:val="both"/>
        <w:rPr>
          <w:b/>
          <w:b/>
          <w:bCs/>
        </w:rPr>
      </w:pPr>
      <w:r>
        <w:rPr>
          <w:b/>
          <w:bCs/>
        </w:rPr>
      </w:r>
    </w:p>
    <w:p>
      <w:pPr>
        <w:pStyle w:val="Normal"/>
        <w:spacing w:before="0" w:after="120"/>
        <w:jc w:val="center"/>
        <w:rPr>
          <w:b/>
          <w:b/>
          <w:bCs/>
        </w:rPr>
      </w:pPr>
      <w:r>
        <w:rPr>
          <w:b/>
          <w:bCs/>
        </w:rPr>
        <w:t>TIESĪBU AKTI</w:t>
      </w:r>
    </w:p>
    <w:p>
      <w:pPr>
        <w:pStyle w:val="Normal"/>
        <w:spacing w:before="0" w:after="120"/>
        <w:jc w:val="center"/>
        <w:rPr>
          <w:b/>
          <w:b/>
          <w:bCs/>
        </w:rPr>
      </w:pPr>
      <w:r>
        <w:rPr>
          <w:b/>
          <w:bCs/>
        </w:rPr>
        <w:t>A. Sūdzības attiecībā uz kriminālprocesa ilgumu</w:t>
      </w:r>
    </w:p>
    <w:p>
      <w:pPr>
        <w:pStyle w:val="Normal"/>
        <w:spacing w:before="0" w:after="120"/>
        <w:jc w:val="both"/>
        <w:rPr/>
      </w:pPr>
      <w:r>
        <w:rPr/>
        <w:t>31. Ar 2008.gada 24.oktobra vēstuli, kurai bija pievienota vienpusējā deklarācija, Valdība informēja Tiesu, ka vēlas izmaksāt kompensāciju par daļu no minētajiem pārkāpumiem, ar mērķi, ka lieta var tikt izsvītrota no lietu saraksta.</w:t>
      </w:r>
    </w:p>
    <w:p>
      <w:pPr>
        <w:pStyle w:val="Normal"/>
        <w:spacing w:before="0" w:after="120"/>
        <w:jc w:val="both"/>
        <w:rPr/>
      </w:pPr>
      <w:r>
        <w:rPr/>
        <w:t>Deklarācijā ir norādīts sekojošais:</w:t>
      </w:r>
    </w:p>
    <w:p>
      <w:pPr>
        <w:pStyle w:val="Normal"/>
        <w:spacing w:before="0" w:after="120"/>
        <w:jc w:val="both"/>
        <w:rPr>
          <w:i/>
          <w:i/>
          <w:iCs/>
        </w:rPr>
      </w:pPr>
      <w:r>
        <w:rPr>
          <w:i/>
          <w:iCs/>
        </w:rPr>
        <w:t>"Latvijas Republikas valdība (turpmāk - Valdība), kuru pārstāv tās aģente Inga Reine, atzīst, ka tiesvedības ilgums krimināllietā pret Ivaru Žarski neatbilda Eiropas Cilvēka tiesību un pamatbrīvību aizsardzības konvencijas (turpmāk - Konvencija) 6.panta 1.punktā noteiktajiem standartiem. To apzinoties, Valdība apņemas veikt visus nepieciešamos pasākumus, lai nepieļautu līdzīgus pārkāpumus nākotnē.</w:t>
      </w:r>
    </w:p>
    <w:p>
      <w:pPr>
        <w:pStyle w:val="Normal"/>
        <w:spacing w:before="0" w:after="120"/>
        <w:jc w:val="both"/>
        <w:rPr>
          <w:i/>
          <w:i/>
          <w:iCs/>
        </w:rPr>
      </w:pPr>
      <w:r>
        <w:rPr>
          <w:i/>
          <w:iCs/>
        </w:rPr>
        <w:t>Ņemot vērā, ka Valdībai nav izdevies ar iesniedzēju panākt vienošanos par lietas atrisināšanu mierizlīguma ceļā, Valdība paziņo, ka piedāvā iesniedzējam ex gratia izmaksāt kompensāciju 3 000 EUR ([aptuveni] 2 109 LVL) apmērā kā visaptverošu summu, kas ietver jebkādus materiāla un morāla rakstura zaudējumus, tai skaitā jebkādas izmaksas un izdevumus, kas radušies iesniedzējam un ir atbrīvots no jebkādiem nodokļiem, kādi var būt piemērojami, ar mērķi izbeigt tiesvedību Eiropas Cilvēktiesību tiesā (turpmāk - Tiesa) lietā Žarskis pret Latviju (iesniegums Nr.33695/03).</w:t>
      </w:r>
    </w:p>
    <w:p>
      <w:pPr>
        <w:pStyle w:val="Normal"/>
        <w:spacing w:before="0" w:after="120"/>
        <w:jc w:val="both"/>
        <w:rPr>
          <w:i/>
          <w:i/>
          <w:iCs/>
        </w:rPr>
      </w:pPr>
      <w:r>
        <w:rPr>
          <w:i/>
          <w:iCs/>
        </w:rPr>
        <w:t>Valdība apņemas izmaksāt augstāk minēto kompensāciju trīs mēnešu laikā no Tiesas nolēmuma paziņošanas dienas saskaņā ar Konvencijas 37.pantu. Gadījumā, ja šī summa netiek izmaksāta minētajā trīs mēnešu periodā, Valdība apņemas maksāt Tiesas nolēmumā noteiktos procentus. Augstāk minētā summa tiek ieskaitīta iesniedzēja norādītajā bankas kontā.</w:t>
      </w:r>
    </w:p>
    <w:p>
      <w:pPr>
        <w:pStyle w:val="Normal"/>
        <w:spacing w:before="0" w:after="120"/>
        <w:jc w:val="both"/>
        <w:rPr/>
      </w:pPr>
      <w:r>
        <w:rPr>
          <w:i/>
          <w:iCs/>
        </w:rPr>
        <w:t>Kompensācijas samaksa ir uzskatāma par galīgu minētās lietas risinājumu"</w:t>
      </w:r>
      <w:r>
        <w:rPr/>
        <w:t>.</w:t>
      </w:r>
    </w:p>
    <w:p>
      <w:pPr>
        <w:pStyle w:val="Normal"/>
        <w:spacing w:before="0" w:after="120"/>
        <w:jc w:val="both"/>
        <w:rPr/>
      </w:pPr>
      <w:r>
        <w:rPr/>
        <w:t>32. Ar 2008.gada 11.novembra vēstuli iesniedzējs aicināja Tiesu noraidīt Valdības vienpusējo deklarāciju, jo viņš neuzskata piedāvāto kompensācijas summu par samērīgu ar kaitējumu, kas ir radies pieļauto pārkāpumu rezultātā.</w:t>
      </w:r>
    </w:p>
    <w:p>
      <w:pPr>
        <w:pStyle w:val="Normal"/>
        <w:spacing w:before="0" w:after="120"/>
        <w:jc w:val="both"/>
        <w:rPr/>
      </w:pPr>
      <w:r>
        <w:rPr/>
        <w:t xml:space="preserve">33. Tiesa atzīst, ka puses nav panākušas vienošanos attiecībā uz mierizlīguma noteikumiem. Tiesa atgādina, ka ir jānošķir, no vienas puses, deklarācijas, kas ir panāktas konfidenciālo sarunu rezultātā mierizlīguma procedūras ietvaros, un, no otras puses, vienpusējas deklarācijas - kā izskatāmajā gadījumā -, kuras pieņem Valdība kā atbildētāja atklātās Tiesas procedūras ietvaros. Saskaņā ar Konvencijas 38.panta 2.punktu un Tiesas reglamenta 62.panta 2.punktu Tiesa turpinās lietas izskatīšanu, balstoties uz Valdības vienpusējās deklarācijas noteikumiem un pušu komentāriem, kas ir iesniegti ārpus mierizlīguma procedūras ietvariem, un neņems vērā pušu apgalvojumus, kas ir izdarīti mierizlīguma noslēgšanas mēģinājuma kontekstā, kā arī iemeslus, kāpēc puses nav spējušas vienoties par mierizlīguma noteikumiem (skat. lietu </w:t>
      </w:r>
      <w:r>
        <w:rPr>
          <w:i/>
          <w:iCs/>
        </w:rPr>
        <w:t>Tahsin Acar v. Turkey</w:t>
      </w:r>
      <w:r>
        <w:rPr/>
        <w:t>, (iepriekš izlemjams jautājums), [GC], Nr.26307/95, 74.rindkopa, CEDH 2003-VI).</w:t>
      </w:r>
    </w:p>
    <w:p>
      <w:pPr>
        <w:pStyle w:val="Normal"/>
        <w:spacing w:before="0" w:after="120"/>
        <w:jc w:val="both"/>
        <w:rPr/>
      </w:pPr>
      <w:r>
        <w:rPr/>
        <w:t>34. Tiesa vērš uzmanību uz Konvencijas 37.panta 1.punktu:</w:t>
      </w:r>
      <w:r>
        <w:rPr>
          <w:i/>
          <w:iCs/>
        </w:rPr>
        <w:t xml:space="preserve"> </w:t>
      </w:r>
    </w:p>
    <w:p>
      <w:pPr>
        <w:pStyle w:val="Normal"/>
        <w:spacing w:before="0" w:after="120"/>
        <w:jc w:val="both"/>
        <w:rPr>
          <w:i/>
          <w:i/>
          <w:iCs/>
        </w:rPr>
      </w:pPr>
      <w:r>
        <w:rPr>
          <w:i/>
          <w:iCs/>
        </w:rPr>
        <w:t>"Jebkurā tiesas procesa stadijā Tiesa var nolemt izslēgt kādu no iesniegumiem no izskatāmo lietu saraksta, ja apstākļi ļauj secināt, ka</w:t>
      </w:r>
    </w:p>
    <w:p>
      <w:pPr>
        <w:pStyle w:val="Normal"/>
        <w:spacing w:before="0" w:after="120"/>
        <w:jc w:val="both"/>
        <w:rPr>
          <w:i/>
          <w:i/>
          <w:iCs/>
        </w:rPr>
      </w:pPr>
      <w:r>
        <w:rPr>
          <w:i/>
          <w:iCs/>
        </w:rPr>
        <w:t>[..]</w:t>
      </w:r>
    </w:p>
    <w:p>
      <w:pPr>
        <w:pStyle w:val="Normal"/>
        <w:spacing w:before="0" w:after="120"/>
        <w:jc w:val="both"/>
        <w:rPr>
          <w:i/>
          <w:i/>
          <w:iCs/>
        </w:rPr>
      </w:pPr>
      <w:r>
        <w:rPr>
          <w:i/>
          <w:iCs/>
        </w:rPr>
        <w:t>c) jebkura Tiesas konstatēta iemesla dēļ vairs nav attaisnojama iesnieguma turpmāka izskatīšana.</w:t>
        <w:br/>
        <w:t>Tomēr Tiesa turpina iesnieguma izskatīšanu, ja to prasa Konvencijā un tās protokolos noteikto cilvēktiesību ievērošana."</w:t>
      </w:r>
    </w:p>
    <w:p>
      <w:pPr>
        <w:pStyle w:val="Normal"/>
        <w:spacing w:before="0" w:after="120"/>
        <w:jc w:val="both"/>
        <w:rPr/>
      </w:pPr>
      <w:r>
        <w:rPr/>
        <w:t xml:space="preserve">35. Tiesa uzskata, ka, balstoties uz noteiktiem nosacījumiem, saskaņā ar Konvencijas 37.panta 1.punkta c. apakšpunktu var izsvītrot pieteikumu no izskatāmo lietu saraksta, pamatojoties uz Valdības vienpusējo deklarāciju pat, ja iesniedzējs vēlas lietas izskatīšanas turpināšanu. Tas savukārt ir atkarīgs no noteiktajiem apstākļiem, t.i., vai vienpusējā deklarācija piedāvā pietiekošu pamatu faktam, ka cilvēktiesību ievērošana, kā norādīts Konvencijā, nepieprasa Tiesai turpināt lietas izskatīšanu (skat. lietu </w:t>
      </w:r>
      <w:r>
        <w:rPr>
          <w:i/>
          <w:iCs/>
        </w:rPr>
        <w:t>Tahsin Acar</w:t>
      </w:r>
      <w:r>
        <w:rPr/>
        <w:t xml:space="preserve">, minēts iepriekš, 75.rindkopa, kā arī, piemēram, </w:t>
      </w:r>
      <w:r>
        <w:rPr>
          <w:i/>
          <w:iCs/>
        </w:rPr>
        <w:t>Van Houten c. Pays-Bas</w:t>
      </w:r>
      <w:r>
        <w:rPr/>
        <w:t xml:space="preserve"> (lietas izsvītrošana), Nr.25149/03, 33.rindkopa, CEDH 2005-IX, </w:t>
      </w:r>
      <w:r>
        <w:rPr>
          <w:i/>
          <w:iCs/>
        </w:rPr>
        <w:t>Syndicat suédois des employés des transports c. Suède</w:t>
      </w:r>
      <w:r>
        <w:rPr/>
        <w:t xml:space="preserve"> (lietas izsvītrošana), Nr.53507/99, 24.rindkopa, 2006.gada 18.jūlijs, un </w:t>
      </w:r>
      <w:r>
        <w:rPr>
          <w:i/>
          <w:iCs/>
        </w:rPr>
        <w:t>Kapitonovs c. Lettonie</w:t>
      </w:r>
      <w:r>
        <w:rPr/>
        <w:t xml:space="preserve"> (déc.) (lietas izsvītrošana), Nr.16999/02, 2008.gada 24.jūnijs).</w:t>
      </w:r>
    </w:p>
    <w:p>
      <w:pPr>
        <w:pStyle w:val="Normal"/>
        <w:spacing w:before="0" w:after="120"/>
        <w:jc w:val="both"/>
        <w:rPr/>
      </w:pPr>
      <w:r>
        <w:rPr/>
        <w:t xml:space="preserve">36. Izlemjot jautājumu par iespēju izsvītrot daļēji pieteikumu no izskatāmo lietu saraksta, pamatojoties uz Valdības vienpusējo deklarāciju, Tiesa sākumā atzīmē, ka tā vairākas reizes ir konstatējusi Konvencijas 6.panta 1.punkta pārkāpumu attiecībā uz kriminālprocesa pārmērīgu ilgumu Latvijas tiesvedībā (skat. lietu </w:t>
      </w:r>
      <w:r>
        <w:rPr>
          <w:i/>
          <w:iCs/>
        </w:rPr>
        <w:t>Lavents c. Lettonie</w:t>
      </w:r>
      <w:r>
        <w:rPr/>
        <w:t xml:space="preserve">, Nr.58442/00, 104.rindkopa, 2002.gada 28.novembris, </w:t>
      </w:r>
      <w:r>
        <w:rPr>
          <w:i/>
          <w:iCs/>
        </w:rPr>
        <w:t>Freimanis et Līdums c. Lettonie</w:t>
      </w:r>
      <w:r>
        <w:rPr/>
        <w:t xml:space="preserve">, Nr.73443/01 un Nr.74860/01, 126.rindkopa, 2006.gada 9.februāris, </w:t>
      </w:r>
      <w:r>
        <w:rPr>
          <w:i/>
          <w:iCs/>
        </w:rPr>
        <w:t>Kornakovs v.Lettonie</w:t>
      </w:r>
      <w:r>
        <w:rPr/>
        <w:t xml:space="preserve">, Nr.61005/00, 130.rindkopa, 2006.gada 15.jūnijs, </w:t>
      </w:r>
      <w:r>
        <w:rPr>
          <w:i/>
          <w:iCs/>
        </w:rPr>
        <w:t>Moisejevs c. Lettonie</w:t>
      </w:r>
      <w:r>
        <w:rPr/>
        <w:t xml:space="preserve">, Nr.64846/01, 142.rindkopa, 2006.gada 15.jūnijs, </w:t>
      </w:r>
      <w:r>
        <w:rPr>
          <w:i/>
          <w:iCs/>
        </w:rPr>
        <w:t>Estrikh c. Lettonie</w:t>
      </w:r>
      <w:r>
        <w:rPr/>
        <w:t xml:space="preserve">, Nr.73819/01, 142.-143.rindkopa, 2007.gada 18.janvāris, </w:t>
      </w:r>
      <w:r>
        <w:rPr>
          <w:i/>
          <w:iCs/>
        </w:rPr>
        <w:t>Čistiakov c. Lettonie</w:t>
      </w:r>
      <w:r>
        <w:rPr/>
        <w:t>, Nr.67275/01, 81.rindkopa, 2007.gada 8.februāris).</w:t>
      </w:r>
    </w:p>
    <w:p>
      <w:pPr>
        <w:pStyle w:val="Normal"/>
        <w:spacing w:before="0" w:after="120"/>
        <w:jc w:val="both"/>
        <w:rPr/>
      </w:pPr>
      <w:r>
        <w:rPr/>
        <w:t>37. Šajā sakarā Valdība savā deklarācija atzīst, ka kriminālprocesa ilgums iesniedzēja krimināllietā neatbilst Konvencijas 6.panta 1.punkta prasībām. Valdība piedāvā izmaksāt iesniedzējam kompensāciju 3 000 EUR apmērā un apņemas veikt visus nepieciešamos pasākumus, lai nepieļautu līdzīgus pārkāpumus nākotnē.</w:t>
      </w:r>
    </w:p>
    <w:p>
      <w:pPr>
        <w:pStyle w:val="Normal"/>
        <w:spacing w:before="0" w:after="120"/>
        <w:jc w:val="both"/>
        <w:rPr/>
      </w:pPr>
      <w:r>
        <w:rPr/>
        <w:t xml:space="preserve">38. Ņemot vēra deklarācijā formulētās Valdības saistības un piedāvātās kompensācijas apmēru, Tiesa uzskata, ka nav pamata turpmākai izskatāmo sūdzību izmeklēšanai. Šis lēmums neliedz iesniedzējam iespējas izmantot nepieciešamības gadījumā citus tiesiskās aizsardzības līdzekļus, lai saņemtu kompensāciju. Tiesa uzskata, ka Konvencijas un tās Protokolu garantēto cilvēktiesību ievērošana nepieprasa šīs sūdzības daļas izmeklēšanu (37.panta 1.punkts, </w:t>
      </w:r>
      <w:r>
        <w:rPr>
          <w:i/>
          <w:iCs/>
        </w:rPr>
        <w:t>in fine</w:t>
      </w:r>
      <w:r>
        <w:rPr/>
        <w:t>).</w:t>
      </w:r>
    </w:p>
    <w:p>
      <w:pPr>
        <w:pStyle w:val="Normal"/>
        <w:spacing w:before="0" w:after="120"/>
        <w:jc w:val="both"/>
        <w:rPr/>
      </w:pPr>
      <w:r>
        <w:rPr/>
        <w:t>39. Tādējādi ir pamats izsvītrot pieteikumu no izskatāmo lietu saraksta attiecībā uz sūdzību Konvencijas 6.panta 1.punkta ietvaros un attiecībā uz kriminālprocesa ilgumu iesniedzēja krimināllietas izskatīšanā.</w:t>
      </w:r>
    </w:p>
    <w:p>
      <w:pPr>
        <w:pStyle w:val="Normal"/>
        <w:spacing w:before="0" w:after="120"/>
        <w:jc w:val="center"/>
        <w:rPr>
          <w:b/>
          <w:b/>
          <w:bCs/>
        </w:rPr>
      </w:pPr>
      <w:r>
        <w:rPr>
          <w:b/>
          <w:bCs/>
        </w:rPr>
        <w:t>B. Citas sūdzības</w:t>
      </w:r>
    </w:p>
    <w:p>
      <w:pPr>
        <w:pStyle w:val="Normal"/>
        <w:spacing w:before="0" w:after="120"/>
        <w:jc w:val="both"/>
        <w:rPr>
          <w:i/>
          <w:i/>
          <w:iCs/>
        </w:rPr>
      </w:pPr>
      <w:r>
        <w:rPr>
          <w:i/>
          <w:iCs/>
        </w:rPr>
        <w:t>1. Sūdzība attiecībā uz Konvencijas 3.pantu</w:t>
      </w:r>
    </w:p>
    <w:p>
      <w:pPr>
        <w:pStyle w:val="Normal"/>
        <w:spacing w:before="0" w:after="120"/>
        <w:jc w:val="both"/>
        <w:rPr/>
      </w:pPr>
      <w:r>
        <w:rPr/>
        <w:t>40. Iesniedzējs sūdzas, ka pirmstiesas apcietinājuma laikā viņš ir ticis inficēts ar C hepatītu. Tāpat viņš sūdzas par medicīniskās aprūpes kvalitāti, kas viņam tika sniegta apcietinājuma laikā. Tiesa uzskata, ka šīs sūdzības ir jāizskata Konvencijas 3.panta ietvaros, kurš nosaka:</w:t>
      </w:r>
    </w:p>
    <w:p>
      <w:pPr>
        <w:pStyle w:val="Normal"/>
        <w:spacing w:before="0" w:after="120"/>
        <w:jc w:val="both"/>
        <w:rPr>
          <w:i/>
          <w:i/>
          <w:iCs/>
        </w:rPr>
      </w:pPr>
      <w:r>
        <w:rPr>
          <w:i/>
          <w:iCs/>
        </w:rPr>
        <w:t>"Nevienu cilvēku nedrīkst spīdzināt vai cietsirdīgi vai pazemojoši ar viņu apieties vai sodīt."</w:t>
      </w:r>
    </w:p>
    <w:p>
      <w:pPr>
        <w:pStyle w:val="Normal"/>
        <w:spacing w:before="0" w:after="120"/>
        <w:jc w:val="both"/>
        <w:rPr/>
      </w:pPr>
      <w:r>
        <w:rPr/>
        <w:t>41. Valdība uzsver, ka C hepatīts var tikt izplatīts, lietojot kopējas inficētas šļirces vai citus narkotiku injicēšanas līdzekļus, kā arī lietojot nesterilizētus tetovēšanās, akupunktūras vai ķermeņa pīrsinga piederumus. Šai slimībai piemīt ilgs vai ļoti ilgs inkubācijas periods. Tai var nebūt sindromi, t.i., cilvēks var ilgu laiku būt šī vīrusa nēsātājs un nezināt par to, kā rezultātā, inficējot arī citus. Valdība norāda, ka ir ļoti grūti, gandrīz neiespējami ar pārliecību noteikt inficēšanās laiku un veidu. Katrā gadījumā lietas materiālos nav norādes, pat minimālas, kas ļautu secināt, ka šī inficēšanās notika Centrālcietuma medicīnas personāla vainas dēļ. Vairāk iespējams tas, ka iesniedzējs jau bija vīrusa nēsātājs apcietinājuma brīdī - viņš varēja inficēties, piemēram, tetovējoties cietumā, vai arī šis vīruss varēja parādīties 2001.gadā, kad iesniedzējs kopā ar citu personu ar kopēju šļirci bija intravenozi ievadījis narkotikas. Lai gan iesniedzēja asins analīzes bija HIV negatīvas, tas neizslēdz iespēju, ka šī persona jau tajā laikā nevarēja inficēt iesniedzēju ar C hepatītu.</w:t>
      </w:r>
    </w:p>
    <w:p>
      <w:pPr>
        <w:pStyle w:val="Normal"/>
        <w:spacing w:before="0" w:after="120"/>
        <w:jc w:val="both"/>
        <w:rPr/>
      </w:pPr>
      <w:r>
        <w:rPr/>
        <w:t>42. Attiecībā uz medicīniskās aprūpes kvalitāti pirmstiesas apcietinājumā, Valdība norāda, ka medicīniskā aprūpe iesniedzējam tika sniegta atbilstoši Ministru kabineta noteiktajām prasībām. Pēc Valdības teiktā abu cietumu medicīnas personāls nodrošināja iesniedzējam viņa slimībai atbilstošo medicīnisko aprūpi.</w:t>
      </w:r>
    </w:p>
    <w:p>
      <w:pPr>
        <w:pStyle w:val="Normal"/>
        <w:spacing w:before="0" w:after="120"/>
        <w:jc w:val="both"/>
        <w:rPr/>
      </w:pPr>
      <w:r>
        <w:rPr/>
        <w:t>43. Iesniedzējs nepiekrīt Valdības apgalvojumiem. Pēc viņa teiktā cietumu administrācija ir atbildīga par viņa inficēšanos ar C hepatītu, kā arī saņemtā medicīniskā aprūpe nebija pietiekama.</w:t>
      </w:r>
    </w:p>
    <w:p>
      <w:pPr>
        <w:pStyle w:val="Normal"/>
        <w:spacing w:before="0" w:after="120"/>
        <w:jc w:val="both"/>
        <w:rPr/>
      </w:pPr>
      <w:r>
        <w:rPr/>
        <w:t xml:space="preserve">44. Neizskatot jautājumu par to, vai iesniedzējs ir izsmēlis visus iekšējos tiesiskās aizsardzības līdzekļus atbilstoši Konvencijas 35.panta 1.punkta prasībām, Tiesa norāda, ka Konvencijas 3.pants uzliek dalībvalstīm pienākumu aizsargāt brīvības atņemšanas iestādēs esošo personas fizisko integritāti, konkrēti, sniedzot viņiem nepieciešamo medicīnisko aprūpi (skat. lietu </w:t>
      </w:r>
      <w:r>
        <w:rPr>
          <w:i/>
          <w:iCs/>
        </w:rPr>
        <w:t>Mouisel c.France</w:t>
      </w:r>
      <w:r>
        <w:rPr/>
        <w:t xml:space="preserve">, Nr.67263/01, 40.rindkopa, CEDH 2002-IX, </w:t>
      </w:r>
      <w:r>
        <w:rPr>
          <w:i/>
          <w:iCs/>
        </w:rPr>
        <w:t>Jalloh c. Allemagne</w:t>
      </w:r>
      <w:r>
        <w:rPr/>
        <w:t xml:space="preserve"> [GC], Nr.54810/00, 69.rindkopa, CEDH-2006). No otras puses, Tiesa norāda, ka katram apgalvojumam par rīcību, kas ir pretrunā Konvencijas 3.pantam, jābūt pierādītam "bez saprātīgām šaubām" (skat., citu starpā, </w:t>
      </w:r>
      <w:r>
        <w:rPr>
          <w:i/>
          <w:iCs/>
        </w:rPr>
        <w:t>Gennadi Naoumenko c.Ukraine</w:t>
      </w:r>
      <w:r>
        <w:rPr/>
        <w:t>, Nr.42023/98, 109.rindkopa, 2004.gada 10.februāris). Šajā gadījumā Tiesa konstatē, ka 2002.gada oktobrī, slimības saasināšanās brīdī, iesniedzējs tika hospitalizēts uz 15 dienām, un pēc atgriešanās kamerā viņam tika sniegta medicīniskā aprūpe. Tiesa uzskata, ka iesniedzējs nav varējis detalizēti un pārliecinoši izskaidrot, kādēļ saņemtā medicīniskā aprūpe nebija pietiekoša un kādi pakalpojumi viņam bija papildus jāsaņem. Tāpat no lietas materiāliem neizriet, pat minimāli, ka iesniedzējs ir ticis inficēts ar C hepatītu Rīgas Centrālcietuma slimnīcas personāla vainas dēļ.</w:t>
      </w:r>
    </w:p>
    <w:p>
      <w:pPr>
        <w:pStyle w:val="Normal"/>
        <w:spacing w:before="0" w:after="120"/>
        <w:jc w:val="both"/>
        <w:rPr/>
      </w:pPr>
      <w:r>
        <w:rPr/>
        <w:t>45. Tādējādi Tiesa uzskata, ka šī sūdzība ir acīmredzami nepamatota un ir noraidāma Konvencijas 35.panta 3. un 4.punkta izpratnē.</w:t>
      </w:r>
    </w:p>
    <w:p>
      <w:pPr>
        <w:pStyle w:val="Normal"/>
        <w:spacing w:before="0" w:after="120"/>
        <w:jc w:val="both"/>
        <w:rPr/>
      </w:pPr>
      <w:r>
        <w:rPr>
          <w:i/>
          <w:iCs/>
        </w:rPr>
        <w:t>2.</w:t>
      </w:r>
      <w:r>
        <w:rPr/>
        <w:t> </w:t>
      </w:r>
      <w:r>
        <w:rPr>
          <w:i/>
          <w:iCs/>
        </w:rPr>
        <w:t>Sūdzība attiecībā uz Konvencijas 5.panta 1.punkta c.apakšpunktu</w:t>
      </w:r>
    </w:p>
    <w:p>
      <w:pPr>
        <w:pStyle w:val="Normal"/>
        <w:spacing w:before="0" w:after="120"/>
        <w:jc w:val="both"/>
        <w:rPr/>
      </w:pPr>
      <w:r>
        <w:rPr/>
        <w:t>46. Iesniedzējs sūdzas, ka drošības līdzekļa - pirmstiesas apcietinājuma piemērošana notika pretrunā Konvencijas 5.panta 1.punkta c.apakšpunktam. Minētais pants paredz:</w:t>
      </w:r>
    </w:p>
    <w:p>
      <w:pPr>
        <w:pStyle w:val="Normal"/>
        <w:spacing w:before="0" w:after="120"/>
        <w:jc w:val="both"/>
        <w:rPr>
          <w:i/>
          <w:i/>
          <w:iCs/>
        </w:rPr>
      </w:pPr>
      <w:r>
        <w:rPr>
          <w:i/>
          <w:iCs/>
        </w:rPr>
        <w:t>"Ikvienam ir tiesības uz brīvību un drošību. Nevienam nedrīkst atņemt brīvību, izņemot sekojošos gadījumos un likumā noteiktā kārtībā: …)</w:t>
      </w:r>
    </w:p>
    <w:p>
      <w:pPr>
        <w:pStyle w:val="Normal"/>
        <w:spacing w:before="0" w:after="120"/>
        <w:jc w:val="both"/>
        <w:rPr>
          <w:i/>
          <w:i/>
          <w:iCs/>
        </w:rPr>
      </w:pPr>
      <w:r>
        <w:rPr>
          <w:i/>
          <w:iCs/>
        </w:rPr>
        <w:t>c) 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 (..)"</w:t>
      </w:r>
    </w:p>
    <w:p>
      <w:pPr>
        <w:pStyle w:val="Normal"/>
        <w:spacing w:before="0" w:after="120"/>
        <w:jc w:val="both"/>
        <w:rPr/>
      </w:pPr>
      <w:r>
        <w:rPr/>
        <w:t>47. Valdība uzskata, ka šī sūdzība ir atzīstama par nepieņemamu un tā ir jānoraida, jo sūdzība nav iesniegta sešu mēnešu laikā, kā to paredz Konvencijas 35.panta 1.punkta prasības. Iesniedzējs nepiekrīt šim apgalvojumam.</w:t>
      </w:r>
    </w:p>
    <w:p>
      <w:pPr>
        <w:pStyle w:val="Normal"/>
        <w:spacing w:before="0" w:after="120"/>
        <w:jc w:val="both"/>
        <w:rPr/>
      </w:pPr>
      <w:r>
        <w:rPr/>
        <w:t xml:space="preserve">48. Tiesa atgādina, ka saskaņā ar Konvencijas 35.panta 1.punktu, tā nevar pieņemt izskatīšanai lietu, kura "ir iesniegta vēlāk par sešiem mēnešiem, sākot no dienas, kad nacionālā tiesa pieņēma galīgo lēmumu", uzskatot to par darbību, kas nozīmē iekšējo tiesiskās aizsardzības līdzekļu izsmelšanu šā paša panta izpratnē. Līdz ar to, ka iesniegtā sūdzība attiecas uz faktiem un situāciju, sakarā ar kuriem nav piemērojami nekādi tiesiskās aizsardzības līdzekļi, sešu mēnešu termiņš sāk tecēt no brīža, kad iestājas šis fakts vai kad minētā situācija beidz pastāvēt (skat., starp daudziem citiem, lietu </w:t>
      </w:r>
      <w:r>
        <w:rPr>
          <w:i/>
          <w:iCs/>
        </w:rPr>
        <w:t>Igors Dmitrijevs c. Lettonie</w:t>
      </w:r>
      <w:r>
        <w:rPr/>
        <w:t xml:space="preserve">, Nr.61638/00, 51.rindkopa, 2006.gada 30.novembris). Ņemot vērā Konvencijas 5.panta 1.punkta c. apakšpunktu, Tiesa vairākas reizes noteica, ka šajā pantā minētā perioda beigu datums ir diena, kad iesniedzējam tika izvirzīta pamatota apsūdzība, pat tikai pirmajā instancē (skat. lietu </w:t>
      </w:r>
      <w:r>
        <w:rPr>
          <w:i/>
          <w:iCs/>
        </w:rPr>
        <w:t>Lavents</w:t>
      </w:r>
      <w:r>
        <w:rPr/>
        <w:t xml:space="preserve"> un </w:t>
      </w:r>
      <w:r>
        <w:rPr>
          <w:i/>
          <w:iCs/>
        </w:rPr>
        <w:t>Čistiakov</w:t>
      </w:r>
      <w:r>
        <w:rPr/>
        <w:t>, iepriekš minētās lietas, 66.rindkopa).</w:t>
      </w:r>
    </w:p>
    <w:p>
      <w:pPr>
        <w:pStyle w:val="Normal"/>
        <w:spacing w:before="0" w:after="120"/>
        <w:jc w:val="both"/>
        <w:rPr/>
      </w:pPr>
      <w:r>
        <w:rPr/>
        <w:t xml:space="preserve">49. Tiesa konstatē, ka ar 2003.gada 4.aprīļa spriedumu Rīgas apgabaltiesa atzina iesniedzēju par vainīgu viņam inkriminētajos noziedzīgajos nodarījumos un piesprieda viņam 5 gadus un vienu mēnesi brīvības atņemšanas sodu. Kā rezultātā, sākot no iepriekš minētā datuma, jautājums par pirmstiesas apcietinājumu ir attiecināms nevis uz c. apakšpunktu, bet uz Konvencijas 5.panta 1.punkta a. apakšpunktu. Fakts, ka iesniedzējs saņēma pilnu sprieduma tekstu tikai 2003.gada jūnijā, nemaina jautājuma būtību, jo sprieduma motivācija nemainīja iesniedzēja statusu Konvencijas 5.panta izpratnē (skat., </w:t>
      </w:r>
      <w:r>
        <w:rPr>
          <w:i/>
          <w:iCs/>
        </w:rPr>
        <w:t>mutatis mutandis</w:t>
      </w:r>
      <w:r>
        <w:rPr/>
        <w:t xml:space="preserve">, lietu </w:t>
      </w:r>
      <w:r>
        <w:rPr>
          <w:i/>
          <w:iCs/>
        </w:rPr>
        <w:t>West c.Royaume-Uni</w:t>
      </w:r>
      <w:r>
        <w:rPr/>
        <w:t>, Nr.34728/97, 1997.gada 20.oktobra Komisijas lēmums, Lēmumi un Ziņojumi 91, 85.lpp.). Tāpat Tiesa norāda, ka iesniedzējs nav formulējis atsevišķu sūdzību par pirmstiesas apcietinājuma likumību. Kā rezultātā Tiesa uzskata, ka līdz ar to, ka iesniedzējs apšauba pirmstiesas apcietinājuma likumību, viņam vajadzēja iesniegt attiecīgo sūdzību Tiesai sešu mēnešu laikā, skaitot no 2003.gada 4.aprīļa, t.i., līdz 2003.gada 5.oktobrim. Minētā sūdzība tika iesniegta 2003.gada 14.oktobrī, līdz ar to tā ir uzskatāma par novēlotu.</w:t>
      </w:r>
    </w:p>
    <w:p>
      <w:pPr>
        <w:pStyle w:val="Normal"/>
        <w:spacing w:before="0" w:after="120"/>
        <w:jc w:val="both"/>
        <w:rPr/>
      </w:pPr>
      <w:r>
        <w:rPr/>
        <w:t>50. Tādējādi šī sūdzība ir noraidāma par sešu mēnešu termiņa prasības neievērošanu, piemērojot Konvencijas 35.panta 1. un 4.punktu.</w:t>
      </w:r>
    </w:p>
    <w:p>
      <w:pPr>
        <w:pStyle w:val="Normal"/>
        <w:spacing w:before="0" w:after="120"/>
        <w:jc w:val="both"/>
        <w:rPr>
          <w:i/>
          <w:i/>
          <w:iCs/>
        </w:rPr>
      </w:pPr>
      <w:r>
        <w:rPr>
          <w:i/>
          <w:iCs/>
        </w:rPr>
        <w:t>3. Sūdzības attiecībā uz Konvencijas 6.panta 1.punktu, 6.panta 3.punkta b.apakšpunktu un 13.pantu</w:t>
      </w:r>
    </w:p>
    <w:p>
      <w:pPr>
        <w:pStyle w:val="Normal"/>
        <w:spacing w:before="0" w:after="120"/>
        <w:jc w:val="both"/>
        <w:rPr/>
      </w:pPr>
      <w:r>
        <w:rPr/>
        <w:t>51. Iesniedzējs sūdzas, ka ticis notiesāts kriminālprocesa ietvaros, kas nenodrošināja lietas izskatīšanas taisnīgumu Konvencijas 6.panta 1.punkta izpratnē. It īpaši, viņš norāda, ka viņam tika liegta iespēja iepazīties ar krimināllietas materiāliem katru reizi pēc pieprasījuma. Tas, pēc iesniedzēja teiktā, liedza viņam tiesības uz aizstāvību. Papildus, atsaucoties uz Konvencijas 13.pantu, iesniedzējs sūdzas par kompetentu iestāžu atteikumu dot virzību vairākām viņa iesniegtajām sūdzībām par atbildīgo tiesnešu rīcību. Šajā sakarā 6.panta noteikumi nosaka sekojošo:</w:t>
      </w:r>
    </w:p>
    <w:p>
      <w:pPr>
        <w:pStyle w:val="Normal"/>
        <w:spacing w:before="0" w:after="120"/>
        <w:jc w:val="both"/>
        <w:rPr>
          <w:i/>
          <w:i/>
          <w:iCs/>
        </w:rPr>
      </w:pPr>
      <w:r>
        <w:rPr>
          <w:i/>
          <w:iCs/>
        </w:rPr>
        <w:t>" 6.pants</w:t>
      </w:r>
    </w:p>
    <w:p>
      <w:pPr>
        <w:pStyle w:val="Normal"/>
        <w:spacing w:before="0" w:after="120"/>
        <w:jc w:val="both"/>
        <w:rPr>
          <w:i/>
          <w:i/>
          <w:iCs/>
        </w:rPr>
      </w:pPr>
      <w:r>
        <w:rPr>
          <w:i/>
          <w:iCs/>
        </w:rPr>
        <w:t>1. Ikvienam ir tiesības, nosakot (..) jebkuras viņam izvirzītās apsūdzības pamatotību krimināllietā, uz taisnīgu (..) lietas izskatīšanu (..) neatkarīgā un objektīvā ar likumu izveidotā tiesā. (..)</w:t>
      </w:r>
    </w:p>
    <w:p>
      <w:pPr>
        <w:pStyle w:val="Normal"/>
        <w:spacing w:before="0" w:after="120"/>
        <w:jc w:val="both"/>
        <w:rPr>
          <w:i/>
          <w:i/>
          <w:iCs/>
        </w:rPr>
      </w:pPr>
      <w:r>
        <w:rPr>
          <w:i/>
          <w:iCs/>
        </w:rPr>
        <w:t>3. Ikvienam, kas tiek apsūdzēts noziedzīgā nodarījumā, ir tiesības vismaz: (..)</w:t>
      </w:r>
    </w:p>
    <w:p>
      <w:pPr>
        <w:pStyle w:val="Normal"/>
        <w:spacing w:before="0" w:after="120"/>
        <w:jc w:val="both"/>
        <w:rPr>
          <w:i/>
          <w:i/>
          <w:iCs/>
        </w:rPr>
      </w:pPr>
      <w:r>
        <w:rPr>
          <w:i/>
          <w:iCs/>
        </w:rPr>
        <w:t>b. uz laiku un līdzekļiem, kas nepieciešami, lai sagatavotu savu aizstāvību (..)"</w:t>
      </w:r>
    </w:p>
    <w:p>
      <w:pPr>
        <w:pStyle w:val="Normal"/>
        <w:spacing w:before="0" w:after="120"/>
        <w:jc w:val="both"/>
        <w:rPr>
          <w:i/>
          <w:i/>
          <w:iCs/>
        </w:rPr>
      </w:pPr>
      <w:r>
        <w:rPr>
          <w:i/>
          <w:iCs/>
        </w:rPr>
        <w:t>"13.pants</w:t>
      </w:r>
    </w:p>
    <w:p>
      <w:pPr>
        <w:pStyle w:val="Normal"/>
        <w:spacing w:before="0" w:after="120"/>
        <w:jc w:val="both"/>
        <w:rPr>
          <w:i/>
          <w:i/>
          <w:iCs/>
        </w:rPr>
      </w:pPr>
      <w:r>
        <w:rPr>
          <w:i/>
          <w:iCs/>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spacing w:before="0" w:after="120"/>
        <w:jc w:val="both"/>
        <w:rPr/>
      </w:pPr>
      <w:r>
        <w:rPr/>
        <w:t>52. Valdība norāda, ka krimināllietas izskatīšanas procedūra atbilda lietas izskatīšanas taisnīguma prasībām. Valdība uzsver, ka iesniedzējs ir formulējis savu sūdzību par iespējamu nespēju iepazīties ar krimināllietas materiāliem apelācijas sūdzībā Augstākās tiesas Krimināllietu tiesu palātai, bet nav izvirzījis šādu sūdzību pirmās instances tiesā. Katrā gadījumā, pieņemot, ka iesniedzēja attiecīgais lūgums būtu bijis ierobežots pirmās instances tiesā lietas izskatīšanas laikā, viņš varēja iepazīties ar krimināllietas materiāliem 2003.gada 16.decembrī, pirms lietas izskatīšanas apelācijas kārtībā.</w:t>
      </w:r>
    </w:p>
    <w:p>
      <w:pPr>
        <w:pStyle w:val="Normal"/>
        <w:spacing w:before="0" w:after="120"/>
        <w:jc w:val="both"/>
        <w:rPr/>
      </w:pPr>
      <w:r>
        <w:rPr/>
        <w:t>53. Iesniedzējs apgalvo, ka viņa tiesības, kas ir paredzētas Konvencijas 6.pantā un 13.pantā, tikušas pārkāptas.</w:t>
      </w:r>
    </w:p>
    <w:p>
      <w:pPr>
        <w:pStyle w:val="Normal"/>
        <w:spacing w:before="0" w:after="120"/>
        <w:jc w:val="both"/>
        <w:rPr/>
      </w:pPr>
      <w:r>
        <w:rPr/>
        <w:t>54. Attiecībā uz iesniedzēja tiesībām iepazīties ar krimināllietas materiāliem visa procesa gaitā, Tiesa atzīmē, ka iesniedzējs noformulēja savu sūdzību, tikai vēršoties Augstākās tiesas Krimināllietu tiesu palātā, ne iesniedzējs pats, ne viņa advokāts nav iesnieguši šo sūdzību Rīgas apgabaltiesai tās sēžu laikā, kuras notika no 2003.gada 23.janvāra līdz 2003.gada 4.aprīlim. Katrā gadījumā neviens neapstrīd faktu, ka iesniedzējs apelācijas sūdzības izskatīšanas laikā 2003.gada 16.decembrī varēja iepazīties ar krimināllietas materiāliem. Līdz ar to Tiesa uzskata, ka iesniedzējam izvirzītā apsūdzība tika izskatīta visās Latvijas tiesvedības stadijās, kad tika izmeklēts tās iemesls, kā arī izvērtēti tās argumenti un līdzekļi. Pirmās instances tiesā un apelācijas instances tiesas sēdēs iesniedzēju pārstāvēja zvērināti advokāti. Tiesa norāda, ka nacionālo tiesu spriedumi ir pietiekoši pamatoti no faktu un normatīvo aktu viedokļa. Kā rezultātā Tiesa neuzskata, ka ir noticis Konvencijā paredzēto procesuālo garantiju pārkāpums.</w:t>
      </w:r>
    </w:p>
    <w:p>
      <w:pPr>
        <w:pStyle w:val="Normal"/>
        <w:spacing w:before="0" w:after="120"/>
        <w:jc w:val="both"/>
        <w:rPr/>
      </w:pPr>
      <w:r>
        <w:rPr/>
        <w:t>55. Attiecībā uz Konvencijas 13.pantu Tiesa nesaskata izskatāmajā lietā Konvencijas pārkāpumu.</w:t>
      </w:r>
    </w:p>
    <w:p>
      <w:pPr>
        <w:pStyle w:val="Normal"/>
        <w:spacing w:before="0" w:after="120"/>
        <w:jc w:val="both"/>
        <w:rPr/>
      </w:pPr>
      <w:r>
        <w:rPr/>
        <w:t>56. Tādējādi Tiesa uzskata, ka šī sūdzība ir acīmredzami nepamatota un ir noraidāma Konvencijas 35.panta 3. un 4.punkta izpratnē.</w:t>
      </w:r>
    </w:p>
    <w:p>
      <w:pPr>
        <w:pStyle w:val="Normal"/>
        <w:spacing w:before="0" w:after="120"/>
        <w:jc w:val="both"/>
        <w:rPr>
          <w:i/>
          <w:i/>
          <w:iCs/>
        </w:rPr>
      </w:pPr>
      <w:r>
        <w:rPr>
          <w:i/>
          <w:iCs/>
        </w:rPr>
        <w:t>4. Sūdzība attiecībā uz Konvencijas 17.pantu</w:t>
      </w:r>
    </w:p>
    <w:p>
      <w:pPr>
        <w:pStyle w:val="Normal"/>
        <w:spacing w:before="0" w:after="120"/>
        <w:jc w:val="both"/>
        <w:rPr/>
      </w:pPr>
      <w:r>
        <w:rPr/>
        <w:t>57. Iesniedzējs uzskata, ka ir cietis no Konvencijas 17.panta pārkāpuma. Minētais pants norāda sekojošo:</w:t>
      </w:r>
    </w:p>
    <w:p>
      <w:pPr>
        <w:pStyle w:val="Normal"/>
        <w:spacing w:before="0" w:after="120"/>
        <w:jc w:val="both"/>
        <w:rPr>
          <w:i/>
          <w:i/>
          <w:iCs/>
        </w:rPr>
      </w:pPr>
      <w:r>
        <w:rPr>
          <w:i/>
          <w:iCs/>
        </w:rPr>
        <w:t>"Nekas no (..) Konvencijā minētā nevar tikt iztulkots kā jebkādas valsts, grupas vai personas jebkādas tiesības iesaistīties jebkurā darbībā vai veikt jebkuru darbību, kuras mērķis ir likvidēt jebkuras no (..) Konvencijā minētajām tiesībām un brīvībām vai ierobežot tās lielākā mērā nekā tas noteikts šajā Konvencijā."</w:t>
      </w:r>
    </w:p>
    <w:p>
      <w:pPr>
        <w:pStyle w:val="Normal"/>
        <w:spacing w:before="0" w:after="120"/>
        <w:jc w:val="both"/>
        <w:rPr/>
      </w:pPr>
      <w:r>
        <w:rPr/>
        <w:t>58. Ņemot vērā Tiesas rīcībā esošo datu kopu un atbilstoši savai kompetencei attiecībā uz izvirzīto apgalvojumu izskatīšanu, Tiesas nesaskata šajā lietā Konvencijas 17.panta pārkāpumu. Tādējādi Tiesa uzskata, ka šī sūdzība ir acīmredzami nepamatota un ir noraidāma Konvencijas 35.panta 3. un 4.punkta izpratnē.</w:t>
      </w:r>
    </w:p>
    <w:p>
      <w:pPr>
        <w:pStyle w:val="Normal"/>
        <w:spacing w:before="0" w:after="120"/>
        <w:jc w:val="both"/>
        <w:rPr/>
      </w:pPr>
      <w:r>
        <w:rPr/>
        <w:t>Ņemot vērā šos motīvus, Tiesa vienbalsīgi,</w:t>
      </w:r>
    </w:p>
    <w:p>
      <w:pPr>
        <w:pStyle w:val="Normal"/>
        <w:spacing w:before="0" w:after="120"/>
        <w:jc w:val="both"/>
        <w:rPr/>
      </w:pPr>
      <w:r>
        <w:rPr>
          <w:i/>
          <w:iCs/>
        </w:rPr>
        <w:t>Ņem vērā</w:t>
      </w:r>
      <w:r>
        <w:rPr/>
        <w:t xml:space="preserve"> Valdības sniegtās deklarācijas nosacījumus un termiņus, lai nodrošinātu tās uzņemto saistību izpildi;</w:t>
      </w:r>
    </w:p>
    <w:p>
      <w:pPr>
        <w:pStyle w:val="Normal"/>
        <w:spacing w:before="0" w:after="120"/>
        <w:jc w:val="both"/>
        <w:rPr/>
      </w:pPr>
      <w:r>
        <w:rPr>
          <w:i/>
          <w:iCs/>
        </w:rPr>
        <w:t>Nolemj</w:t>
      </w:r>
      <w:r>
        <w:rPr/>
        <w:t>, saskaņā ar Konvencijas 37.panta 1.punkta c. apakšpunktu, izsvītrot pieteikumu no izskatāmo lietu saraksta attiecībā uz iesniedzēja sūdzību par Konvencijas 6.panta 1.punkta pārkāpumu un attiecībā uz kriminālprocesa ilgumu iesniedzēja krimināllietas izskatīšanā;</w:t>
      </w:r>
    </w:p>
    <w:p>
      <w:pPr>
        <w:pStyle w:val="Normal"/>
        <w:spacing w:before="0" w:after="120"/>
        <w:jc w:val="both"/>
        <w:rPr/>
      </w:pPr>
      <w:r>
        <w:rPr>
          <w:i/>
          <w:iCs/>
        </w:rPr>
        <w:t>Atzīst</w:t>
      </w:r>
      <w:r>
        <w:rPr/>
        <w:t xml:space="preserve"> lietu par nepieņemamu izskatīšanai pārējā daļā.</w:t>
      </w:r>
    </w:p>
    <w:p>
      <w:pPr>
        <w:pStyle w:val="Normal"/>
        <w:spacing w:before="0" w:after="120"/>
        <w:jc w:val="both"/>
        <w:rPr/>
      </w:pPr>
      <w:r>
        <w:rPr/>
      </w:r>
    </w:p>
    <w:tbl>
      <w:tblPr>
        <w:tblW w:w="5000" w:type="pct"/>
        <w:jc w:val="left"/>
        <w:tblInd w:w="-15" w:type="dxa"/>
        <w:tblLayout w:type="fixed"/>
        <w:tblCellMar>
          <w:top w:w="15" w:type="dxa"/>
          <w:left w:w="15" w:type="dxa"/>
          <w:bottom w:w="15" w:type="dxa"/>
          <w:right w:w="15" w:type="dxa"/>
        </w:tblCellMar>
      </w:tblPr>
      <w:tblGrid>
        <w:gridCol w:w="4348"/>
        <w:gridCol w:w="4156"/>
      </w:tblGrid>
      <w:tr>
        <w:trPr/>
        <w:tc>
          <w:tcPr>
            <w:tcW w:w="4348" w:type="dxa"/>
            <w:tcBorders/>
            <w:vAlign w:val="center"/>
          </w:tcPr>
          <w:p>
            <w:pPr>
              <w:pStyle w:val="Normal"/>
              <w:spacing w:before="0" w:after="120"/>
              <w:jc w:val="both"/>
              <w:rPr/>
            </w:pPr>
            <w:r>
              <w:rPr>
                <w:i/>
                <w:iCs/>
              </w:rPr>
              <w:t>Santiago Quesada</w:t>
              <w:br/>
            </w:r>
            <w:r>
              <w:rPr/>
              <w:t>Tiesas sekretārs</w:t>
            </w:r>
          </w:p>
        </w:tc>
        <w:tc>
          <w:tcPr>
            <w:tcW w:w="4156" w:type="dxa"/>
            <w:tcBorders/>
            <w:vAlign w:val="center"/>
          </w:tcPr>
          <w:p>
            <w:pPr>
              <w:pStyle w:val="Normal"/>
              <w:spacing w:before="0" w:after="120"/>
              <w:jc w:val="both"/>
              <w:rPr/>
            </w:pPr>
            <w:r>
              <w:rPr>
                <w:i/>
                <w:iCs/>
              </w:rPr>
              <w:t>Josep Casadevall</w:t>
              <w:br/>
            </w:r>
            <w:r>
              <w:rPr/>
              <w:t>Priekšsēdētājs</w:t>
            </w:r>
          </w:p>
        </w:tc>
      </w:tr>
    </w:tbl>
    <w:p>
      <w:pPr>
        <w:pStyle w:val="Normal"/>
        <w:spacing w:before="0" w:after="120"/>
        <w:jc w:val="both"/>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vertAlign w:val="superscript"/>
        </w:rPr>
      </w:pPr>
      <w:r>
        <w:rPr>
          <w:vertAlign w:val="superscript"/>
        </w:rPr>
      </w:r>
    </w:p>
    <w:p>
      <w:pPr>
        <w:pStyle w:val="Normal"/>
        <w:spacing w:before="0" w:after="120"/>
        <w:jc w:val="both"/>
        <w:rPr/>
      </w:pPr>
      <w:r>
        <w:rPr>
          <w:i/>
          <w:sz w:val="22"/>
          <w:szCs w:val="22"/>
          <w:vertAlign w:val="superscript"/>
        </w:rPr>
        <w:t>1</w:t>
      </w:r>
      <w:r>
        <w:rPr>
          <w:i/>
          <w:sz w:val="22"/>
          <w:szCs w:val="22"/>
        </w:rPr>
        <w:t xml:space="preserve"> Tulkošanu veikusi Latvijas Republikas Ārlietu ministrija. Pārpublicējot un citējot atsauce uz LR Ārlietu ministriju ir obligāta.</w:t>
      </w:r>
    </w:p>
    <w:p>
      <w:pPr>
        <w:pStyle w:val="Normal"/>
        <w:spacing w:before="0" w:after="120"/>
        <w:jc w:val="both"/>
        <w:rPr>
          <w:i/>
          <w:i/>
          <w:sz w:val="22"/>
          <w:szCs w:val="22"/>
        </w:rPr>
      </w:pPr>
      <w:r>
        <w:rPr>
          <w:i/>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21:00Z</dcterms:created>
  <dc:creator>-</dc:creator>
  <dc:description/>
  <cp:keywords/>
  <dc:language>en-US</dc:language>
  <cp:lastModifiedBy>RasmaZvejniece</cp:lastModifiedBy>
  <dcterms:modified xsi:type="dcterms:W3CDTF">2012-03-07T19:32:00Z</dcterms:modified>
  <cp:revision>9</cp:revision>
  <dc:subject/>
  <dc:title>Izdruka no  </dc:title>
</cp:coreProperties>
</file>